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4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5'07"30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3"68 PANZA CAMILA AYELEN   12566 NSAGVB   NATACION SOCIEDAD 94  9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8"99 LOPEZ CIELO           17799 CUC      CLUB UNIVERSITARI 94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5"66 CHAZARRETA FLORENCIA  18346 ANC      ACADEMIA DE NATAC 94  9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8"30 GIUDICE MARIA FLORENCI18903 GESF     CLUB GIMNASIA Y E 94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40"48 TISSERA FLORENCIA     18134 CMR      CLUB MENDOZA DE R 94  9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5"56 CARZOGLIO FLORENCIA AY 5491 SUTERH   SIND.UNICO TRABAJ 94  8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LANCO CANDELA        18733 NATASU   NATASUR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CANDELA LUCI12271 NSAGVB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4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5'07"30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8"76 BARDACH VIRGINIA      16548 IACC     INSTITUTO ATLETIC 92  9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6"15 ASIS MIJAL            17392 CGTC     COLEGIO GABRIEL T 93  9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1"82 PITRUZZELA ANGELES    17659 CUC      CLUB UNIVERSITARI 93  9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2"69 CAPEZZONE ROSELLA     17342 CMR      CLUB MENDOZA DE R 93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8"68 ALVES ANA PAULA       16905 CAK      CLUB ATLETICO KIM 92  9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9"15 MENAFRA PAULA         16065 NSAGVB   NATACION SOCIEDAD 93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3"54 DIAZ MOLINA VICTORIA I17239 CAVS     CLUB ATLETICO VEL 93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5"33 MARTINEZ VALERIA      19375 UBC      UNO BAHIA CLUB    92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96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7 JARA IVAN JOSE AGUSTIN19379 IMDEP    INST. MUNICIPAL D 94 10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48 ANDINO JULIO NICOLAS  18009 CRSF     CLUB REGATAS SANT 94  9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91 SIMONDET IVAN ARIEL   18740 NATASU   NATASUR           94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25 DAVIES BRIAN          18041 CAITUZ   CLUB ATLETICO ITU 94  9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61 SAIZ LUCIANO JOSE     17280 CIHCR    COMPLEJO INGENIER 94  9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68 PAZOS ENZO            18951 APG      ASOCIACION PATIO  94  94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37 DOMINGUEZ MATIAS      18163 CARDP    C.A.RIVERAS DEL P 94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70 GRIFONE LUCAS         18164 CARC     CLUB ATLETICO ROS 94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0'58"57 JARA IVAN JOSE A IMDEP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96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4 LUPACCHINI DIEGO MARTI12846 NSAGVB   NATACION SOCIEDAD 92 10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39 BECKER JONATAN ALEX   15341 NSAGVB   NATACION SOCIEDAD 92  9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9"39 HEIGEL JUAN IGNACIO   16281 NSAGVB   NATACION SOCIEDAD 93  9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96 ZUQUI VALENTIN        17171 CAE      CLUB ATLETICO EST 93  9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61 ACOSTA AUGUSTO ELIO   20991 CRAZUL   CLUB DE REMO DE A 92  9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1"78 MARENGO RICARDO FRANCO 5662 CARP     CLUB ATLETICO RIV 93  9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1"86 LAZARTE EMILIANO ARIEL20619 CCS      COMPLEJO CRISTAL  93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16 LONDERO LUCAS         20817 CAPRI    CLUBES ASOCIADOS  92  9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0'58"54 LUPACCHINI DIEGO NSAG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2 *  100 m.MARIPOSA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58"71 HASSAN JULIAN         15618 CAAB     CLUB ATLETICO ALL 91  90.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8"96 STRELKOV ALEX VADIM   16518 CARP     CLUB ATLETICO RIV 91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200 m.ESPALDA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7"26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19 LINDON VICTORIA       20054 DDMC     DIRECCION DE DEPO 95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75 LUCIANO GIULIANA ROMIN18427 CAL      CLUB ATLETICO LAN 95  9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98 GOMEZ DEVECCHI LUCIANA20028 CRCTES   CLUB DE REGATAS C 95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29 CACCAVIELLO MICAELA AY19924 CAMDP    CLUB ATLANTIS MAR 95  9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42 CABALLERO MARIA LUZ   19597 DDMC     DIRECCION DE DEPO 95  9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41 FUENTES ABRIL         18937 CNHB     CLUB NAHUEL HUAPI 95  90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2'43"93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46 SULLIVAN LUCIA        19226 CNSA     CLUB NAUTICO SPOR 95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15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17'27"54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26"09 MU¥OZ JEREMIAS        19242 EFC      ECHESORTU FOOT BA 95 10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30"43 VARGAS FELIPE         19492 AST      ASOCIACION SANJUA 95  9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2"43 BOVIEZ SANTIAGO FACUND20787 AEC      ATLETICO ECHAGUE  95  9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5"38 TRENTO TOMAS          19576 GESF     CLUB GIMNASIA Y E 95  9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34"22 GARETTO GERMAN        19938 DDMC     DIRECCION DE DEPO 95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9'47"38 GIRARDI BRUNO         21034 CECI     CECI BASKET BALL  95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20'24"30 OFRIA PARGA TOMAS GAST20964 CAL      CLUB ATLETICO LAN 95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17'26"09 MUÑOZ JEREMIAS  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7"26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54 BERRINO ANDREA ELIANA 18372 CUC      CLUB UNIVERSITARI 94  9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98 GRASSI MARIA EUGENIA  18035 CAUSF    CLUB ATLETICO UNI 94  9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94 CORBIJN JENNIFER SAMAN20616 NATASU   NATASUR           94  9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27 SEOANE MICAELA        20506 CAVS     CLUB ATLETICO VEL 94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59 SANCHEZ DANIELA       18017 GESF     CLUB GIMNASIA Y E 94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79 ALANIS LUCRECIA FERNAN18193 CSG      CLUB SALTO GRANDE 94  9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03 PONS TAMARA           21597 SITAS    SOC.ITALIANA DE T 94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21 CABRERA JULIETA BELEN 20497 OCEANO   OCEANO            94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7"26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59 FRESONE GIANINA       16239 CAI      C.A.INDEPENDIENTE 93  9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67 ROMERO SERWATKA VERONI17243 IMDEP    INST. MUNICIPAL D 92  9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79 WELYKI CARLA DANIELA A16073 CARP     CLUB ATLETICO RIV 92  9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2 ALVES ANA PAULA       16905 CAK      CLUB ATLETICO KIM 92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13 BONADE MARIA JOSE     17341 CMR      CLUB MENDOZA DE R 93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18 COLOMBO CECILIA BELEN 16813 SUTERH   SIND.UNICO TRABAJ 92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22 SPHAN CELINA DANIELA  19580 GESF     CLUB GIMNASIA Y E 92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05 DE ARCA ANABELLA      14728 CARP     CLUB ATLETICO RIV 92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4"98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2"92 HEWITT STONE WORANON  19920 CARP     CLUB ATLETICO RIV 94  94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28 MALAVASI FRANCO       19475 SITAS    SOC.ITALIANA DE T 94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16 MORELLI GABRIEL       18023 CALSJN   CLUB ATL.LIBERTAD 94  9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42 IVALDI NICOLAS        17863 ENR      ESCUELA DE NATACI 94  9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61 SERRA JOAQUIN         18018 GESF     CLUB GIMNASIA Y E 94  9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90 ALBITRE FERNANDO      18216 CBSN     CLUB BELGRANO - S 94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42 HOPFER GERMAN MANUEL  16810 CAI      C.A.INDEPENDIENTE 94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6"58 MARTINGANO FEDERICO   20007 CARP     CLUB ATLETICO RIV 94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4"98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22 OSTRE NAHUEL ALEJANDRO16389 CRSF     CLUB REGATAS SANT 92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10 KOMENDAT NICOLAS      17535 CARP     CLUB ATLETICO RIV 92  9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03 MORELLI DESANZO JULIAN20002 CARP     CLUB ATLETICO RIV 93  9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86 BONDINO PABLO GABRIEL 16378 CECI     CECI BASKET BALL  92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70 FORNI NICOLAS         21215 NSAGVB   NATACION SOCIEDAD 93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94 CARCAMO NEIRA IAN GABR16240 SUTERH   SIND.UNICO TRABAJ 92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58 BERGERO GASTON        17936 ANC      ACADEMIA DE NATAC 93  8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85 BLANCO FRANCISCO      19293 CULP     CLUB UNIVERSITARI 93  87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6 *  200 m.PECHO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04 MIGUELENA FACUNDO     18584 IAE      INSTITUTO ALBERT  91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7 *  2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9"08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50 DIAZ MARIA BELEN      19150 ADA      ASOCIACION DEPORT 95  99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18 BOZAS JULIETA         19511 SACSF    SPORT AUTOMOVIL C 95  9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42 LUDUE¥A VICTORIA      19603 DDMC     DIRECCION DE DEPO 95  9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61 FUENTES ABRIL         18937 CNHB     CLUB NAHUEL HUAPI 95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82 COLOMBO BERRA FLORENCI19246 EFC      ECHESORTU FOOT BA 95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6"84 LUCIANO GIULIANA ROMIN18427 CAL      CLUB ATLETICO LAN 95  8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8"29 IRIART FLORENCIA      19598 DDMC     DIRECCION DE DEPO 95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0"87 CABALLERO MARIA LUZ   19597 DDMC     DIRECCION DE DEPO 95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8 *  1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56"37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13 ARENA SANTIAGO MATIAS 19463 QE       QUINTO ESTILO     95  9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94 PALLARES NICOLAS HORAC14906 OXIGEN   OXIGENO CENTRO DE 95  9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05 BRUZZI HERNAN         20343 QE       QUINTO ESTILO     95  9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8"98 LOPEZ GRECO LUCIANO   20032 CUNE     CLUB UNIVERSIDAD  95  9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9"36 BONOMINI RICARDO JULIA21001 GEVP     GIMNASIA Y ESGRIM 95  9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9"45 BORGHELLO ADRIAN      19526 CAE      CLUB ATLETICO EST 95  9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71 PEDRAZA NAHUEL IGNACIO19918 CAVS     CLUB ATLETICO VEL 95  94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59"92 RICOBELLI DAMIAN      19243 EFC      ECHESORTU FOOT BA 95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1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9"22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27 BERRINO ANDREA ELIANA 18372 CUC      CLUB UNIVERSITARI 94 10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75 CORBIJN JENNIFER SAMAN20616 NATASU   NATASUR           94  9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19 KEH MARIA LUCIA       18326 IAD      INSTITUTO DE ACTI 94  9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60 BERNI MARIA CONSTANZA 16265 NSAGVB   NATACION SOCIEDAD 94  9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72 ALANIS LUCRECIA FERNAN18193 CSG      CLUB SALTO GRANDE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45 RODRIGUEZ CANDELA LUCI12271 NSAGVB   NATACION SOCIEDAD 94  9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21 DALESSE ANTONELLA     20737 GESF     CLUB GIMNASIA Y E 94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96 INRINKELRIEDT ROMINA  18021 CALSJN   CLUB ATL.LIBERTAD 94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1'07"27 BERRINO ANDREA E CU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100 m.ESPALDA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9"22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95 GARCIA NU¥EZ BELEN    19803 CAI      C.A.INDEPENDIENTE 93 10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16 PITRUZZELA ANGELES    17659 CUC      CLUB UNIVERSITARI 93 10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46 METTI NAZARENA        17185 ANC      ACADEMIA DE NATAC 93  9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01 MAZZEI FLORENCIA      16484 CMR      CLUB MENDOZA DE R 92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29 MINETO SILVINA CARLA  18742 GEBA     CLUB GIMNASIA Y E 93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94 ROMERO SERWATKA VERONI17243 IMDEP    INST. MUNICIPAL D 92  9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01 RUTH MELO DANIELA     20413 CNHB     CLUB NAHUEL HUAPI 93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09 PASCUETIN GISELA MABEL19481 NAC      NATATORIO ARGENTI 92  9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JUVENIL                  1'06"95 GARCIA NUÑEZ BEL CA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07"47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2"35 PERREN EDGARDO        18012 CALSJN   CLUB ATL.LIBERTAD 94  9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6"32 CASSINI IVO           18090 NSAGVB   NATACION SOCIEDAD 94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9"07 IVALDI NICOLAS        17863 ENR      ESCUELA DE NATACI 94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0"60 LUPACCHINI EMMANUEL N.12715 NSAGVB   NATACION SOCIEDAD 94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1"81 GAVEGNO MATIAS EZEQUIE19277 CAVS     CLUB ATLETICO VEL 94  9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3"42 BALAUDO AQUILES       18011 CECI     CECI BASKET BALL  94  9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33"98 MORAN NICOLAS         18939 CNHB     CLUB NAHUEL HUAPI 94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8"04 CASTRO LUCAS          18151 EFC      ECHESORTU FOOT BA 94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 4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07"47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88 REYNOSO MATIAS GABRIEL18033 CAUSF    CLUB ATLETICO UNI 92  9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5"62 BECKER JONATAN ALEX   15341 NSAGVB   NATACION SOCIEDAD 92  9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7"65 SCHARAGOSKI MARCOS    17434 CAAB     CLUB ATLETICO ALL 93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7"81 CRESPO GONZALO EXEQUIE17235 CARP     CLUB ATLETICO RIV 92  9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6"52 EGGEL MAURICIO         9815 CALSJN   CLUB ATL.LIBERTAD 93  9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7"50 VERGANI GIULIANO      15132 NSAGVB   NATACION SOCIEDAD 93  9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7"87 RUEDA CLAUDIO ENRIQUE  4000 SUTERH   SIND.UNICO TRABAJ 92  9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33"99 MARCHISIO AXEL        17186 ANC      ACADEMIA DE NATAC 93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100 m.PECHO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16"67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11 ARMANDO DELFINA       20683 EFC      ECHESORTU FOOT BA 95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56 ROLDAN VALENTINA      19247 IAD      INSTITUTO DE ACTI 95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3"59 ALCONCHER AGOSTINA    21460 CULP     CLUB UNIVERSITARI 95  9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16 IRIART FLORENCIA      19598 DDMC     DIRECCION DE DEPO 95  9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34 PAPALARDO ANA LAURA   18392 IMDEP    INST. MUNICIPAL D 95  8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8"54 THELLER SABRINA       21027 CALSJN   CLUB ATL.LIBERTAD 95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39 DANGELO BIANCA        21584 QE       QUINTO ESTILO     95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0"55 MI¥O MAGALI           19321 MSI      MUNICIPALIDAD SAN 95  8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200 m.MARIPOSA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6"97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45 GRECO SANTIAGO        19493 AST      ASOCIACION SANJUA 95  9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12 BRINCHETTI LAUTARO    20473 MSI      MUNICIPALIDAD SAN 95  9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30 BECERRO LEANDRO ENRIQU18040 CAITUZ   CLUB ATLETICO ITU 95  9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4"61 MU¥OZ JEREMIAS        19242 EFC      ECHESORTU FOOT BA 95  9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21 DE LA QUINTANA MARIO  19610 ENSDC    ESCUELA DE NAT. S 95  9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03 BILLAR CARLOS         19506 ANC      ACADEMIA DE NATAC 95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48 MINIGUTTI BENJAMIN    18234 NSAGVB   NATACION SOCIEDAD 95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7"71 MARTINEZ DIEGO        22150 CIHCR    COMPLEJO INGENIER 95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2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06"45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60 GRASSI MARIA EUGENIA  18035 CAUSF    CLUB ATLETICO UNI 94  9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75 LOPEZ CIELO           17799 CUC      CLUB UNIVERSITARI 94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80 PANZA CAMILA AYELEN   12566 NSAGVB   NATACION SOCIEDAD 94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24 JACQUIER CAMILA       18015 CALSJN   CLUB ATL.LIBERTAD 94  9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77 SANCHEZ DANIELA       18017 GESF     CLUB GIMNASIA Y E 94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9"27 CABRERA JULIETA BELEN 20497 OCEANO   OCEANO            94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9"82 INRINKELRIEDT ROMINA  18021 CALSJN   CLUB ATL.LIBERTAD 94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4"21 BERNI MARIA CONSTANZA 16265 NSAGVB   NATACION SOCIEDAD 94  8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2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06"45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88 BARDACH VIRGINIA      16548 IACC     INSTITUTO ATLETIC 92  9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0"43 METTI NAZARENA        17185 ANC      ACADEMIA DE NATAC 93  9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1"56 BONADE MARIA JOSE     17341 CMR      CLUB MENDOZA DE R 93  9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67 LINOSSI SOFIA         18217 ANC      ACADEMIA DE NATAC 93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5"30 MAZZEI FLORENCIA      16484 CMR      CLUB MENDOZA DE R 92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72 RODRIGUEZ ANIDO LARA  19805 NATASU   NATASUR           92  92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17"21 PAREDES DENISE AIXA   17943 CARP     CLUB ATLETICO RIV 93  9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54 ALVES ANA PAULA       16905 CAK      CLUB ATLETICO KIM 92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4 * 4 X 100 m. COMBINADO CADETE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33"40 * REC. ARGENTINO: 3'43"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5"18 EQUIPO  A  NSAGVB NATACION SOCIEDAD ALEMANA DE GIMNASIA    9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IGUTTI BENJAMIN    182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DIEGO HERNAN    1635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71 LAPIEDRA JUAN CARLOS     17731 NSAGVB    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17 EQUIPO  A  QE     QUINTO ESTILO                            9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MATIAS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32 PEREYRA LUIS MIGUEL      19728 QE          9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9"91 EQUIPO  A  AST    ASOCIACION SANJUANINA DE TRIATLON        9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03 VARGAS FELIPE            19492 AST         9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0"06 EQUIPO  A  CAVS   CLUB ATLETICO VELEZ SARSFIELD            9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2150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3"75 GIORDANO IAN GABRIEL     21509 CAVS      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3"07 EQUIPO  A  EFC    ECHESORTU FOOT BALL CLUB - ROSARIO       9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DAMIAN      192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TISTA KEVIN        2278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¥OZ JEREMIAS        1924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ERA JAVIER        2013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26 RICOBELLI DAMIAN         19243 EFC         9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4"67 EQUIPO  A  NATASU NATASUR                                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ALEJAN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JAVIER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YAIR MARCELO    214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71 FURSZYFER TOMAS ALEJANDRO20634 NATASU    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44"95 EQUIPO  A  GESF   CLUB GIMNASIA Y ESGRIMA - SANTA FE       9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18 DODORICO SANTIAGO        19592 GESF      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5 * 4 X 100 m. LIBRE    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4'16"76 * REC. ARGENTINO: 3'56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55 EQUIPO  A  NSAGVB NATACION SOCIEDAD ALEMANA DE GIMNASIA  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16 BERNI MARIA CONSTANZA    16265 NSAGVB    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8"50 EQUIPO  A  CAVS   CLUB ATLETICO VELEZ SARSFIELD          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SERA BETSABE MARY   914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NTURUZZI LUCIANA M. 193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N WARDE JULIETA     2274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2050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86 PANSERA BETSABE MARY      9140 CAVS      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6"35 EQUIPO  A  CUC    CLUB UNIVERSITARIO CORDOBA             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1832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23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34 LOPEZ CIELO              17799 CUC         9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0"96 EQUIPO  A  EFC    ECHESORTU FOOT BALL CLUB - ROSARIO       8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TON VALENTINA      1816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ZZUTI ALDANA        1816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AGUSTINA      2188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ORE PASERO IARA   2103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38 PITTON VALENTINA         18161 EFC       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5 * 4 X 100 m. LIBRE     JUVEN.(1º/2º+3ºAño)*     MUJER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6"18 EQUIPO  A  CMR    CLUB MENDOZA DE REGATAS                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173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164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16484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173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93 CAPEZZONE ROSELLA        17342 CMR         9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9"83 EQUIPO  A  CARP   CLUB ATLETICO RIVER PLATE              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IRO MORENA       1537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1607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63 PAREDES DENISE AIXA      17943 CARP        9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9"46 EQUIPO  A  CAI    C.A.INDEPENDIENTE - AVELLANEDA         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ECILIA     1755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JESSICA VANIN 97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ONE GIANINA       16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42 GARCIA NU¥EZ BELEN       19803 CAI         89.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50"77 EQUIPO  B  EFC    ECHESORTU FOOT BALL CLUB - ROSARIO       81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2095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181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1924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12 GIGANTE FLAVIA           20955 EFC         8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- REL.DE CLUBES    4'16"18 CMR 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46:00Z</dcterms:created>
  <dc:creator>usuario</dc:creator>
  <dc:description/>
  <cp:keywords/>
  <dc:language>en-US</dc:language>
  <cp:lastModifiedBy>Flia Andino</cp:lastModifiedBy>
  <dcterms:modified xsi:type="dcterms:W3CDTF">2010-01-23T12:4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