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 *  400 m.COMBINADO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5'18"19 * REC. ARGENTINO: 4'45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5"26 BOZAS JULIETA         19511 SACSF    SPORT AUTOMOVIL C 95  97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37"13 LUDUE¥A VICTORIA      19603 DDMC     DIRECCION DE DEPO 95  94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38"47 FUENTES ABRIL         18937 CNHB     CLUB NAHUEL HUAPI 95  9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38"53 IRIART FLORENCIA      19598 DDMC     DIRECCION DE DEPO 95  9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50"82 COLOMBO BERRA FLORENCI19246 EFC      ECHESORTU FOOT BA 95  9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55"65 ROLDAN VALENTINA      19247 IAD      INSTITUTO DE ACTI 95  89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58"80 FERNANDEZ KAREN       20138 EFC      ECHESORTU FOOT BA 95  88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59"53 OBERTI ANDREA MICAELA 19600 ANC      ACADEMIA DE NATAC 95  8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2 *  100 m.MARIPOSA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0"99 * 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82 BECERRO LEANDRO ENRIQU18040 CAITUZ   CLUB ATLETICO ITU 95  95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38 BRINCHETTI LAUTARO    20473 MSI      MUNICIPALIDAD SAN 95  94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4"45 LOPEZ GRECO LUCIANO   20032 CUNE     CLUB UNIVERSIDAD  95  94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4"53 ARENA SANTIAGO MATIAS 19463 QE       QUINTO ESTILO     95  94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4"61 DE LA QUINTANA MARIO  19610 ENSDC    ESCUELA DE NAT. S 95  94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5"16 GARAY NEHUEN JERONIMO 19507 CUC      CLUB UNIVERSITARI 95  9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5"29 HERNANDO FRANCO       19409 UBC      UNO BAHIA CLUB    95  93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5"50 MINIGUTTI BENJAMIN    18234 NSAGVB   NATACION SOCIEDAD 95  9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 *  200 m.ESPALDA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6"63 * REC. ARGENTINO: 2'19"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9"14 BERRINO ANDREA ELIANA 18372 CUC      CLUB UNIVERSITARI 94  98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5"07 CORBIJN JENNIFER SAMAN20616 NATASU   NATASUR           94  94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5"73 KEH MARIA LUCIA       18326 IAD      INSTITUTO DE ACTI 94  94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7"56 BERNI MARIA CONSTANZA 16265 NSAGVB   NATACION SOCIEDAD 94  9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8"86 INRINKELRIEDT ROMINA  18021 CALSJN   CLUB ATL.LIBERTAD 94  92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9"08 RODRIGUEZ CANDELA LUCI12271 NSAGVB   NATACION SOCIEDAD 94  92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9"12 ALANIS LUCRECIA FERNAN18193 CSG      CLUB SALTO GRANDE 94  92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3"24 MENDES GARRIDO MERCEDE20508 AAAJ     ASOCIACION ATLETI 94  89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 *  200 m.ESPALDA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6"63 * REC. ARGENTINO: 2'19"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3"53 METTI NAZARENA        17185 ANC      ACADEMIA DE NATAC 93 102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5"26 GARCIA NU¥EZ BELEN    19803 CAI      C.A.INDEPENDIENTE 93 100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1"36 PITRUZZELA ANGELES    17659 CUC      CLUB UNIVERSITARI 93  96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4"83 MAZZEI FLORENCIA      16484 CMR      CLUB MENDOZA DE R 92  94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6"34 MINETO SILVINA CARLA  18742 GEBA     CLUB GIMNASIA Y E 93  9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6"98 CAPEZZONE ROSELLA     17342 CMR      CLUB MENDOZA DE R 93  9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2"20 TOUZON DENISSE        16263 OXIGEN   OXIGENO CENTRO DE 93  9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6"03 PASCUETIN GISELA MABEL19481 NAC      NATATORIO ARGENTI 92  88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JUVENIL                  2'23"53 METTI NAZARENA   AN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 * 150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16'13"06 * REC. ARGENTINO:15'3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7'11"04 CASSINI IVO           18090 NSAGVB   NATACION SOCIEDAD 94  94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23"70 PERREN EDGARDO        18012 CALSJN   CLUB ATL.LIBERTAD 94  9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7'31"59 MALUF CARUSO FERNANDO 18129 CMR      CLUB MENDOZA DE R 94  9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7'47"12 LUPACCHINI EMMANUEL N.12715 NSAGVB   NATACION SOCIEDAD 94  91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7'52"24 IVALDI NICOLAS        17863 ENR      ESCUELA DE NATACI 94  90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8'03"56 BALAUDO AQUILES       18011 CECI     CECI BASKET BALL  94  89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8'18"74 LAMBERTA MAXIMILIANO  19336 CAITUZ   CLUB ATLETICO ITU 94  8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8'44"99 SANCHEZ ROGELIO ANDRES18344 ANC      ACADEMIA DE NATAC 94  86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18'57"00 MARTINGANO FEDERICO   20007 CARP     CLUB ATLETICO RIV 94  85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19'57"18 HERRERA JULIAN ALFREDO18424 CARP     CLUB ATLETICO RIV 94  8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 * 150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16'13"06 * REC. ARGENTINO:15'3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44"80 SCHARAGOSKI MARCOS    17434 CAAB     CLUB ATLETICO ALL 93  96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6'54"97 BECKER JONATAN ALEX   15341 NSAGVB   NATACION SOCIEDAD 92  9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7'16"03 FRANZEN EMILIO         9849 CALSJN   CLUB ATL.LIBERTAD 93  9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7'16"54 ESCALANTE MATIAS GASTO 8998 SUTERH   SIND.UNICO TRABAJ 92  93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7'38"35 CORSIGLIA LUCAS MATIAS17410 CAE      CLUB ATLETICO EST 93  9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7'49"43 VERGANI GIULIANO      15132 NSAGVB   NATACION SOCIEDAD 93  90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8'08"26 ZABALA FERNANDO DAVID 16835 EFC      ECHESORTU FOOT BA 92  89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8'11"81 COSSO LESKOVAR NICOLAS16280 NSAGVB   NATACION SOCIEDAD 93  89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18'17"51 RUEDA CLAUDIO ENRIQUE  4000 SUTERH   SIND.UNICO TRABAJ 92  8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18'28"36 GALMES RAMIRO ALEJANDR18416 GEBA     CLUB GIMNASIA Y E 92  87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18'56"50 MARTINGANO IGNACIO    19287 CARP     CLUB ATLETICO RIV 92  85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19'17"42 LEIVA VIDEMATO ALEXIS 18395 CAI      C.A.INDEPENDIENTE 93  84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19'35"10 FRIOL GERMAN FABRIZIO  8841 CAL      CLUB ATLETICO LAN 93  82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5 *   50 m.LIBRE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0'27"57 * REC. ARGENTINO: 0'26"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22 DIAZ MARIA BELEN      19150 ADA      ASOCIACION DEPORT 95  9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70 CRAVERO MARIA LAURA   19512 SACSF    SPORT AUTOMOVIL C 95  96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80 SALIVA MARIA SOL      21475 GEVP     GIMNASIA Y ESGRIM 95  95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45 BATTIATO ANTONELA     19205 NMMC     NATACION MARIANO  95  93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29"90 ROMERO SARWATKA STEPHA18393 IMDEP    INST. </w:t>
      </w:r>
      <w:r>
        <w:rPr>
          <w:rFonts w:cs="Courier New" w:ascii="Courier New" w:hAnsi="Courier New"/>
          <w:sz w:val="20"/>
          <w:szCs w:val="20"/>
        </w:rPr>
        <w:t>MUNICIPAL D 95  9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0"00 LUCIANO GIULIANA ROMIN18427 CAL      CLUB ATLETICO LAN 95  91.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0"15 EGGEL MARIA VICTORIA  19583 CALSJN   CLUB ATL.LIBERTAD 95  9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33 ABELLEIRA CASTRO LUCIA19322 MSI      MUNICIPALIDAD SAN 95  90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6 *  200 m.PECHO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39"66 * REC. ARGENTINO: 2'17"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37"40 HEWITT STORM WORAPHOM 19919 CARP     CLUB ATLETICO RIV 95 101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1"90 BORGHELLO ADRIAN      19526 CAE      CLUB ATLETICO EST 95  9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3"43 GARAY NEHUEN JERONIMO 19507 CUC      CLUB UNIVERSITARI 95  9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7"74 DE LA QUINTANA MARIO  19610 ENSDC    ESCUELA DE NAT. S 95  95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7"97 BAZAN MARCOS          23014 NSAGVB   NATACION SOCIEDAD 95  9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0"01 CHIALE CARLOS         21138 CLL      CLUB LEONES - LEO 95  93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0"20 COSIO MARCOS          21781 DDMC     DIRECCION DE DEPO 95  9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58"99 HERNANDO FRANCO       19409 UBC      UNO BAHIA CLUB    95  89.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RECORD NAC.DE CATEG.-  CADETE                   2'37"40 HEWITT STORM WOR CARP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7 *  200 m.COMBINADO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2"94 * REC. ARGENTINO: 2'18"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3"27 PANZA CAMILA AYELEN   12566 NSAGVB   NATACION SOCIEDAD 94  9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5"95 BERRINO ANDREA ELIANA 18372 CUC      CLUB UNIVERSITARI 94  9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6"39 GIUDICE MARIA FLORENCI18903 GESF     CLUB GIMNASIA Y E 94  91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6"63 JACQUIER CAMILA       18015 CALSJN   CLUB ATL.LIBERTAD 94  91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1"02 CHAZARRETA FLORENCIA  18346 ANC      ACADEMIA DE NATAC 94  8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5"38 RIVERA MEYER CARLA    19007 GTS      GIMNASIA Y TIRO - 94  8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7"96 KEH MARIA LUCIA       18326 IAD      INSTITUTO DE ACTI 94  85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50"80 ALANIS LUCRECIA FERNAN18193 CSG      CLUB SALTO GRANDE 94  8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7 *  200 m.COMBINADO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2"94 * REC. ARGENTINO: 2'18"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6"05 BARDACH VIRGINIA      16548 IACC     INSTITUTO ATLETIC 92  97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8"53 BONADE MARIA JOSE     17341 CMR      CLUB MENDOZA DE R 93  96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9"59 ASIS MIJAL            17392 CGTC     COLEGIO GABRIEL T 93  9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4"60 PITRUZZELA ANGELES    17659 CUC      CLUB UNIVERSITARI 93  92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34"60 PAREDES DENISE AIXA   17943 CARP     CLUB ATLETICO RIV 93  92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0"50 ALVES ANA PAULA       16905 CAK      CLUB ATLETICO KIM 92  8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0"54 DE ARCA ANABELLA      14728 CARP     CLUB ATLETICO RIV 92  89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2"10 DIAZ MOLINA VICTORIA I17239 CAVS     CLUB ATLETICO VEL 93  88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8 *  10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3"02 * REC. ARGENTINO: 0'49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4"80 JARA IVAN JOSE AGUSTIN19379 IMDEP    INST. MUNICIPAL D 94  96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6"47 SIMONDET IVAN ARIEL   18740 NATASU   NATASUR           94  9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6"53 GAVEGNO MATIAS EZEQUIE19277 CAVS     CLUB ATLETICO VEL 94  93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6"69 CASSINI IVO           18090 NSAGVB   NATACION SOCIEDAD 94  93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7"25 GOMEZ MORENO FELIPE    9270 SUTERH   SIND.UNICO TRABAJ 94  92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8"03 SAIZ LUCIANO JOSE     17280 CIHCR    COMPLEJO INGENIER 94  91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9"12 PAZOS ENZO            18951 APG      ASOCIACION PATIO  94  89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0"14 SERRA JOAQUIN         18018 GESF     CLUB GIMNASIA Y E 94  8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8 *  10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3"02 * REC. ARGENTINO: 0'49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3"41 LUPACCHINI DIEGO MARTI12846 NSAGVB   NATACION SOCIEDAD 92  9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4"40 CRESPO GONZALO EXEQUIE17235 CARP     CLUB ATLETICO RIV 92  9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4"51 MARENGO RICARDO FRANCO 5662 CARP     CLUB ATLETICO RIV 93  97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5"19 SHTEFEC GERMAN        19880 ISADQ    INSTITUTO SUPERIO 92  96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5"85 PROVASI GABRIEL HORACI21857 CRCTES   CLUB DE REGATAS C 92  94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6"41 VAZQUEZ SANTIAGO TOMAS16070 CCS      COMPLEJO CRISTAL  92  9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6"83 CASTRO PABLO          19292 CULP     CLUB UNIVERSITARI 92  9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56"94 POMA MORES MANUEL     17184 ANC      ACADEMIA DE NATAC 93  9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8 *  100 m.LIBRE     JUVEN.(1º/2º+3ºAño)*MAYOR *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49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2"97 BORGHELLO ROLANDO     13929 CAE      CLUB ATLETICO EST 91  93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5"82 DIAZ RICARDO GABRIEL  16459 ADA      ASOCIACION DEPORT 91  88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56"10 STRELKOV ALEX VADIM   16518 CARP     CLUB ATLETICO RIV 91  8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9 *  100 m.ESPALDA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7"30 * REC. ARGENTINO: 1'05"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43 LINDON VICTORIA       20054 DDMC     DIRECCION DE DEPO 95  9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78 SALIVA MARIA SOL      21475 GEVP     GIMNASIA Y ESGRIM 95  9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80 LUCIANO GIULIANA ROMIN18427 CAL      CLUB ATLETICO LAN 95  9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50 GOMEZ DEVECCHI LUCIANA20028 CRCTES   CLUB DE REGATAS C 95  9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97 CABALLERO MARIA LUZ   19597 DDMC     DIRECCION DE DEPO 95  90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5"30 CACCAVIELLO MICAELA AY19924 CAMDP    CLUB ATLANTIS MAR 95  89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6"55 SULLIVAN LUCIA        19226 CNSA     CLUB NAUTICO SPOR 95  87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ARELA MELINA DANIELA 20981 NATASU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0 *  400 m.LIBRE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4'25"20 * REC. ARGENTINO: 3'59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3"96 GRECO SANTIAGO        19493 AST      ASOCIACION SANJUA 95 10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6"72 BOVIEZ SANTIAGO FACUND20787 AEC      ATLETICO ECHAGUE  95  99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8"09 TRENTO TOMAS          19576 GESF     CLUB GIMNASIA Y E 95  98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8"19 VARGAS FELIPE         19492 AST      ASOCIACION SANJUA 95  9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33"52 PALLARES NICOLAS HORAC14906 OXIGEN   OXIGENO CENTRO DE 95  96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4'36"15 HEWITT STORM WORAPHOM 19919 CARP     CLUB ATLETICO RIV 95  96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38"43 MU¥OZ JEREMIAS        19242 EFC      ECHESORTU FOOT BA 95  9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42"87 BRINCHETTI LAUTARO    20473 MSI      MUNICIPALIDAD SAN 95  93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CADETE                   4'23"96 GRECO SANTIAGO   AS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1 *  100 m.PECHO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13"11 * REC. ARGENTINO: 1'12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28 GARCIA NU¥EZ AILEN    21528 CAI      C.A.INDEPENDIENTE 94  8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2"89 FARIAS DENISE SOLEDAD 19158 ADA      ASOCIACION DEPORT 94  88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3"61 MIRANDA MARIA SOL      3969 CAI      C.A.INDEPENDIENTE 94  87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5"83 RIAT NATALIA          17278 CIHCR    COMPLEJO INGENIER 94  85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7"50 GIUDICE MARIA FLORENCI18903 GESF     CLUB GIMNASIA Y E 94  83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8"44 TISSIERES TAMARA      19979 CNHB     CLUB NAHUEL HUAPI 94  82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9"53 TISSERA FLORENCIA     18134 CMR      CLUB MENDOZA DE R 94  8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JACQUIER CAMILA       18015 CALSJN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1 *  100 m.PECHO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13"11 * REC. ARGENTINO: 1'12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64 ASIS MIJAL            17392 CGTC     COLEGIO GABRIEL T 93  94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0"41 SILVA CARLA           16299 CIHCR    COMPLEJO INGENIER 92  9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1"55 COLOMBO CECILIA BELEN 16813 SUTERH   SIND.UNICO TRABAJ 92  8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2"92 MUSTAFA MACARENA      21122 APG      ASOCIACION PATIO  93  8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3"44 FRESONE GIANINA       16239 CAI      C.A.INDEPENDIENTE 93  87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4"05 MARTINEZ VALERIA      19375 UBC      UNO BAHIA CLUB    92  8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5"24 PALMINTERI JULIETA    19240 EFC      ECHESORTU FOOT BA 93  8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JEDA CANDELA NOEMI   16582 CRR    SW 7.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2 *  200 m.MARIPOSA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11"68 * REC. ARGENTINO: 2'04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6"46 LUPACCHINI EMMANUEL N.12715 NSAGVB   NATACION SOCIEDAD 94  96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6"88 ANDINO JULIO NICOLAS  18009 CRSF     CLUB REGATAS SANT 94  96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7"80 DAVIES BRIAN          18041 CAITUZ   CLUB ATLETICO ITU 94  9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2"56 MALUF CARUSO FERNANDO 18129 CMR      CLUB MENDOZA DE R 94  9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2"91 DOMINGUEZ MATIAS      18163 CARDP    C.A.RIVERAS DEL P 94  92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8"14 MORAN NICOLAS         18939 CNHB     CLUB NAHUEL HUAPI 94  8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8"40 GRIFONE LUCAS         18164 CARC     CLUB ATLETICO ROS 94  8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3"32 BALAUDO AQUILES       18011 CECI     CECI BASKET BALL  94  8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2 *  200 m.MARIPOSA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11"68 * REC. ARGENTINO: 2'04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34 LUPACCHINI DIEGO MARTI12846 NSAGVB   NATACION SOCIEDAD 92  9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4"73 SCHARAGOSKI MARCOS    17434 CAAB     CLUB ATLETICO ALL 93  9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6"12 BECKER JONATAN ALEX   15341 NSAGVB   NATACION SOCIEDAD 92  96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7"28 HEIGEL JUAN IGNACIO   16281 NSAGVB   NATACION SOCIEDAD 93  95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7"68 MARCHISIO AXEL        17186 ANC      ACADEMIA DE NATAC 93  9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8"99 COSTANTINI MATIAS     15839 CBSN     CLUB BELGRANO - S 92  9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0"44 EGGEL MAURICIO         9815 CALSJN   CLUB ATL.LIBERTAD 93  93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4"43 ZABALA FERNANDO DAVID 16835 EFC      ECHESORTU FOOT BA 92  91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2 *  200 m.MARIPOSA  JUVEN.(1º/2º+3ºAño)*MAYOR *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04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2"56 HASSAN JULIAN         15618 CAAB     CLUB ATLETICO ALL 91  9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3 *  200 m.LIBRE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11"89 * REC. ARGENTINO: 2'02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0"74 DIAZ MARIA BELEN      19150 ADA      ASOCIACION DEPORT 95 100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2'15"44 ROMERO SARWATKA STEPHA18393 IMDEP    INST. </w:t>
      </w:r>
      <w:r>
        <w:rPr>
          <w:rFonts w:cs="Courier New" w:ascii="Courier New" w:hAnsi="Courier New"/>
          <w:sz w:val="20"/>
          <w:szCs w:val="20"/>
        </w:rPr>
        <w:t>MUNICIPAL D 95  97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5"64 EGGEL MARIA VICTORIA  19583 CALSJN   CLUB ATL.LIBERTAD 95  97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0"44 CRAVERO MARIA LAURA   19512 SACSF    SPORT AUTOMOVIL C 95  93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2"04 BOZAS JULIETA         19511 SACSF    SPORT AUTOMOVIL C 95  9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2"83 LINDON VICTORIA       20054 DDMC     DIRECCION DE DEPO 95  9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9"24 MI¥O MAGALI           19321 MSI      MUNICIPALIDAD SAN 95  8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6"09 LUDUE¥A VICTORIA      19603 DDMC     DIRECCION DE DEPO 95  84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CADETE                   2'10"74 DIAZ MARIA BELEN AD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4 * 4 X 100 m. LIBRE     CADETE(2ºAño)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- REL.DE CLUBES : 4'03"98 * REC. ARGENTINO: 3'28"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02"72 EQUIPO  A  CAVS   CLUB ATLETICO VELEZ SARSFIELD           10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L LUCAS JULIAN    2051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ORDANO IAN GABRIEL  2150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AVO CHRISTIAN EZEQUI2153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DRAZA NAHUEL IGNACIO1991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1"26 KOMEL LUCAS JULIAN       20516 CAVS        9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04"43 EQUIPO  A  QE     QUINTO ESTILO                            9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UZZI HERNAN         2034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EITA FEDERICO GABRIE1947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LUIS MIGUEL   1972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ENA SANTIAGO MATIAS 1946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65 BRUZZI HERNAN            20343 QE          96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1"55 EQUIPO  A  GESF   CLUB GIMNASIA Y ESGRIMA - SANTA FE       96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TOMAS          1957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JUAN CRUZ     1958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MARCO BRUNO        1957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SANTIAGO     195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1"98 TRENTO TOMAS             19576 GESF        9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2"50 EQUIPO  A  AST    ASOCIACION SANJUANINA DE TRIATLON        96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RGAS FELIPE         194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IVA JUAN JAVIER     2264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SES NICOLAS AGUSTIN  2228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ECO SANTIAGO        1949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0"24 VARGAS FELIPE            19492 AST         9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17"50 EQUIPO  A  NATASU NATASUR                                  9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CARLOS          2273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YAIR MARCELO    2149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SZYFER TOMAS ALEJAN206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LAUTARO JAVIER2097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6"72 PEREZ CARLOS             22739 NATASU      84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18"70 EQUIPO  A  NSAGVB NATACION SOCIEDAD ALEMANA DE GIMNASIA    94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PIEDRA JUAN CARLOS  1773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ZAN MARCOS          23014                             CADET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BONFIGLI JONATHAN     1933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MINIGUTTI BENJAMIN    182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21 LAPIEDRA JUAN CARLOS     17731 NSAGVB      8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18"92 EQUIPO  A  EFC    ECHESORTU FOOT BALL CLUB - ROSARIO       94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¥OZ JEREMIAS        1924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VERA JAVIER        2013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UTISTA KEVIN        2278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BELLI DAMIAN      1924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2"79 MU¥OZ JEREMIAS           19242 EFC         8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CADETE - REL.DE CLUBES    4'02"72 CAVS         4x100 m.LIB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5 * 4 X 100 m. COMBINADO JUVEN.(1º/2º+3ºAño)*     MUJER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- REL.DE CLUBES : 4'45"64 * REC. ARGENTINO: 4'22"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3"81 EQUIPO  A  NSAGVB NATACION SOCIEDAD ALEMANA DE GIMNASIA    9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ANDELA LUCI1227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ARES AGUSTINA GISEL1927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ZA CAMILA AYELEN   1256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NI MARIA CONSTANZA 1626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4"68 RODRIGUEZ CANDELA LUCIA  12271 NSAGVB      92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04"65 EQUIPO  A  CUC    CLUB UNIVERSITARIO CORDOBA               93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RINO ANDREA ELIANA 1837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BALLOS LOURDES      1832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CIELO           1779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INA MARIA EUGENIA   2316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8"43 BERRINO ANDREA ELIANA    18372 CUC        101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43"26 EQUIPO  A  EFC    ECHESORTU FOOT BALL CLUB - ROSARIO       83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ZZUTI ALDANA        1816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TORE PASERO IARA   2103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GANTE AGUSTINA      2188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TTON VALENTINA      1816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9"34 BOZZUTI ALDANA           18160 EFC         8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JUVENIL                   1'08"43 CUC          100 m.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5 * 4 X 100 m. COMBINADO JUVEN.(1º/2º+3ºAño)*     MUJER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5"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7"84 EQUIPO  A  CARP   CLUB ATLETICO RIVER PLATE                9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LYKI CARLA DANIELA A16073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EIRO MORENA       1537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ARCA ANABELLA      1472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DENISE AIXA   1794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1"86 WELYKI CARLA DANIELA A.  16073 CARP        9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0"09 EQUIPO  A  CMR    CLUB MENDOZA DE REGATAS                  89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NA     1648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ADE MARIA JOSE     1734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PEZZONE ROSELLA     1734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EI FLORENCIA      16484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6"45 GUTIERREZ MARIANA        16486 CMR         90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7"77 EQUIPO  A  CAI    C.A.INDEPENDIENTE - AVELLANEDA           87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BELEN    198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ADISO JESSICA VANIN 97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SONE GIANINA       1623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ECILIA     1755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16 GARCIA NU¥EZ BELEN       19803 CAI        103.0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5'12"02 EQUIPO  B  EFC    ECHESORTU FOOT BALL CLUB - ROSARIO       83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Y NERINA BELEN      181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MINTERI JULIETA    1924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GANTE FLAVIA        2095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VO MACARENA JAZMIN 1665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21"70 FAY NERINA BELEN         18146 EFC         84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JUVENIL                   1'07"16 CAI          100 m.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07:00Z</dcterms:created>
  <dc:creator>usuario</dc:creator>
  <dc:description/>
  <cp:keywords/>
  <dc:language>en-US</dc:language>
  <cp:lastModifiedBy>Flia Andino</cp:lastModifiedBy>
  <dcterms:modified xsi:type="dcterms:W3CDTF">2010-01-21T13:0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