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7"98 IVALDI NICOLAS        17863 ENR      ESCUELA DE NATACI 94  9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4"06 CASTRO LUCAS          18151 EFC      ECHESORTU FOOT BA 94  9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5"60 ANDINO JULIO NICOLAS  18009 CRSF     CLUB REGATAS SANT 94  9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8"98 LUPACCHINI EMMANUEL N.12715 NSAGVB   NATACION SOCIEDAD 94  93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09"38 DAVIES BRIAN          18041 CAITUZ   CLUB ATLETICO ITU 94  93.0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5'12"80 HEWITT STONE WORANON  19920 CARP     CLUB ATLETICO RIV 94  92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5"15 DOMINGUEZ MATIAS      18163 CARDP    C.A.RIVERAS DEL P 94  9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6"87 MORAN NICOLAS         18939 CNHB     CLUB NAHUEL HUAPI 94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17"61 HOPFER GERMAN MANUEL  16810 CAI      C.A.INDEPENDIENTE 94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18"19 BALAUDO AQUILES       18011 CECI     CECI BASKET BALL  94  9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20"08 MALUF CARUSO FERNANDO 18129 CMR      CLUB MENDOZA DE R 94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24"51 LAMBERTA MAXIMILIANO  19336 CAITUZ   CLUB ATLETICO ITU 94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35"29 SANCHEZ ROGELIO ANDRES18344 ANC      ACADEMIA DE NATAC 94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6 *  400 m.COMBINADO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4'47"91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2"70 MARCHISIO AXEL        17186 ANC      ACADEMIA DE NATAC 93  9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5"91 POMA MORES MANUEL     17184 ANC      ACADEMIA DE NATAC 93  9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1"71 RUEDA CLAUDIO ENRIQUE  4000 SUTERH   SIND.UNICO TRABAJ 92  9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2"50 SCHARAGOSKI MARCOS    17434 CAAB     CLUB ATLETICO ALL 93  9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3"01 ESCALANTE MATIAS GASTO 8998 SUTERH   SIND.UNICO TRABAJ 92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4"56 LABORERO MICAEL       17204 CUC      CLUB UNIVERSITARI 93  9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5"45 EGGEL MAURICIO         9815 CALSJN   CLUB ATL.LIBERTAD 93  9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5"86 AITA MARTIN           16977 ENR      ESCUELA DE NATACI 93  9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6"28 BONDINO PABLO GABRIEL 16378 CECI     CECI BASKET BALL  92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7"24 BECKER JONATAN ALEX   15341 NSAGVB   NATACION SOCIEDAD 92  9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09"35 GARCIA GONZALO MANUEL 16306 AST      ASOCIACION SANJUA 92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0"03 COSTANTINI MATIAS     15839 CBSN     CLUB BELGRANO - S 92  9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0"78 ZABALA FERNANDO DAVID 16835 EFC      ECHESORTU FOOT BA 92  9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14"40 VERGANI GIULIANO      15132 NSAGVB   NATACION SOCIEDAD 93  9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15"37 COSSO LESKOVAR NICOLAS16280 NSAGVB   NATACION SOCIEDAD 93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16"83 RODRIGUEZ CHRISTIAN D.20528 CAVS     CLUB ATLETICO VEL 93  9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18"41 CORSIGLIA LUCAS MATIAS17410 CAE      CLUB ATLETICO EST 93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5'20"96 MORENO JEREMIAS       19881 CAAB     CLUB ATLETICO ALL 93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5'22"54 GONZALEZ DIMANCHE BRAI18842 CARP     CLUB ATLETICO RIV 92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5'23"45 BERGERO GASTON        17936 ANC      ACADEMIA DE NATAC 93  8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100 m.MARIPOSA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5"77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16 DIAZ MARIA BELEN      19150 ADA      ASOCIACION DEPORT 95  9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69 CRAVERO MARIA LAURA   19512 SACSF    SPORT AUTOMOVIL C 95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20 CABALLERO MARIA LUZ   19597 DDMC     DIRECCION DE DEPO 95  9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87 COLOMBO BERRA FLORENCI19246 EFC      ECHESORTU FOOT BA 95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12 GOMEZ DEVECCHI LUCIANA20028 CRCTES   CLUB DE REGATAS C 95  8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47 FUENTES ABRIL         18937 CNHB     CLUB NAHUEL HUAPI 95  8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74 FERNANDEZ AYELEN      19251 EFC      ECHESORTU FOOT BA 95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8"89 ORTIZ CATALINA        19294 ADA      ASOCIACION DEPORT 95  8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9"03 ALVAREZ RAMIREZ FLOREN 3999 CAI      C.A.INDEPENDIENTE 95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200 m.ESPALDA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0"53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2"13 RICOBELLI DAMIAN      19243 EFC      ECHESORTU FOOT BA 95  98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56 FARIAS DAVID NICOLAS  19151 ADA      ASOCIACION DEPORT 95  9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2"65 VARGAS FELIPE         19492 AST      ASOCIACION SANJUA 95  9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26 LAPIEDRA JUAN CARLOS  17731 NSAGVB   NATACION SOCIEDAD 95  9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09 FURSZYFER TOMAS ALEJAN20634 NATASU   NATASUR           95  9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13 BONNET JERONIMO       23070 CAK      CLUB ATLETICO KIM 95  9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9"15 GARETTO GERMAN        19938 DDMC     DIRECCION DE DEPO 95  94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29"63 RACZKOWSKY FEDERICO   23044 CAK      CLUB ATLETICO KIM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0"00 BECERRO LEANDRO ENRIQU18040 CAITUZ   CLUB ATLETICO ITU 95  9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0"15 PEREYRA LUIS MIGUEL   19728 QE       QUINTO ESTILO     95  9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0"95 BRITO SEBASTIAN LUCIAN19075 CAITUZ   CLUB ATLETICO ITU 95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1"57 ACKERMANN MATIAS NICOL19484 ENR      ESCUELA DE NATACI 95  9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7"34 DODORICO SANTIAGO     19592 GESF     CLUB GIMNASIA Y E 95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7"72 MI¥O GUSTAVO          21555 OCEANO   OCEANO            95  8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8"62 CROCI FEDERICO        22920 QE       QUINTO ESTILO     95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1"24 GIORDANO IAN GABRIEL  21509 CAVS     CLUB ATLETICO VEL 95  8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3"23 NESPEGA GIULIANO      20089 JCC      JOCKEY CLUB CORDO 95  8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JOSE EMANUEL  21493 OSN    SW 6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7"87 LOPEZ CIELO           17799 CUC      CLUB UNIVERSITARI 9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8"21 PANZA CAMILA AYELEN   12566 NSAGVB   NATACION SOCIEDAD 94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9"33 INRINKELRIEDT ROMINA  18021 CALSJN   CLUB ATL.LIBERTAD 94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10"07 SANCHEZ DANIELA       18017 GESF     CLUB GIMNASIA Y E 94  8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5"71 BERNI MARIA CONSTANZA 16265 NSAGVB   NATACION SOCIEDAD 94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51"68 PITTON VALENTINA      18161 EFC      ECHESORTU FOOT BA 94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9 *  8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21"70 METTI NAZARENA        17185 ANC      ACADEMIA DE NATAC 93  9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7"71 MAZZEI FLORENCIA      16484 CMR      CLUB MENDOZA DE R 92  9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38"18 RODRIGUEZ ANIDO LARA  19805 NATASU   NATASUR           92  9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47"58 LINOSSI SOFIA         18217 ANC      ACADEMIA DE NATAC 93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23"11 WELYKI CARLA DANIELA A16073 CARP     CLUB ATLETICO RIV 92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65 SIMONDET IVAN ARIEL   18740 NATASU   NATASUR           94  9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76 JARA IVAN JOSE AGUSTIN19379 IMDEP    INST. MUNICIPAL D 94  9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96 GAVEGNO MATIAS EZEQUIE19277 CAVS     CLUB ATLETICO VEL 94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21 SERRA JOAQUIN         18018 GESF     CLUB GIMNASIA Y E 94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37 SAIZ LUCIANO JOSE     17280 CIHCR    COMPLEJO INGENIER 94  9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71 AGUILERA IGNACIO      19849 GTS      GIMNASIA Y TIRO - 94  9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79 MERINO SANTIAGO       20027 CRCTES   CLUB DE REGATAS C 94  90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91 PAZOS ENZO            18951 APG      ASOCIACION PATIO  94  9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6"96 REARTE LUCAS          19860 EME      ESCUELA MUNICIPAL 94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7"15 GOMEZ MORENO FELIPE    9270 SUTERH   SIND.UNICO TRABAJ 94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7"16 FLAMINI TOMAS         18345 CUC      CLUB UNIVERSITARI 94  8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7"23 MORELLI GABRIEL       18023 CALSJN   CLUB ATL.LIBERTAD 94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7"30 CHELINI FEDERICO NICOL20789 AEC      ATLETICO ECHAGUE  94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7"34 BELLINO NICOLAS ANGEL 20559 NAC      NATATORIO ARGENTI 94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47 ROGGAN SEBASTIAN      22103 NATASU   NATASUR           94  8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7"52 PACCANINI MAURO       20381 NSAGVB   NATACION SOCIEDAD 94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53 BUENO MATIAS          21444 OXIGEN   OXIGENO CENTRO DE 94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7"53 CHAVEZ ARIEL          21561 OCEANO   OCEANO            94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7"57 APELHAM JAVIER        21557 OCEANO   OCEANO            94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7"91 CAPOLUGO JUAN CARLOS  20459 OXIGEN   OXIGENO CENTRO DE 94  86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7"91 CASAS AGUSTIN         18229 CAIE     CLUB ATLETICO IND 94  86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8"20 DIAMBRA GABRIEL       21678 SLTC     SANTIAGO LAWN TEN 94  8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8"23 BERGAGLIO IGNACIO      9751 CAI      C.A.INDEPENDIENTE 94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8"27 GARCIA CASTRILLON PABL18676 UNSJ     UNIVERSIDAD NACIO 94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8"37 PALMES LORENZO        21842 AST      ASOCIACION SANJUA 94  8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8"46 PARADELO NICOLAS      18793 SLTC     SANTIAGO LAWN TEN 94  8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28"53 ACOSTA MATIAS IGNACIO 21520 CRAZUL   CLUB DE REMO DE A 94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28"53 MENDEZ JUAN MANUEL    20649 CAVS     CLUB ATLETICO VEL 94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28"71 HERRERA JULIAN ALFREDO18424 CARP     CLUB ATLETICO RIV 94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28"72 RIZZO BERNARDO        18232 CAIE     CLUB ATLETICO IND 94  8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28"83 RENAUD IERA FEDERICO  19008 GTS      GIMNASIA Y TIRO - 94  8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0'28"89 RODRIGUEZ LUCIANO     23131 AST      ASOCIACION SANJUA 94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0'29"14 PEREZ FRANCO          18150 EFC      ECHESORTU FOOT BA 94  8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0'29"49 PEREZ EZEQUIEL        19589 CECI     CECI BASKET BALL  94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0'29"76 GRIFONE LUCAS         18164 CARC     CLUB ATLETICO ROS 94  8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LLAMAGGIORA FACUNDO 18154 LOAS     LABARRA OLIMPIC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4"26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25 MARENGO RICARDO FRANCO 5662 CARP     CLUB ATLETICO RIV 93  9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28 KOMENDAT NICOLAS      17535 CARP     CLUB ATLETICO RIV 92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51 PROVASI GABRIEL HORACI21857 CRCTES   CLUB DE REGATAS C 92  9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53 CRESPO GONZALO EXEQUIE17235 CARP     CLUB ATLETICO RIV 92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56 HEIGEL JUAN IGNACIO   16281 NSAGVB   NATACION SOCIEDAD 93  9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83 GOMEZ ALAN NAHUEL     19208 NAC      NATATORIO ARGENTI 92  9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5"84 DIEGO GABRIEL AUGUSTO 19950 CAITUZ   CLUB ATLETICO ITU 93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5"92 LUPACCHINI DIEGO MARTI12846 NSAGVB   NATACION SOCIEDAD 92  9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5"92 VAZQUEZ SANTIAGO TOMAS16070 CCS      COMPLEJO CRISTAL  92  9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5"98 ACOSTA ERIC IVAN      16387 NSAGVB   NATACION SOCIEDAD 92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5"98 ACOSTA AUGUSTO ELIO   20991 CRAZUL   CLUB DE REMO DE A 92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11 BONANNO STEFANO       15017 CAVS     CLUB ATLETICO VEL 92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11 BOSI SEBASTIAN        19758 IAE      INSTITUTO ALBERT  92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11 YENSSEN LEONEL         9970 CALSJN   CLUB ATL.LIBERTAD 93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6"15 PERALTA GUILLERMO     20947 EFC      ECHESORTU FOOT BA 92  9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6"20 BONDINO PABLO GABRIEL 16378 CECI     CECI BASKET BALL  92  9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6"27 LAZARTE EMILIANO ARIEL20619 CCS      COMPLEJO CRISTAL  93  9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6"29 TORRES FEDERICO JORGE 19288 CAL      CLUB ATLETICO LAN 92  9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6"34 GALMES RAMIRO ALEJANDR18416 GEBA     CLUB GIMNASIA Y E 92  9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6"40 ZUQUI VALENTIN        17171 CAE      CLUB ATLETICO EST 93  9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6"42 FERNANDEZ LUCIANO DANI17458 CARP     CLUB ATLETICO RIV 92  9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6"66 RIGANO FRANCO         18093 IAE      INSTITUTO ALBERT  92  9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6"70 RIESGO SEBASTIAN      21558 QE       QUINTO ESTILO     93  9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26"73 SALINAS IGNACIO       21074 CASLA    CLUB ATLETICO SAN 92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6"77 RODRIGUEZ IGNACIO     16617 NSAGVB   NATACION SOCIEDAD 92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6"78 DANTI FRANCO          21740 ENH      ESCUELA DE NATACI 93  9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6"78 TIRONI GABRIEL        18865 CUC      CLUB UNIVERSITARI 93  90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8°: 0'26"82 BORGHI FRANCO JULIAN  20005 CARP     CLUB ATLETICO RIV 93  90.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9°: 0'26"84 AMHERDT DAVID          9888 CALSJN   CLUB ATL.LIBERTAD 93  90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26"93 MORTL NICOLAS         21099 CRAZUL   CLUB DE REMO DE A 92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26"93 ONGARO JOSE           20091 CEFRC    CENTRO DE EDUCACI 93  9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0'26"95 BARCELO LUIS          18196 AEC      ATLETICO ECHAGUE  92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0'27"15 MELIGA ISMAEL ALCIDES 18147 EFC      ECHESORTU FOOT BA 93  8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0'27"15 NARVAEZ LUCAS         23159 OCEANO   OCEANO            93  89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5°: 0'27"38 ULLMANN GUSTAVO ALBERT21182 CHINDO   CHACRAS INDOOR    93  8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0'27"43 ARIAS EZEQUIEL        19228 CRR      CLUB DE REGATAS R 92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0'27"58 TESTA FERNANDO XAVIER  6230 CARP     CLUB ATLETICO RIV 93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0'28"10 CHEVALIER BOUTELL IGNA16782 SAG      SOCIEDAD ALEMANA  92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0'28"60 DIAMBRA MAURO         21150 SLTC     SANTIAGO LAWN TEN 92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0'28"76 MORENO JEREMIAS       19881 CAAB     CLUB ATLETICO ALL 93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HTEFEC GERMAN        19880 ISADQ    INSTITUTO SUPERIO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0 *   50 m.LIBRE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94 BORGHELLO ROLANDO     13929 CAE      CLUB ATLETICO EST 91  89.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5"75 STRELKOV ALEX VADIM   16518 CARP     CLUB ATLETICO RIV 91  86.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84 DIAZ RICARDO GABRIEL  16459 ADA      ASOCIACION DEPORT 91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03 HASSAN JULIAN         15618 CAAB     CLUB ATLETICO ALL 91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34 POSSO PABLO           21559 OCEANO   OCEANO            91  8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HEIGEL LEOPOLDO ALEJAN13057 NSAGVB   NATACION SOCIEDAD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200 m.PECHO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44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29 BOZAS JULIETA         19511 SACSF    SPORT AUTOMOVIL C 95  9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9"23 ALCONCHER AGOSTINA    21460 CULP     CLUB UNIVERSITARI 95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0"21 IRIART FLORENCIA      19598 DDMC     DIRECCION DE DEPO 95  9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2"55 PAPALARDO ANA LAURA   18392 IMDEP    INST. MUNICIPAL D 95  9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4"72 ROLDAN VALENTINA      19247 IAD      INSTITUTO DE ACTI 95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8"36 MI¥O MAGALI           19321 MSI      MUNICIPALIDAD SAN 95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8"68 THELLER SABRINA       21027 CALSJN   CLUB ATL.LIBERTAD 95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9"11 FERNANDEZ KAREN       20138 EFC      ECHESORTU FOOT BA 95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3'09"82 DECOLA GIULIANA       19338 CBSN     CLUB BELGRANO - S 95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12"78 GUTIERREZ JULIETA     19891 SLTC     SANTIAGO LAWN TEN 95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3'15"23 DANGELO BIANCA        21584 QE       QUINTO ESTILO     95  8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5"90 ABELLEIRA CASTRO LUCIA19322 MSI      MUNICIPALIDAD SAN 95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20"17 GONZALEZ MARIANELA    22877 MSI      MUNICIPALIDAD SAN 95  8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CCAVIELLO MICAELA AY19924 CAMDP    CLUB ATLANTIS MA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2 *  200 m.COMBINADO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8"4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1"61 HEWITT STORM WORAPHOM 19919 CARP     CLUB ATLETICO RIV 95  97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38 GRECO SANTIAGO        19493 AST      ASOCIACION SANJUA 95  9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39 GARAY NEHUEN JERONIMO 19507 CUC      CLUB UNIVERSITARI 95  9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7"02 BORGHELLO ADRIAN      19526 CAE      CLUB ATLETICO EST 95  9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51 FARIAS DAVID NICOLAS  19151 ADA      ASOCIACION DEPORT 95  93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8"18 DE LA QUINTANA MARIO  19610 ENSDC    ESCUELA DE NAT. </w:t>
      </w:r>
      <w:r>
        <w:rPr>
          <w:rFonts w:cs="Courier New" w:ascii="Courier New" w:hAnsi="Courier New"/>
          <w:sz w:val="20"/>
          <w:szCs w:val="20"/>
          <w:lang w:val="en-GB"/>
        </w:rPr>
        <w:t>S 95  93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29"15 MU¥OZ JEREMIAS        19242 EFC      ECHESORTU FOOT BA 95  92.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29"54 RACZKOWSKY FEDERICO   23044 CAK      CLUB ATLETICO KIM 95  9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9"58 HERNANDO FRANCO       19409 UBC      UNO BAHIA CLUB    95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0"06 BRINCHETTI LAUTARO    20473 MSI      MUNICIPALIDAD SAN 95  9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0"56 GARETTO GERMAN        19938 DDMC     DIRECCION DE DEPO 95  9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1"60 LAPIEDRA JUAN CARLOS  17731 NSAGVB   NATACION SOCIEDAD 95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3"16 CHIALE CARLOS         21138 CLL      CLUB LEONES - LEO 95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5"40 MINIGUTTI BENJAMIN    18234 NSAGVB   NATACION SOCIEDAD 95  8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6"49 POLIC LUCAS ADRIAN    19957 ENR      ESCUELA DE NATACI 95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7"93 PERALTA JUAN CRUZ     19587 GESF     CLUB GIMNASIA Y E 95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9"93 BILLAR CARLOS         19506 ANC      ACADEMIA DE NATAC 95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0"30 MI¥O GUSTAVO          21555 OCEANO   OCEANO            95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0"58 LUJAN LUCAS           19505 JCC      JOCKEY CLUB CORDO 95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40"67 LOZA JOAQUIN          22078 DDMC     DIRECCION DE DEPO 95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09 GRASSI MARIA EUGENIA  18035 CAUSF    CLUB ATLETICO UNI 94  9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1"84 BERRINO ANDREA ELIANA 18372 CUC      CLUB UNIVERSITARI 94  9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23 SEOANE MICAELA        20506 CAVS     CLUB ATLETICO VEL 94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24 CORBIJN JENNIFER SAMAN20616 NATASU   NATASUR           94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63 PONS TAMARA           21597 SITAS    SOC.ITALIANA DE T 94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75 SANCHEZ DANIELA       18017 GESF     CLUB GIMNASIA Y E 94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79 ALANIS LUCRECIA FERNAN18193 CSG      CLUB SALTO GRANDE 94  9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85 CABRERA JULIETA BELEN 20497 OCEANO   OCEANO            94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5"32 KEH MARIA LUCIA       18326 IAD      INSTITUTO DE ACTI 94  9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05"99 MARIN BERNARDETTE     19291 CULP     CLUB UNIVERSITARI 94  89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6"27 FORTUNI MARIA GUADALUP20923 GTS      GIMNASIA Y TIRO - 94  8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66 MENDES GARRIDO MERCEDE20508 AAAJ     ASOCIACION ATLETI 94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66 GIUDICE MARIA FLORENCI18903 GESF     CLUB GIMNASIA Y E 94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86 RIVERA MEYER CARLA    19007 GTS      GIMNASIA Y TIRO - 94  8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93 CARZOGLIO FLORENCIA AY 5491 SUTERH   SIND.UNICO TRABAJ 94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8"60 DALESSE ANTONELLA     20737 GESF     CLUB GIMNASIA Y E 94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9"59 STIRPARO MARIA FLORENC20971 OSN      CLUB ATLE.OBRAS S 94  8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75 PITTON VALENTINA      18161 EFC      ECHESORTU FOOT BA 94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2"00 FARIAS DENISE SOLEDAD 19158 ADA      ASOCIACION DEPORT 94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3 *  100 m.LIBRE   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58"7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1"68 BARDACH VIRGINIA      16548 IACC     INSTITUTO ATLETIC 92  95.3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2"17 PAREDES DENISE AIXA   17943 CARP     CLUB ATLETICO RIV 93  94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23 BONADE MARIA JOSE     17341 CMR      CLUB MENDOZA DE R 93  94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48 ROMERO SERWATKA VERONI17243 IMDEP    INST. MUNICIPAL D 92  9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7 METTI NAZARENA        17185 ANC      ACADEMIA DE NATAC 93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16 MAZZEI FLORENCIA      16484 CMR      CLUB MENDOZA DE R 92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19 WELYKI CARLA DANIELA A16073 CARP     CLUB ATLETICO RIV 92  9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3"45 COLOMBO CECILIA BELEN 16813 SUTERH   SIND.UNICO TRABAJ 92  9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3"60 ALVES ANA PAULA       16905 CAK      CLUB ATLETICO KIM 92  9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86 RODRIGUEZ FLORENCIA AL16397 NSAGVB   NATACION SOCIEDAD 92  9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4"45 TRENTO LARA           16383 GESF     CLUB GIMNASIA Y E 92  9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88 LINOSSI SOFIA         18217 ANC      ACADEMIA DE NATAC 93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4"97 SPHAN CELINA DANIELA  19580 GESF     CLUB GIMNASIA Y E 92  9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7"75 MEURZET ESTEFANIA     19581 GESF     CLUB GIMNASIA Y E 92  7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82 JARA IVAN JOSE AGUSTIN19379 IMDEP    INST. MUNICIPAL D 94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68 CASSINI IVO           18090 NSAGVB   NATACION SOCIEDAD 94  9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87 CASTRO LUCAS          18151 EFC      ECHESORTU FOOT BA 94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25 GOMEZ MORENO FELIPE    9270 SUTERH   SIND.UNICO TRABAJ 94  9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60 REARTE LUCAS          19860 EME      ESCUELA MUNICIPAL 94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60 ANDINO JULIO NICOLAS  18009 CRSF     CLUB REGATAS SANT 94  9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74 SAIZ LUCIANO JOSE     17280 CIHCR    COMPLEJO INGENIER 94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78 PAZOS ENZO            18951 APG      ASOCIACION PATIO  94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8"32 CASAS AGUSTIN         18229 CAIE     CLUB ATLETICO IND 94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46 BUCOSSE KEVIN JAVIER  18790 ENR      ESCUELA DE NATACI 94  8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9"35 MALAVASI FRANCO       19475 SITAS    SOC.ITALIANA DE T 94  8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9"83 CHAVEZ ARIEL          21561 OCEANO   OCEANO            94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0"36 ROGGAN SEBASTIAN      22103 NATASU   NATASUR           94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1"24 GONZALEZ FACUNDO      21898 APG      ASOCIACION PATIO  94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1"32 MARTINGANO FEDERICO   20007 CARP     CLUB ATLETICO RIV 94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2"83 BENITEZ MAZZEO SANTIAG19686 CAITUZ   CLUB ATLETICO ITU 94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3"40 BERGAGLIO IGNACIO      9751 CAI      C.A.INDEPENDIENTE 94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3"51 GARCIA CASTRILLON PABL18676 UNSJ     UNIVERSIDAD NACIO 94  8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4"14 RENAUD IERA FEDERICO  19008 GTS      GIMNASIA Y TIRO - 94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JUAREZ JULIAN         18153 LOAS     LABARRA OLIMPIC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ENDEZ JUAN MANUEL    20649 CAVS     CLUB ATLETICO VE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01"01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4 VARGAS VALENTIN       17183 AST      ASOCIACION SANJUA 93  9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41 LABORERO MICAEL       17204 CUC      CLUB UNIVERSITARI 93  9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87 ZUQUI VALENTIN        17171 CAE      CLUB ATLETICO EST 93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31 BOSI SEBASTIAN        19758 IAE      INSTITUTO ALBERT  92  94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34 DIEGO GABRIEL AUGUSTO 19950 CAITUZ   CLUB ATLETICO ITU 93  9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49 BONANNO STEFANO       15017 CAVS     CLUB ATLETICO VEL 92  9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60 ESCALANTE MATIAS GASTO 8998 SUTERH   SIND.UNICO TRABAJ 92  94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04"98 URANGA ERIC           17812 CAK      CLUB ATLETICO KIM 92  93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5"75 CASTRO PABLO          19292 CULP     CLUB UNIVERSITARI 92  9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97 PERALTA GUILLERMO     20947 EFC      ECHESORTU FOOT BA 92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6"23 ACOSTA ERIC IVAN      16387 NSAGVB   NATACION SOCIEDAD 92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6"72 PORTILLO MATIAS       22737 NATASU   NATASUR           92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6"83 GOMEZ ALAN NAHUEL     19208 NAC      NATATORIO ARGENTI 92  9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7"45 RICOBELLI IVAN ARIEL  16707 EFC      ECHESORTU FOOT BA 93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7"48 HEIGEL JUAN IGNACIO   16281 NSAGVB   NATACION SOCIEDAD 93  9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8"15 PROVASI GABRIEL HORACI21857 CRCTES   CLUB DE REGATAS C 92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23 GOBBI IVAN            19234 CARC     CLUB ATLETICO ROS 93  8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8"30 DI SANTO MARCOS       21977 CULP     CLUB UNIVERSITARI 92  8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8"30 ACOSTA AUGUSTO ELIO   20991 CRAZUL   CLUB DE REMO DE A 92  8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8"35 FERNANDEZ FACUNDO     18039 ENR      ESCUELA DE NATACI 92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8"37 TIRONI GABRIEL        18865 CUC      CLUB UNIVERSITARI 93  8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9"19 COLOMBO BERRA FEDERICO17597 EFC      ECHESORTU FOOT BA 92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9"70 DANTI FRANCO          21740 ENH      ESCUELA DE NATACI 93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0"38 BENITEZ SALINAS JUAN C18700 CRCTES   CLUB DE REGATAS C 92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0"93 MESSINA LUCAS         11112 SAG      SOCIEDAD ALEMANA  92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1"38 FABRI FACUNDO LAUTARO 18148 EFC      ECHESORTU FOOT BA 92  8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85 ROTONDO FEDERICO NICOL19804 CAI      C.A.INDEPENDIENTE 93  8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3"86 MONTA¥A GONZALO       20979 NATASU   NATASUR           93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100 m.ESPALDA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48 BORGHELLO ROLANDO     13929 CAE      CLUB ATLETICO EST 91  8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5 *  4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47"81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39 EGGEL MARIA VICTORIA  19583 CALSJN   CLUB ATL.LIBERTAD 95 10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22 LINDON VICTORIA       20054 DDMC     DIRECCION DE DEPO 95  9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5"27 CRAVERO MARIA LAURA   19512 SACSF    SPORT AUTOMOVIL C 95  9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6"69 MI¥O MAGALI           19321 MSI      MUNICIPALIDAD SAN 95  9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9"51 BOZAS JULIETA         19511 SACSF    SPORT AUTOMOVIL C 95  9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1"29 COLOMBO BERRA FLORENCI19246 EFC      ECHESORTU FOOT BA 95  95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5'08"14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8"51 ACOSTA EUGENIA        21057 CAP      CLUB ATLETICO PRO 95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5'09"04 ALIMENTI BEL XOANA    19408 UBC      UNO BAHIA CLUB    95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11"43 THELLER SABRINA       21027 CALSJN   CLUB ATL.LIBERTAD 95  9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12"24 LUDUE¥A VICTORIA      19603 DDMC     DIRECCION DE DEPO 95  9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3"09 FERNANDEZ AYELEN      19251 EFC      ECHESORTU FOOT BA 95  9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NADE MERCEDES       19544 CMR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                  4'44"39 EGGEL MARIA VICT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PECHO     CADETE(2ºAño)*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9"70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1"87 HEWITT STORM WORAPHOM 19919 CARP     CLUB ATLETICO RIV 95  96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32 POLIC LUCAS ADRIAN    19957 ENR      ESCUELA DE NATACI 95  9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16 PEDRAZA NAHUEL IGNACIO19918 CAVS     CLUB ATLETICO VEL 95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27 BORGHELLO ADRIAN      19526 CAE      CLUB ATLETICO EST 95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43 GARAY NEHUEN JERONIMO 19507 CUC      CLUB UNIVERSITARI 95  9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11 BAZAN MARCOS          23014 NSAGVB   NATACION SOCIEDAD 95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57 ACU¥A IMANOL          20813 CAPRI    CLUBES ASOCIADOS  95  8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7"83 DE LA QUINTANA MARIO  19610 ENSDC    ESCUELA DE NAT. S 95  8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8"05 CHIALE CARLOS         21138 CLL      CLUB LEONES - LEO 95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8"23 PERALTA JUAN CRUZ     19587 GESF     CLUB GIMNASIA Y E 95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8"54 ARENA SANTIAGO MATIAS 19463 QE       QUINTO ESTILO     95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9"16 COSIO MARCOS          21781 DDMC     DIRECCION DE DEPO 95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9"98 HERNANDO FRANCO       19409 UBC      UNO BAHIA CLUB    95  8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0"68 MINIGUTTI BENJAMIN    18234 NSAGVB   NATACION SOCIEDAD 95  8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2"33 CERVERA JAVIER        20136 EFC      ECHESORTU FOOT BA 95  8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3"27 OTERO DIEGO HERNAN    16358 NSAGVB   NATACION SOCIEDAD 95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5"45 LOZA JOAQUIN          22078 DDMC     DIRECCION DE DEPO 95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5"86 FUENTES FIDEL         22298 UNSJ     UNIVERSIDAD NACIO 95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6"74 OLIVA JUAN JAVIER     22645 AST      ASOCIACION SANJUA 95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0"82 GALLO ANGEL EZEQUIEL  21031 GESF     CLUB GIMNASIA Y E 95  7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05 LOPEZ CIELO           17799 CUC      CLUB UNIVERSITARI 94  9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79 SANCHEZ DANIELA       18017 GESF     CLUB GIMNASIA Y E 94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90 TISSERA FLORENCIA     18134 CMR      CLUB MENDOZA DE R 94  8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35 CHAZARRETA FLORENCIA  18346 ANC      ACADEMIA DE NATAC 94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6"44 LICCIARDELLO FIDALGO Z21517 CCS      COMPLEJO CRISTAL  94  8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7 *  200 m.MARIPOSA  JUVEN.(1º/2º+3ºAño)*MAYOR *    MUJER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21"7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10 PITRUZZELA ANGELES    17659 CUC      CLUB UNIVERSITARI 93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16 DE ARCA ANABELLA      14728 CARP     CLUB ATLETICO RIV 92  93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32"74 PAREDES DENISE AIXA   17943 CARP     CLUB ATLETICO RIV 93  92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3"38 CAPEZZONE ROSELLA     17342 CMR      CLUB MENDOZA DE R 93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63 RODRIGUEZ FLORENCIA AL16397 NSAGVB   NATACION SOCIEDAD 92  8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86 OJEDA CANDELA NOEMI   16582 CRR      CLUB DE REGATAS R 93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99 TRENTO LARA           16383 GESF     CLUB GIMNASIA Y E 92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1"76 SANCHEZ MARIA JOSE    20622 NATASU   NATASUR           92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OSTRE AGUSTINA        10185 CRSF     CLUB REGATAS SA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AFRA PAULA         16065 NSAGVB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4"10 CASSINI IVO           18090 NSAGVB   NATACION SOCIEDAD 94  9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5"97 SERRA JOAQUIN         18018 GESF     CLUB GIMNASIA Y E 94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05 JARA IVAN JOSE AGUSTIN19379 IMDEP    INST. MUNICIPAL D 94  9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90 GAVEGNO MATIAS EZEQUIE19277 CAVS     CLUB ATLETICO VEL 94  9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7"65 PERREN EDGARDO        18012 CALSJN   CLUB ATL.LIBERTAD 94  9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8"45 SIMONDET IVAN ARIEL   18740 NATASU   NATASUR           94  9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9"07 LUPACCHINI EMMANUEL N.12715 NSAGVB   NATACION SOCIEDAD 94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1"62 MALUF CARUSO FERNANDO 18129 CMR      CLUB MENDOZA DE R 94  8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2"26 BUENO MATIAS          21444 OXIGEN   OXIGENO CENTRO DE 94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2"88 MORAN NICOLAS         18939 CNHB     CLUB NAHUEL HUAPI 94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2"89 BELLINO NICOLAS ANGEL 20559 NAC      NATATORIO ARGENTI 94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3"28 PACCANINI MAURO       20381 NSAGVB   NATACION SOCIEDAD 94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4"29 HERRERA JULIAN ALFREDO18424 CARP     CLUB ATLETICO RIV 94  8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14"47 HEWITT STONE WORANON  19920 CARP     CLUB ATLETICO RIV 94  87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14"65 AGUILERA IGNACIO      19849 GTS      GIMNASIA Y TIRO - 94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16"09 ROGGAN SEBASTIAN      22103 NATASU   NATASUR           94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16"48 SANZ TOMAS RODRIGO    19494 AST      ASOCIACION SANJUA 94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16"86 CAPOLUGO JUAN CARLOS  20459 OXIGEN   OXIGENO CENTRO DE 94  8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17"27 SANCHEZ ROGELIO ANDRES18344 ANC      ACADEMIA DE NATAC 94  8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17"76 CHAVEZ ARIEL          21561 OCEANO   OCEANO            94  8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18"64 MANCINI RAIQUEN       17981 CRAZUL   CLUB DE REMO DE A 94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19"15 PAZOS ENZO            18951 APG      ASOCIACION PATIO  94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19"71 ACOSTA MATIAS IGNACIO 21520 CRAZUL   CLUB DE REMO DE A 94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20"26 APELHAM JAVIER        21557 OCEANO   OCEANO            94  8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22"05 GIMENO J. MANUEL      20141 EFC      ECHESORTU FOOT BA 94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DELLAMAGGIORA FACUNDO 18154 LOAS     LABARRA OLIMPIC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ELIMIN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71 LUPACCHINI DIEGO MARTI12846 NSAGVB   NATACION SOCIEDAD 92 10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7"21 REYNOSO MATIAS GABRIEL18033 CAUSF    CLUB ATLETICO UNI 92 10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0"93 CRESPO GONZALO EXEQUIE17235 CARP     CLUB ATLETICO RIV 92  9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1"35 BECKER JONATAN ALEX   15341 NSAGVB   NATACION SOCIEDAD 92  9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2"67 VI¥A LUCAS MARTIN      3986 CAI      C.A.INDEPENDIENTE 93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4"62 POMA MORES MANUEL     17184 ANC      ACADEMIA DE NATAC 93  9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4"65 MARENGO RICARDO FRANCO 5662 CARP     CLUB ATLETICO RIV 93  9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4"94 RUEDA CLAUDIO ENRIQUE  4000 SUTERH   SIND.UNICO TRABAJ 92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05"52 CASTRO PABLO          19292 CULP     CLUB UNIVERSITARI 92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06"96 PERALTA GUILLERMO     20947 EFC      ECHESORTU FOOT BA 92  9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07"89 AITA MARTIN           16977 ENR      ESCUELA DE NATACI 93  9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07"91 VERGANI GIULIANO      15132 NSAGVB   NATACION SOCIEDAD 93  92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07"99 AMHERDT DAVID          9888 CALSJN   CLUB ATL.LIBERTAD 93  92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08"15 LONDERO LUCAS         20817 CAPRI    CLUBES ASOCIADOS  92  9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08"55 GALMES RAMIRO ALEJANDR18416 GEBA     CLUB GIMNASIA Y E 92  9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09"25 KRAEMER MIRA ALAN     21611 CDHSJ    CLUB DEPORTIVO HU 92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09"30 FIORE FRANCO          18353 ANC      ACADEMIA DE NATAC 93  9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09"48 ONGARO JOSE           20091 CEFRC    CENTRO DE EDUCACI 93  9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09"55 KOMENDAT NICOLAS      17535 CARP     CLUB ATLETICO RIV 92  9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09"64 FRANZEN EMILIO         9849 CALSJN   CLUB ATL.LIBERTAD 93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11"16 GOROSITO DANIEL HERNAN17990 GEBA     CLUB GIMNASIA Y E 92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11"32 CORSIGLIA LUCAS MATIAS17410 CAE      CLUB ATLETICO EST 93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11"76 SCHAMBACH SANTIAGO    19741 NSAGVB   NATACION SOCIEDAD 93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11"85 YENSSEN LEONEL         9970 CALSJN   CLUB ATL.LIBERTAD 93  89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13"12 TESTA FERNANDO XAVIER  6230 CARP     CLUB ATLETICO RIV 93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2'14"20 ABRAHAN LUCAS BLAS    19535 AEC      ATLETICO ECHAGUE  92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2'14"39 MELIGA ISMAEL ALCIDES 18147 EFC      ECHESORTU FOOT BA 93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2'14"83 MORTL NICOLAS         21099 CRAZUL   CLUB DE REMO DE A 92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2'15"04 ARIAS EZEQUIEL        19228 CRR      CLUB DE REGATAS R 92  87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0°: 2'15"32 ULLMANN GUSTAVO ALBERT21182 CHINDO   CHACRAS INDOOR    93  87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2'15"80 BORGHI FRANCO JULIAN  20005 CARP     CLUB ATLETICO RIV 93  8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2'15"82 VOZZA LAUTARO         16391 NSAGVB   NATACION SOCIEDAD 93  8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2'15"94 ALTIERI LUCAS MATIAS  21610 CDHSJ    CLUB DEPORTIVO HU 92  8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2'15"95 PORTILLO MATIAS       22737 NATASU   NATASUR           92  8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°: 2'16"30 FURSZYFER MATIAS EZEQU20188 NATASU   NATASUR           93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2'16"40 RIESGO SEBASTIAN      21558 QE       QUINTO ESTILO     93  8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2'16"46 RODRIGUEZ IGNACIO     16617 NSAGVB   NATACION SOCIEDAD 92  8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2'16"72 QUINTEROS GONZALO DAMI15382 SAG      SOCIEDAD ALEMANA  92  8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2'16"74 DIAZ MARIANO          21338 ENR      ESCUELA DE NATACI 93  8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°: 2'16"80 ABALLAY FRANCO LUCAS  20539 NAC      NATATORIO ARGENTI 92  8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°: 2'17"17 GAVRYLYUK ERNEST      20558 QE       QUINTO ESTILO     93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°: 2'17"18 MARTINGANO IGNACIO    19287 CARP     CLUB ATLETICO RIV 92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°: 2'17"71 QUINTERO MARTIN RODRIG21503 CAI      C.A.INDEPENDIENTE 93  8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°: 2'18"09 NARVAEZ LUCAS         23159 OCEANO   OCEANO            93  8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5°: 2'18"49 FRIOL GERMAN FABRIZIO  8841 CAL      CLUB ATLETICO LAN 93  85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°: 2'19"18 HEIGEL JUAN IGNACIO   16281 NSAGVB   NATACION SOCIEDAD 93  8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°: 2'19"24 VAZQUEZ SANTIAGO TOMAS16070 CCS      COMPLEJO CRISTAL  92  8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°: 2'20"14 CHEVALIER BOUTELL IGNA16782 SAG      SOCIEDAD ALEMANA  92  8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°: 2'20"36 COSSO LESKOVAR NICOLAS16280 NSAGVB   NATACION SOCIEDAD 93  8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°: 2'22"04 FERREYRA CAMACHO JULIA20187 NATASU   NATASUR           93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°: 2'23"89 BENAVIDES ALVAREZ FACU20186 NATASU   NATASUR           92  8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°: 2'25"04 RAMIREZ ISMAEL        20338 QE       QUINTO ESTILO     92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MOS CARLOS EMANUEL  22460 FCS      FERROCARRIL SUR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FABRI FACUNDO LAUTARO 18148 EFC      ECHESORTU FOOT B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1'56"71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81 NAIDICH MARTIN        13091 GEBA     CLUB GIMNASIA Y E 90  9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1"78 BORGHELLO ROLANDO     13929 CAE      CLUB ATLETICO EST 91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IAZ RICARDO GABRIEL  16459 ADA      ASOCIACION DEPORT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16:00Z</dcterms:created>
  <dc:creator>usuario</dc:creator>
  <dc:description/>
  <cp:keywords/>
  <dc:language>en-US</dc:language>
  <cp:lastModifiedBy>Flia Andino</cp:lastModifiedBy>
  <dcterms:modified xsi:type="dcterms:W3CDTF">2010-01-21T22:1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