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82"/>
        <w:gridCol w:w="10"/>
        <w:gridCol w:w="3262"/>
        <w:gridCol w:w="1600"/>
        <w:gridCol w:w="884"/>
        <w:gridCol w:w="33"/>
        <w:gridCol w:w="1028"/>
        <w:gridCol w:w="3520"/>
        <w:gridCol w:w="1537"/>
        <w:gridCol w:w="852"/>
      </w:tblGrid>
      <w:tr>
        <w:trPr>
          <w:trHeight w:val="280" w:hRule="atLeast"/>
        </w:trPr>
        <w:tc>
          <w:tcPr>
            <w:tcW w:w="8616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693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50  m.</w:t>
            </w:r>
          </w:p>
        </w:tc>
        <w:tc>
          <w:tcPr>
            <w:tcW w:w="13708" w:type="dxa"/>
            <w:gridSpan w:val="10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>R E C O R D S    N A C I O N A L E S    D E    C A T E G O R I A                       -                       M E N O R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.9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CAVALEIRO Agustín 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ma, Perú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2/12/1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.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IA Ximena  (CAR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9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.3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S Javier Ignacio  (CNS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(Ch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2/8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.3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IA Ximena  (CAR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9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.2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S Javier Ignacio  (CNS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(Ch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2/8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3.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LE María Florencia   ( 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coca   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2/10/0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.2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OLINI Tomás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10/0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4.38.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RDACH Virginia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coca   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9/0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.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LDI Nicolás  (ENR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0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.6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EZ Verónica  (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2/8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8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DIA Carlos Joaquín  (SACSF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9/9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.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TELO Gabriela  (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tín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8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.33.8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LE Marcos Esteban  (IAD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Hamburgo (BR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2/0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.5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NCOSO María Mercedes  (ANB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9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.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ÑA Gonzalo Mart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/0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.1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CO Carla Romina  (CMR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9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.6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DREA Sebastián  (CNMD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8/8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.9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Y Ximena Alexia  (CAVS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9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 a r i p o s a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26.9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CAVALEIRO Agustín 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ma, Perú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2/12/1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31.3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PUCA Maite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ellin (COL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2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.7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CAVALEIRO Agustín 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ma, Perú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1/12/1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5.7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EZZI Luciana Mabel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coca  (BR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5/10/0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.0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EIMEN Guillermo  (CA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3/8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.1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YRA María del Pilar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Cristóbal(VEN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3/9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9.5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ANDLI Aldo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y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12/0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3.1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SSINI Eliana  (CAK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2/12/0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.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 Agust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0/1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.1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O Mirna Soledad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0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.0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O Carlos Daniel (CTR) 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9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.9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ES María Agostina  (CRU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os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 o m b i n a d o     200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.9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LES Ramiro Ernesto (ANB)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9/9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.9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O Mirna Soledad  (CRR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9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.7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BELLI Damian  (FR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2/0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.0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TELO Fernanda  (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2/86</w:t>
            </w:r>
          </w:p>
        </w:tc>
      </w:tr>
      <w:tr>
        <w:trPr>
          <w:trHeight w:val="10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55.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APETTI Y. – LOPEZ N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.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S. – CASTRO VARA 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CHISIO A. – POMA MORES M. (AN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isidro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3/06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GUEROA E. – LEALE D. -   (AST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1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URSI P.G. – VICTORIANO F.J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.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 R.V. - PERALTA R.E. - BELTR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ZAMENDI D.J. – BUCCOLINI T.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0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 A.S. - MONDINO V.S.  (SA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9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NA J.M. - RINALDI M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9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 R.V. - MONDINO V.S. - BELTR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TAS N. - VAENA L.G.  (ANGT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9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 A.S. - PERALTA R.E.  (SA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9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5.6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ARCHISIO A. – BERGERO G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.5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LE D. – CHAVEZ A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APETTI Y. – POMA MORES M. (AN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isidro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3/06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ANTANA S. – CASTRO VARA C. (AST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.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ZAMENDI D.J. – ACUÑA G.M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.8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ES M.A.-VILLORDO D.A.- GONZALEZ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LE M.E. – CONTURSI P.G.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4/10/0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ETCHEMAITE M.M. - LONDERO J.  </w:t>
            </w:r>
            <w:r>
              <w:rPr>
                <w:rFonts w:cs="Arial" w:ascii="Arial" w:hAnsi="Arial"/>
                <w:sz w:val="16"/>
              </w:rPr>
              <w:t>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97</w:t>
            </w:r>
          </w:p>
        </w:tc>
      </w:tr>
      <w:tr>
        <w:trPr>
          <w:trHeight w:val="10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.7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INA I.E. - PEREIRO M.G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4.21.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LVA B. - TRIGO S.S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IZZO M.A. - FRANCO C.D.  (FR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0/9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CHAMPARINI M.S. - MASCIA X.  </w:t>
            </w:r>
            <w:r>
              <w:rPr>
                <w:rFonts w:cs="Arial" w:ascii="Arial" w:hAnsi="Arial"/>
                <w:sz w:val="16"/>
              </w:rPr>
              <w:t>(FR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0/9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2.22.5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UJO A.N. - VILLORDO D.A. - CAST</w:t>
            </w:r>
            <w:r>
              <w:rPr>
                <w:rFonts w:cs="Arial" w:ascii="Arial" w:hAnsi="Arial"/>
                <w:sz w:val="16"/>
                <w:u w:val="single"/>
              </w:rPr>
              <w:t>I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LLO M.M. - MORLANS C.R.  </w:t>
            </w:r>
            <w:r>
              <w:rPr>
                <w:rFonts w:cs="Arial" w:ascii="Arial" w:hAnsi="Arial"/>
                <w:sz w:val="16"/>
              </w:rPr>
              <w:t>(FENBAS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5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.6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C.D. - DEL BIANCO F.D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5.04.9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ARMAS M.B. - RICOBELLI N.I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IZZO M.A. - LENCINA I.E.  (FR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0/9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IULIZ V.V. - COLOVINI N.S.  (FR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F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1/02</w:t>
            </w:r>
          </w:p>
        </w:tc>
      </w:tr>
      <w:tr>
        <w:trPr>
          <w:trHeight w:val="10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55.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APETTI Y. – LOPEZ N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.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S. – CASTRO VARA 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CHISIO A. – POMA MORES M. (AN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isidro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2/06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GUEROA E. – LEALE D. -   (AST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1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.0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NA J.M. - DATTAS N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.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 R.V. - PERALTA R.E. - BELTR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ALDI M. - VAENA L.G.  (ANGT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9/9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 A.S. - MONDINO V.S.  (SA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9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NA J.M. - RINALDI M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9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 R.V. - MONDINO V.S. - BELTR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TAS N. - VAENA L.G.  (ANGT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9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 A.S. - PERALTA R.E.  (SA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9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 o m b i n a d o  4x  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5.62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ARCHISIO A. – BERGERO G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.5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LE D. – CHAVEZ A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APETTI Y. – POMA MORES M. (AN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isidro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3/06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ANTANA S. – CASTRO VARA C. (AST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.9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INI I.A. - GRASSO L.J. - RODR</w:t>
            </w:r>
            <w:r>
              <w:rPr>
                <w:rFonts w:cs="Arial" w:ascii="Arial" w:hAnsi="Arial"/>
                <w:sz w:val="16"/>
                <w:u w:val="single"/>
              </w:rPr>
              <w:t>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.6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DACH G. - BARBERIS M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GUEZ H.S. - CHARVEY M.S.  </w:t>
            </w:r>
            <w:r>
              <w:rPr>
                <w:rFonts w:cs="Arial" w:ascii="Arial" w:hAnsi="Arial"/>
                <w:sz w:val="16"/>
              </w:rPr>
              <w:t>(CAE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(Ch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2/8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LA M.E. - BARDACH J.  (ANGT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9/96</w:t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-b 1  08 DIC  11</w:t>
            </w:r>
          </w:p>
        </w:tc>
        <w:tc>
          <w:tcPr>
            <w:tcW w:w="12856" w:type="dxa"/>
            <w:gridSpan w:val="9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B*  </w:t>
            </w:r>
            <w:r>
              <w:rPr>
                <w:rFonts w:cs="Arial" w:ascii="Arial" w:hAnsi="Arial"/>
                <w:sz w:val="18"/>
                <w:lang w:val="es-ES"/>
              </w:rPr>
              <w:t>Marca Bas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0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794" w:gutter="113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58:00Z</dcterms:created>
  <dc:creator>Carlos Giraudo</dc:creator>
  <dc:description/>
  <cp:keywords/>
  <dc:language>en-US</dc:language>
  <cp:lastModifiedBy>usuario</cp:lastModifiedBy>
  <cp:lastPrinted>2010-06-08T11:18:00Z</cp:lastPrinted>
  <dcterms:modified xsi:type="dcterms:W3CDTF">2011-12-10T17:58:00Z</dcterms:modified>
  <cp:revision>67</cp:revision>
  <dc:subject/>
  <dc:title>CONFEDERACION   ARGENTINA   DE   DEPORTES   ACUATICOS</dc:title>
</cp:coreProperties>
</file>