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3" w:type="dxa"/>
        <w:jc w:val="left"/>
        <w:tblInd w:w="-4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992"/>
        <w:gridCol w:w="3262"/>
        <w:gridCol w:w="1600"/>
        <w:gridCol w:w="884"/>
        <w:gridCol w:w="65"/>
        <w:gridCol w:w="996"/>
        <w:gridCol w:w="3520"/>
        <w:gridCol w:w="1537"/>
        <w:gridCol w:w="852"/>
      </w:tblGrid>
      <w:tr>
        <w:trPr>
          <w:trHeight w:val="280" w:hRule="atLeast"/>
        </w:trPr>
        <w:tc>
          <w:tcPr>
            <w:tcW w:w="8648" w:type="dxa"/>
            <w:gridSpan w:val="6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CONFEDERACION   ARGENTINA   DE   DEPORTES   ACUATICOS</w:t>
            </w:r>
          </w:p>
        </w:tc>
        <w:tc>
          <w:tcPr>
            <w:tcW w:w="6905" w:type="dxa"/>
            <w:gridSpan w:val="4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T A B L A     D E     R E C O R D S</w:t>
            </w:r>
          </w:p>
        </w:tc>
      </w:tr>
      <w:tr>
        <w:trPr>
          <w:trHeight w:val="240" w:hRule="exact"/>
        </w:trPr>
        <w:tc>
          <w:tcPr>
            <w:tcW w:w="18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atatorio  50  m.</w:t>
            </w:r>
          </w:p>
        </w:tc>
        <w:tc>
          <w:tcPr>
            <w:tcW w:w="13708" w:type="dxa"/>
            <w:gridSpan w:val="9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R E C O R D S    N A C I O N A L E S    D E    C A T E G O R I A                       -                       C A D E T E </w:t>
            </w:r>
          </w:p>
        </w:tc>
      </w:tr>
      <w:tr>
        <w:trPr>
          <w:trHeight w:val="200" w:hRule="exact"/>
        </w:trPr>
        <w:tc>
          <w:tcPr>
            <w:tcW w:w="18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P r u e b a s</w:t>
            </w:r>
          </w:p>
        </w:tc>
        <w:tc>
          <w:tcPr>
            <w:tcW w:w="67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708" w:hanging="0"/>
              <w:rPr/>
            </w:pPr>
            <w:r>
              <w:rPr/>
              <w:t>V a r o n e s</w:t>
            </w:r>
          </w:p>
        </w:tc>
        <w:tc>
          <w:tcPr>
            <w:tcW w:w="6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ind w:left="708" w:hanging="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M u j e r e s</w:t>
            </w:r>
          </w:p>
        </w:tc>
      </w:tr>
      <w:tr>
        <w:trPr>
          <w:trHeight w:val="23" w:hRule="atLeast"/>
        </w:trPr>
        <w:tc>
          <w:tcPr>
            <w:tcW w:w="15553" w:type="dxa"/>
            <w:gridSpan w:val="10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I n d i v i d u a l e s 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L i b r e                      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4.46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A Iván José Agustín (IMDEP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ES"/>
              </w:rPr>
              <w:t>Capital Federal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1/12/09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</w:t>
            </w:r>
            <w:r>
              <w:rPr>
                <w:rFonts w:cs="Arial" w:ascii="Arial" w:hAnsi="Arial"/>
                <w:sz w:val="16"/>
                <w:lang w:val="es-ES"/>
              </w:rPr>
              <w:t>0.26.69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GRASSI María Eugenia (ARG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 del Plata (BA)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7/03/09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3.12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A Iván José Agustín (ARG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ES"/>
              </w:rPr>
              <w:t>Capital Federal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2/12/09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7.3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GRASSI María Eugenia (ARG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coca  (BRA)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1.10.06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8.95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A Iván José Agustín (ARG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 del Plata (BA)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/03/09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4.34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val="es-ES"/>
              </w:rPr>
              <w:t>GRASSI María Eugenia (CAUSF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1.12.09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3.67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SAR Gastón  (ARG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ario (SF)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/03/89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3.88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GIOLI Cecilia Elizabeth  (FCN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 del Plata (BA)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/08/00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</w:t>
            </w:r>
            <w:r>
              <w:rPr>
                <w:rFonts w:cs="Arial" w:ascii="Arial" w:hAnsi="Arial"/>
                <w:sz w:val="16"/>
                <w:lang w:val="es-ES"/>
              </w:rPr>
              <w:t>8.43.16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val="es-ES"/>
              </w:rPr>
              <w:t>CASSINI Ivo (NSAGBV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apital Federal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09/12/09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4.64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GIOLI Cecilia Elizabeth  (ARG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 del Plata (BA)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/04/00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6.30.31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PAZ Esteban  (CAAB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apital Federal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8/12/04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lang w:val="es-ES"/>
              </w:rPr>
              <w:t>17.26.88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OSABA Sofía (ARG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R. de Janeiro  (BR)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5/08/06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P e c h o                    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0.30.48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RRA Joaquin  (ARG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apital Federal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0/10/09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</w:t>
            </w:r>
            <w:r>
              <w:rPr>
                <w:rFonts w:cs="Arial" w:ascii="Arial" w:hAnsi="Arial"/>
                <w:sz w:val="16"/>
                <w:lang w:val="es-ES"/>
              </w:rPr>
              <w:t>0.34.49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ARMANDO Delfina  (EFC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apital Federal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09/12/09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</w:t>
            </w:r>
            <w:r>
              <w:rPr>
                <w:rFonts w:cs="Arial" w:ascii="Arial" w:hAnsi="Arial"/>
                <w:sz w:val="16"/>
                <w:lang w:val="es-ES"/>
              </w:rPr>
              <w:t>1.07.73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Joaquín  ARG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Federal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/10/09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.78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GIOVANNI Agustina  (ARG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coca (BRA)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10/00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1.27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ENGO Alejandro Ezequiel (QAC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ES"/>
              </w:rPr>
              <w:t>Capital Federal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8/12/11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7.61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 Mijal  (CGTC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2/08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 a r i p o s a            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  <w:lang w:val="es-ES"/>
              </w:rPr>
              <w:t>0.25.36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SSI Santiago ( CRSF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ES"/>
              </w:rPr>
              <w:t>Capital Federal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5/12/11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0.28.86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BAREZZI Luciana Mabel  (ARG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apital Federal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7/12/04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6.02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SSI Santiago ( CRSF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ES"/>
              </w:rPr>
              <w:t>Capital Federal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7/12/11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   </w:t>
            </w:r>
            <w:r>
              <w:rPr>
                <w:rFonts w:cs="Arial" w:ascii="Arial" w:hAnsi="Arial"/>
                <w:sz w:val="16"/>
                <w:lang w:val="es-ES"/>
              </w:rPr>
              <w:t>1.04.17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BAREZZI Luciana Mabel  (ARG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Mococa  (BRA)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5/09/04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7.69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SSI Santiago ( CRSF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ES"/>
              </w:rPr>
              <w:t>Capital Federal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6/12/11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  2.15.6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PEREYRA María del Pilar  (ARG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ario (SF)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/12/93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E s p a l d a               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</w:t>
            </w:r>
            <w:r>
              <w:rPr>
                <w:rFonts w:cs="Arial" w:ascii="Arial" w:hAnsi="Arial"/>
                <w:sz w:val="16"/>
                <w:lang w:val="es-ES"/>
              </w:rPr>
              <w:t>0.28.23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NANDEZ Agustín (CABN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ES"/>
              </w:rPr>
              <w:t>Medellin (COL)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04/12/11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1.51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GNATTA Gabriela Carolina  (ENSS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enos Aires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/06/94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9.09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</w:rPr>
              <w:t>HERNANDEZ Agustín  (CABN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. del Plata (BA)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7.12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3.94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RINO Andrea Eliana   (ARG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coca  (BRA)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1.10.06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6.42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NANDEZ Agustín  (CABN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. del Plata (BA)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7.12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</w:t>
            </w:r>
            <w:r>
              <w:rPr>
                <w:rFonts w:cs="Arial" w:ascii="Arial" w:hAnsi="Arial"/>
                <w:sz w:val="16"/>
                <w:lang w:val="es-ES"/>
              </w:rPr>
              <w:t>2.22.05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METTI Nazarena  (ANC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apital Federal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9/12/08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 o m b i n a d o     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2.29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A Iván José Agustín (IMDEP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ES"/>
              </w:rPr>
              <w:t>Capital Federal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1/12/09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</w:t>
            </w:r>
            <w:r>
              <w:rPr>
                <w:rFonts w:cs="Arial" w:ascii="Arial" w:hAnsi="Arial"/>
                <w:sz w:val="16"/>
                <w:lang w:val="es-ES"/>
              </w:rPr>
              <w:t>2.25.94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BARDACH Virginia (ANC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apital Federal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4/12/06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</w:t>
            </w:r>
            <w:r>
              <w:rPr>
                <w:rFonts w:cs="Arial" w:ascii="Arial" w:hAnsi="Arial"/>
                <w:sz w:val="16"/>
                <w:lang w:val="es-ES"/>
              </w:rPr>
              <w:t>4.45.72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MARCHISIO Axel (ANC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apital Federal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1/12/08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8.26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DACH Georgina  (ARG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scú (RUS) 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07/98</w:t>
            </w:r>
          </w:p>
        </w:tc>
      </w:tr>
      <w:tr>
        <w:trPr>
          <w:trHeight w:val="140" w:hRule="exact"/>
        </w:trPr>
        <w:tc>
          <w:tcPr>
            <w:tcW w:w="15553" w:type="dxa"/>
            <w:gridSpan w:val="10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s-ES"/>
              </w:rPr>
            </w:r>
          </w:p>
        </w:tc>
      </w:tr>
      <w:tr>
        <w:trPr>
          <w:trHeight w:val="220" w:hRule="exact"/>
        </w:trPr>
        <w:tc>
          <w:tcPr>
            <w:tcW w:w="15553" w:type="dxa"/>
            <w:gridSpan w:val="10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  <w:lang w:val="es-ES"/>
              </w:rPr>
              <w:t>R e l e v o s    A b s o l u t o s</w:t>
            </w:r>
            <w:r>
              <w:rPr>
                <w:rFonts w:cs="Arial" w:ascii="Arial" w:hAnsi="Arial"/>
                <w:b/>
                <w:sz w:val="16"/>
                <w:lang w:val="es-ES"/>
              </w:rPr>
              <w:t> :</w:t>
            </w:r>
            <w:r>
              <w:rPr>
                <w:rFonts w:cs="Arial" w:ascii="Arial" w:hAnsi="Arial"/>
                <w:sz w:val="16"/>
                <w:lang w:val="es-E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L i b r e                4 x 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</w:t>
            </w:r>
            <w:r>
              <w:rPr>
                <w:rFonts w:cs="Arial" w:ascii="Arial" w:hAnsi="Arial"/>
                <w:sz w:val="16"/>
                <w:lang w:val="es-ES"/>
              </w:rPr>
              <w:t>1.45.18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GIL GALVAN I. – MONZON J. L.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7.51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BALLOS C. – PANZA C. 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</w:rPr>
              <w:t xml:space="preserve">TARICCO G. A. – DIAZ R.    </w:t>
            </w:r>
            <w:r>
              <w:rPr>
                <w:rFonts w:cs="Arial" w:ascii="Arial" w:hAnsi="Arial"/>
                <w:sz w:val="16"/>
                <w:lang w:val="es-ES"/>
              </w:rPr>
              <w:t>(ARG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apital Federal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08/11/05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GUERECHIT V. – GRASSI M. E. (ARG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uguay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/12/08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x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1.81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 xml:space="preserve">JARA I. J. A. – SIMONET I. A. -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8.66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 xml:space="preserve">GRASSI M. E. – PANZA C. A. - 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GAVEGNO M. E. – LUPACCHINI E.  (ARG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 del Plata (BA)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/03/09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DIAZ M. B. – BERRINO A. E. -   (ARG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pt-BR"/>
              </w:rPr>
              <w:t>Mar Del Plata (BA)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/03/09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x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</w:t>
            </w:r>
            <w:r>
              <w:rPr>
                <w:rFonts w:cs="Arial" w:ascii="Arial" w:hAnsi="Arial"/>
                <w:sz w:val="16"/>
                <w:lang w:val="es-ES"/>
              </w:rPr>
              <w:t>8.29.73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SANCHEZ FREYTES J.C. – LLANOS B. I.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3.96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LOGIODICE L.M. - TOLKACHIER L. 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PERALTA M. – DIAZ R.        (ARG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apital Federal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9/05/06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LOTTI M. - OLIVER D.  (FEN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 del Plata (BA)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/08/00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 o m b i n a d o  4x  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</w:t>
            </w:r>
            <w:r>
              <w:rPr>
                <w:rFonts w:cs="Arial" w:ascii="Arial" w:hAnsi="Arial"/>
                <w:sz w:val="16"/>
                <w:lang w:val="es-ES"/>
              </w:rPr>
              <w:t>1.57.51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TARICCO G. A. – MONZON J. L.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1.18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BRERA G. – CEBALLOS C. -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GIL GALVAN I. – DIAZ R.  (ARG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apital Federal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09/11/05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</w:rPr>
              <w:t xml:space="preserve">PANZA C. –  GRASSI M. E.   </w:t>
            </w:r>
            <w:r>
              <w:rPr>
                <w:rFonts w:cs="Arial" w:ascii="Arial" w:hAnsi="Arial"/>
                <w:sz w:val="16"/>
                <w:lang w:val="en-GB"/>
              </w:rPr>
              <w:t>(ARG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Uruguay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3/12/08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x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.04.07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BRANDLI A. – HEWITT S. W. -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</w:t>
            </w:r>
            <w:r>
              <w:rPr>
                <w:rFonts w:cs="Arial" w:ascii="Arial" w:hAnsi="Arial"/>
                <w:sz w:val="16"/>
                <w:lang w:val="es-ES"/>
              </w:rPr>
              <w:t>4.24.00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 xml:space="preserve">BERRINO A. E. – JACQUIER C. -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A I. J. A. – GAVEGNO M.E.  (ARG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 del Plata (BA)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/03/09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AZ M. B. – GRASSI M.E.(ARG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 del Plata (BA)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/03/09</w:t>
            </w:r>
          </w:p>
        </w:tc>
      </w:tr>
      <w:tr>
        <w:trPr>
          <w:trHeight w:val="220" w:hRule="exact"/>
        </w:trPr>
        <w:tc>
          <w:tcPr>
            <w:tcW w:w="15553" w:type="dxa"/>
            <w:gridSpan w:val="10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  <w:lang w:val="es-ES"/>
              </w:rPr>
              <w:t>R e l e v o s   d e   F e d e r a c i o n e s</w:t>
            </w:r>
            <w:r>
              <w:rPr>
                <w:rFonts w:cs="Arial" w:ascii="Arial" w:hAnsi="Arial"/>
                <w:b/>
                <w:sz w:val="16"/>
                <w:lang w:val="es-ES"/>
              </w:rPr>
              <w:t> :</w:t>
            </w:r>
            <w:r>
              <w:rPr>
                <w:rFonts w:cs="Arial" w:ascii="Arial" w:hAnsi="Arial"/>
                <w:sz w:val="16"/>
                <w:lang w:val="es-E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L i b r e                4 x 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- - - - -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e s i e r t 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- - - - -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e s i e r t o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x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1.15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SCHER G.J. – POMINA F.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   4.09.64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TOLKACHIER L. – LOGIODICE L.M. 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RETAMOZA I.M.-VILLAGOYZ G. FESANA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enos Aires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/08/01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IVER D. – BERTELLOTTI M.  (FEN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 del Plata (BA)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/08/00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x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3.04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FERRINI L.M. - ALVAREZ DE QUEVEDO 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   9.03.96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GIODICE L. – TOLKACHIER L. -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CO P.F.-ZUBELDIA L.  (FANNBA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 del Plata (BA)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/08/00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LOTTI M. – OLIVER D.  (FEN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 del Plata (BA)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/08/00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 o m b i n a d o  4x  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- - - - -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e s i e r t 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- - - - -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e s i e r t o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x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4.04.07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RANDLI A. – HEWITT S. W.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</w:t>
            </w:r>
            <w:r>
              <w:rPr>
                <w:rFonts w:cs="Arial" w:ascii="Arial" w:hAnsi="Arial"/>
                <w:sz w:val="16"/>
                <w:lang w:val="en-GB"/>
              </w:rPr>
              <w:t>4.24.00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RINO A. E. – JACQUIER C.  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JARA I. J. A. – GAVEGNO M. E. – (ARG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 del Plata (BA)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/03/09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DIAZ M. B. – GRASSI M. E. -  (ARG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 del Plata (BA)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/03/09</w:t>
            </w:r>
          </w:p>
        </w:tc>
      </w:tr>
      <w:tr>
        <w:trPr>
          <w:trHeight w:val="220" w:hRule="exact"/>
        </w:trPr>
        <w:tc>
          <w:tcPr>
            <w:tcW w:w="15553" w:type="dxa"/>
            <w:gridSpan w:val="10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s-ES"/>
              </w:rPr>
              <w:t>R e l e v o s   d e   C l u b e s :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L i b r e                4 x 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6.40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 xml:space="preserve">BASTIANI L.E. - LOUREIRO R.L. -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9.59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 xml:space="preserve">CORRALES D.R. - BENITEZ M.M. -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val="es-ES"/>
              </w:rPr>
              <w:t xml:space="preserve">DEL BARRIO R.J. - MAIER I.  </w:t>
            </w:r>
            <w:r>
              <w:rPr>
                <w:rFonts w:cs="Arial" w:ascii="Arial" w:hAnsi="Arial"/>
                <w:sz w:val="16"/>
              </w:rPr>
              <w:t xml:space="preserve">(GEBA)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enos Aires  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/12/98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val="es-ES"/>
              </w:rPr>
              <w:t xml:space="preserve">SANTIAGO B.L. - ALVAREZ V.L.  </w:t>
            </w:r>
            <w:r>
              <w:rPr>
                <w:rFonts w:cs="Arial" w:ascii="Arial" w:hAnsi="Arial"/>
                <w:sz w:val="16"/>
              </w:rPr>
              <w:t>(CAI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enos Aires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01/93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x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1.36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OLI D.C. - MEOLI J.R. -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3.96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OLLA A.R. - BERTELLOTTI M. 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val="fr-FR"/>
              </w:rPr>
              <w:t xml:space="preserve">BERLI M.L. - SANGOI J.F.  </w:t>
            </w:r>
            <w:r>
              <w:rPr>
                <w:rFonts w:cs="Arial" w:ascii="Arial" w:hAnsi="Arial"/>
                <w:sz w:val="16"/>
              </w:rPr>
              <w:t>(CAUSF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Fe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/12/94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val="es-ES"/>
              </w:rPr>
              <w:t xml:space="preserve">LOGIODICE L.M. - LONDERO J.  </w:t>
            </w:r>
            <w:r>
              <w:rPr>
                <w:rFonts w:cs="Arial" w:ascii="Arial" w:hAnsi="Arial"/>
                <w:sz w:val="16"/>
              </w:rPr>
              <w:t>(CAE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 del Plata (BA)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/02/99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x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1.22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SANGOI J.F. - MEOLI J.R. - CATAL</w:t>
            </w:r>
            <w:r>
              <w:rPr>
                <w:rFonts w:cs="Arial" w:ascii="Arial" w:hAnsi="Arial"/>
                <w:sz w:val="16"/>
                <w:u w:val="single"/>
                <w:lang w:val="es-ES"/>
              </w:rPr>
              <w:t>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9.2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 xml:space="preserve">DENARI M.L. - BERNI M.B. -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D.S. - BERLI M.L.  (CAUSF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Fe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/12/94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MA J.N. - POGGI M.X.  (CSF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rdoba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3/98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 o m b i n a d o  4x  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2.18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 xml:space="preserve">REINOSO LANCIA M.P. -  del OLMO E.G. -       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</w:t>
            </w:r>
            <w:r>
              <w:rPr>
                <w:rFonts w:cs="Arial" w:ascii="Arial" w:hAnsi="Arial"/>
                <w:sz w:val="16"/>
                <w:lang w:val="es-ES"/>
              </w:rPr>
              <w:t>2.15.28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 xml:space="preserve">GARCIA NUÑEZ B. – PAPALARDO A, L, -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 xml:space="preserve">REINOSO LANCIA M.H.- DEL BARRIO R.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GEBA) C. Federal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12/99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FRESONE G. – ROMERO S. S.    (CAI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apital Federal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0/09/08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x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0.53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GOROSITO E. G. – FARIAS T. N.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5.68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 xml:space="preserve">HOUITTE V. – ORDOÑEZ RUANO P. -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lang w:val="pt-B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lang w:val="pt-BR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BUSTOS TURI D. – LUNA S. U. (CARP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Mar Del Plata   /BA)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09/07/11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ONI F. – GARCIA M. – (CARP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/01/13</w:t>
            </w:r>
          </w:p>
        </w:tc>
      </w:tr>
      <w:tr>
        <w:trPr>
          <w:trHeight w:val="23" w:hRule="exact"/>
        </w:trPr>
        <w:tc>
          <w:tcPr>
            <w:tcW w:w="1845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8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B-b 2 /  31 MAR 13</w:t>
            </w:r>
          </w:p>
        </w:tc>
        <w:tc>
          <w:tcPr>
            <w:tcW w:w="12856" w:type="dxa"/>
            <w:gridSpan w:val="8"/>
            <w:tcBorders>
              <w:top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ind w:left="708" w:hanging="0"/>
              <w:rPr/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lang w:val="es-ES"/>
              </w:rPr>
              <w:t>B  Marca Base</w:t>
              <w:br/>
              <w:t>*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10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orient="landscape" w:w="16838" w:h="11906"/>
      <w:pgMar w:left="680" w:right="794" w:gutter="113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008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160" w:hanging="0"/>
      <w:jc w:val="center"/>
      <w:outlineLvl w:val="3"/>
    </w:pPr>
    <w:rPr>
      <w:rFonts w:ascii="Arial" w:hAnsi="Arial" w:cs="Arial"/>
      <w:b/>
      <w:color w:val="800080"/>
      <w:szCs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708" w:hanging="0"/>
      <w:outlineLvl w:val="7"/>
    </w:pPr>
    <w:rPr>
      <w:rFonts w:ascii="Arial" w:hAnsi="Arial" w:cs="Arial"/>
      <w:b/>
      <w:sz w:val="18"/>
      <w:szCs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szCs w:val="20"/>
      <w:lang w:val="es-E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20:58:00Z</dcterms:created>
  <dc:creator>Carlos Giraudo</dc:creator>
  <dc:description/>
  <cp:keywords/>
  <dc:language>en-US</dc:language>
  <cp:lastModifiedBy>usuario</cp:lastModifiedBy>
  <cp:lastPrinted>2009-04-07T09:11:00Z</cp:lastPrinted>
  <dcterms:modified xsi:type="dcterms:W3CDTF">2013-04-03T10:59:00Z</dcterms:modified>
  <cp:revision>111</cp:revision>
  <dc:subject/>
  <dc:title>CONFEDERACION   ARGENTINA   DE   DEPORTES   ACUATICOS</dc:title>
</cp:coreProperties>
</file>