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16"/>
        <w:gridCol w:w="14"/>
        <w:gridCol w:w="3181"/>
        <w:gridCol w:w="1559"/>
        <w:gridCol w:w="852"/>
        <w:gridCol w:w="960"/>
        <w:gridCol w:w="3543"/>
        <w:gridCol w:w="1701"/>
        <w:gridCol w:w="982"/>
      </w:tblGrid>
      <w:tr>
        <w:trPr>
          <w:trHeight w:val="477" w:hRule="exact"/>
        </w:trPr>
        <w:tc>
          <w:tcPr>
            <w:tcW w:w="1555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367" w:type="dxa"/>
            <w:gridSpan w:val="6"/>
            <w:tcBorders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7186" w:type="dxa"/>
            <w:gridSpan w:val="4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 A B L A     D E     R E C O R D S</w:t>
            </w:r>
          </w:p>
        </w:tc>
      </w:tr>
      <w:tr>
        <w:trPr>
          <w:trHeight w:val="180" w:hRule="exact"/>
        </w:trPr>
        <w:tc>
          <w:tcPr>
            <w:tcW w:w="15553" w:type="dxa"/>
            <w:gridSpan w:val="1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25  m.</w:t>
            </w:r>
          </w:p>
        </w:tc>
        <w:tc>
          <w:tcPr>
            <w:tcW w:w="13708" w:type="dxa"/>
            <w:gridSpan w:val="9"/>
            <w:tcBorders>
              <w:right w:val="doub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 E C O R D S    N A C I O N A L E S    D E    C A T E G O R I A                       -                       M A Y O R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67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:</w:t>
            </w:r>
          </w:p>
        </w:tc>
        <w:tc>
          <w:tcPr>
            <w:tcW w:w="7186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.1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STRO H.M. - BOURBOTTE H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   1.56.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KONDRATAVICIUS N.S. - CASAS N.S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IÑO P.G. - FAJIAN P.D.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06/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SSUS V.A. - CRIPEZZI B.M.  (FR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sunción (PAR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5/9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.1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H D. G. – BARALE M. E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.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GHIRARD A. – MARMOL GILBERT N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DEL PICCOLO L. – GRABICH F. – (FC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8/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BERRINI A. – BIAGIOL</w:t>
            </w:r>
            <w:r>
              <w:rPr>
                <w:rFonts w:cs="Arial" w:ascii="Arial" w:hAnsi="Arial"/>
                <w:sz w:val="16"/>
                <w:lang w:val="pt-BR"/>
              </w:rPr>
              <w:t>I C. – (FC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.31.0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NAIDICH M. – LUPACCHINI D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17.8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HIRARD A. – METTI N. -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RESPO G. – D ARDIS S. –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8/08/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RMOL G N– BIAGIOLI C. (FENE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.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TTE H. - DOBIE R. - FAJ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6.9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LONDERO E. - VIGNOLA M.V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.D. - CASTRO H.M. 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06/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IAZ MIRET G. - ZAPUNAR M.C.  (F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uenos Aires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5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.1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ZA J. – PERALTA L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10.5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ERTONCELLO C. – COSCHIZA M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 ALESANDRO P.- DIAZ R. – (FENB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8/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NTONINI K. – MORANO M. – (FENA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67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.4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ANAGH S. – OTERO E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.4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ESPO L. – MORANO M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ORILLI A. – MEOLANS J.M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10/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 – PAREDES D..– (CAR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.7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AGUILERA M. F. – SALES RUBIO F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56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EZZONE R. – BONADE M. J.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ZARATE E. E. – MEOLANS J. M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órdoba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6/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MAZZEI F. – TRIAY A. Y.   </w:t>
            </w:r>
            <w:r>
              <w:rPr>
                <w:rFonts w:cs="Arial" w:ascii="Arial" w:hAnsi="Arial"/>
                <w:sz w:val="16"/>
                <w:lang w:val="es-ES"/>
              </w:rPr>
              <w:t>(CM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ndza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7.26.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ALES RUBIO F. – FIORILLI A. I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34.5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.E. - MASCIA X.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ILERA M.F.–MEOLANS J.M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órdoba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6/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RIMALDI C. - GARRONE M.V.  (JC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07/0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.9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OTERO E. G. – ARCIPRETE W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7.6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 – SALCEDO J.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ANAGH S. – MEOLANS J.M.(CARP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 Rioj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3/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COLOVINI N.S. -  (CAR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vellaneda  (BA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5/0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.5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OTERO E. G. – CAVANAGH S. R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16.5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 – MORANO M.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OLANS J.M –SALES RUBIOF.(CARP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órdoba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6/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pt-BR"/>
              </w:rPr>
              <w:t xml:space="preserve">DE ARCA A, B, - CRESPO L. </w:t>
            </w:r>
            <w:r>
              <w:rPr>
                <w:rFonts w:cs="Arial" w:ascii="Arial" w:hAnsi="Arial"/>
                <w:sz w:val="16"/>
                <w:lang w:val="es-ES"/>
              </w:rPr>
              <w:t>(CAR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/11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2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b-5  </w:t>
            </w:r>
            <w:r>
              <w:rPr>
                <w:rFonts w:cs="Arial" w:ascii="Arial" w:hAnsi="Arial"/>
                <w:b/>
                <w:i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 31 OCT  10</w:t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</w:tc>
        <w:tc>
          <w:tcPr>
            <w:tcW w:w="12726" w:type="dxa"/>
            <w:gridSpan w:val="8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*  </w:t>
            </w:r>
            <w:r>
              <w:rPr>
                <w:rFonts w:cs="Arial" w:ascii="Arial" w:hAnsi="Arial"/>
                <w:sz w:val="18"/>
                <w:lang w:val="es-ES"/>
              </w:rPr>
              <w:t>Marca Bas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CCFF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2:00Z</dcterms:created>
  <dc:creator>Carlos Giraudo</dc:creator>
  <dc:description/>
  <cp:keywords/>
  <dc:language>en-US</dc:language>
  <cp:lastModifiedBy>.</cp:lastModifiedBy>
  <cp:lastPrinted>2004-01-02T17:16:00Z</cp:lastPrinted>
  <dcterms:modified xsi:type="dcterms:W3CDTF">2010-10-29T15:17:00Z</dcterms:modified>
  <cp:revision>31</cp:revision>
  <dc:subject/>
  <dc:title/>
</cp:coreProperties>
</file>