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2" w:type="dxa"/>
        <w:jc w:val="left"/>
        <w:tblInd w:w="-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930"/>
        <w:gridCol w:w="3181"/>
        <w:gridCol w:w="1559"/>
        <w:gridCol w:w="852"/>
        <w:gridCol w:w="948"/>
        <w:gridCol w:w="11"/>
        <w:gridCol w:w="3529"/>
        <w:gridCol w:w="14"/>
        <w:gridCol w:w="23"/>
        <w:gridCol w:w="1664"/>
        <w:gridCol w:w="14"/>
        <w:gridCol w:w="23"/>
        <w:gridCol w:w="959"/>
      </w:tblGrid>
      <w:tr>
        <w:trPr>
          <w:trHeight w:val="280" w:hRule="atLeast"/>
        </w:trPr>
        <w:tc>
          <w:tcPr>
            <w:tcW w:w="8367" w:type="dxa"/>
            <w:gridSpan w:val="5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ONFEDERACION   ARGENTINA   DE   DEPORTES   ACUATICOS</w:t>
            </w:r>
          </w:p>
        </w:tc>
        <w:tc>
          <w:tcPr>
            <w:tcW w:w="7185" w:type="dxa"/>
            <w:gridSpan w:val="9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T A B L A     D E     R E C O R D S</w:t>
            </w:r>
          </w:p>
        </w:tc>
      </w:tr>
      <w:tr>
        <w:trPr>
          <w:trHeight w:val="60" w:hRule="exact"/>
        </w:trPr>
        <w:tc>
          <w:tcPr>
            <w:tcW w:w="184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13707" w:type="dxa"/>
            <w:gridSpan w:val="13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184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atatorio  25  m.</w:t>
            </w:r>
          </w:p>
        </w:tc>
        <w:tc>
          <w:tcPr>
            <w:tcW w:w="13707" w:type="dxa"/>
            <w:gridSpan w:val="13"/>
            <w:tcBorders>
              <w:right w:val="double" w:sz="6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R E C O R D S    N A C I O N A L E S    D E    C A T E G O R I A                       -                       C A D E T E </w:t>
            </w:r>
          </w:p>
        </w:tc>
      </w:tr>
      <w:tr>
        <w:trPr>
          <w:trHeight w:val="200" w:hRule="exact"/>
          <w:cantSplit w:val="true"/>
        </w:trPr>
        <w:tc>
          <w:tcPr>
            <w:tcW w:w="18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P r u e b a s</w:t>
            </w:r>
          </w:p>
        </w:tc>
        <w:tc>
          <w:tcPr>
            <w:tcW w:w="65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708" w:hanging="0"/>
              <w:rPr/>
            </w:pPr>
            <w:r>
              <w:rPr/>
              <w:t>V a r o n e s</w:t>
            </w:r>
          </w:p>
        </w:tc>
        <w:tc>
          <w:tcPr>
            <w:tcW w:w="7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8"/>
              <w:ind w:left="708" w:hanging="0"/>
              <w:rPr/>
            </w:pPr>
            <w:r>
              <w:rPr/>
              <w:t>M u j e r e s</w:t>
            </w:r>
          </w:p>
        </w:tc>
      </w:tr>
      <w:tr>
        <w:trPr>
          <w:trHeight w:val="23" w:hRule="atLeast"/>
        </w:trPr>
        <w:tc>
          <w:tcPr>
            <w:tcW w:w="15552" w:type="dxa"/>
            <w:gridSpan w:val="1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I n d i v i d u a l e s 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 i b r e                      5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.23.64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JARA Iván José Agustín (IMDEP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</w:rPr>
              <w:t>19/12/09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0.26.37</w:t>
            </w:r>
          </w:p>
        </w:tc>
        <w:tc>
          <w:tcPr>
            <w:tcW w:w="3577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ORANO Manuela  (CSPJ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araná (ER)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7/07/03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.51.56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JARA Iván José Agustín (IMDEP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ontevideo  (ROU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11/09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.56.34</w:t>
            </w:r>
          </w:p>
        </w:tc>
        <w:tc>
          <w:tcPr>
            <w:tcW w:w="3577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GRAS Maria Eugenia (CAUSF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osario (Santa Fe)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9/09/0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.54.06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JARA Ivan José Agustín  (IMDEP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ES"/>
              </w:rPr>
              <w:t>Paraná (E Rios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5/0*/09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.03.90</w:t>
            </w:r>
          </w:p>
        </w:tc>
        <w:tc>
          <w:tcPr>
            <w:tcW w:w="3577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GRAS Maria Eugenia (CAUSF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osario (Santa Fe)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6/09/0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4.08.25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AZ Esteban  (CAAB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araná (ER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3/07/04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.21.13</w:t>
            </w:r>
          </w:p>
        </w:tc>
        <w:tc>
          <w:tcPr>
            <w:tcW w:w="3577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IAGIOLI Cecilia Elizabeth  (JCC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órdoba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9/07/00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.27.43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ESAR Gastón  (CAK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ar del Plata (BA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2/12/89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9.04.49</w:t>
            </w:r>
          </w:p>
        </w:tc>
        <w:tc>
          <w:tcPr>
            <w:tcW w:w="3577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OSABA Sofia    (CAAB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anta Rosa (LP)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4/11/06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5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lang w:val="es-ES"/>
              </w:rPr>
              <w:t>16.07.2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LEMENT Martín Andrés (CAUSF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araná   (ER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6/07/05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7.40.38</w:t>
            </w:r>
          </w:p>
        </w:tc>
        <w:tc>
          <w:tcPr>
            <w:tcW w:w="3577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PEREYRA María del Pilar  (CSF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Olivos (BA)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1/08/92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 e c h o                    5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0.30.55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es-ES"/>
              </w:rPr>
              <w:t>MARENGO Alejandro Ezequiel  (QAC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3/12/11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0.34.38</w:t>
            </w:r>
          </w:p>
        </w:tc>
        <w:tc>
          <w:tcPr>
            <w:tcW w:w="3577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RESUMIDO Maria Belén  (CAVS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4/05/11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.06.24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ERRA Joaquín (GESF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ES"/>
              </w:rPr>
              <w:t>Rosario (Santa Fe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AR"/>
              </w:rPr>
              <w:t>17/09/09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.13.70</w:t>
            </w:r>
          </w:p>
        </w:tc>
        <w:tc>
          <w:tcPr>
            <w:tcW w:w="3577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EBALLOS Macarena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arana ERios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5/09/0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.25.19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ERRA Joaquín (GESF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ES"/>
              </w:rPr>
              <w:t>Rosario (Santa Fe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AR"/>
              </w:rPr>
              <w:t>16/09/09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.36.38</w:t>
            </w:r>
          </w:p>
        </w:tc>
        <w:tc>
          <w:tcPr>
            <w:tcW w:w="3577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E GIOVANNI Agustina  (CRSF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anta Fe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4/02/00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 a r i p o s a            5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.25.16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JARA Iván José Agustín  (IMDEP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ontevideo  (ROU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1/11/09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0.28.35</w:t>
            </w:r>
          </w:p>
        </w:tc>
        <w:tc>
          <w:tcPr>
            <w:tcW w:w="3577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ALGADO Joaquina  (ARG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(Mexico)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1/12/10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0.55.59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JARA Iván José Agustín  (IMDEP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Rosario (Santa Fe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16/09/09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1.02.72</w:t>
            </w:r>
          </w:p>
        </w:tc>
        <w:tc>
          <w:tcPr>
            <w:tcW w:w="3577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ALGADO Joaquina  (ARG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(Mexico)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1/12/10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2.05.64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DEFERRARI Nicolas   (MSI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. Federal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19/10/13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2.15.80</w:t>
            </w:r>
          </w:p>
        </w:tc>
        <w:tc>
          <w:tcPr>
            <w:tcW w:w="3577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PEREYRA María del Pilar  (CSF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uenos Aires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6/09/93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 s p a l d a               5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.26.12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JARA Ivan José Agustín  (IMDEP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</w:rPr>
              <w:t>Parana (E Rios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*/09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9.55</w:t>
            </w:r>
          </w:p>
        </w:tc>
        <w:tc>
          <w:tcPr>
            <w:tcW w:w="3577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DINO Maria Gisela  (FESANA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rio (Santa Fe)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8/0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7.92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JARA Iván José Agustín  (IMDEP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8/12/09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.02.20</w:t>
            </w:r>
          </w:p>
        </w:tc>
        <w:tc>
          <w:tcPr>
            <w:tcW w:w="3577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ERRINO Andrea Eliana  (CAUC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osario (Santa Fe)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6/09/0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.06.5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HERNANDEZ Agustin  (CABN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a Pampa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0/05/11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.19.10</w:t>
            </w:r>
          </w:p>
        </w:tc>
        <w:tc>
          <w:tcPr>
            <w:tcW w:w="3577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ERRINO Andrea Eliana  (CAUC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osario (Santa Fe)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8/09/0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C o m b i n a d o     100    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0.57.86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JARA Ivan José Agustín  (IMDEP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Rosario (Santa Fe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8/09/09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1.05.58</w:t>
            </w:r>
          </w:p>
        </w:tc>
        <w:tc>
          <w:tcPr>
            <w:tcW w:w="3577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ERRINO Andrea Eliana  (CAUC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osario (Santa Fe)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9/09/0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2.09.31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JARA Iván José Agustín  (IMDEP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Rosario (Santa Fe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/09/09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.07</w:t>
            </w:r>
          </w:p>
        </w:tc>
        <w:tc>
          <w:tcPr>
            <w:tcW w:w="3577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DACH Georgina (JCC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Fe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/10/98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.37.56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ERGLIAFA Santia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ordoba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7/08/13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8.95</w:t>
            </w:r>
          </w:p>
        </w:tc>
        <w:tc>
          <w:tcPr>
            <w:tcW w:w="3577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DACH Georgina (JCC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Fe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10/98</w:t>
            </w:r>
          </w:p>
        </w:tc>
      </w:tr>
      <w:tr>
        <w:trPr>
          <w:trHeight w:val="200" w:hRule="exact"/>
        </w:trPr>
        <w:tc>
          <w:tcPr>
            <w:tcW w:w="15552" w:type="dxa"/>
            <w:gridSpan w:val="1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  <w:t>R e l e v o s    A b s o l u t o s</w:t>
            </w:r>
            <w:r>
              <w:rPr>
                <w:rFonts w:cs="Arial" w:ascii="Arial" w:hAnsi="Arial"/>
                <w:b/>
                <w:sz w:val="16"/>
                <w:lang w:val="es-ES"/>
              </w:rPr>
              <w:t> :</w:t>
            </w:r>
            <w:r>
              <w:rPr>
                <w:rFonts w:cs="Arial" w:ascii="Arial" w:hAnsi="Arial"/>
                <w:sz w:val="16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 i b r e                4 x 5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.0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pt-BR"/>
              </w:rPr>
              <w:t>MENDEZ J. M. – KOMEL J. 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.98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LONDERO J. - FOLLA A.R. -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98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AR"/>
              </w:rPr>
              <w:t>PEDRAZA N. I. – GAVEGNO M.E.(CAVS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/12/09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LOTTI M. - LOGIODICE L.M.  (CAE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á (ER)</w:t>
            </w:r>
          </w:p>
        </w:tc>
        <w:tc>
          <w:tcPr>
            <w:tcW w:w="98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/12/9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1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3.24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MARIÑO P.G. - RONDINA J. -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3.89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OLIVER D. - LONDERO J. - GONZALEZ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98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AR"/>
              </w:rPr>
              <w:t xml:space="preserve">PIETROBON D.F. - DESANA J.E.  </w:t>
            </w:r>
            <w:r>
              <w:rPr>
                <w:rFonts w:cs="Arial" w:ascii="Arial" w:hAnsi="Arial"/>
                <w:sz w:val="16"/>
              </w:rPr>
              <w:t>(ARG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unción (PAR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/08/87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ETCHEMAITE M.M. - BERTELLOTI M.  </w:t>
            </w:r>
            <w:r>
              <w:rPr>
                <w:rFonts w:cs="Arial" w:ascii="Arial" w:hAnsi="Arial"/>
                <w:sz w:val="16"/>
              </w:rPr>
              <w:t>(FEN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rdoba</w:t>
            </w:r>
          </w:p>
        </w:tc>
        <w:tc>
          <w:tcPr>
            <w:tcW w:w="98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/08/9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2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3.27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BOURDILLON C.A. - GONZALEZ G. 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2.88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DACH J.  - BARDACH G. -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ZIEGLER C.A. - SIMEONE J.J.  (FEN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rdoba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8/99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MONDINO V.S. - ZABALA M.E. (FCN)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aná (ER)       </w:t>
            </w:r>
          </w:p>
        </w:tc>
        <w:tc>
          <w:tcPr>
            <w:tcW w:w="98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8/98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 o m b i n a d o  4x  5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.3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A SAMBRAN U. – HEWIT S. 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.95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DERO E. - DIAZ MIRET G. -ZAPUNAR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>SABATER I. – BUSTOS TURI A. (CARP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Federal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12/10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C. - BERTELLOTTI M.I.  (CAE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á (ER)</w:t>
            </w:r>
          </w:p>
        </w:tc>
        <w:tc>
          <w:tcPr>
            <w:tcW w:w="98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/12/95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1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4.07.96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LZAMENDI D.J. - ACUÑA G.M. 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.93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ORENSA F. - BECCACECE A. -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ES"/>
              </w:rPr>
              <w:t xml:space="preserve">BARALE M.E. - CASTRO G.E.  </w:t>
            </w:r>
            <w:r>
              <w:rPr>
                <w:rFonts w:cs="Arial" w:ascii="Arial" w:hAnsi="Arial"/>
                <w:sz w:val="16"/>
              </w:rPr>
              <w:t>(ARG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iago (CHI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10/02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GNATTA G.C. - GARRONE M.V.  (FCN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rdoba</w:t>
            </w:r>
          </w:p>
        </w:tc>
        <w:tc>
          <w:tcPr>
            <w:tcW w:w="98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08/93</w:t>
            </w:r>
          </w:p>
        </w:tc>
      </w:tr>
      <w:tr>
        <w:trPr>
          <w:trHeight w:val="200" w:hRule="exact"/>
        </w:trPr>
        <w:tc>
          <w:tcPr>
            <w:tcW w:w="15552" w:type="dxa"/>
            <w:gridSpan w:val="1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  <w:t>R e l e v o s   d e   F e d e r a c i o n e s</w:t>
            </w:r>
            <w:r>
              <w:rPr>
                <w:rFonts w:cs="Arial" w:ascii="Arial" w:hAnsi="Arial"/>
                <w:b/>
                <w:sz w:val="16"/>
                <w:lang w:val="es-ES"/>
              </w:rPr>
              <w:t> :</w:t>
            </w:r>
            <w:r>
              <w:rPr>
                <w:rFonts w:cs="Arial" w:ascii="Arial" w:hAnsi="Arial"/>
                <w:sz w:val="16"/>
                <w:lang w:val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 i b r e                4 x 5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.09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RREIRA I.G. - GUZMAN P.A. -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.45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LONDERO A. - DEVINAR M.G. -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98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ECHER M.D. - STUBRIN L.E.  (FEN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á (ER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/06/97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AR"/>
              </w:rPr>
              <w:t xml:space="preserve">SABBATINI M.L. - PEREYRA M.L.  </w:t>
            </w:r>
            <w:r>
              <w:rPr>
                <w:rFonts w:cs="Arial" w:ascii="Arial" w:hAnsi="Arial"/>
                <w:sz w:val="16"/>
              </w:rPr>
              <w:t>(FEN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á (ER)</w:t>
            </w:r>
          </w:p>
        </w:tc>
        <w:tc>
          <w:tcPr>
            <w:tcW w:w="98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/06/97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1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3.84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TUR A. - DI BIASIO G. - LASAVE S.G. -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3.89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OLIVER D. - LONDERO J. - GONZALEZ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98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OMEQUE P.  (FESANA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Fe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7/85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CHEMAITE M.M.- BERTELLOTTI M. (FEN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rdoba</w:t>
            </w:r>
          </w:p>
        </w:tc>
        <w:tc>
          <w:tcPr>
            <w:tcW w:w="98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/08/9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2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3.27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BOURDILLON C.A. - GONZALEZ G. -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2.88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DACH J. - BARDACH G. -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ZIEGLER C.A. - SIMEONE J.J.  (FEN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rdoba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8/99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MONDINO V.S. - ZABALA M.E. (FCN)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aná (ER)     </w:t>
            </w:r>
          </w:p>
        </w:tc>
        <w:tc>
          <w:tcPr>
            <w:tcW w:w="98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8/98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 o m b i n a d o  4x  5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.4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OSENBERG M.D. - TAGLIAFICHI J.J. -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.03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D’ANDREA V.Z. - PENDINO V.V. -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98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NOGUEYRA D. - TOCCI D.  (NADO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os Mejía (BA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12/95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ENTE E.S. - SCAPINELLO N.S. (FRN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rio (SF)</w:t>
            </w:r>
          </w:p>
        </w:tc>
        <w:tc>
          <w:tcPr>
            <w:tcW w:w="98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/08/92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1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9.74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LEONI E.F. - AGUIRRE E. - CATALANO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.93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ORENSA F. - BECCACECE A. -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.M.- PASCHETA G.D.   (FESANA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rdoba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08/99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GNATTA G.C. - GARRONE M.V.  (FCN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rdoba</w:t>
            </w:r>
          </w:p>
        </w:tc>
        <w:tc>
          <w:tcPr>
            <w:tcW w:w="98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08/93</w:t>
            </w:r>
          </w:p>
        </w:tc>
      </w:tr>
      <w:tr>
        <w:trPr>
          <w:trHeight w:val="200" w:hRule="exact"/>
        </w:trPr>
        <w:tc>
          <w:tcPr>
            <w:tcW w:w="15552" w:type="dxa"/>
            <w:gridSpan w:val="1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  <w:t>R e l e v o s   d e   C l u b e s :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 i b r e                4 x 5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.0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pt-BR"/>
              </w:rPr>
              <w:t>MENDEZ J. M. – KOMEL J. 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.98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LONDERO J. - FOLLA A.R. -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996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AR"/>
              </w:rPr>
              <w:t>PEDRAZA N. I. – GAVEGNO M.E.(CAVS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/12/09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LOTTI M. - LOGIODICE L.M.  (CAE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á (ER)</w:t>
            </w:r>
          </w:p>
        </w:tc>
        <w:tc>
          <w:tcPr>
            <w:tcW w:w="996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/12/9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1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.54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UR A. - DI BIASIO G. -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5.71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LOGIODICE L.M. - FOLLA A.R. -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996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AVE S.G. - BENZ W.  (GESF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Fe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/12/85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BERTELLOTTI M. - LONDERO J.  (CAE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á (ER)</w:t>
            </w:r>
          </w:p>
        </w:tc>
        <w:tc>
          <w:tcPr>
            <w:tcW w:w="996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12/9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2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6.24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DE LA FUENTE H. - MARTIN S. -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6.60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UTIERREZ M.L. - LONDERO J. -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HANSEN N. - MARIÑO P.  (FCO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doza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09/87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LLA A.R. - BERTELLOTTI M.  (CAE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á (ER)</w:t>
            </w:r>
          </w:p>
        </w:tc>
        <w:tc>
          <w:tcPr>
            <w:tcW w:w="996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/12/9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C o m b i n a d o  4x  5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.3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A SAMBRAN U. – HEWIT S. 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.95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LONDERO E. - DIAZ MIRET G. -ZAPUNAR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996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>SABATER I. – BUSTOS TURI A. (CARP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Federal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12/10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C. - BERTELLOTTI M.I.  (CAE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á (ER)</w:t>
            </w:r>
          </w:p>
        </w:tc>
        <w:tc>
          <w:tcPr>
            <w:tcW w:w="996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/12/95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1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.45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SQUILLACIOTI V. – FICAROLA G. -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es-AR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4.35.45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AGUADO P. – JUAREZ E. C. -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996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ARMENTANO S – GONZALEZ G. (CAVS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. Federal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9/10/13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AREZZI L. – BRUNETTI PIEROLA M. (CAE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araná (ER)</w:t>
            </w:r>
          </w:p>
        </w:tc>
        <w:tc>
          <w:tcPr>
            <w:tcW w:w="996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16/07/05</w:t>
            </w:r>
          </w:p>
        </w:tc>
      </w:tr>
      <w:tr>
        <w:trPr>
          <w:trHeight w:val="23" w:hRule="exac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996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</w:tr>
      <w:tr>
        <w:trPr>
          <w:trHeight w:val="200" w:hRule="exact"/>
        </w:trPr>
        <w:tc>
          <w:tcPr>
            <w:tcW w:w="18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-b 2 /  31 OCT 13</w:t>
            </w:r>
          </w:p>
        </w:tc>
        <w:tc>
          <w:tcPr>
            <w:tcW w:w="12725" w:type="dxa"/>
            <w:gridSpan w:val="11"/>
            <w:tcBorders>
              <w:top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lang w:val="es-ES"/>
              </w:rPr>
              <w:t>B  Marca Base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04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680" w:right="794" w:gutter="113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8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160" w:hanging="0"/>
      <w:jc w:val="center"/>
      <w:outlineLvl w:val="3"/>
    </w:pPr>
    <w:rPr>
      <w:rFonts w:ascii="Arial" w:hAnsi="Arial" w:cs="Arial"/>
      <w:b/>
      <w:color w:val="800080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708" w:hanging="0"/>
      <w:outlineLvl w:val="7"/>
    </w:pPr>
    <w:rPr>
      <w:rFonts w:ascii="Arial" w:hAnsi="Arial" w:cs="Arial"/>
      <w:b/>
      <w:sz w:val="18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  <w:lang w:val="es-E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9:46:00Z</dcterms:created>
  <dc:creator>Carlos Giraudo</dc:creator>
  <dc:description/>
  <cp:keywords/>
  <dc:language>en-US</dc:language>
  <cp:lastModifiedBy>usuario</cp:lastModifiedBy>
  <cp:lastPrinted>2004-01-06T11:01:00Z</cp:lastPrinted>
  <dcterms:modified xsi:type="dcterms:W3CDTF">2013-11-05T09:47:00Z</dcterms:modified>
  <cp:revision>98</cp:revision>
  <dc:subject/>
  <dc:title>CONFEDERACION   ARGENTINA   DE   DEPORTES   ACUATICOS</dc:title>
</cp:coreProperties>
</file>