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LISTADO DE CARRERAS DEL 4º TORNEO DE PROMOCIONALES Y FEDERADOS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</w:t>
      </w:r>
      <w:r>
        <w:rPr>
          <w:u w:val="single"/>
        </w:rPr>
        <w:t>BEN HUR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º JORNADA: Inicio 9 Hs</w:t>
      </w:r>
      <w:r>
        <w:rPr/>
        <w:t>. (Entrada en calor 8 H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100 m. Combinados Infantiles- Menores- Cadetes- Juveniles Varones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100 m. Combinados Menores- Cadetes- Juveniles Mujeres. FEDE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50 m. Mariposa Cadetes- Juveniles Varones. FEDE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25 m. Libre Pre Infantiles A Mixto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25 m. Espalda Pre Infantiles B Mixto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50 m. Pecho Infantiles- Menores- Cadetes- Juveniles- Mayores  Mujeres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50 m. Pecho Infantiles- Menores- Cadetes- Juveniles Varones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100 m. Espalda Cadetes- Juveniles Varones. FEDE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100 m. Libre menores Varones. FEDE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25 m. Pecho Pre Infantiles A y B Mixto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  <w:tab w:val="left" w:pos="-57" w:leader="none"/>
        </w:tabs>
        <w:ind w:left="-570" w:right="-1593" w:hanging="285"/>
        <w:rPr/>
      </w:pPr>
      <w:r>
        <w:rPr/>
        <w:t>50 m. Libre Infantiles Mujeres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100 m. Libre Menores- Cadetes- Juveniles Mujeres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50 m. Mariposa Infantiles-Menores- Cadetes- Juveniles Varones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100 m. Libre Cadetes- Juveniles Varones. FEDE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100 m. Libre Cadetes- Juveniles Mujeres. FEDE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25m. Espalda Pre Infantiles A Mixto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4x100 Libre Menores Varones. PROMOCIONALES.</w:t>
      </w:r>
    </w:p>
    <w:p>
      <w:pPr>
        <w:pStyle w:val="Normal"/>
        <w:ind w:left="-855" w:right="-1593" w:hanging="0"/>
        <w:rPr/>
      </w:pPr>
      <w:r>
        <w:rPr/>
      </w:r>
    </w:p>
    <w:p>
      <w:pPr>
        <w:pStyle w:val="Normal"/>
        <w:ind w:left="-855" w:right="-1593" w:hanging="0"/>
        <w:rPr/>
      </w:pPr>
      <w:r>
        <w:rPr/>
      </w:r>
    </w:p>
    <w:p>
      <w:pPr>
        <w:pStyle w:val="Normal"/>
        <w:ind w:left="-855" w:right="-1593" w:hanging="0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2º JORNADA: Inicio 16 Hs</w:t>
      </w:r>
      <w:r>
        <w:rPr/>
        <w:t>. (Entrada en calor 15 Hs.)</w:t>
      </w:r>
    </w:p>
    <w:p>
      <w:pPr>
        <w:pStyle w:val="Normal"/>
        <w:ind w:left="-855" w:right="-1593" w:hanging="0"/>
        <w:rPr/>
      </w:pPr>
      <w:r>
        <w:rPr/>
      </w:r>
    </w:p>
    <w:p>
      <w:pPr>
        <w:pStyle w:val="Normal"/>
        <w:ind w:left="-855" w:right="-159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Combinados Infantiles-  Menores- Cadetes- Juveniles Mujeres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Combinados Menores- cadetes- Juveniles Varones. FEDERA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50 m. Mariposa Cadetes- Juveniles Mujeres. FEDERA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50 m.  Espalda Infantiles Varones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25 m. Libre Pre Infantiles B  Mixto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Espalda Cadetes- Juveniles Mujeres. FEDERA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Libre Menores Mujeres. FEDERA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Espalda Menores- Cadetes- Juveniles- Mayores Varones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50 m. Mariposa Infantiles- Menores- Cadetes- Juveniles Mujeres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50 m. Libre Infantiles Varones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Pecho Cadetes- Juveniles Varones. FEDERA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Libre Menores- Cadetes- Juveniles  Varones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Espalda Menores - Cadetes- Juveniles- Mayores  Mujeres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50 m Espalda Infantiles Mujeres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4x100 m. Libre Cadetes- Juveniles Varones. FEDERA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4x100 m. Libre Cadetes- Juveniles Mujeres. FEDERADOS.</w:t>
      </w:r>
    </w:p>
    <w:p>
      <w:pPr>
        <w:pStyle w:val="Normal"/>
        <w:ind w:left="912" w:hanging="855"/>
        <w:rPr/>
      </w:pPr>
      <w:r>
        <w:rPr/>
      </w:r>
    </w:p>
    <w:sectPr>
      <w:type w:val="nextPage"/>
      <w:pgSz w:w="12240" w:h="15840"/>
      <w:pgMar w:left="171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17:00Z</dcterms:created>
  <dc:creator>Carina Serniotti</dc:creator>
  <dc:description/>
  <cp:keywords/>
  <dc:language>en-US</dc:language>
  <cp:lastModifiedBy>Primon</cp:lastModifiedBy>
  <cp:lastPrinted>2007-06-15T00:58:00Z</cp:lastPrinted>
  <dcterms:modified xsi:type="dcterms:W3CDTF">2011-08-25T21:17:00Z</dcterms:modified>
  <cp:revision>2</cp:revision>
  <dc:subject/>
  <dc:title>LISTADO DE CARRERAS DEL 1º TORNEO DE PROMOCIONALES BEN HUR 2006</dc:title>
</cp:coreProperties>
</file>