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MIXTA    PRE B*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0'43"25 WEIGANDT NICOLAS     40606 CAAB   CLUB ATLETICO ALL BOYS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3"34 PEREIRA ALVARO       34724 CAYPE  CLUB CAZA Y PESCA (NAT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9"01 MERELES MILAGROS     36661 CEP    CENTRO EMPLEADOS PUBLI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9"12 AGUILERA NICOLAS     36877 CEP    CENTRO EMPLEADOS PUBLI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3"37 GAITAN JUAN DIEGO    36758 CRRES  CLUB REGATAS RESISTENC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4"86 SOLOAGA REBBECA      34706 CAYPE  CLUB CAZA Y PESCA (NAT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7: 1'20"00 FERREYRA NAIARA      40601 CAAB   CLUB ATLETICO ALL BOYS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8: 1'23"00 FOSASECA MARTINA     40642 CAAB   CLUB ATLETICO ALL BOYS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:  S / T  BISIGNANO PATRICIO   36914 CELP   CLUB ESTUDIANTES LA PL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 S / T  FLORES GUILLERMINA   36226 ACUAA  ASOC. CURUZUCUATEÑA DE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:  S / T  HERNANDEZ FLORENCIA  40660 CAUSF  CLUB ATLETICO UNION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10 MUCHUTTI MARCELO     60159 CRRES  CLUB REGATAS RESISTENC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7"26 ARIAS JUAN PABLO     41402 CRRES  CLUB REGATAS RESISTENC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7"45 STOPELLO JUAN I      36676 CEP    CENTRO EMPLEADOS PUBL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8"12 ORUE MAXIMILIANO     36762 CRRES  CLUB REGATAS RESISTENC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8"14 VILLALBA DANIEL      63425 CSSJ   CLUB SANJUSTINO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8"80 MAZZUCCHI JUAN       40627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8"85 ALUCIN IBRAHIM TUPAC 34692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9"00 CIPOLA LAUTARO       35125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9"00 DELUCA SEBASTIAN     35110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39"24 BOGIO MATIAS         60347 CECI   CECI BASQUET BALL CLUB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0"52 LUQUEZ NICOLAS       40598 CCSJ   CLUB COLON DE SAN JUST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40"70 MILDEMBERGER SANTIAGO63381 AEC    ATLETICO ECHAGUE CLUB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41"01 ESPINOLA NICOLAS     40628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41"28 ACOSTA IVAN MAURICIO 62909 AEC    ATLETICO ECHAGUE CLUB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42"49 VILLARINO ENEAS      36695 PRC    PARANA ROWING CLUB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43"00 ARCE MARCOS          35129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43"50 JURAJURIA FERNANDO   40192 AEC    ATLETICO ECHAGUE CLUB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43"82 ARENA FEDERICO       63510 CASJ   CLUB ATLETICO SAN JORG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44"91 DIAS MILTON JOSUA    34361 EFC    ECHESORTU FOOT BALL C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45"21 ABDELAHAD MAXIMILIANO34270 CRSF   CLUB REGATAS SANTA FE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45"76 FERNANDEZ RODRIGO    62802 CRRES  CLUB REGATAS RESISTENC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46"00 LOVINO FAUSTO        35588 CCSJ   CLUB COLON DE SAN JUS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46"00 VILLALBA ALVARO      35945 CRN    CLUB RIO NEGRO ROSARIO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4: 0'47"17 LOPEZ RAMIRO         63421 CECI   CECI BASQUET BALL CLUB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5: 0'47"35 GREGOIRE JUAN        40621 CAAB   CLUB ATLETICO ALL BOYS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6: 0'47"63 PERLETTI TOMAS       40589 CDJNG  CLUB DEPORTIVO JORGE N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48"00 SEGUNDO LUCIANO      40625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0'49"22 MARINO JOAQUIN       35942 CRN    CLUB RIO NEGRO ROSARIO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0'50"00 REMONDINO JUAN SEGUND50978 CDJNG  CLUB DEPORTIVO JORGE N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0'50"00 GONZALEZ TOMAS       40590 CDJNG  CLUB DEPORTIVO JORGE N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0'50"03 MOLINA CONRADO       57528 ACUAA  ASOC. CURUZUCUATEÑA DE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0'51"00 RULLO FACUNDO        63422 CECI   CECI BASQUET BALL CLUB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0'51"00 GIRARDI MAURO        59611 CECI   CECI BASQUET BALL CLUB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0'53"49 LUQUE LAUTARO        40623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0'55"46 VERNA LAUTARO        40626 CAAB   CLUB ATLETICO ALL BOYS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0'56"30 LAURENTI LUCIO       62930 CDJNG  CLUB DEPORTIVO JORGE N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0'59"24 ALAMO MAXIMILIANO    34717 CEP    CENTRO EMPLEADOS PUBLI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1'29"15 DIAZ LUCIANO         34709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 S / T  IRIGOITI EMILIANO    40204 CEF.2G CENTRO DE EDUCACION FI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 S / T  LESCANO FACUNDO      59438 AEUM   ASOCIACION ESPAÑOLA UN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 S / T  LENDI AGUSTIN        36631 FCS    FERRO CARRIL SUD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 S / T  NARVAEZ FRANCISCO    62927 CAUSF  CLUB ATLETICO UNION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 S / T  PELOZO VALENTIN      35221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 S / T  ALVAREZ JUAN PABLO   36916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 S / T  VIVEROS JULIAN       36374 CELP   CLUB ESTUDIANTES LA PL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 S / T  DELFINO TIAGO        62604 CRCTES CLUB REGATAS CORRIENT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 50 m. MARIPOSA  MUJERES  MENOR 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0'34"25 MARTIN SOFIA         40618 CAAB   CLUB ATLETICO ALL BOYS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7"01 ALVARENGA MAYRA      34966 CEP    CENTRO EMPLEADOS PUBL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7"20 ROTELA MAGALI        34962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7"31 ROTELA PRISCILA      34963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7"61 GIMENEZ MARTINA      35537 CCSJ   CLUB COLON DE SAN JUS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8"15 BARRESI VICTORIA     36027 FCS    FERRO CARRIL SUD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8"28 GOMEZ MARIA JOSE     57467 CRCTES CLUB REGATAS CORRIENTE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8"42 GAMBA ARIANA         36836 CAR    CLUB ADELANTE RECONQU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9"22 MACHADO DAIANA       40664 CEP    CENTRO EMPLEADOS PUBLI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: 0'39"51 ACHIARY MALENA       34452 CAAB   CLUB ATLETICO ALL BOYS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2"96 KHOURI DAIANA        57525 ACUAA  ASOC. CURUZUCUATEÑA D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43"00 OCAMPO PILAR         40595 CCSJ   CLUB COLON DE SAN JUST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43"51 CARRIZO YUNGUES SUSAN63450 GESF   CLUB GIMNASIA Y ESGRIM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43"87 DIAZ PRUJEL ROCIO ARA36688 PRC    PARANA ROWING CLUB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44"37 GAITAN GIULIANA      34988 CRRES  CLUB REGATAS RESISTENC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46"30 ROJAS OJEDA MILAGROS 63159 AEUM   ASOCIACION ESPAÑOLA UN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48"99 CERATTO CAROLINA     40588 CDJNG  CLUB DEPORTIVO JORGE N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50"00 MENA LUISINA         40596 CCSJ   CLUB COLON DE SAN JUST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50"00 MAZZA LUCIA          40597 CCSJ   CLUB COLON DE SAN JUST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0: 0'50"91 YOUNG CATALINA       40619 CAAB   CLUB ATLETICO ALL BOYS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51"23 TANOS SORAYA         40616 CAAB   CLUB ATLETICO ALL BOYS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53"56 GARCIA POCHETINO AGUS40620 CAAB   CLUB ATLETICO ALL BOYS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53"67 NUÑEZ KATIA IRINA    36768 CRRES  CLUB REGATAS RESISTENC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55"11 CARDOZO MARIA MANUELA63008 ACUAA  ASOC. CURUZUCUATEÑA DE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55"80 TORRES ARIANNA       62612 ACUAA  ASOC. CURUZUCUATEÑA D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56"73 FOGOLIN MICAELA      34685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56"91 OTTONELLO NAYLA      63815 CELP   CLUB ESTUDIANTES LA PL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0'58"60 GIMENEZ DANIELA      34748 ACUAA  ASOC. CURUZUCUATEÑA D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0'59"00 CARRILLO PAULA       40656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 S / T  SPAGNUOLO REY MARIA  62827 FCS    FERRO CARRIL SUD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 S / T  SPAGNUOLO JULIETA    62828 FCS    FERRO CARRIL SUD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 S / T  PANE CINTIA          39989 FCS    FERRO CARRIL SUD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 S / T  ROLDAN SERENA        40059 CRN    CLUB RIO NEGRO ROSARIO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4:  S / T  YUNCEVICH FRANCA     40060 EFC    ECHESORTU FOOT BALL CL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 S / T  FERNANDEZ VICTORIA   40066 EFC    ECHESORTU FOOT BALL CL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 S / T  DECARA VALENTINA     34686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0'58"00 GERETTO FRANCO       55356 CDJNG  CLUB DEPORTIVO JORGE N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9"60 BERTONE SANTIAGO     35595 CRSF   CLUB REGATAS SANTA FE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0"00 HERRERA PABLO        35119 AMN    ASOCIACION MENDOCINA 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0"31 CANTEROS JUAN JOSE   55827 CRCTES CLUB REGATAS CORRIENTE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0"62 NUÑEZ HUEL LUCAS S.  34745 CRCTES CLUB REGATAS CORRIENTE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0"86 CACHIOLATTE MARCOS   35596 CRSF   CLUB REGATAS SANTA FE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2"15 GARCIA LUCAS         34700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2"38 GUTIERREZ SANTIAGO   34695 CAYPE  CLUB CAZA Y PESCA (NAT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03"00 ANGELONI LIONEL      40646 CCSJ   CLUB COLON DE SAN JUS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3"00 AMAYA MATIAS         35137 AMN    ASOCIACION MENDOCINA D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3"00 CUADRADO FRANCO EDUAR35121 AMN    ASOCIACION MENDOCINA 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3"10 FILLOL FRANCISCO     35033 FCS    FERRO CARRIL SUD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3"21 STIZZA AYRTON        34267 CSSJ   CLUB SANJUSTINO       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3"65 TUDANCA VALENTIN ALEJ40478 CEF.2G CENTRO DE EDUCACION FI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04"09 QUINTANA LAUTARO     59940 AMN    ASOCIACION MENDOCINA D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04"30 GOMEZ JUAN           34698 CAYPE  CLUB CAZA Y PESCA (NAT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04"44 CANE NICOLAS         61010 EFC    ECHESORTU FOOT BALL CL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04"45 GOMEZ JUAN PABLO     36472 CEP    CENTRO EMPLEADOS PUBLI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04"59 BONGIOVANI DAVID     40583 CBGC   CLUB BELGRANO GOBERNAD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04"61 BARZAGHI JULIAN      40581 CALSJN CLUB ATLETICO LIBERTA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04"63 PERETTI GASTON       59607 CRSF   CLUB REGATAS SANTA FE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04"74 CORIA FACUNDO        40584 CBGC   CLUB BELGRANO GOBERNA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04"77 MASSONE IGNACIO      40479 CEF.2G CENTRO DE EDUCACION FI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04"83 CRUDO NICOLAS        36850 CAUSF  CLUB ATLETICO UNION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04"96 MACHADO TIAGO        34972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04"99 ESPINOSA ANTONIO     40639 CAAB   CLUB ATLETICO ALL BOYS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05"32 ZELAYA NAZARENO      63627 FCS    FERRO CARRIL SUD      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8: 1'05"47 LITERINI LUCA        40640 CAAB   CLUB ATLETICO ALL BOYS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05"65 GOMEZ DARIO          63418 CASJ   CLUB ATLETICO SAN JORG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06"00 GRASS FACUNDO        35587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06"09 GOMEZ TOBIAS         34699 CAYPE  CLUB CAZA Y PESCA (NA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06"10 VERA GABRIEL         35590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1'06"15 ANDRADA ASDRUBAL     40643 CAAB   CLUB ATLETICO ALL BOYS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1'06"23 FRANCO MARCELO       63513 CSSJ   CLUB SANJUSTINO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1'06"25 TORRES ADRIAN        40645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06"75 MERCADO DANIEL       63358 EFC    ECHESORTU FOOT BALL CL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1'07"00 SCUDELETTI JUAN MARTI35124 AMN    ASOCIACION MENDOCINA D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1'07"05 ALVAREZ MARTIN       34849 FCS    FERRO CARRIL SUD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1'07"64 PEREZ ESTEBAN        40641 CAAB   CLUB ATLETICO ALL BOYS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1'07"75 SANCHEZ SANTIAGO     35304 NF     NADANDO-FUNES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1'08"00 CICALA AGUSTIN       62932 CDJNG  CLUB DEPORTIVO JORGE N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1'08"61 SEPULVEDA MILTON     59625 CASJ   CLUB ATLETICO SAN JORG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1'08"66 BAIGORRIA ELIAS      35939 EFC    ECHESORTU FOOT BALL CL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1'09"00 ROSALES PEDRO        35120 AMN    ASOCIACION MENDOCINA D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1'09"86 ALAMO SANTIAGO       34951 CAYPE  CLUB CAZA Y PESCA (NAT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6: 1'09"91 MARTINEZ LEANDRO     58936 EFC    ECHESORTU FOOT BALL CL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7: 1'10"00 MADOERY FEDERICO     62933 CDJNG  CLUB DEPORTIVO JORGE N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1'10"02 MELGAREJO EMILIANO   34947 AEUM   ASOCIACION ESPAÑOLA UN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1'10"06 MARTIN CARLOS DARIO  63702 CRCTES CLUB REGATAS CORRIENTE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1'10"23 ALAMO LUCIANO        34697 CEP    CENTRO EMPLEADOS PUBLI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: 1'10"26 RIATOS JOEL          35938 EFC    ECHESORTU FOOT BALL CL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: 1'10"35 CANDIA MAXIMILIANO   36878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: 1'10"38 FAU GERONIMO         40585 CBGC   CLUB BELGRANO GOBERNAD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: 1'10"73 LOPEZ ALEJANDRO      34711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: 1'11"56 CUEVAS JAVIER        36679 CEP    CENTRO EMPLEADOS PUBLI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: 1'12"27 ABDALA YAMIL ANIBAL  36698 PRC    PARANA ROWING CLUB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: 1'12"30 CANDIA MAXIMILIANO   36680 CEP    CENTRO EMPLEADOS PUBLI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: 1'12"44 PEREZ JUAN PABLO     55431 AEUM   ASOCIACION ESPAÑOLA UN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: 1'12"54 GRACZ CRISTIAN       40657 CRRES  CLUB REGATAS RESISTENC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: 1'12"94 CORREA EMILIANO      62899 EFC    ECHESORTU FOOT BALL CL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: 1'12"98 DOMINGUEZ MARTIN     35323 EFC    ECHESORTU FOOT BALL CL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: 1'13"01 STRASSER FEDERICO    35523 GESF   CLUB GIMNASIA Y ESGRIM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: 1'13"11 ACOSTA BRIAN         36920 IAE    INSTITUTO ALBERT EINS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: 1'13"85 SALATINO SEBASTIAN   40215 CEF.2G CENTRO DE EDUCACION FI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: 1'14"35 PETRUCCI JULIAN      40491 AEC    ATLETICO ECHAGUE CLUB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: 1'14"40 GOLA RAMIRO          58281 EFC    ECHESORTU FOOT BALL CL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: 1'15"00 VAZQUEZ GABRIEL      35127 AMN    ASOCIACION MENDOCINA D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: 1'15"45 SOSA BOFFIL TOMAS    60357 CRCTES CLUB REGATAS CORRIENTE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9: 1'15"52 ALI YEMIL            40638 CAAB   CLUB ATLETICO ALL BOYS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: 1'17"87 ROA HERNAN           34991 CRRES  CLUB REGATAS RESISTENC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: 1'18"00 VAZQUEZ MICHEL       35113 AMN    ASOCIACION MENDOCINA 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: 1'19"14 MERELES MAURICIO     36662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: 1'20"23 SIACIA NAHUEL        40665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: 1'20"63 ALMEIDA JUAN MARTIN  40481 CEF.2G CENTRO DE EDUCACION F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: 1'22"33 DESTEFANO FERNANDO   63360 EFC    ECHESORTU FOOT BALL C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: 1'23"68 AGUERO NAHUEL        40666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: 1'25"00 ALMENDRA BLAS        40591 CDJNG  CLUB DEPORTIVO JORGE N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: 1'29"76 OVIEDO GABRIEL       34945 AEUM   ASOCIACION ESPAÑOLA UN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9: 1'30"00 MUÑOZ JULIAN         40636 CAAB   CLUB ATLETICO ALL BOYS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: 1'31"47 GIERGOFF IGNACIO     63591 CELP   CLUB ESTUDIANTES LA P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: 1'37"85 CABALLERO MANUEL     40528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: 1'42"52 GAROTE FACUNDO       40530 CAYPE  CLUB CAZA Y PESCA (NAT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: 1'49"00 SEGUNDO GASTON       40637 CAAB   CLUB ATLETICO ALL BOYS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:  S / T  BRONDO IGNACIO       40051 EFC    ECHESORTU FOOT BALL CL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:  S / T  BUSTOS FACUNDO       40320 AEUM   ASOCIACION ESPAÑOLA UN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:  S / T  PUTNIK GASTON        63817 CELP   CLUB ESTUDIANTES LA P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:  S / T  RIOS MIRANDA FACUNDO 63709 CRCTES CLUB REGATAS CORRIENTE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:  S / T  DURAND MATEO         40214 CEF.2G CENTRO DE EDUCACION FI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:  S / T  CHIOZZA MATEO        40482 CEF.2G CENTRO DE EDUCACION FI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:  S / T  VIOLANTE FACUNDO     34854 FCS    FERRO CARRIL SUD      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1:  S / T  BORDON JORGE OSCAR   40662 CAUSF  CLUB ATLETICO UNION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95 ALUCIN SEHIDE        34693 CAYPE  CLUB CAZA Y PESCA (NAT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0"69 CERATTO FLORENCIA    55352 CDJNG  CLUB DEPORTIVO JORGE N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1"79 OCAMPO SOTO TAMARA S.60360 CRCTES CLUB REGATAS CORRIENTE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2"26 SOLOAGA VERONICA     34705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3"25 LACAMARA ORNELLA     60910 FCS    FERRO CARRIL SUD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3"75 ORTIZ PALOMA         62700 CRRES  CLUB REGATAS RESISTENC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3"75 AMBROGIO PAULA       40658 CRRES  CLUB REGATAS RESISTENC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3"77 SANCHEZ TAMARA       34721 CAYPE  CLUB CAZA Y PESCA (NA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14"16 COMAS AGUSTINA       35598 CRSF   CLUB REGATAS SANTA FE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14"38 ELIZALDE VALENTINA   40212 CEF.2G CENTRO DE EDUCACION FI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14"54 PANE CAMILA          61492 FCS    FERRO CARRIL SUD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14"58 PLEZT AYELEN         36709 AEC    ATLETICO ECHAGUE CLUB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15"00 CUADRADO MARIA CAROLI35135 AMN    ASOCIACION MENDOCINA D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15"21 MOLINA CAMILA        40631 CAAB   CLUB ATLETICO ALL BOYS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15"87 GAMBA NATALIA        36843 CAR    CLUB ADELANTE RECONQUI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16"01 ALUCIN KARIMI        34694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16"54 SOLOAGA ALENKA       34704 CAYPE  CLUB CAZA Y PESCA (NAT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8: 1'18"13 BOURDEU SOFIA        58926 EFC    ECHESORTU FOOT BALL CL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18"20 ARNAUDIN ANA IRENE   40213 CEF.2G CENTRO DE EDUCACION FI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18"21 RODRIGUEZ MILAGROS   35535 CRSF   CLUB REGATAS SANTA FE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18"45 CAMPOS MARIA VICTORIA60906 FCS    FERRO CARRIL SUD      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18"90 RODRIGUEZ EMILSE     62613 ACUAA  ASOC. CURUZUCUATEÑA DE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19"00 PAUTASO CLEMENTINA   59627 CASJ   CLUB ATLETICO SAN JORG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19"00 ROSALES QUIMEY       35136 AMN    ASOCIACION MENDOCINA D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19"37 PEREYRA QUINTANA MICA58951 CRCTES CLUB REGATAS CORRIENTE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19"82 BENTANCUR SOLANA     40211 CEF.2G CENTRO DE EDUCACION FI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19"92 CUEVA DANIELA        59472 AEUM   ASOCIACION ESPAÑOLA UN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20"00 SPAGNUOLO MANUELA    60909 FCS    FERRO CARRIL SUD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20"22 RECALDE ARACELI      34967 CEP    CENTRO EMPLEADOS PUBLI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0: 1'21"30 LANG ANA             40629 CAAB   CLUB ATLETICO ALL BOYS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21"41 REYNOSO VALENTINA ELI40209 CEF.2G CENTRO DE EDUCACION F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22"19 ALAMO AGOSTINA       34952 CEP    CENTRO EMPLEADOS PUBLI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1'22"63 MARULLO SASHA        35959 EFC    ECHESORTU FOOT BALL C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1'23"07 CASALS CAREN         35529 GESF   CLUB GIMNASIA Y ESGRIM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1'23"32 FERNANDEZ LETICIA    34975 CAYPE  CLUB CAZA Y PESCA (NAT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23"81 VILLALBA AYELEN      53818 CRN    CLUB RIO NEGRO ROSARIO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1'24"82 OLIVERA M MILAGROS   61469 EFC    ECHESORTU FOOT BALL C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1'25"00 KONRAD MARTINA       40633 CAAB   CLUB ATLETICO ALL BOYS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1'25"33 BORBICONI MARIANA    35940 EFC    ECHESORTU FOOT BALL CL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1'25"91 DUNAT IRINA          40210 CEF.2G CENTRO DE EDUCACION F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1'26"00 PUGLIESE ELINA       34567 CRN    CLUB RIO NEGRO ROSARIO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1'26"26 SANCHEZ QUELIA       34723 CAYPE  CLUB CAZA Y PESCA (NAT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1'26"78 LEZCANO DAIANA       35958 EFC    ECHESORTU FOOT BALL CL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1'27"14 PROVASI MARIA NOEL   62647 CRCTES CLUB REGATAS CORRIENTE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1'28"03 LOMBARDO LIZA        37851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1'30"00 WEIMER MARINA        40647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1'30"00 NEME AMIRA           40648 CCSJ   CLUB COLON DE SAN JUST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1'30"22 GONZALEZ ANDREA      34720 CAYPE  CLUB CAZA Y PESCA (NAT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1'33"45 VERA AGOSTINA        34931 AEUM   ASOCIACION ESPAÑOLA UN JUVEN 9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0: 1'37"00 CHIA ORNELA          40634 CAAB   CLUB ATLETICO ALL BOYS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1: 1'38"00 GIJENA JEZABEL       40632 CAAB   CLUB ATLETICO ALL BOYS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2: 1'39"00 LANZA MERCEDES       40635 CAAB   CLUB ATLETICO ALL BOYS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3: 1'50"00 OCHIPINTI FATIMA     40630 CAAB   CLUB ATLETICO ALL BOYS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:  S / T  KOVACHEVICH SOL      34901 AEUM   ASOCIACION ESPAÑOLA UN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:  S / T  CASCIO CAMILA        34852 FCS    FERRO CARRIL SUD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:  S / T  BASCONES JOSEFINA    36344 FCS    FERRO CARRIL SUD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:  S / T  DENONI SANTANGELO ANA40484 CEF.2G CENTRO DE EDUCACION FI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:  S / T  MONGIARDINI ANTONELLA36159 AEUM   ASOCIACION ESPAÑOLA UN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9:  S / T  HEINRICH MAIA        39988 FCS    FERRO CARRIL SUD      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LIBRE     VARONES  INFAN.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0"53 LOMBARDO LUIS        34959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5"06 LOPEZ NICOLAS        36672 CEP    CENTRO EMPLEADOS PUBLI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: 1'18"11 DIAZ JULIAN          40615 CAAB   CLUB ATLETICO ALL BOYS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: 1'18"32 ESCALADA AGUSTIN     40612 CAAB   CLUB ATLETICO ALL BOYS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5: 1'19"47 PIERONI IGNACIO      58830 CAUSF  CLUB ATLETICO UNION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6: 1'19"80 BOGIO MARTIN         60346 CECI   CECI BASQUET BALL CLUB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0"24 PETRUCCI GONZALEZ SAN36690 PRC    PARANA ROWING CLUB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4"57 RODRIGUEZ CACIK JAVIE63391 CAE    CLUB ATLETICO ESTUDIAN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5"00 CORDOBA MATIAS       36521 AMN    ASOCIACION MENDOCINA 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25"36 CERONE MARIANO       36917 IAE    INSTITUTO ALBERT EINST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26"04 GONZALEZ JUAN        34719 CAYPE  CLUB CAZA Y PESCA (NAT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26"24 BONFANTE FRANCO      40611 CAAB   CLUB ATLETICO ALL BOYS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26"62 ARENA MATIAS         35592 CASJ   CLUB ATLETICO SAN JORG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27"26 NOREIGA JULIAN       35303 CRN    CLUB RIO NEGRO ROSARIO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28"98 GATTI AUGUSTO        36377 CELP   CLUB ESTUDIANTES LA PL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30"33 MAIDANA PATRICIO     40652 CAUSF  CLUB ATLETICO UNION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32"15 AGUIRRE FRANCISCO    40582 CBGC   CLUB BELGRANO GOBERNA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32"45 ZARAGOZA LAUTARO     62699 CRRES  CLUB REGATAS RESISTENC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34"17 LOPEZ TORALES SEBASTI35651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35"51 VILLALBA BALTAZAR    40586 CBGC   CLUB BELGRANO GOBERNAD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1: 1'38"56 FASSETTA RAMIRO      34263 CECI   CECI BASQUET BALL CLUB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38"95 LEDESMA ALEJANDRO    40576 CECI   CECI BASQUET BALL CLUB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38"97 YAGEDU GASTON        34713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50"09 RATTO LISANDRO       35650 CAYPE  CLUB CAZA Y PESCA (NAT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5: 1'55"00 MORAN FRANCO         40614 CAAB   CLUB ATLETICO ALL BOYS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55"22 SOLER LUCAS          36473 CEP    CENTRO EMPLEADOS PUBLI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57"45 SOLER EZEQUIEL       36474 CEP    CENTRO EMPLEADOS PUBLI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8:  S / T  BALLHORST THIAGO     62755 CRU    CLUB REGATAS URUGUAY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9:  S / T  GARAY MANGINELLI GONZ62756 CRU    CLUB REGATAS URUGUAY  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 S / T  CASCIO RINO          36345 FCS    FERRO CARRIL SUD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 S / T  SOSA MARIANO AGUSTIN 35079 FCS    FERRO CARRIL SUD      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 S / T  MOLINA JULIAN        62606 ACUAA  ASOC. CURUZUCUATEÑA DE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 S / T  SANTA CRUZ DELGADO JO62608 ACUAA  ASOC. CURUZUCUATEÑA DE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 S / T  MOLINA MILLER FACUNDO63009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ANULADA BALBO MATEO          40577 CECI   CECI BASQUET BALL CLUB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ANULADA PAEZ MARCOS          40653 CAUSF  CLUB ATLETICO UNION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83 BRONDI MARTINA       34018 CAE    CLUB ATLETICO ESTUDIAN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: 1'20"45 PISTOLA MONTIEL FLORE36692 PRC    PARANA ROWING CLUB    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1"00 FUNES ABRIL          35128 AMN    ASOCIACION MENDOCINA D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1"83 MUÑOZ CANDELA        58071 EFC    ECHESORTU FOOT BALL CL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4"02 PERUSSINI MICAELA    34258 CSSJ   CLUB SANJUSTINO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7"00 LAZZARO VALENTINA    35140 AMN    ASOCIACION MENDOCINA D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7"94 BOLIVAR AGUSTINA     35694 CELP   CLUB ESTUDIANTES LA PL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8"59 VRSALOVIC CONSTANZA  34707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8"71 EGGEL MARIA EUGENIA  34260 CALSJN CLUB ATLETICO LIBERTA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29"94 DIAZ ESTEFANIA       34708 CAYPE  CLUB CAZA Y PESCA (NAT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30"11 TELLEZ RAYSHA        36663 CEP    CENTRO EMPLEADOS PUBLI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30"12 ALBRECHT ABIGAIL     36476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30"21 FERRERO VIOLETA      63512 CSSJ   CLUB SANJUSTINO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30"22 FERNANDEZ AGUSTINA   36876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30"58 ROJAS SABINA         34958 CAYPE  CLUB CAZA Y PESCA (NAT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31"25 CARREÑO NAVILA       36919 IAE    INSTITUTO ALBERT EIN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31"27 DIAZ NAZARENA        35329 CRN    CLUB RIO NEGRO ROSARIO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32"44 PENIZZOTTO CECILIA   58138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33"91 SERRA JULIETA        35521 GESF   CLUB GIMNASIA Y ESGRIM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34"83 ACOSTA DOLORES       36694 PRC    PARANA ROWING CLUB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35"12 CERONE ROCIO         36918 IAE    INSTITUTO ALBERT EIN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35"78 CARDOZO LUZ          63413 CRRES  CLUB REGATAS RESISTENC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3: 1'39"00 BERTOTO SOL          40609 CAAB   CLUB ATLETICO ALL BOYS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39"61 GALANTE CANDELA      40483 CEF.2G CENTRO DE EDUCACION FI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40"18 CANDIA PAULA         36683 CEP    CENTRO EMPLEADOS PUBLI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40"70 MARTIN BRISA         52011 AEUM   ASOCIACION ESPAÑOLA UN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42"01 SAGRIPANTI GOMEZ EMIL40206 CEF.2G CENTRO DE EDUCACION FI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42"82 SOSA MILAGROS        35912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45"00 LOVINO MATILDE       35589 CCSJ   CLUB COLON DE SAN JU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45"53 SAGRIPANTI GOMEZ AGUS40207 CEF.2G CENTRO DE EDUCACION F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48"38 IBARRA MELANI        34961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50"00 FURIA ANA            40592 CCSJ   CLUB COLON DE SAN JU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1'50"22 STOPELLO MARIANA     36677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1'51"00 CASUCCIO CAMILA      40610 CAAB   CLUB ATLETICO ALL BOYS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1'51"00 HIDALGO HUMILEN      40608 CAAB   CLUB ATLETICO ALL BOYS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53"36 D'ANGELO GIOVANA     63342 EFC    ECHESORTU FOOT BALL CL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1'55"00 ESTEBAN NICOLLE      40655 AMN    ASOCIACION MENDOCINA 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1'56"84 COMBA ANAHEL         36845 CASJ   CLUB ATLETICO SAN JORG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9: 1'58"00 ALANIS LUDMILA       40607 CAAB   CLUB ATLETICO ALL BOYS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1'58"00 KUL ROCIO            40654 AMN    ASOCIACION MENDOCINA 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1'59"00 FURIA BELEN          40593 CCSJ   CLUB COLON DE SAN JU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2'10"00 BARONI CATALINA      40594 CCSJ   CLUB COLON DE SAN JU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 S / T  ALANIZ PAULINA       35402 CELP   CLUB ESTUDIANTES LA PL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 S / T  RIZZINI MILAGROS     36371 CELP   CLUB ESTUDIANTES LA PL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 S / T  ANDRADA MELANY       36915 CELP   CLUB ESTUDIANTES LA PL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ANULADA BATAGLIOTTI LARA     40650 CAUSF  CLUB ATLETICO UNION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8 * 4 X  50 m. COMBINADO VARONES  MENOR *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MENOR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CECI    CECI BASQUET BALL CLUB GALVEZ          MENOR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IO MATIAS          60347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LLO FACUNDO         63422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RAMIRO          63421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MAURO         59611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AMN     ASOCIACION MENDOCINA DE NATACION       MENOR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4 X  50 m. COMBINADO MUJERES  MENOR *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MENOR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:  S / T  EQUIPO A  EFC     ECHESORTU FOOT BALL CLUB               MENOR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4 X 100 m. COMBINADO VARONES  CADETE*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CADET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AMN     ASOCIACION MENDOCINA DE NATACION       CADET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CAYPE   CLUB CAZA Y PESCA (NATALU)             CADET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4 X 100 m. COMBINADO MUJERES  CADETE*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EF.2G  CENTRO DE EDUCACION FISICA Nº2         CADET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:  S / T  EQUIPO A  CAAB    CLUB ATLETICO ALL BOYS                 CADET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:  S / T  EQUIPO A  EFC     ECHESORTU FOOT BALL CLUB               CADET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CAYPE   CLUB CAZA Y PESCA (NATALU)             CADET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2 * 4 X 100 m. COMBINADO VARONES  JUVEN.*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EF.2G  CENTRO DE EDUCACION FISICA Nº2         JUVEN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:  S / T  EQUIPO A  CAAB    CLUB ATLETICO ALL BOYS                 JUVEN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:  S / T  EQUIPO A  EFC     ECHESORTU FOOT BALL CLUB               JUVEN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AMN     ASOCIACION MENDOCINA DE NATACION       JUVEN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4 X 100 m. COMBINADO MUJERES  JUVEN.*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YPE   CLUB CAZA Y PESCA (NATALU)             JUVEN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 50 m. ESPALDA   MIXTA    PRE B*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5"33 BONELL FRANCO        40490 AEC    ATLETICO ECHAGUE CLUB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5"89 MINOURA MICAELA NAOMI36734 AEC    ATLETICO ECHAGUE CLUB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5"92 VIVAS MARCO ANTONIO  36348 FCS    FERRO CARRIL SUD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7"98 ALLES LANGHI GERONIMO36732 AEC    ATLETICO ECHAGUE CLUB 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5: 0'48"97 WEIGANDT NICOLAS     40606 CAAB   CLUB ATLETICO ALL BOYS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50"02 PEREIRA ALVARO       34724 CAYPE  CLUB CAZA Y PESCA (NAT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50"76 VINCITTORIO BRUNO    36707 AEC    ATLETICO ECHAGUE CLUB 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8: 0'53"00 GANORA JULIAN        40604 CAAB   CLUB ATLETICO ALL BOYS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: 0'55"12 LOPEZ FAVOLE MARTIN  40605 CAAB   CLUB ATLETICO ALL BOYS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55"34 GAITAN JUAN DIEGO    36758 CRRES  CLUB REGATAS RESISTENC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: 0'58"00 LAURENTI FRANCO      40587 CDJNG  CLUB DEPORTIVO JORGE N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58"02 TUCHIN LARA          40649 CSSJ   CLUB SANJUSTINO 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1"00 FOSASECA MARTINA     40642 CAAB   CLUB ATLETICO ALL BOYS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1"23 AGUILERA NICOLAS     36877 CEP    CENTRO EMPLEADOS PUBLI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: 1'01"55 DESIMANO CIRO        40603 CAAB   CLUB ATLETICO ALL BOYS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: 1'05"00 FERREYRA NAIARA      40601 CAAB   CLUB ATLETICO ALL BOYS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: 1'07"33 CANGAS LUCIA         40600 CAAB   CLUB ATLETICO ALL BOYS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8: 1'14"35 SOLOAGA REBBECA      34706 CAYPE  CLUB CAZA Y PESCA (NAT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9: 1'15"00 AGUIRRE LUNA         40599 CAAB   CLUB ATLETICO ALL BOYS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0: 1'18"00 MARTINEZ LINA        40602 CAAB   CLUB ATLETICO ALL BOYS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20"03 MERELES MILAGROS     36661 CEP    CENTRO EMPLEADOS PUBLI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 S / T  ALVAREZ RAMIRO       39990 FCS    FERRO CARRIL SUD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 S / T  BISIGNANO PATRICIO   36914 CELP   CLUB ESTUDIANTES LA PL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 S / T  FLORES GUILLERMINA   36226 ACUAA  ASOC. CURUZUCUATEÑA DE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5:  S / T  HERNANDEZ FLORENCIA  40660 CAUSF  CLUB ATLETICO UNION   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ANULADA SOSA ESTEFANIA       40186 AEC    ATLETICO ECHAGUE CLUB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ANULADA ZINGERLING LUISINA   40579 CALSJN CLUB ATLETICO LIBERTAD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0'47"37 PISTOLA MONTIEL FLORE36692 PRC    PARANA ROWING CLUB    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7"85 DIAZ ESTEFANIA       34708 CAYPE  CLUB CAZA Y PESCA (NAT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8"12 PERUSSINI MICAELA    34258 CSSJ   CLUB SANJUSTINO       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8"70 MUÑOZ CANDELA        58071 EFC    ECHESORTU FOOT BALL CL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8"98 ACOSTA DOLORES       36694 PRC    PARANA ROWING CLUB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9"04 ALBRECHT ABIGAIL     36476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50"03 TELLEZ RAYSHA        36663 CEP    CENTRO EMPLEADOS PUBLI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50"14 CARREÑO NAVILA       36919 IAE    INSTITUTO ALBERT EINST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50"60 PENIZZOTTO CECILIA   58138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50"61 BOLIVAR AGUSTINA     35694 CELP   CLUB ESTUDIANTES LA PL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50"85 FURIA BELEN          40593 CCSJ   CLUB COLON DE SAN JU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51"00 FUNES ABRIL          35128 AMN    ASOCIACION MENDOCINA 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52"10 CERONE ROCIO         36918 IAE    INSTITUTO ALBERT EIN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52"87 GALANTE CANDELA      40483 CEF.2G CENTRO DE EDUCACION FI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52"93 FURIA ANA            40592 CCSJ   CLUB COLON DE SAN JU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53"14 FERRERO VIOLETA      63512 CSSJ   CLUB SANJUSTINO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53"48 ROJAS SABINA         34958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54"00 LAZZARO VALENTINA    35140 AMN    ASOCIACION MENDOCINA D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54"82 DIAZ NAZARENA        35329 CRN    CLUB RIO NEGRO ROSARIO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55"00 LOVINO MATILDE       35589 CCSJ   CLUB COLON DE SAN JU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55"12 FERNANDEZ AGUSTINA   36876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56"00 BARONI CATALINA      40594 CCSJ   CLUB COLON DE SAN JU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56"82 SAGRIPANTI GOMEZ EMIL40206 CEF.2G CENTRO DE EDUCACION F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56"83 VRSALOVIC CONSTANZA  34707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58"76 CACERES MITSUE       36760 CRRES  CLUB REGATAS RESISTENC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58"94 MARTIN BRISA         52011 AEUM   ASOCIACION ESPAÑOLA UN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59"06 SAGRIPANTI GOMEZ AGUS40207 CEF.2G CENTRO DE EDUCACION F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01"13 D'ANGELO GIOVANA     63342 EFC    ECHESORTU FOOT BALL CL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02"33 BERTOTO SOL          40609 CAAB   CLUB ATLETICO ALL BOYS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02"64 EGGEL MARIA EUGENIA  34260 CALSJN CLUB ATLETICO LIBERTAD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03"43 SOSA MILAGROS        35912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08"00 ESTEBAN NICOLLE      40655 AMN    ASOCIACION MENDOCINA 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1'08"11 STOPELLO MARIANA     36677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1'08"13 CANDIA PAULA         36683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1'10"00 KUL ROCIO            40654 AMN    ASOCIACION MENDOCINA 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10"44 IBARRA MELANI        34961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1'10"70 CARDOZO LUZ          63413 CRRES  CLUB REGATAS RESISTENC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1'18"98 CASUCCIO CAMILA      40610 CAAB   CLUB ATLETICO ALL BOYS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1'21"71 COMBA ANAHEL         36845 CASJ   CLUB ATLETICO SAN JORG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 S / T  ALANIZ PAULINA       35402 CELP   CLUB ESTUDIANTES LA PL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 S / T  RIZZINI MILAGROS     36371 CELP   CLUB ESTUDIANTES LA PL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 S / T  ANDRADA MELANY       36915 CELP   CLUB ESTUDIANTES LA PL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 S / T  GIMENEZ ALEJANDRA    34749 ACUAA  ASOC. CURUZUCUATEÑA DE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 S / T  TAUA ENCINA EMILIA   62609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 S / T  CASTELLANOS JULIETA  40651 CAUSF  CLUB ATLETICO UNION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ANULADA BATAGLIOTTI LARA     40650 CAUSF  CLUB ATLETICO UNION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40 LOMBARDO LUIS        34959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4"00 STRAUSS ARON         40580 CALSJN CLUB ATLETICO LIBERTAD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5"54 LOPEZ NICOLAS        36672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5"87 DURDOS LAUTARO       34261 CALSJN CLUB ATLETICO LIBERTAD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6"51 CARRIZO BENJAMIN     40578 CALSJN CLUB ATLETICO LIBERTAD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9"43 PETRUCCI GONZALEZ SAN36690 PRC    PARANA ROWING CLUB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9"56 ESCALADA AGUSTIN     40612 CAAB   CLUB ATLETICO ALL BOYS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9"58 MOLINA MILLER FACUNDO63009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9"89 CERONE MARIANO       36917 IAE    INSTITUTO ALBERT EINST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50"00 CORDOBA MATIAS       36521 AMN    ASOCIACION MENDOCINA D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: 0'50"36 BALLHORST THIAGO     62755 CRU    CLUB REGATAS URUGUAY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: 0'50"45 BONFANTE FRANCO      40611 CAAB   CLUB ATLETICO ALL BOYS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: 0'50"63 BOGIO MARTIN         60346 CECI   CECI BASQUET BALL CLUB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50"98 GONZALEZ JUAN        34719 CAYPE  CLUB CAZA Y PESCA (NAT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51"95 SOSA MARIANO AGUSTIN 35079 FCS    FERRO CARRIL SUD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52"03 AGUIRRE FRANCISCO    40582 CBGC   CLUB BELGRANO GOBERNA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52"21 GARAY MANGINELLI GONZ62756 CRU    CLUB REGATAS URUGUAY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52"37 RODRIGUEZ CACIK JAVIE63391 CAE    CLUB ATLETICO ESTUDIAN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53"12 VILLALBA BALTAZAR    40586 CBGC   CLUB BELGRANO GOBERNAD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53"43 LOPEZ TORALES SEBASTI35651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53"92 PIERONI IGNACIO      58830 CAUSF  CLUB ATLETICO UNION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55"12 RAMIREZ FACUNDO      63409 AEC    ATLETICO ECHAGUE CLUB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56"00 GUTIERREZ BAUTISTA   40613 CAAB   CLUB ATLETICO ALL BOYS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56"48 YAGEDU GASTON        34713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57"89 ZARAGOZA LAUTARO     62699 CRRES  CLUB REGATAS RESISTENC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58"53 ARENA MATIAS         35592 CASJ   CLUB ATLETICO SAN JORG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7: 0'58"60 FASSETTA RAMIRO      34263 CECI   CECI BASQUET BALL CLUB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0'58"60 LEDESMA ALEJANDRO    40576 CECI   CECI BASQUET BALL CLUB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0'59"25 SOLER LUCAS          36473 CEP    CENTRO EMPLEADOS PUBLI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00"06 NOREIGA JULIAN       35303 CRN    CLUB RIO NEGRO ROSARIO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00"36 SOLER EZEQUIEL       36474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04"87 RATTO LISANDRO       35650 CAYPE  CLUB CAZA Y PESCA (NAT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1'06"80 GOMEZ RUBEN          36846 CASJ   CLUB ATLETICO SAN JORG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1'07"93 GATTI AUGUSTO        36377 CELP   CLUB ESTUDIANTES LA PL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 S / T  CASCIO RINO          36345 FCS    FERRO CARRIL SUD      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6:  S / T  MAIDANA PATRICIO     40652 CAUSF  CLUB ATLETICO UNION   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 S / T  MOLINA JULIAN        62606 ACUAA  ASOC. CURUZUCUATEÑA DE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 S / T  SANTA CRUZ DELGADO JO62608 ACUAA  ASOC. CURUZUCUATEÑA DE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 S / T  LEIVA LUCAS          40659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 S / T  BIANCHI TOMAS        40661 CAUSF  CLUB ATLETICO UNION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ANULADA BALBO MATEO          40577 CECI   CECI BASQUET BALL CLUB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ANULADA PAEZ MARCOS          40653 CAUSF  CLUB ATLETICO UNION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2"09 GAMBA ARIANA         36836 CAR    CLUB ADELANTE RECONQU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3"09 GOMEZ MARIA JOSE     57467 CRCTES CLUB REGATAS CORRIENTE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3"77 DIAZ PRUJEL ROCIO ARA36688 PRC    PARANA ROWING CLUB    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: 0'33"99 ACHIARY MALENA       34452 CAAB   CLUB ATLETICO ALL BOYS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4"12 BARRESI VICTORIA     36027 FCS    FERRO CARRIL SUD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4"14 GAITAN GIULIANA      34988 CRRES  CLUB REGATAS RESISTENC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7: 0'34"28 MARTIN SOFIA         40618 CAAB   CLUB ATLETICO ALL BOYS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5"06 GIMENEZ MARTINA      35537 CCSJ   CLUB COLON DE SAN JUST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5"20 KHOURI DAIANA        57525 ACUAA  ASOC. CURUZUCUATEÑA D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35"45 SALATINO SABRINA     40208 CEF.2G CENTRO DE EDUCACION F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35"46 TANOS SORAYA         40616 CAAB   CLUB ATLETICO ALL BOYS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35"54 ROTELA PRISCILA      34963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35"62 CARRIZO YUNGUES SUSAN63450 GESF   CLUB GIMNASIA Y ESGRIM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35"98 PAREDES LUCIA        36839 CAUSF  CLUB ATLETICO UNION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36"00 CERATTO CAROLINA     40588 CDJNG  CLUB DEPORTIVO JORGE N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36"34 ROTELA MAGALI        34962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36"42 ALVARENGA MAYRA      34966 CEP    CENTRO EMPLEADOS PUBL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36"83 ACOSTA EVANGELINA    36706 AEC    ATLETICO ECHAGUE CLUB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36"89 SPAGNUOLO JULIETA    62828 FCS    FERRO CARRIL SUD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37"03 MACHADO DAIANA       40664 CEP    CENTRO EMPLEADOS PUBL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37"19 OCAMPO PILAR         40595 CCSJ   CLUB COLON DE SAN JUST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37"71 GUERRAS JULIETA      36028 FCS    FERRO CARRIL SUD      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37"79 ROJAS OJEDA MILAGROS 63159 AEUM   ASOCIACION ESPAÑOLA UN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37"94 FOGOLIN MICAELA      34685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38"01 BRUNEL JULIETA       40663 CEP    CENTRO EMPLEADOS PUBLI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38"27 FERNANDEZ VICTORIA   40066 EFC    ECHESORTU FOOT BALL CL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38"66 VILLAVERDE FIORELLA M36733 AEC    ATLETICO ECHAGUE CLUB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0'39"19 CARRAUD LARA         40485 CEF.2G CENTRO DE EDUCACION F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0'39"48 GARCIA POCHETINO AGUS40620 CAAB   CLUB ATLETICO ALL BOYS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0'39"65 GAREIS ELIANA        36838 CAUSF  CLUB ATLETICO UNION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0'40"22 BRAFFA MARIA GRACIA  36696 PRC    PARANA ROWING CLUB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0'40"36 RUIZ ERIKA           58831 CAUSF  CLUB ATLETICO UNION   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0'40"66 CARDOZO MARIA MANUELA63008 ACUAA  ASOC. CURUZUCUATEÑA D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0'41"17 ROLDAN SERENA        40059 CRN    CLUB RIO NEGRO ROSARIO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0'41"23 DECARA VALENTINA     34686 CELP   CLUB ESTUDIANTES LA PL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6: 0'41"24 YOUNG CATALINA       40619 CAAB   CLUB ATLETICO ALL BOYS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0'42"69 GIMENEZ DANIELA      34748 ACUAA  ASOC. CURUZUCUATEÑA D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0'43"00 MENA LUISINA         40596 CCSJ   CLUB COLON DE SAN JUST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0'43"30 TORRES ARIANNA       62612 ACUAA  ASOC. CURUZUCUATEÑA DE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0'44"16 NUÑEZ KATIA IRINA    36768 CRRES  CLUB REGATAS RESISTENC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0'44"23 OTTONELLO NAYLA      63815 CELP   CLUB ESTUDIANTES LA PL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0'46"00 MAZZA LUCIA          40597 CCSJ   CLUB COLON DE SAN JUST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0'47"23 SPAGNUOLO REY MARIA  62827 FCS    FERRO CARRIL SUD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0'55"00 CARRILLO PAULA       40656 AMN    ASOCIACION MENDOCINA D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5:  S / T  PANE CINTIA          39989 FCS    FERRO CARRIL SUD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6:  S / T  YUNCEVICH FRANCA     40060 EFC    ECHESORTU FOOT BALL CL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7:  S / T  SCHIAVI GIULIANA     40074 EFC    ECHESORTU FOOT BALL C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8:  S / T  SCHIAVI MARIANELA    40073 EFC    ECHESORTU FOOT BALL C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00 CIPOLA LAUTARO       35125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1"12 STOPELLO JUAN I      36676 CEP    CENTRO EMPLEADOS PUBL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1"17 MUCHUTTI MARCELO     60159 CRRES  CLUB REGATAS RESISTENC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2"00 REMONDINO JUAN SEGUND50978 CDJNG  CLUB DEPORTIVO JORGE N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2"12 BOGIO MATIAS         60347 CECI   CECI BASQUET BALL CLUB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2"67 ALUCIN IBRAHIM TUPAC 34692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2"69 DELFINO TIAGO        62604 CRCTES CLUB REGATAS CORRIENT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3"00 RAMOS LAUTARO        35111 AMN    ASOCIACION MENDOCINA D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3"00 DELUCA SEBASTIAN     35110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33"09 VILLALBA DANIEL      63425 CSSJ   CLUB SANJUSTINO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33"84 NARVAEZ FRANCISCO    62927 CAUSF  CLUB ATLETICO UNION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33"86 MAZZUCCHI JUAN       40627 CAAB   CLUB ATLETICO ALL BOYS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: 0'34"00 PERLETTI TOMAS       40589 CDJNG  CLUB DEPORTIVO JORGE N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34"59 FERNANDEZ RODRIGO    62802 CRRES  CLUB REGATAS RESISTENC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34"66 ESPINOLA NICOLAS     40628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34"68 ABDELAHAD MAXIMILIANO34270 CRSF   CLUB REGATAS SANTA FE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35"20 MILDEMBERGER SANTIAGO63381 AEC    ATLETICO ECHAGUE CLUB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35"31 VILLARINO ENEAS      36695 PRC    PARANA ROWING CLUB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35"34 ARENA FEDERICO       63510 CASJ   CLUB ATLETICO SAN JORG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35"68 ARIAS JUAN PABLO     41402 CRRES  CLUB REGATAS RESISTENC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35"77 LOVINO FAUSTO        35588 CCSJ   CLUB COLON DE SAN JUS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35"85 ACOSTA IVAN MAURICIO 62909 AEC    ATLETICO ECHAGUE CLUB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36"00 LENDI AGUSTIN        36631 FCS    FERRO CARRIL SUD      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36"07 MOLINA CONRADO       57528 ACUAA  ASOC. CURUZUCUATEÑA DE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36"14 ORUE MAXIMILIANO     36762 CRRES  CLUB REGATAS RESISTENC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36"43 MARINO JOAQUIN       35942 CRN    CLUB RIO NEGRO ROSARIO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36"59 ARCE MARCOS          35129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0'36"77 MASSET NICOLAS       63392 CAE    CLUB ATLETICO ESTUDIAN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0'36"85 LOPEZ RAMIRO         63421 CECI   CECI BASQUET BALL CLUB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0'36"99 JURAJURIA FERNANDO   40192 AEC    ATLETICO ECHAGUE CLUB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0'37"00 RULLO FACUNDO        63422 CECI   CECI BASQUET BALL CLUB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0'37"00 GIRARDI MAURO        59611 CECI   CECI BASQUET BALL CLUB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0'37"00 GONZALEZ TOMAS       40590 CDJNG  CLUB DEPORTIVO JORGE N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0'37"01 DIAS MILTON JOSUA    34361 EFC    ECHESORTU FOOT BALL C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0'37"29 ARSUAGA BENJAMIN     41404 CRRES  CLUB REGATAS RESISTENC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0'37"73 LUQUEZ NICOLAS       40598 CCSJ   CLUB COLON DE SAN JUST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0'37"91 BRAFFA JUAN MANUEL   36697 PRC    PARANA ROWING CLUB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0'37"99 ORBEGOZO MIGUEL ANGEL36731 AEC    ATLETICO ECHAGUE CLUB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0'38"12 VERNA LAUTARO        40626 CAAB   CLUB ATLETICO ALL BOYS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0'38"15 IRIGOITI EMILIANO    40204 CEF.2G CENTRO DE EDUCACION F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0'38"20 LAURENTI LUCIO       62930 CDJNG  CLUB DEPORTIVO JORGE N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0'38"59 HAIM FACUNDO         40622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0'38"90 ZAPPALA LEANDRO SEBAS40487 AEC    ATLETICO ECHAGUE CLUB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0'39"42 VILLALBA ALVARO      35945 CRN    CLUB RIO NEGRO ROSARIO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0'39"46 ARAUJO CANO PABLO    36842 CAUSF  CLUB ATLETICO UNION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0'39"48 PELOZO VALENTIN      35221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0'40"31 MARTINEZ LUCAS       36704 CAE    CLUB ATLETICO ESTUDIAN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0'40"71 SEGUNDO LUCIANO      40625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0'41"46 LUQUE LAUTARO        40623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0'41"50 GREGOIRE JUAN        40621 CAAB   CLUB ATLETICO ALL BOYS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: 0'41"77 LESCANO FACUNDO      59438 AEUM   ASOCIACION ESPAÑOLA UN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: 0'42"55 SALGAN NICOLAS       40624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: 0'43"84 ALAMO MAXIMILIANO    34717 CEP    CENTRO EMPLEADOS PUBLI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: 0'43"89 GANDINI LOPEZ NICOLAS40205 CEF.2G CENTRO DE EDUCACION FI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: 0'45"41 SARTOR SANTIAGO      40644 CCSJ   CLUB COLON DE SAN JUS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: 0'56"99 DIAZ LUCIANO         34709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:  S / T  ALVAREZ JUAN PABLO   36916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:  S / T  VIVEROS JULIAN       36374 CELP   CLUB ESTUDIANTES LA PL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200 m. COMBINADO MUJERES  CADETE*JUVEN.*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8"00 CERATTO FLORENCIA    55352 CDJNG  CLUB DEPORTIVO JORGE N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58"71 ALUCIN SEHIDE        34693 CAYPE  CLUB CAZA Y PESCA (NAT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59"15 LOMBARDO LIZA        37851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3'00"10 GAMBA NATALIA        36843 CAR    CLUB ADELANTE RECONQUI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3'02"74 OCAMPO SOTO TAMARA S.60360 CRCTES CLUB REGATAS CORRIENTE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3'05"45 SANCHEZ TAMARA       34721 CAYPE  CLUB CAZA Y PESCA (NA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3'08"00 CUADRADO MARIA CAROLI35135 AMN    ASOCIACION MENDOCINA D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3'09"60 RODRIGUEZ MILAGROS   35535 CRSF   CLUB REGATAS SANTA FE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3'10"00 ROSALES QUIMEY       35136 AMN    ASOCIACION MENDOCINA D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3'15"00 WEIMER MARINA        40647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3'15"00 NEME AMIRA           40648 CCSJ   CLUB COLON DE SAN JUST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3'17"96 COMAS AGUSTINA       35598 CRSF   CLUB REGATAS SANTA FE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3'19"41 ALUCIN KARIMI        34694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3'21"80 OLIVERA M MILAGROS   61469 EFC    ECHESORTU FOOT BALL C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3'23"11 SOLOAGA VERONICA     34705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3'24"46 ORTIZ PALOMA         62700 CRRES  CLUB REGATAS RESISTENC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3'24"74 VILLALBA AYELEN      53818 CRN    CLUB RIO NEGRO ROSARIO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3'25"21 SOLOAGA ALENKA       34704 CAYPE  CLUB CAZA Y PESCA (NAT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9: 3'25"54 MOLINA CAMILA        40631 CAAB   CLUB ATLETICO ALL BOYS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0: 3'25"89 BOURDEU SOFIA        58926 EFC    ECHESORTU FOOT BALL CL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3'28"18 RECALDE ARACELI      34967 CEP    CENTRO EMPLEADOS PUBLI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3'28"65 CUEVA DANIELA        59472 AEUM   ASOCIACION ESPAÑOLA UN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3'29"98 BORBICONI MARIANA    35940 EFC    ECHESORTU FOOT BALL CL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3'30"46 AMBROGIO PAULA       40658 CRRES  CLUB REGATAS RESISTENC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3'32"20 ALAMO AGOSTINA       34952 CEP    CENTRO EMPLEADOS PUBLI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3'34"56 PUGLIESE ELINA       34567 CRN    CLUB RIO NEGRO ROSARIO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3'36"45 MARULLO SASHA        35959 EFC    ECHESORTU FOOT BALL C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3'38"51 FERNANDEZ LETICIA    34975 CAYPE  CLUB CAZA Y PESCA (NAT JUVEN 9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9: 3'40"30 LANG ANA             40629 CAAB   CLUB ATLETICO ALL BOYS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3'43"11 SANCHEZ QUELIA       34723 CAYPE  CLUB CAZA Y PESCA (NAT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 S / T  CASCIO CAMILA        34852 FCS    FERRO CARRIL SUD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 S / T  PANE CAMILA          61492 FCS    FERRO CARRIL SUD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 S / T  BASCONES JOSEFINA    36344 FCS    FERRO CARRIL SUD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 S / T  CAMPOS MARIA VICTORIA60906 FCS    FERRO CARRIL SUD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 S / T  PAUTASO CLEMENTINA   59627 CASJ   CLUB ATLETICO SAN JORG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 S / T  PEREYRA QUINTANA MICA58951 CRCTES CLUB REGATAS CORRIENTE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 S / T  RODRIGUEZ EMILSE     62613 ACUAA  ASOC. CURUZUCUATEÑA DE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 S / T  MONGIARDINI ANTONELLA36159 AEUM   ASOCIACION ESPAÑOLA UN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 S / T  SPAGNUOLO MANUELA    60909 FCS    FERRO CARRIL SUD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 S / T  HEINRICH MAIA        39988 FCS    FERRO CARRIL SUD      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 S / T  LACAMARA ORNELLA     60910 FCS    FERRO CARRIL SUD      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2:  S / T  PROVASI MARIA NOEL   62647 CRCTES CLUB REGATAS CORRIENTE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0"00 GRASS FACUNDO        35587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6"00 HERRERA PABLO        35119 AMN    ASOCIACION MENDOCINA 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37"28 BERTONE SANTIAGO     35595 CRSF   CLUB REGATAS SANTA FE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40"00 AMAYA MATIAS         35137 AMN    ASOCIACION MENDOCINA D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40"00 CUADRADO FRANCO EDUAR35121 AMN    ASOCIACION MENDOCINA 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40"75 GUTIERREZ SANTIAGO   34695 CAYPE  CLUB CAZA Y PESCA (NAT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42"00 QUINTANA LAUTARO     59940 AMN    ASOCIACION MENDOCINA D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8: 2'43"00 GERETTO FRANCO       55356 CDJNG  CLUB DEPORTIVO JORGE N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45"00 ANGELONI LIONEL      40646 CCSJ   CLUB COLON DE SAN JUS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45"27 CANTEROS JUAN JOSE   55827 CRCTES CLUB REGATAS CORRIENTE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45"31 STIZZA AYRTON        34267 CSSJ   CLUB SANJUSTINO       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46"00 SCUDELETTI JUAN MARTI35124 AMN    ASOCIACION MENDOCINA D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47"63 GARCIA LUCAS         34700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48"00 TORRES ADRIAN        40645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49"35 CANE NICOLAS         61010 EFC    ECHESORTU FOOT BALL CL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50"00 CICALA AGUSTIN       62932 CDJNG  CLUB DEPORTIVO JORGE N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50"00 VERA GABRIEL         35590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50"00 ROSALES PEDRO        35120 AMN    ASOCIACION MENDOCINA D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50"45 FRANCO MARCELO       63513 CSSJ   CLUB SANJUSTINO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50"57 ESPINOSA ANTONIO     40639 CAAB   CLUB ATLETICO ALL BOYS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2'53"84 MERCADO DANIEL       63358 EFC    ECHESORTU FOOT BALL CL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2'53"97 MASSONE IGNACIO      40479 CEF.2G CENTRO DE EDUCACION FI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3: 2'54"14 LITERINI LUCA        40640 CAAB   CLUB ATLETICO ALL BOYS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4: 2'55"00 MADOERY FEDERICO     62933 CDJNG  CLUB DEPORTIVO JORGE N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2'55"87 SANCHEZ SANTIAGO     35304 NF     NADANDO-FUNES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2'56"49 GOLA RAMIRO          58281 EFC    ECHESORTU FOOT BALL CL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2'56"94 MACHADO TIAGO        34972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2'58"15 GOMEZ JUAN PABLO     36472 CEP    CENTRO EMPLEADOS PUBLI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2'58"20 PERETTI GASTON       59607 CRSF   CLUB REGATAS SANTA FE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2'58"44 MARTINEZ LEANDRO     58936 EFC    ECHESORTU FOOT BALL CL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2'59"11 PEREZ ESTEBAN        40641 CAAB   CLUB ATLETICO ALL BOYS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2: 2'59"51 ANDRADA ASDRUBAL     40643 CAAB   CLUB ATLETICO ALL BOYS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2'59"75 GOMEZ JUAN           34698 CAYPE  CLUB CAZA Y PESCA (NAT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3'01"00 VAZQUEZ MICHEL       35113 AMN    ASOCIACION MENDOCINA 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3'02"00 VAZQUEZ GABRIEL      35127 AMN    ASOCIACION MENDOCINA D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3'02"56 BAIGORRIA ELIAS      35939 EFC    ECHESORTU FOOT BALL CL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3'05"78 ACOSTA BRIAN         36920 IAE    INSTITUTO ALBERT EINS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3'08"14 ALAMO SANTIAGO       34951 CAYPE  CLUB CAZA Y PESCA (NAT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3'10"17 PEREZ JUAN PABLO     55431 AEUM   ASOCIACION ESPAÑOLA UN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3'10"61 CANDIA MAXIMILIANO   36878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3'10"62 CANDIA MAXIMILIANO   36680 CEP    CENTRO EMPLEADOS PUBLI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3'12"94 ALAMO LUCIANO        34697 CEP    CENTRO EMPLEADOS PUBLI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3'13"27 CUEVAS JAVIER        36679 CEP    CENTRO EMPLEADOS PUBLI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3'14"55 RIATOS JOEL          35938 EFC    ECHESORTU FOOT BALL CL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3'17"14 LOPEZ ALEJANDRO      34711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3'20"37 MERELES MAURICIO     36662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3'24"81 CORREA EMILIANO      62899 EFC    ECHESORTU FOOT BALL CL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3'25"33 PUTNIK GASTON        63817 CELP   CLUB ESTUDIANTES LA P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3'27"66 ALMEIDA JUAN MARTIN  40481 CEF.2G CENTRO DE EDUCACION F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3'32"82 DOMINGUEZ MARTIN     35323 EFC    ECHESORTU FOOT BALL CL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: 3'35"64 DESTEFANO FERNANDO   63360 EFC    ECHESORTU FOOT BALL C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: 3'59"26 SIACIA NAHUEL        40665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: 4'02"83 AGUERO NAHUEL        40666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:  S / T  SALATINO SEBASTIAN   40215 CEF.2G CENTRO DE EDUCACION FI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:  S / T  ALVAREZ MARTIN       34849 FCS    FERRO CARRIL SUD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:  S / T  SEPULVEDA MILTON     59625 CASJ   CLUB ATLETICO SAN JORG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:  S / T  GOMEZ DARIO          63418 CASJ   CLUB ATLETICO SAN JORG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:  S / T  STRASSER FEDERICO    35523 GESF   CLUB GIMNASIA Y ESGRIM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:  S / T  BUSTOS FACUNDO       40320 AEUM   ASOCIACION ESPAÑOLA UN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:  S / T  GIERGOFF IGNACIO     63591 CELP   CLUB ESTUDIANTES LA P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:  S / T  RIOS MIRANDA FACUNDO 63709 CRCTES CLUB REGATAS CORRIENTE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:  S / T  SOSA BOFFIL TOMAS    60357 CRCTES CLUB REGATAS CORRIENTE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:  S / T  NUÑEZ HUEL LUCAS S.  34745 CRCTES CLUB REGATAS CORRIENTE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:  S / T  MELGAREJO EMILIANO   34947 AEUM   ASOCIACION ESPAÑOLA UN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:  S / T  OVIEDO GABRIEL       34945 AEUM   ASOCIACION ESPAÑOLA UN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:  S / T  ZELAYA NAZARENO      63627 FCS    FERRO CARRIL SUD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:  S / T  VIOLANTE FACUNDO     34854 FCS    FERRO CARRIL SUD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:  S / T  FILLOL FRANCISCO     35033 FCS    FERRO CARRIL SUD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:  S / T  CRUDO NICOLAS        36850 CAUSF  CLUB ATLETICO UNION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:  S / T  MARTIN CARLOS DARIO  63702 CRCTES CLUB REGATAS CORRIENTE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09 BRONDI MARTINA       34018 CAE    CLUB ATLETICO ESTUDIAN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2"80 EGGEL MARIA EUGENIA  34260 CALSJN CLUB ATLETICO LIBERTA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4"00 LAZZARO VALENTINA    35140 AMN    ASOCIACION MENDOCINA D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4"47 DIAZ NAZARENA        35329 CRN    CLUB RIO NEGRO ROSARIO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4"56 MUÑOZ CANDELA        58071 EFC    ECHESORTU FOOT BALL CL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4"74 VRSALOVIC CONSTANZA  34707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5"02 PERUSSINI MICAELA    34258 CSSJ   CLUB SANJUSTINO       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5"78 CARREÑO NAVILA       36919 IAE    INSTITUTO ALBERT EIN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6"00 FUNES ABRIL          35128 AMN    ASOCIACION MENDOCINA 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6"12 ALBRECHT ABIGAIL     36476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6"55 CERONE ROCIO         36918 IAE    INSTITUTO ALBERT EIN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46"62 BOLIVAR AGUSTINA     35694 CELP   CLUB ESTUDIANTES LA PL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47"23 TELLEZ RAYSHA        36663 CEP    CENTRO EMPLEADOS PUBLI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47"23 FERNANDEZ AGUSTINA   36876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47"41 DIAZ ESTEFANIA       34708 CAYPE  CLUB CAZA Y PESCA (NAT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47"84 ROJAS SABINA         34958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48"00 LOVINO MATILDE       35589 CCSJ   CLUB COLON DE SAN JU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49"24 STOPELLO MARIANA     36677 CEP    CENTRO EMPLEADOS PUBLI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49"34 PENIZZOTTO CECILIA   58138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50"00 FURIA ANA            40592 CCSJ   CLUB COLON DE SAN JU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50"14 FERRERO VIOLETA      63512 CSSJ   CLUB SANJUSTINO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51"33 CANDIA PAULA         36683 CEP    CENTRO EMPLEADOS PUBLI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51"65 MARTIN BRISA         52011 AEUM   ASOCIACION ESPAÑOLA UN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53"26 D'ANGELO GIOVANA     63342 EFC    ECHESORTU FOOT BALL CL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53"77 SERRA JULIETA        35521 GESF   CLUB GIMNASIA Y ESGRIM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54"36 CACERES MITSUE       36760 CRRES  CLUB REGATAS RESISTENC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54"49 OJALVO SERENA        36689 PRC    PARANA ROWING CLUB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0'55"00 FURIA BELEN          40593 CCSJ   CLUB COLON DE SAN JUST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0'55"11 SOSA MILAGROS        35912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0'57"88 CASUCCIO CAMILA      40610 CAAB   CLUB ATLETICO ALL BOYS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0'58"14 PERUSSINI MARA       63514 CSSJ   CLUB SANJUSTINO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0'59"34 HIDALGO HUMILEN      40608 CAAB   CLUB ATLETICO ALL BOYS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0'59"43 CARDOZO LUZ          63413 CRRES  CLUB REGATAS RESISTENC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0'59"50 BERTOTO SOL          40609 CAAB   CLUB ATLETICO ALL BOYS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5: 1'01"12 ALANIS LUDMILA       40607 CAAB   CLUB ATLETICO ALL BOYS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01"35 TAUA ENCINA EMILIA   62609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1'02"00 ESTEBAN NICOLLE      40655 AMN    ASOCIACION MENDOCINA 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1'03"80 SAGRIPANTI GOMEZ AGUS40207 CEF.2G CENTRO DE EDUCACION F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1'05"00 BARONI CATALINA      40594 CCSJ   CLUB COLON DE SAN JU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1'06"00 KUL ROCIO            40654 AMN    ASOCIACION MENDOCINA 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1'06"54 PISTOLA MONTIEL ANA P36701 PRC    PARANA ROWING CLUB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1'09"17 COMBA ANAHEL         36845 CASJ   CLUB ATLETICO SAN JORG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1'18"11 IBARRA MELANI        34961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 S / T  SAGRIPANTI GOMEZ EMIL40206 CEF.2G CENTRO DE EDUCACION F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 S / T  GALANTE CANDELA      40483 CEF.2G CENTRO DE EDUCACION FI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 S / T  ALANIZ PAULINA       35402 CELP   CLUB ESTUDIANTES LA PL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 S / T  RIZZINI MILAGROS     36371 CELP   CLUB ESTUDIANTES LA PL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 S / T  ANDRADA MELANY       36915 CELP   CLUB ESTUDIANTES LA PL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 S / T  GIMENEZ ALEJANDRA    34749 ACUAA  ASOC. CURUZUCUATEÑA DE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 S / T  CASTELLANOS JULIETA  40651 CAUSF  CLUB ATLETICO UNION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: ANULADA BATAGLIOTTI LARA     40650 CAUSF  CLUB ATLETICO UNION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0'36"99 BOGIO MARTIN         60346 CECI   CECI BASQUET BALL CLUB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7"00 CORDOBA MATIAS       36521 AMN    ASOCIACION MENDOCINA 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7"83 LOMBARDO LUIS        34959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0"00 STRAUSS ARON         40580 CALSJN CLUB ATLETICO LIBERTAD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1"33 CARRIZO BENJAMIN     40578 CALSJN CLUB ATLETICO LIBERTAD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1"79 BALLHORST THIAGO     62755 CRU    CLUB REGATAS URUGUAY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1"82 DURDOS LAUTARO       34261 CALSJN CLUB ATLETICO LIBERTAD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8: 0'42"34 DIAZ JULIAN          40615 CAAB   CLUB ATLETICO ALL BOYS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2"74 LOPEZ NICOLAS        36672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2"99 PETRUCCI GONZALEZ SAN36690 PRC    PARANA ROWING CLUB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3"22 CERONE MARIANO       36917 IAE    INSTITUTO ALBERT EINST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43"72 GARAY MANGINELLI GONZ62756 CRU    CLUB REGATAS URUGUAY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43"85 GONZALEZ JUAN        34719 CAYPE  CLUB CAZA Y PESCA (NAT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44"52 SOSA MARIANO AGUSTIN 35079 FCS    FERRO CARRIL SUD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45"67 PIERONI IGNACIO      58830 CAUSF  CLUB ATLETICO UNION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45"78 ESCALADA AGUSTIN     40612 CAAB   CLUB ATLETICO ALL BOYS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46"41 ARENA MATIAS         35592 CASJ   CLUB ATLETICO SAN JORG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46"56 BONFANTE FRANCO      40611 CAAB   CLUB ATLETICO ALL BOYS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46"60 MOLINA MILLER FACUNDO63009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46"91 YAGEDU GASTON        34713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47"79 GOMEZ IGNACIO VALENTI40488 AEC    ATLETICO ECHAGUE CLUB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48"07 NOREIGA JULIAN       35303 CRN    CLUB RIO NEGRO ROSARIO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48"20 RODRIGUEZ CACIK JAVIE63391 CAE    CLUB ATLETICO ESTUDIAN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48"59 SANTA CRUZ DELGADO JO62608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50"05 LOPEZ TORALES SEBASTI35651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50"32 GATTI AUGUSTO        36377 CELP   CLUB ESTUDIANTES LA PL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51"01 RAMIREZ FACUNDO      63409 AEC    ATLETICO ECHAGUE CLUB 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8: 0'52"30 GUTIERREZ BAUTISTA   40613 CAAB   CLUB ATLETICO ALL BOYS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9: 0'53"00 FASSETTA RAMIRO      34263 CECI   CECI BASQUET BALL CLUB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0'53"00 LEDESMA ALEJANDRO    40576 CECI   CECI BASQUET BALL CLUB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0'54"14 SOLER LUCAS          36473 CEP    CENTRO EMPLEADOS PUBLI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0'54"30 MAIDANA PATRICIO     40652 CAUSF  CLUB ATLETICO UNION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0'55"53 AGUIRRE FRANCISCO    40582 CBGC   CLUB BELGRANO GOBERNA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0'59"09 VILLALBA BALTAZAR    40586 CBGC   CLUB BELGRANO GOBERNAD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5: 1'01"23 MORAN FRANCO         40614 CAAB   CLUB ATLETICO ALL BOYS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01"25 SOLER EZEQUIEL       36474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1'04"59 GOMEZ RUBEN          36846 CASJ   CLUB ATLETICO SAN JORG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1'13"52 RATTO LISANDRO       35650 CAYPE  CLUB CAZA Y PESCA (NAT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 S / T  CASCIO RINO          36345 FCS    FERRO CARRIL SUD      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 S / T  MOLINA JULIAN        62606 ACUAA  ASOC. CURUZUCUATEÑA DE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 S / T  LEIVA LUCAS          40659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 S / T  BIANCHI TOMAS        40661 CAUSF  CLUB ATLETICO UNION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ANULADA BALBO MATEO          40577 CECI   CECI BASQUET BALL CLUB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ANULADA PAEZ MARCOS          40653 CAUSF  CLUB ATLETICO UNION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 200 m. COMBINADO MUJERES  MENOR 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2"08 GAMBA ARIANA         36836 CAR    CLUB ADELANTE RECONQU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02"81 GOMEZ MARIA JOSE     57467 CRCTES CLUB REGATAS CORRIENTE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: 3'12"10 ACHIARY MALENA       34452 CAAB   CLUB ATLETICO ALL BOYS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3'14"69 ACOSTA EVANGELINA    36706 AEC    ATLETICO ECHAGUE CLUB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3'28"81 ROTELA PRISCILA      34963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3'30"00 GIMENEZ MARTINA      35537 CCSJ   CLUB COLON DE SAN JUS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3'30"15 ALVARENGA MAYRA      34966 CEP    CENTRO EMPLEADOS PUBL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3'34"74 ROTELA MAGALI        34962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3'38"45 TANOS SORAYA         40616 CAAB   CLUB ATLETICO ALL BOYS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3'43"56 GARCIA POCHETINO AGUS40620 CAAB   CLUB ATLETICO ALL BOYS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3'46"23 FOGOLIN MICAELA      34685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3'50"04 MACHADO DAIANA       40664 CEP    CENTRO EMPLEADOS PUBL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4'04"93 OTTONELLO NAYLA      63815 CELP   CLUB ESTUDIANTES LA PL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 S / T  SPAGNUOLO REY MARIA  62827 FCS    FERRO CARRIL SUD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 S / T  SPAGNUOLO JULIETA    62828 FCS    FERRO CARRIL SUD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 S / T  BARRESI VICTORIA     36027 FCS    FERRO CARRIL SUD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 S / T  GUERRAS JULIETA      36028 FCS    FERRO CARRIL SUD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 S / T  PANE CINTIA          39989 FCS    FERRO CARRIL SUD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 S / T  CARRIZO YUNGUES SUSAN63450 GESF   CLUB GIMNASIA Y ESGRIM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 S / T  ROLDAN SERENA        40059 CRN    CLUB RIO NEGRO ROSARIO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1:  S / T  YUNCEVICH FRANCA     40060 EFC    ECHESORTU FOOT BALL CL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2:  S / T  KHOURI DAIANA        57525 ACUAA  ASOC. </w:t>
      </w:r>
      <w:r>
        <w:rPr>
          <w:rFonts w:cs="Courier New" w:ascii="Courier New" w:hAnsi="Courier New"/>
          <w:sz w:val="20"/>
          <w:szCs w:val="20"/>
        </w:rPr>
        <w:t>CURUZUCUATEÑA DE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 S / T  TORRES ARIANNA       62612 ACUAA  ASOC. CURUZUCUATEÑA DE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 S / T  CARDOZO MARIA MANUELA63008 ACUAA  ASOC. CURUZUCUATEÑA DE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 S / T  GIMENEZ DANIELA      34748 ACUAA  ASOC. CURUZUCUATEÑA D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3"00 RAMOS LAUTARO        35111 AMN    ASOCIACION MENDOCINA D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59"12 VILLALBA DANIEL      63425 CSSJ   CLUB SANJUSTINO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3'02"00 CIPOLA LAUTARO       35125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3'08"00 BOGIO MATIAS         60347 CECI   CECI BASQUET BALL CLUB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3'08"36 MUCHUTTI MARCELO     60159 CRRES  CLUB REGATAS RESISTENC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3'09"00 DELUCA SEBASTIAN     35110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3'09"84 ALUCIN IBRAHIM TUPAC 34692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3'15"34 MILDEMBERGER SANTIAGO63381 AEC    ATLETICO ECHAGUE CLUB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3'20"00 ARCE MARCOS          35129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3'27"55 VILLARINO ENEAS      36695 PRC    PARANA ROWING CLUB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3'30"43 FERNANDEZ RODRIGO    62802 CRRES  CLUB REGATAS RESISTENC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3'32"75 STOPELLO JUAN I      36676 CEP    CENTRO EMPLEADOS PUBL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3'40"54 ORUE MAXIMILIANO     36762 CRRES  CLUB REGATAS RESISTENC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3'42"54 VERNA LAUTARO        40626 CAAB   CLUB ATLETICO ALL BOYS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3'42"77 GREGOIRE JUAN        40621 CAAB   CLUB ATLETICO ALL BOYS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3'59"80 VILLALBA ALVARO      35945 CRN    CLUB RIO NEGRO ROSARIO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4'32"29 ALAMO MAXIMILIANO    34717 CEP    CENTRO EMPLEADOS PUBLI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5'45"33 DIAZ LUCIANO         34709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 S / T  LENDI AGUSTIN        36631 FCS    FERRO CARRIL SUD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 S / T  ABDELAHAD MAXIMILIANO34270 CRSF   CLUB REGATAS SANTA FE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 S / T  ARENA FEDERICO       63510 CASJ   CLUB ATLETICO SAN JORG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2:  S / T  RULLO FACUNDO        63422 CECI   CECI BASQUET BALL CLUB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3:  S / T  GIRARDI MAURO        59611 CECI   CECI BASQUET BALL CLUB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4:  S / T  LOPEZ RAMIRO         63421 CECI   CECI BASQUET BALL CLUB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5:  S / T  NARVAEZ FRANCISCO    62927 CAUSF  CLUB ATLETICO UNION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6:  S / T  MARINO JOAQUIN       35942 CRN    CLUB RIO NEGRO ROSARIO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7:  S / T  DIAS MILTON JOSUA    34361 EFC    ECHESORTU FOOT BALL CL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 S / T  PELOZO VALENTIN      35221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 S / T  ALVAREZ JUAN PABLO   36916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 S / T  VIVEROS JULIAN       36374 CELP   CLUB ESTUDIANTES LA PL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 S / T  DELFINO TIAGO        62604 CRCTES CLUB REGATAS CORRIENTE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 S / T  MOLINA CONRADO       57528 ACUAA  ASOC. CURUZUCUATEÑA DE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4 X 100 m. LIBRE     MUJERES  CADETE*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EF.2G  CENTRO DE EDUCACION FISICA Nº2         CADET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:  S / T  EQUIPO A  CAAB    CLUB ATLETICO ALL BOYS                 CADET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:  S / T  EQUIPO A  EFC     ECHESORTU FOOT BALL CLUB               CADET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CAYPE   CLUB CAZA Y PESCA (NATALU)             CADET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4 X 100 m. LIBRE     VARONES  CADETE*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CADET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AMN     ASOCIACION MENDOCINA DE NATACION       CADET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CAYPE   CLUB CAZA Y PESCA (NATALU)             CADET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7 * 4 X 100 m. LIBRE     MUJERES  JUVEN.*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YPE   CLUB CAZA Y PESCA (NATALU)             JUVEN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8 * 4 X 100 m. LIBRE     VARONES  JUVEN.*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EF.2G  CENTRO DE EDUCACION FISICA Nº2         JUVEN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:  S / T  EQUIPO A  CAAB    CLUB ATLETICO ALL BOYS                 JUVEN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:  S / T  EQUIPO A  EFC     ECHESORTU FOOT BALL CLUB               JUVEN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AMN     ASOCIACION MENDOCINA DE NATACION       JUVEN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  50 m. LIBRE     MIXTA    PRE B*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56 BONELL FRANCO        40490 AEC    ATLETICO ECHAGUE CLUB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0"78 MINOURA MICAELA NAOMI36734 AEC    ATLETICO ECHAGUE CLUB 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: 0'41"20 WEIGANDT NICOLAS     40606 CAAB   CLUB ATLETICO ALL BOYS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2"78 ALLES LANGHI GERONIMO36732 AEC    ATLETICO ECHAGUE CLUB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3"24 VINCITTORIO BRUNO    36707 AEC    ATLETICO ECHAGUE CLUB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4"25 AGUILERA NICOLAS     36877 CEP    CENTRO EMPLEADOS PUBLI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5"21 PEREIRA ALVARO       34724 CAYPE  CLUB CAZA Y PESCA (NAT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8: 0'47"00 GANORA JULIAN        40604 CAAB   CLUB ATLETICO ALL BOYS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: 0'47"33 LOPEZ FAVOLE MARTIN  40605 CAAB   CLUB ATLETICO ALL BOYS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8"17 GAITAN JUAN DIEGO    36758 CRRES  CLUB REGATAS RESISTENC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50"14 TUCHIN LARA          40649 CSSJ   CLUB SANJUSTINO 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50"22 DESIMANO CIRO        40603 CAAB   CLUB ATLETICO ALL BOYS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51"49 VIVAS MARCO ANTONIO  36348 FCS    FERRO CARRIL SUD      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: 0'54"00 FERREYRA NAIARA      40601 CAAB   CLUB ATLETICO ALL BOYS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: 0'55"00 CANGAS LUCIA         40600 CAAB   CLUB ATLETICO ALL BOYS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: 0'55"10 HERNANDEZ FLORENCIA  40660 CAUSF  CLUB ATLETICO UNION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: 0'57"00 FOSASECA MARTINA     40642 CAAB   CLUB ATLETICO ALL BOYS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58"71 SOLOAGA REBBECA      34706 CAYPE  CLUB CAZA Y PESCA (NAT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9: 0'59"00 AGUIRRE LUNA         40599 CAAB   CLUB ATLETICO ALL BOYS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0: 0'59"00 LAURENTI FRANCO      40587 CDJNG  CLUB DEPORTIVO JORGE N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59"04 MERELES MILAGROS     36661 CEP    CENTRO EMPLEADOS PUBLI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2: 1'01"20 MARTINEZ LINA        40602 CAAB   CLUB ATLETICO ALL BOYS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 S / T  ALVAREZ RAMIRO       39990 FCS    FERRO CARRIL SUD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 S / T  BISIGNANO PATRICIO   36914 CELP   CLUB ESTUDIANTES LA PL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 S / T  FLORES GUILLERMINA   36226 ACUAA  ASOC. CURUZUCUATEÑA DE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ANULADA SOSA ESTEFANIA       40186 AEC    ATLETICO ECHAGUE CLUB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ANULADA ZINGERLING LUISINA   40579 CALSJN CLUB ATLETICO LIBERTAD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2"21 LOMBARDO LUIS        34959 CEP    CENTRO EMPLEADOS PUBLI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: 0'33"73 BALLHORST THIAGO     62755 CRU    CLUB REGATAS URUGUAY  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3"89 PETRUCCI GONZALEZ SAN36690 PRC    PARANA ROWING CLUB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4"13 GARAY MANGINELLI GONZ62756 CRU    CLUB REGATAS URUGUAY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4"65 LOPEZ NICOLAS        36672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5"00 CORDOBA MATIAS       36521 AMN    ASOCIACION MENDOCINA D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7: 0'35"34 DIAZ JULIAN          40615 CAAB   CLUB ATLETICO ALL BOYS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5"75 PIERONI IGNACIO      58830 CAUSF  CLUB ATLETICO UNION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6"11 CERONE MARIANO       36917 IAE    INSTITUTO ALBERT EINST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: 0'36"31 BOGIO MARTIN         60346 CECI   CECI BASQUET BALL CLUB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36"45 ESCALADA AGUSTIN     40612 CAAB   CLUB ATLETICO ALL BOYS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36"82 NOREIGA JULIAN       35303 CRN    CLUB RIO NEGRO ROSARIO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37"77 GONZALEZ JUAN        34719 CAYPE  CLUB CAZA Y PESCA (NAT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38"12 LOPEZ TORALES SEBASTI35651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38"20 RODRIGUEZ CACIK JAVIE63391 CAE    CLUB ATLETICO ESTUDIAN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38"27 MOLINA MILLER FACUNDO63009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38"60 ARENA MATIAS         35592 CASJ   CLUB ATLETICO SAN JORG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38"87 RAMIREZ FACUNDO      63409 AEC    ATLETICO ECHAGUE CLUB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39"45 BONFANTE FRANCO      40611 CAAB   CLUB ATLETICO ALL BOYS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39"74 GOMEZ IGNACIO VALENTI40488 AEC    ATLETICO ECHAGUE CLUB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39"74 AGUIRRE FRANCISCO    40582 CBGC   CLUB BELGRANO GOBERNA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40"12 YAGEDU GASTON        34713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40"23 SOLER LUCAS          36473 CEP    CENTRO EMPLEADOS PUBLI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40"32 ZARAGOZA LAUTARO     62699 CRRES  CLUB REGATAS RESISTENC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41"20 VILLALBA BALTAZAR    40586 CBGC   CLUB BELGRANO GOBERNAD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41"44 SOSA MARIANO AGUSTIN 35079 FCS    FERRO CARRIL SUD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41"71 LEDESMA ALEJANDRO    40576 CECI   CECI BASQUET BALL CLUB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8: 0'41"74 FASSETTA RAMIRO      34263 CECI   CECI BASQUET BALL CLUB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0'44"45 SANTA CRUZ DELGADO JO62608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0'46"45 BIANCHI TOMAS        40661 CAUSF  CLUB ATLETICO UNION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0'47"00 GUTIERREZ BAUTISTA   40613 CAAB   CLUB ATLETICO ALL BOYS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0'48"30 GATTI AUGUSTO        36377 CELP   CLUB ESTUDIANTES LA PL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0'48"97 RATTO LISANDRO       35650 CAYPE  CLUB CAZA Y PESCA (NAT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4: 0'50"00 MORAN FRANCO         40614 CAAB   CLUB ATLETICO ALL BOYS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0'51"92 GOMEZ RUBEN          36846 CASJ   CLUB ATLETICO SAN JORG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0'52"45 SOLER EZEQUIEL       36474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 S / T  CASCIO RINO          36345 FCS    FERRO CARRIL SUD      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8:  S / T  MAIDANA PATRICIO     40652 CAUSF  CLUB ATLETICO UNION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9:  S / T  STRAUSS ARON         40580 CALSJN CLUB ATLETICO LIBERTAD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 S / T  CARRIZO BENJAMIN     40578 CALSJN CLUB ATLETICO LIBERTAD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 S / T  DURDOS LAUTARO       34261 CALSJN CLUB ATLETICO LIBERTAD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 S / T  MOLINA JULIAN        62606 ACUAA  ASOC. CURUZUCUATEÑA DE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 S / T  LEIVA LUCAS          40659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ANULADA BALBO MATEO          40577 CECI   CECI BASQUET BALL CLUB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ANULADA PAEZ MARCOS          40653 CAUSF  CLUB ATLETICO UNION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3"80 BRONDI MARTINA       34018 CAE    CLUB ATLETICO ESTUDIAN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5"66 MUÑOZ CANDELA        58071 EFC    ECHESORTU FOOT BALL CL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7"00 FUNES ABRIL          35128 AMN    ASOCIACION MENDOCINA 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7"13 TELLEZ RAYSHA        36663 CEP    CENTRO EMPLEADOS PUBLI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7"33 FERNANDEZ AGUSTINA   36876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7"36 ALBRECHT ABIGAIL     36476 CEP    CENTRO EMPLEADOS PUBLI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7"66 PENIZZOTTO CECILIA   58138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7"91 EGGEL MARIA EUGENIA  34260 CALSJN CLUB ATLETICO LIBERTA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8"00 LAZZARO VALENTINA    35140 AMN    ASOCIACION MENDOCINA D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38"10 PERUSSINI MICAELA    34258 CSSJ   CLUB SANJUSTINO       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38"10 CARREÑO NAVILA       36919 IAE    INSTITUTO ALBERT EINST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: 0'38"12 PISTOLA MONTIEL FLORE36692 PRC    PARANA ROWING CLUB    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38"49 BOLIVAR AGUSTINA     35694 CELP   CLUB ESTUDIANTES LA PL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38"91 ROJAS SABINA         34958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39"08 VRSALOVIC CONSTANZA  34707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39"10 CERONE ROCIO         36918 IAE    INSTITUTO ALBERT EINST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39"27 MARTIN BRISA         52011 AEUM   ASOCIACION ESPAÑOLA UN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39"90 DIAZ ESTEFANIA       34708 CAYPE  CLUB CAZA Y PESCA (NAT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40"76 DIAZ NAZARENA        35329 CRN    CLUB RIO NEGRO ROSARIO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40"99 SOSA MILAGROS        35912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41"13 BERTOTO SOL          40609 CAAB   CLUB ATLETICO ALL BOYS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41"21 SERRA JULIETA        35521 GESF   CLUB GIMNASIA Y ESGRIM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41"28 ACOSTA DOLORES       36694 PRC    PARANA ROWING CLUB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41"36 SAGRIPANTI GOMEZ AGUS40207 CEF.2G CENTRO DE EDUCACION F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41"84 LOVINO MATILDE       35589 CCSJ   CLUB COLON DE SAN JU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42"15 FERRERO VIOLETA      63512 CSSJ   CLUB SANJUSTINO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42"78 GALANTE CANDELA      40483 CEF.2G CENTRO DE EDUCACION FI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0'44"04 OJALVO SERENA        36689 PRC    PARANA ROWING CLUB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0'44"11 CANDIA PAULA         36683 CEP    CENTRO EMPLEADOS PUBLI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0'44"62 TAUA ENCINA EMILIA   62609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0'44"89 FURIA ANA            40592 CCSJ   CLUB COLON DE SAN JU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0'45"16 CASUCCIO CAMILA      40610 CAAB   CLUB ATLETICO ALL BOYS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0'45"23 CARDOZO LUZ          63413 CRRES  CLUB REGATAS RESISTENC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0'46"91 FURIA BELEN          40593 CCSJ   CLUB COLON DE SAN JU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0'46"98 SAGRIPANTI GOMEZ EMIL40206 CEF.2G CENTRO DE EDUCACION F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0'47"10 STOPELLO MARIANA     36677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0'48"32 HIDALGO HUMILEN      40608 CAAB   CLUB ATLETICO ALL BOYS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0'48"41 CASTELLANOS JULIETA  40651 CAUSF  CLUB ATLETICO UNION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0'48"59 CACERES MITSUE       36760 CRRES  CLUB REGATAS RESISTENC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0'49"24 D'ANGELO GIOVANA     63342 EFC    ECHESORTU FOOT BALL CL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0'49"92 BARONI CATALINA      40594 CCSJ   CLUB COLON DE SAN JU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0'50"00 ALANIS LUDMILA       40607 CAAB   CLUB ATLETICO ALL BOYS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0'50"98 PISTOLA MONTIEL ANA P36701 PRC    PARANA ROWING CLUB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0'53"12 PERUSSINI MARA       63514 CSSJ   CLUB SANJUSTINO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0'54"16 IBARRA MELANI        34961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0'56"95 COMBA ANAHEL         36845 CASJ   CLUB ATLETICO SAN JORG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0'58"00 KUL ROCIO            40654 AMN    ASOCIACION MENDOCINA 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 S / T  ALANIZ PAULINA       35402 CELP   CLUB ESTUDIANTES LA PL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 S / T  RIZZINI MILAGROS     36371 CELP   CLUB ESTUDIANTES LA PL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 S / T  ANDRADA MELANY       36915 CELP   CLUB ESTUDIANTES LA PL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:  S / T  GIMENEZ ALEJANDRA    34749 ACUAA  ASOC. CURUZUCUATEÑA DE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: ANULADA BATAGLIOTTI LARA     40650 CAUSF  CLUB ATLETICO UNION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0"00 RAMOS LAUTARO        35111 AMN    ASOCIACION MENDOCINA D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1"00 REMONDINO JUAN SEGUND50978 CDJNG  CLUB DEPORTIVO JORGE N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2"01 ESPINOLA NICOLAS     40628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2"11 MUCHUTTI MARCELO     60159 CRRES  CLUB REGATAS RESISTENC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3"84 STOPELLO JUAN I      36676 CEP    CENTRO EMPLEADOS PUBL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4"00 LAURENTI LUCIO       62930 CDJNG  CLUB DEPORTIVO JORGE N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4"00 CIPOLA LAUTARO       35125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4"35 ARSUAGA BENJAMIN     41404 CRRES  CLUB REGATAS RESISTENC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4"38 ALUCIN IBRAHIM TUPAC 34692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4"59 VILLALBA DANIEL      63425 CSSJ   CLUB SANJUSTINO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5"00 DELUCA SEBASTIAN     35110 AMN    ASOCIACION MENDOCINA D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: 0'45"24 MAZZUCCHI JUAN       40627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: 0'46"00 PERLETTI TOMAS       40589 CDJNG  CLUB DEPORTIVO JORGE N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46"36 BOGIO MATIAS         60347 CECI   CECI BASQUET BALL CLUB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46"37 LOVINO FAUSTO        35588 CCSJ   CLUB COLON DE SAN JUS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46"81 DELFINO TIAGO        62604 CRCTES CLUB REGATAS CORRIENT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47"47 IRIGOITI EMILIANO    40204 CEF.2G CENTRO DE EDUCACION F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47"84 MILDEMBERGER SANTIAGO63381 AEC    ATLETICO ECHAGUE CLUB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48"00 RULLO FACUNDO        63422 CECI   CECI BASQUET BALL CLUB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48"00 ARCE MARCOS          35129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48"04 BRAFFA JUAN MANUEL   36697 PRC    PARANA ROWING CLUB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48"34 ORUE MAXIMILIANO     36762 CRRES  CLUB REGATAS RESISTENC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48"38 LUQUEZ NICOLAS       40598 CCSJ   CLUB COLON DE SAN JUST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48"57 ABDELAHAD MAXIMILIANO34270 CRSF   CLUB REGATAS SANTA FE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49"26 SEGUNDO LUCIANO      40625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49"32 FERNANDEZ RODRIGO    62802 CRRES  CLUB REGATAS RESISTENC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50"06 MARTINEZ LUCAS       36704 CAE    CLUB ATLETICO ESTUDIAN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8: 0'50"55 GREGOIRE JUAN        40621 CAAB   CLUB ATLETICO ALL BOYS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0'51"39 MOLINA CONRADO       57528 ACUAA  ASOC. CURUZUCUATEÑA DE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0'51"77 DIAS MILTON JOSUA    34361 EFC    ECHESORTU FOOT BALL C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0'51"85 ACOSTA IVAN MAURICIO 62909 AEC    ATLETICO ECHAGUE CLUB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0'51"92 GANDINI LOPEZ NICOLAS40205 CEF.2G CENTRO DE EDUCACION FI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0'52"09 LOPEZ RAMIRO         63421 CECI   CECI BASQUET BALL CLUB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0'53"00 GIRARDI MAURO        59611 CECI   CECI BASQUET BALL CLUB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0'53"00 SARTOR SANTIAGO      40644 CCSJ   CLUB COLON DE SAN JUS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0'53"09 GONZALEZ TOMAS       40590 CDJNG  CLUB DEPORTIVO JORGE N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0'53"13 ARAUJO CANO PABLO    36842 CAUSF  CLUB ATLETICO UNION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0'54"08 MARINO JOAQUIN       35942 CRN    CLUB RIO NEGRO ROSARIO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0'54"37 ARIAS JUAN PABLO     41402 CRRES  CLUB REGATAS RESISTENC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0: 0'54"50 HAIM FACUNDO         40622 CAAB   CLUB ATLETICO ALL BOYS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0'54"87 ALAMO MAXIMILIANO    34717 CEP    CENTRO EMPLEADOS PUBLI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0'55"49 VILLALBA ALVARO      35945 CRN    CLUB RIO NEGRO ROSARIO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0'56"03 ARENA FEDERICO       63510 CASJ   CLUB ATLETICO SAN JORG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0'56"68 SALGAN NICOLAS       40624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0'56"79 VERNA LAUTARO        40626 CAAB   CLUB ATLETICO ALL BOYS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0'58"48 LESCANO FACUNDO      59438 AEUM   ASOCIACION ESPAÑOLA UN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1'03"14 MANSUR AMIR          36840 CAUSF  CLUB ATLETICO UNION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1'24"39 DIAZ LUCIANO         34709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 S / T  LENDI AGUSTIN        36631 FCS    FERRO CARRIL SUD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 S / T  NARVAEZ FRANCISCO    62927 CAUSF  CLUB ATLETICO UNION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:  S / T  PELOZO VALENTIN      35221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:  S / T  ALVAREZ JUAN PABLO   36916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:  S / T  VIVEROS JULIAN       36374 CELP   CLUB ESTUDIANTES LA PL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12 GOMEZ MARIA JOSE     57467 CRCTES CLUB REGATAS CORRIENTE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: 0'42"15 ACHIARY MALENA       34452 CAAB   CLUB ATLETICO ALL BOYS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2"15 GAITAN GIULIANA      34988 CRRES  CLUB REGATAS RESISTENC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2"53 ROTELA PRISCILA      34963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3"25 ALVARENGA MAYRA      34966 CEP    CENTRO EMPLEADOS PUBL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3"92 PAREDES LUCIA        36839 CAUSF  CLUB ATLETICO UNION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5"16 DECARA VALENTINA     34686 CELP   CLUB ESTUDIANTES LA PL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5"49 KHOURI DAIANA        57525 ACUAA  ASOC. CURUZUCUATEÑA D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6"24 ROTELA MAGALI        34962 CAYPE  CLUB CAZA Y PESCA (NAT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: 0'46"34 MARTIN SOFIA         40618 CAAB   CLUB ATLETICO ALL BOYS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6"73 GIMENEZ MARTINA      35537 CCSJ   CLUB COLON DE SAN JUS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47"00 CERATTO CAROLINA     40588 CDJNG  CLUB DEPORTIVO JORGE N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47"16 GAMBA ARIANA         36836 CAR    CLUB ADELANTE RECONQU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48"00 OCAMPO PILAR         40595 CCSJ   CLUB COLON DE SAN JUST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48"43 TANOS SORAYA         40616 CAAB   CLUB ATLETICO ALL BOYS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48"78 DIAZ PRUJEL ROCIO ARA36688 PRC    PARANA ROWING CLUB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49"09 ACOSTA EVANGELINA    36706 AEC    ATLETICO ECHAGUE CLUB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49"14 MACHADO DAIANA       40664 CEP    CENTRO EMPLEADOS PUBL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49"27 RUIZ ERIKA           58831 CAUSF  CLUB ATLETICO UNION   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49"44 ROJAS OJEDA MILAGROS 63159 AEUM   ASOCIACION ESPAÑOLA UN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49"45 SPAGNUOLO JULIETA    62828 FCS    FERRO CARRIL SUD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50"26 GARCIA POCHETINO AGUS40620 CAAB   CLUB ATLETICO ALL BOYS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50"90 FERNANDEZ VICTORIA   40066 EFC    ECHESORTU FOOT BALL CL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51"11 GAREIS ELIANA        36838 CAUSF  CLUB ATLETICO UNION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51"21 VILLAVERDE FIORELLA M36733 AEC    ATLETICO ECHAGUE CLUB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52"00 MAZZA LUCIA          40597 CCSJ   CLUB COLON DE SAN JUST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52"33 SALATINO SABRINA     40208 CEF.2G CENTRO DE EDUCACION F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0'52"43 CARRAUD LARA         40485 CEF.2G CENTRO DE EDUCACION F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0'52"53 BRAFFA MARIA GRACIA  36696 PRC    PARANA ROWING CLUB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0'53"25 SPAGNUOLO REY MARIA  62827 FCS    FERRO CARRIL SUD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0'53"52 OTTONELLO NAYLA      63815 CELP   CLUB ESTUDIANTES LA PL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0'53"87 FOGOLIN MICAELA      34685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0'54"00 MENA LUISINA         40596 CCSJ   CLUB COLON DE SAN JUST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0'54"76 CARRIZO YUNGUES SUSAN63450 GESF   CLUB GIMNASIA Y ESGRIM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0'55"73 CARDOZO MARIA MANUELA63008 ACUAA  ASOC. CURUZUCUATEÑA DE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0'55"78 TORRES ARIANNA       62612 ACUAA  ASOC. CURUZUCUATEÑA D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0'56"91 YOUNG CATALINA       40619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0'58"28 ROLDAN SERENA        40059 CRN    CLUB RIO NEGRO ROSARIO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0'58"32 NUÑEZ KATIA IRINA    36768 CRRES  CLUB REGATAS RESISTENC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1'00"00 CARRILLO PAULA       40656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1'01"14 BRUNEL JULIETA       40663 CEP    CENTRO EMPLEADOS PUBLI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 S / T  BARRESI VICTORIA     36027 FCS    FERRO CARRIL SUD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 S / T  GUERRAS JULIETA      36028 FCS    FERRO CARRIL SUD      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4:  S / T  PANE CINTIA          39989 FCS    FERRO CARRIL SUD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5:  S / T  YUNCEVICH FRANCA     40060 EFC    ECHESORTU FOOT BALL CL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6:  S / T  SCHIAVI GIULIANA     40074 EFC    ECHESORTU FOOT BALL C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7:  S / T  SCHIAVI MARIANELA    40073 EFC    ECHESORTU FOOT BALL CL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 S / T  GIMENEZ DANIELA      34748 ACUAA  ASOC. CURUZUCUATEÑA D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0'26"00 GERETTO FRANCO       55356 CDJNG  CLUB DEPORTIVO JORGE N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6"31 CANTEROS JUAN JOSE   55827 CRCTES CLUB REGATAS CORRIENTE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7"00 HERRERA PABLO        35119 AMN    ASOCIACION MENDOCINA 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7"19 BARZAGHI JULIAN      40581 CALSJN CLUB ATLETICO LIBERTA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27"29 GUTIERREZ SANTIAGO   34695 CAYPE  CLUB CAZA Y PESCA (NAT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27"48 GOMEZ JUAN PABLO     36472 CEP    CENTRO EMPLEADOS PUBLI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27"78 MACHADO TIAGO        34972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27"83 TUDANCA VALENTIN ALEJ40478 CEF.2G CENTRO DE EDUCACION FI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27"98 STIZZA AYRTON        34267 CSSJ   CLUB SANJUSTINO       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28"00 AMAYA MATIAS         35137 AMN    ASOCIACION MENDOCINA D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28"09 NUÑEZ HUEL LUCAS S.  34745 CRCTES CLUB REGATAS CORRIENTE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28"16 BERTONE SANTIAGO     35595 CRSF   CLUB REGATAS SANTA FE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28"78 GARCIA LUCAS         34700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28"81 VERA GABRIEL         35590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28"83 FRANCO MARCELO       63513 CSSJ   CLUB SANJUSTINO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28"86 GOMEZ JUAN           34698 CAYPE  CLUB CAZA Y PESCA (NAT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28"89 ANGELONI LIONEL      40646 CCSJ   CLUB COLON DE SAN JUS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29"00 CUADRADO FRANCO EDUAR35121 AMN    ASOCIACION MENDOCINA 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29"00 SCUDELETTI JUAN MARTI35124 AMN    ASOCIACION MENDOCINA D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29"05 CACHIOLATTE MARCOS   35596 CRSF   CLUB REGATAS SANTA FE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29"13 GRASS FACUNDO        35587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29"27 CORIA FACUNDO        40584 CBGC   CLUB BELGRANO GOBERNA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29"31 BONGIOVANI DAVID     40583 CBGC   CLUB BELGRANO GOBERNAD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29"38 QUINTANA LAUTARO     59940 AMN    ASOCIACION MENDOCINA D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29"45 FILLOL FRANCISCO     35033 FCS    FERRO CARRIL SUD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29"45 CRUDO NICOLAS        36850 CAUSF  CLUB ATLETICO UNION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29"52 ALAMO SANTIAGO       34951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0'29"74 FAU GERONIMO         40585 CBGC   CLUB BELGRANO GOBERNAD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0'29"74 TORRES ADRIAN        40645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0'29"74 GOMEZ TOBIAS         34699 CAYPE  CLUB CAZA Y PESCA (NA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0'29"99 PERETTI GASTON       59607 CRSF   CLUB REGATAS SANTA FE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0'30"00 CICALA AGUSTIN       62932 CDJNG  CLUB DEPORTIVO JORGE N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0'30"01 CANE NICOLAS         61010 EFC    ECHESORTU FOOT BALL CL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0'30"17 ALAMO LUCIANO        34697 CEP    CENTRO EMPLEADOS PUBLI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0'30"25 ZELAYA NAZARENO      63627 FCS    FERRO CARRIL SUD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0'30"27 CHIOZZA MATEO        40482 CEF.2G CENTRO DE EDUCACION FI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0'30"49 BAIGORRIA ELIAS      35939 EFC    ECHESORTU FOOT BALL CL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0'30"59 DURAND MATEO         40214 CEF.2G CENTRO DE EDUCACION FI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0'30"96 MARTIN CARLOS DARIO  63702 CRCTES CLUB REGATAS CORRIENTE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0'30"99 PEREZ JUAN PABLO     55431 AEUM   ASOCIACION ESPAÑOLA UN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0'31"00 ROSALES PEDRO        35120 AMN    ASOCIACION MENDOCINA D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0'31"02 CORREA EMILIANO      62899 EFC    ECHESORTU FOOT BALL CL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0'31"10 MASSONE IGNACIO      40479 CEF.2G CENTRO DE EDUCACION FI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0'31"10 ALVAREZ MARTIN       34849 FCS    FERRO CARRIL SUD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0'31"10 LOPEZ ALEJANDRO      34711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0'31"11 CANDIA MAXIMILIANO   36878 CEP    CENTRO EMPLEADOS PUBLI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7: 0'31"12 MARTINEZ LEANDRO     58936 EFC    ECHESORTU FOOT BALL CL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0'31"19 SANCHEZ SANTIAGO     35304 NF     NADANDO-FUNES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0'31"24 GRACZ CRISTIAN       40657 CRRES  CLUB REGATAS RESISTENC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0'31"24 RIOS MIRANDA FACUNDO 63709 CRCTES CLUB REGATAS CORRIENTE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: 0'31"30 SALATINO SEBASTIAN   40215 CEF.2G CENTRO DE EDUCACION FI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: 0'31"42 BRONDO IGNACIO       40051 EFC    ECHESORTU FOOT BALL C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: 0'31"45 MERCADO DANIEL       63358 EFC    ECHESORTU FOOT BALL CL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: 0'31"50 ALI YEMIL            40638 CAAB   CLUB ATLETICO ALL BOYS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5: 0'31"68 MADOERY FEDERICO     62933 CDJNG  CLUB DEPORTIVO JORGE N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: 0'31"86 OVIEDO GABRIEL       34945 AEUM   ASOCIACION ESPAÑOLA UN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: 0'31"93 SEPULVEDA MILTON     59625 CASJ   CLUB ATLETICO SAN JORG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: 0'32"01 RIATOS JOEL          35938 EFC    ECHESORTU FOOT BALL CL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: 0'32"13 CUEVAS JAVIER        36679 CEP    CENTRO EMPLEADOS PUBLI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: 0'32"39 DOMINGUEZ MARTIN     35323 EFC    ECHESORTU FOOT BALL CL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: 0'32"83 STRASSER FEDERICO    35523 GESF   CLUB GIMNASIA Y ESGRIM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: 0'32"87 PETRUCCI JULIAN      40491 AEC    ATLETICO ECHAGUE CLUB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: 0'33"00 VAZQUEZ GABRIEL      35127 AMN    ASOCIACION MENDOCINA D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: 0'33"12 ACOSTA BRIAN         36920 IAE    INSTITUTO ALBERT EINS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: 0'33"25 GOLA RAMIRO          58281 EFC    ECHESORTU FOOT BALL CL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: 0'33"31 GOMEZ DARIO          63418 CASJ   CLUB ATLETICO SAN JORG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: 0'33"56 CANDIA MAXIMILIANO   36680 CEP    CENTRO EMPLEADOS PUBLI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: 0'33"65 ROA HERNAN           34991 CRRES  CLUB REGATAS RESISTENC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: 0'34"00 ALMENDRA BLAS        40591 CDJNG  CLUB DEPORTIVO JORGE N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: 0'34"36 MERELES MAURICIO     36662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: 0'34"69 SIACIA NAHUEL        40665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: 0'35"64 AGUERO NAHUEL        40666 CEP    CENTRO EMPLEADOS PUBLI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3: 0'36"55 LITERINI LUCA        40640 CAAB   CLUB ATLETICO ALL BOYS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: 0'36"64 VAZQUEZ MICHEL       35113 AMN    ASOCIACION MENDOCINA D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5: 0'37"00 MUÑOZ JULIAN         40636 CAAB   CLUB ATLETICO ALL BOYS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: 0'37"53 CABALLERO MANUEL     40528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: 0'37"91 DESTEFANO FERNANDO   63360 EFC    ECHESORTU FOOT BALL C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: 0'38"10 PEREZ ESTEBAN        40641 CAAB   CLUB ATLETICO ALL BOYS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: 0'39"44 ESPINOSA ANTONIO     40639 CAAB   CLUB ATLETICO ALL BOYS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: 0'39"78 GIERGOFF IGNACIO     63591 CELP   CLUB ESTUDIANTES LA PL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1: 0'39"80 ANDRADA ASDRUBAL     40643 CAAB   CLUB ATLETICO ALL BOYS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: 0'42"54 ALMEIDA JUAN MARTIN  40481 CEF.2G CENTRO DE EDUCACION F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: 0'43"12 GAROTE FACUNDO       40530 CAYPE  CLUB CAZA Y PESCA (NAT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: 0'46"00 SEGUNDO GASTON       40637 CAAB   CLUB ATLETICO ALL BOYS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:  S / T  BUSTOS FACUNDO       40320 AEUM   ASOCIACION ESPAÑOLA UN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:  S / T  PUTNIK GASTON        63817 CELP   CLUB ESTUDIANTES LA P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:  S / T  SOSA BOFFIL TOMAS    60357 CRCTES CLUB REGATAS CORRIENTE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8:  S / T  ABDALA YAMIL ANIBAL  36698 PRC    PARANA ROWING CLUB    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:  S / T  MELGAREJO EMILIANO   34947 AEUM   ASOCIACION ESPAÑOLA UN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:  S / T  VIOLANTE FACUNDO     34854 FCS    FERRO CARRIL SUD      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1:  S / T  BORDON JORGE OSCAR   40662 CAUSF  CLUB ATLETICO UNION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59 ALUCIN SEHIDE        34693 CAYPE  CLUB CAZA Y PESCA (NAT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1"59 SOLOAGA VERONICA     34705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1"65 AMBROGIO PAULA       40658 CRRES  CLUB REGATAS RESISTENC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1"89 SANCHEZ TAMARA       34721 CAYPE  CLUB CAZA Y PESCA (NAT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2"19 RODRIGUEZ EMILSE     62613 ACUAA  ASOC. CURUZUCUATEÑA DE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2"32 OCAMPO SOTO TAMARA S.60360 CRCTES CLUB REGATAS CORRIENTE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2"41 CERATTO FLORENCIA    55352 CDJNG  CLUB DEPORTIVO JORGE N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2"58 SOLOAGA ALENKA       34704 CAYPE  CLUB CAZA Y PESCA (NAT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2"59 ALUCIN KARIMI        34694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32"63 CUADRADO MARIA CAROLI35135 AMN    ASOCIACION MENDOCINA D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32"65 ORTIZ PALOMA         62700 CRRES  CLUB REGATAS RESISTENC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32"99 MOLINA CAMILA        40631 CAAB   CLUB ATLETICO ALL BOYS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33"12 LACAMARA ORNELLA     60910 FCS    FERRO CARRIL SUD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33"44 ELIZALDE VALENTINA   40212 CEF.2G CENTRO DE EDUCACION FI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33"45 PANE CAMILA          61492 FCS    FERRO CARRIL SUD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33"51 RODRIGUEZ MILAGROS   35535 CRSF   CLUB REGATAS SANTA FE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33"71 GAMBA NATALIA        36843 CAR    CLUB ADELANTE RECONQUI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34"73 ARNAUDIN ANA IRENE   40213 CEF.2G CENTRO DE EDUCACION FI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34"81 PLEZT AYELEN         36709 AEC    ATLETICO ECHAGUE CLUB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35"04 RECALDE ARACELI      34967 CEP    CENTRO EMPLEADOS PUBLI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1: 0'35"10 BOURDEU SOFIA        58926 EFC    ECHESORTU FOOT BALL CL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35"11 COMAS AGUSTINA       35598 CRSF   CLUB REGATAS SANTA FE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35"14 PEREYRA QUINTANA MICA58951 CRCTES CLUB REGATAS CORRIENTE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35"45 SPAGNUOLO MANUELA    60909 FCS    FERRO CARRIL SUD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35"49 VILLALBA AYELEN      53818 CRN    CLUB RIO NEGRO ROSARIO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36"00 ROSALES QUIMEY       35136 AMN    ASOCIACION MENDOCINA D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36"08 NEME AMIRA           40648 CCSJ   CLUB COLON DE SAN JUST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0'36"15 ALAMO AGOSTINA       34952 CEP    CENTRO EMPLEADOS PUBLI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9: 0'36"18 LANG ANA             40629 CAAB   CLUB ATLETICO ALL BOYS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0'36"45 CAMPOS MARIA VICTORIA60906 FCS    FERRO CARRIL SUD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0'36"59 SANCHEZ QUELIA       34723 CAYPE  CLUB CAZA Y PESCA (NAT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0'36"63 DUNAT IRINA          40210 CEF.2G CENTRO DE EDUCACION F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0'36"63 OLIVERA M MILAGROS   61469 EFC    ECHESORTU FOOT BALL C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0'36"72 BENTANCUR SOLANA     40211 CEF.2G CENTRO DE EDUCACION FI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0'36"84 MONGIARDINI ANTONELLA36159 AEUM   ASOCIACION ESPAÑOLA UN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0'36"92 WEIMER MARINA        40647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0'36"96 REYNOSO VALENTINA ELI40209 CEF.2G CENTRO DE EDUCACION F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0'37"78 CASALS CAREN         35529 GESF   CLUB GIMNASIA Y ESGRIM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0'37"95 LEZCANO DAIANA       35958 EFC    ECHESORTU FOOT BALL CL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0'38"32 CUEVA DANIELA        59472 AEUM   ASOCIACION ESPAÑOLA UN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0'38"77 PUGLIESE ELINA       34567 CRN    CLUB RIO NEGRO ROSARIO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0'38"81 CASCIO CAMILA        34852 FCS    FERRO CARRIL SUD      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3: 0'38"96 BORBICONI MARIANA    35940 EFC    ECHESORTU FOOT BALL CL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4: 0'39"00 CHIA ORNELA          40634 CAAB   CLUB ATLETICO ALL BOYS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5: 0'39"00 KONRAD MARTINA       40633 CAAB   CLUB ATLETICO ALL BOYS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0'39"18 GONZALEZ ANDREA      34720 CAYPE  CLUB CAZA Y PESCA (NA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0'39"88 LOMBARDO LIZA        37851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0'40"00 GIJENA JEZABEL       40632 CAAB   CLUB ATLETICO ALL BOYS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0'40"00 LANZA MERCEDES       40635 CAAB   CLUB ATLETICO ALL BOYS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0'40"02 PAUTASO CLEMENTINA   59627 CASJ   CLUB ATLETICO SAN JORG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1: 0'46"00 OCHIPINTI FATIMA     40630 CAAB   CLUB ATLETICO ALL BOYS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: 0'49"52 FERNANDEZ LETICIA    34975 CAYPE  CLUB CAZA Y PESCA (NAT JUVEN 9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:  S / T  KOVACHEVICH SOL      34901 AEUM   ASOCIACION ESPAÑOLA UN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:  S / T  BASCONES JOSEFINA    36344 FCS    FERRO CARRIL SUD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:  S / T  DENONI SANTANGELO ANA40484 CEF.2G CENTRO DE EDUCACION FI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6:  S / T  MARULLO SASHA        35959 EFC    ECHESORTU FOOT BALL CL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:  S / T  VERA AGOSTINA        34931 AEUM   ASOCIACION ESPAÑOLA UN JUVEN 9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8:  S / T  HEINRICH MAIA        39988 FCS    FERRO CARRIL SUD      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9:  S / T  PROVASI MARIA NOEL   62647 CRCTES CLUB REGATAS CORRIENTE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6 * 4 X  50 m. COMBINADO VARONES  PRE B*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PRE B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4 X  50 m. COMBINADO MUJERES  PRE B*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PRE B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4 X  50 m. COMBINADO VARONES  INFAN.*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INFAN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:  S / T  EQUIPO A  CECI    CECI BASQUET BALL CLUB GALVEZ          INFAN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AMN     ASOCIACION MENDOCINA DE NATACION       INFAN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CAYPE   CLUB CAZA Y PESCA (NATALU)             INFAN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9 * 4 X  50 m. COMBINADO MUJERES  INFAN.*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INFAN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CELP    CLUB ESTUDIANTES LA PLATA              INFAN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ANIZ PAULINA        35402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ZZINI MILAGROS      36371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LIVAR AGUSTINA      35694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RADA MELANY        36915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AMN     ASOCIACION MENDOCINA DE NATACION       INFAN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CAYPE   CLUB CAZA Y PESCA (NATALU)             INFAN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0 * 4 X  50 m. LIBRE     VARONES  MENOR *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MENOR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CECI    CECI BASQUET BALL CLUB GALVEZ          MENOR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LLO FACUNDO         63422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MAURO         59611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RAMIRO          63421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IO MATIAS          60347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AMN     ASOCIACION MENDOCINA DE NATACION       MENOR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4 X  50 m. LIBRE     MUJERES  MENOR *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MENOR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:  S / T  EQUIPO A  EFC     ECHESORTU FOOT BALL CLUB               MENOR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47 BERTONE SANTIAGO     35595 CRSF   CLUB REGATAS SANTA FE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1"00 GERETTO FRANCO       55356 CDJNG  CLUB DEPORTIVO JORGE N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1"07 CANTEROS JUAN JOSE   55827 CRCTES CLUB REGATAS CORRIENTE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2"84 GUTIERREZ SANTIAGO   34695 CAYPE  CLUB CAZA Y PESCA (NAT JUVEN 9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3"18 NUÑEZ HUEL LUCAS S.  34745 CRCTES CLUB REGATAS CORRIENTE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3"24 MACHADO TIAGO        34972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5"00 AMAYA MATIAS         35137 AMN    ASOCIACION MENDOCINA D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5"12 CACHIOLATTE MARCOS   35596 CRSF   CLUB REGATAS SANTA FE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15"46 QUINTANA LAUTARO     59940 AMN    ASOCIACION MENDOCINA D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15"52 GOMEZ JUAN PABLO     36472 CEP    CENTRO EMPLEADOS PUBLI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16"00 ROSALES PEDRO        35120 AMN    ASOCIACION MENDOCINA D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16"45 FILLOL FRANCISCO     35033 FCS    FERRO CARRIL SUD      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: 1'18"56 ANDRADA ASDRUBAL     40643 CAAB   CLUB ATLETICO ALL BOYS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18"79 ZELAYA NAZARENO      63627 FCS    FERRO CARRIL SUD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18"88 GOMEZ JUAN           34698 CAYPE  CLUB CAZA Y PESCA (NAT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18"98 SEPULVEDA MILTON     59625 CASJ   CLUB ATLETICO SAN JORG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18"99 HERRERA PABLO        35119 AMN    ASOCIACION MENDOCINA 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19"14 GARCIA LUCAS         34700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19"40 MARTIN CARLOS DARIO  63702 CRCTES CLUB REGATAS CORRIENTE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19"47 FRANCO MARCELO       63513 CSSJ   CLUB SANJUSTINO       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1: 1'19"54 LITERINI LUCA        40640 CAAB   CLUB ATLETICO ALL BOYS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2: 1'20"00 MADOERY FEDERICO     62933 CDJNG  CLUB DEPORTIVO JORGE N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20"12 GOMEZ DARIO          63418 CASJ   CLUB ATLETICO SAN JORG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20"17 ESPINOSA ANTONIO     40639 CAAB   CLUB ATLETICO ALL BOYS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20"32 STIZZA AYRTON        34267 CSSJ   CLUB SANJUSTINO       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20"88 CANE NICOLAS         61010 EFC    ECHESORTU FOOT BALL CL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21"00 CUADRADO FRANCO EDUAR35121 AMN    ASOCIACION MENDOCINA 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21"52 GOLA RAMIRO          58281 EFC    ECHESORTU FOOT BALL CL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21"88 BAIGORRIA ELIAS      35939 EFC    ECHESORTU FOOT BALL CL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22"14 PEREZ ESTEBAN        40641 CAAB   CLUB ATLETICO ALL BOYS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23"00 SCUDELETTI JUAN MARTI35124 AMN    ASOCIACION MENDOCINA D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23"93 SALATINO SEBASTIAN   40215 CEF.2G CENTRO DE EDUCACION FI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1'24"26 SOSA BOFFIL TOMAS    60357 CRCTES CLUB REGATAS CORRIENTE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1'24"51 MERELES MAURICIO     36662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1'24"75 CRUDO NICOLAS        36850 CAUSF  CLUB ATLETICO UNION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25"00 ANGELONI LIONEL      40646 CCSJ   CLUB COLON DE SAN JUS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1'25"24 LOPEZ ALEJANDRO      34711 CAYPE  CLUB CAZA Y PESCA (NAT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8: 1'25"49 MARTINEZ LEANDRO     58936 EFC    ECHESORTU FOOT BALL CL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1'25"49 CORREA EMILIANO      62899 EFC    ECHESORTU FOOT BALL CL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1'25"78 CANDIA MAXIMILIANO   36878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1'25"93 GOMEZ TOBIAS         34699 CAYPE  CLUB CAZA Y PESCA (NA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1'26"09 ALAMO SANTIAGO       34951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1'26"82 CUEVAS JAVIER        36679 CEP    CENTRO EMPLEADOS PUBLI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1'27"00 VAZQUEZ GABRIEL      35127 AMN    ASOCIACION MENDOCINA D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1'27"00 VAZQUEZ MICHEL       35113 AMN    ASOCIACION MENDOCINA 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1'27"10 MASSONE IGNACIO      40479 CEF.2G CENTRO DE EDUCACION FI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1'27"87 CANDIA MAXIMILIANO   36680 CEP    CENTRO EMPLEADOS PUBLI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1'28"22 PETRUCCI JULIAN      40491 AEC    ATLETICO ECHAGUE CLUB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1'28"49 CORIA FACUNDO        40584 CBGC   CLUB BELGRANO GOBERNA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1'28"53 ALAMO LUCIANO        34697 CEP    CENTRO EMPLEADOS PUBLI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: 1'29"20 BONGIOVANI DAVID     40583 CBGC   CLUB BELGRANO GOBERNAD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: 1'29"52 MERCADO DANIEL       63358 EFC    ECHESORTU FOOT BALL CL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: 1'30"00 CICALA AGUSTIN       62932 CDJNG  CLUB DEPORTIVO JORGE N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: 1'30"00 TORRES ADRIAN        40645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: 1'30"00 GRASS FACUNDO        35587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: 1'30"18 RIATOS JOEL          35938 EFC    ECHESORTU FOOT BALL CL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: 1'31"78 ACOSTA BRIAN         36920 IAE    INSTITUTO ALBERT EINS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: 1'34"62 FAU GERONIMO         40585 CBGC   CLUB BELGRANO GOBERNAD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9: 1'35"00 MUÑOZ JULIAN         40636 CAAB   CLUB ATLETICO ALL BOYS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0: 1'36"29 ALI YEMIL            40638 CAAB   CLUB ATLETICO ALL BOYS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: 1'41"87 DESTEFANO FERNANDO   63360 EFC    ECHESORTU FOOT BALL C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: 1'43"76 ALMEIDA JUAN MARTIN  40481 CEF.2G CENTRO DE EDUCACION F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: 1'45"30 PUTNIK GASTON        63817 CELP   CLUB ESTUDIANTES LA P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: 1'45"83 ROA HERNAN           34991 CRRES  CLUB REGATAS RESISTENC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: 1'46"14 SEGUNDO GASTON       40637 CAAB   CLUB ATLETICO ALL BOYS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: 1'46"16 GIERGOFF IGNACIO     63591 CELP   CLUB ESTUDIANTES LA P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: 1'50"00 ALMENDRA BLAS        40591 CDJNG  CLUB DEPORTIVO JORGE N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: 1'55"03 SIACIA NAHUEL        40665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: 1'56"75 CABALLERO MANUEL     40528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: 2'01"36 AGUERO NAHUEL        40666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: 2'16"25 GAROTE FACUNDO       40530 CAYPE  CLUB CAZA Y PESCA (NAT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:  S / T  ALVAREZ MARTIN       34849 FCS    FERRO CARRIL SUD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:  S / T  BRONDO IGNACIO       40051 EFC    ECHESORTU FOOT BALL C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:  S / T  RIOS MIRANDA FACUNDO 63709 CRCTES CLUB REGATAS CORRIENTE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5:  S / T  ABDALA YAMIL ANIBAL  36698 PRC    PARANA ROWING CLUB    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:  S / T  DURAND MATEO         40214 CEF.2G CENTRO DE EDUCACION FI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:  S / T  VIOLANTE FACUNDO     34854 FCS    FERRO CARRIL SUD      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8:  S / T  BORDON JORGE OSCAR   40662 CAUSF  CLUB ATLETICO UNION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9"61 ALUCIN SEHIDE        34693 CAYPE  CLUB CAZA Y PESCA (NAT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0"90 SANCHEZ TAMARA       34721 CAYPE  CLUB CAZA Y PESCA (NA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1"12 GAMBA NATALIA        36843 CAR    CLUB ADELANTE RECONQUI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2"66 OCAMPO SOTO TAMARA S.60360 CRCTES CLUB REGATAS CORRIENTE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3"59 ALUCIN KARIMI        34694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4"90 RODRIGUEZ MILAGROS   35535 CRSF   CLUB REGATAS SANTA FE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5"00 ROSALES QUIMEY       35136 AMN    ASOCIACION MENDOCINA D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5"01 COMAS AGUSTINA       35598 CRSF   CLUB REGATAS SANTA FE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5"19 PAUTASO CLEMENTINA   59627 CASJ   CLUB ATLETICO SAN JORG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25"61 SOLOAGA VERONICA     34705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27"54 PLEZT AYELEN         36709 AEC    ATLETICO ECHAGUE CLUB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29"12 CERATTO FLORENCIA    55352 CDJNG  CLUB DEPORTIVO JORGE N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29"59 OLIVERA M MILAGROS   61469 EFC    ECHESORTU FOOT BALL C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29"66 MOLINA CAMILA        40631 CAAB   CLUB ATLETICO ALL BOYS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29"88 PROVASI MARIA NOEL   62647 CRCTES CLUB REGATAS CORRIENTE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30"12 AMBROGIO PAULA       40658 CRRES  CLUB REGATAS RESISTENC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32"42 PEREYRA QUINTANA MICA58951 CRCTES CLUB REGATAS CORRIENTE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32"61 SANCHEZ QUELIA       34723 CAYPE  CLUB CAZA Y PESCA (NAT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33"00 CUADRADO MARIA CAROLI35135 AMN    ASOCIACION MENDOCINA D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33"12 ORTIZ PALOMA         62700 CRRES  CLUB REGATAS RESISTENC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33"60 MARULLO SASHA        35959 EFC    ECHESORTU FOOT BALL C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34"69 SOLOAGA ALENKA       34704 CAYPE  CLUB CAZA Y PESCA (NAT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35"27 BORBICONI MARIANA    35940 EFC    ECHESORTU FOOT BALL CL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35"53 FERNANDEZ LETICIA    34975 CAYPE  CLUB CAZA Y PESCA (NAT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35"88 LEZCANO DAIANA       35958 EFC    ECHESORTU FOOT BALL CL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36"04 SPAGNUOLO MANUELA    60909 FCS    FERRO CARRIL SUD      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36"59 RODRIGUEZ EMILSE     62613 ACUAA  ASOC. CURUZUCUATEÑA DE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36"88 ARNAUDIN ANA IRENE   40213 CEF.2G CENTRO DE EDUCACION FI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9: 1'37"15 LANG ANA             40629 CAAB   CLUB ATLETICO ALL BOYS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38"14 PUGLIESE ELINA       34567 CRN    CLUB RIO NEGRO ROSARIO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38"14 VILLALBA AYELEN      53818 CRN    CLUB RIO NEGRO ROSARIO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38"29 RECALDE ARACELI      34967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1'38"88 DUNAT IRINA          40210 CEF.2G CENTRO DE EDUCACION FI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4: 1'40"00 CHIA ORNELA          40634 CAAB   CLUB ATLETICO ALL BOYS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5: 1'40"00 KONRAD MARTINA       40633 CAAB   CLUB ATLETICO ALL BOYS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6: 1'40"00 WEIMER MARINA        40647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7: 1'41"00 GIJENA JEZABEL       40632 CAAB   CLUB ATLETICO ALL BOYS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8: 1'41"00 LANZA MERCEDES       40635 CAAB   CLUB ATLETICO ALL BOYS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1'41"23 ALAMO AGOSTINA       34952 CEP    CENTRO EMPLEADOS PUBLI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0: 1'46"00 OCHIPINTI FATIMA     40630 CAAB   CLUB ATLETICO ALL BOYS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1'50"00 NEME AMIRA           40648 CCSJ   CLUB COLON DE SAN JUST JUVEN 9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 S / T  KOVACHEVICH SOL      34901 AEUM   ASOCIACION ESPAÑOLA UN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 S / T  CASCIO CAMILA        34852 FCS    FERRO CARRIL SUD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 S / T  PANE CAMILA          61492 FCS    FERRO CARRIL SUD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 S / T  BASCONES JOSEFINA    36344 FCS    FERRO CARRIL SUD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 S / T  CAMPOS MARIA VICTORIA60906 FCS    FERRO CARRIL SUD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 S / T  DENONI SANTANGELO ANA40484 CEF.2G CENTRO DE EDUCACION FI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 S / T  CUEVA DANIELA        59472 AEUM   ASOCIACION ESPAÑOLA UN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 S / T  VERA AGOSTINA        34931 AEUM   ASOCIACION ESPAÑOLA UN JUVEN 9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 S / T  MONGIARDINI ANTONELLA36159 AEUM   ASOCIACION ESPAÑOLA UN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1:  S / T  HEINRICH MAIA        39988 FCS    FERRO CARRIL SUD       JUVEN 9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:  S / T  LACAMARA ORNELLA     60910 FCS    FERRO CARRIL SUD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4 *   50 m. PECHO     MIXTA    PRE B*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2"12 VINCITTORIO BRUNO    36707 AEC    ATLETICO ECHAGUE CLUB 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: 0'54"15 WEIGANDT NICOLAS     40606 CAAB   CLUB ATLETICO ALL BOYS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4"66 MINOURA MICAELA NAOMI36734 AEC    ATLETICO ECHAGUE CLUB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5"12 BONELL FRANCO        40490 AEC    ATLETICO ECHAGUE CLUB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58"12 GAITAN JUAN DIEGO    36758 CRRES  CLUB REGATAS RESISTENC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58"55 ALLES LANGHI GERONIMO36732 AEC    ATLETICO ECHAGUE CLUB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59"42 AGUILERA NICOLAS     36877 CEP    CENTRO EMPLEADOS PUBLI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1"13 MERELES MILAGROS     36661 CEP    CENTRO EMPLEADOS PUBLI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: 1'02"00 LAURENTI FRANCO      40587 CDJNG  CLUB DEPORTIVO JORGE N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: 1'02"55 TUCHIN LARA          40649 CSSJ   CLUB SANJUSTINO 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: 1'03"00 GANORA JULIAN        40604 CAAB   CLUB ATLETICO ALL BOYS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: 1'05"00 DESIMANO CIRO        40603 CAAB   CLUB ATLETICO ALL BOYS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: 1'06"00 LOPEZ FAVOLE MARTIN  40605 CAAB   CLUB ATLETICO ALL BOYS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8"64 VIVAS MARCO ANTONIO  36348 FCS    FERRO CARRIL SUD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09"30 PEREIRA ALVARO       34724 CAYPE  CLUB CAZA Y PESCA (NAT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13"39 SOLOAGA REBBECA      34706 CAYPE  CLUB CAZA Y PESCA (NAT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: 1'16"00 FERREYRA NAIARA      40601 CAAB   CLUB ATLETICO ALL BOYS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8: 1'17"00 AGUIRRE LUNA         40599 CAAB   CLUB ATLETICO ALL BOYS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9: 1'19"00 CANGAS LUCIA         40600 CAAB   CLUB ATLETICO ALL BOYS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0: 1'19"00 FOSASECA MARTINA     40642 CAAB   CLUB ATLETICO ALL BOYS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1: 1'19"20 MARTINEZ LINA        40602 CAAB   CLUB ATLETICO ALL BOYS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 S / T  BISIGNANO PATRICIO   36914 CELP   CLUB ESTUDIANTES LA PL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 S / T  FLORES GUILLERMINA   36226 ACUAA  ASOC. CURUZUCUATEÑA DE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4:  S / T  HERNANDEZ FLORENCIA  40660 CAUSF  CLUB ATLETICO UNION   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ANULADA SOSA ESTEFANIA       40186 AEC    ATLETICO ECHAGUE CLUB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  50 m. MARIPOSA  MUJERES  INFAN.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00 FUNES ABRIL          35128 AMN    ASOCIACION MENDOCINA 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2"14 ALBRECHT ABIGAIL     36476 CEP    CENTRO EMPLEADOS PUBLI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2"48 MUÑOZ CANDELA        58071 EFC    ECHESORTU FOOT BALL CL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3"13 ROJAS SABINA         34958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3"14 FERNANDEZ AGUSTINA   36876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3"15 TELLEZ RAYSHA        36663 CEP    CENTRO EMPLEADOS PUBLI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3"51 PENIZZOTTO CECILIA   58138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5"00 BRONDI MARTINA       34018 CAE    CLUB ATLETICO ESTUDIAN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5"63 VRSALOVIC CONSTANZA  34707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5"78 DIAZ ESTEFANIA       34708 CAYPE  CLUB CAZA Y PESCA (NAT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7"00 LOVINO MATILDE       35589 CCSJ   CLUB COLON DE SAN JU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49"00 LAZZARO VALENTINA    35140 AMN    ASOCIACION MENDOCINA D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49"03 PERUSSINI MICAELA    34258 CSSJ   CLUB SANJUSTINO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49"41 FURIA ANA            40592 CCSJ   CLUB COLON DE SAN JU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50"02 CERONE ROCIO         36918 IAE    INSTITUTO ALBERT EIN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50"22 FURIA BELEN          40593 CCSJ   CLUB COLON DE SAN JUST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50"28 SOSA MILAGROS        35912 ACUAA  ASOC. CURUZUCUATEÑA DE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50"88 CARREÑO NAVILA       36919 IAE    INSTITUTO ALBERT EINS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51"14 FERRERO VIOLETA      63512 CSSJ   CLUB SANJUSTINO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51"67 DIAZ NAZARENA        35329 CRN    CLUB RIO NEGRO ROSARIO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52"23 CANDIA PAULA         36683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54"87 BOLIVAR AGUSTINA     35694 CELP   CLUB ESTUDIANTES LA PL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55"87 MARTIN BRISA         52011 AEUM   ASOCIACION ESPAÑOLA UN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57"12 OJALVO SERENA        36689 PRC    PARANA ROWING CLUB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00"00 ESTEBAN NICOLLE      40655 AMN    ASOCIACION MENDOCINA 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00"36 CACERES MITSUE       36760 CRRES  CLUB REGATAS RESISTENC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01"00 KUL ROCIO            40654 AMN    ASOCIACION MENDOCINA 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02"23 STOPELLO MARIANA     36677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06"64 CARDOZO LUZ          63413 CRRES  CLUB REGATAS RESISTENC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0: 1'08"89 BERTOTO SOL          40609 CAAB   CLUB ATLETICO ALL BOYS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10"50 COMBA ANAHEL         36845 CASJ   CLUB ATLETICO SAN JORG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15"62 IBARRA MELANI        34961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 S / T  ALANIZ PAULINA       35402 CELP   CLUB ESTUDIANTES LA PL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 S / T  RIZZINI MILAGROS     36371 CELP   CLUB ESTUDIANTES LA PL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 S / T  GIMENEZ ALEJANDRA    34749 ACUAA  ASOC. CURUZUCUATEÑA DE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 S / T  TAUA ENCINA EMILIA   62609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 S / T  CASTELLANOS JULIETA  40651 CAUSF  CLUB ATLETICO UNION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ANULADA BATAGLIOTTI LARA     40650 CAUSF  CLUB ATLETICO UNION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 50 m. MARIPOSA  VARONES  INFAN.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6"88 LOMBARDO LUIS        34959 CEP    CENTRO EMPLEADOS PUBLI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: 0'38"51 GARAY MANGINELLI GONZ62756 CRU    CLUB REGATAS URUGUAY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: 0'39"77 BALLHORST THIAGO     62755 CRU    CLUB REGATAS URUGUAY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: 0'41"23 DIAZ JULIAN          40615 CAAB   CLUB ATLETICO ALL BOYS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1"96 LOPEZ NICOLAS        36672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2"68 GONZALEZ JUAN        34719 CAYPE  CLUB CAZA Y PESCA (NAT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2"69 PETRUCCI GONZALEZ SAN36690 PRC    PARANA ROWING CLUB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3"00 CORDOBA MATIAS       36521 AMN    ASOCIACION MENDOCINA 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3"25 ESCALADA AGUSTIN     40612 CAAB   CLUB ATLETICO ALL BOYS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3"52 PIERONI IGNACIO      58830 CAUSF  CLUB ATLETICO UNION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5"38 NOREIGA JULIAN       35303 CRN    CLUB RIO NEGRO ROSARIO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45"74 MOLINA MILLER FACUNDO63009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45"90 GOMEZ IGNACIO VALENTI40488 AEC    ATLETICO ECHAGUE CLUB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46"12 CERONE MARIANO       36917 IAE    INSTITUTO ALBERT EINST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47"33 LOPEZ TORALES SEBASTI35651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48"67 BONFANTE FRANCO      40611 CAAB   CLUB ATLETICO ALL BOYS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48"85 GATTI AUGUSTO        36377 CELP   CLUB ESTUDIANTES LA PL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48"92 YAGEDU GASTON        34713 CAYPE  CLUB CAZA Y PESCA (NAT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49"03 SOSA MARIANO AGUSTIN 35079 FCS    FERRO CARRIL SUD      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50"90 SANTA CRUZ DELGADO JO62608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51"21 BOGIO MARTIN         60346 CECI   CECI BASQUET BALL CLUB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51"42 AGUIRRE FRANCISCO    40582 CBGC   CLUB BELGRANO GOBERNAD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54"77 ARENA MATIAS         35592 CASJ   CLUB ATLETICO SAN JORG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55"04 VILLALBA BALTAZAR    40586 CBGC   CLUB BELGRANO GOBERNAD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5: 0'55"33 FASSETTA RAMIRO      34263 CECI   CECI BASQUET BALL CLUB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58"00 LEDESMA ALEJANDRO    40576 CECI   CECI BASQUET BALL CLUB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58"29 SOLER LUCAS          36473 CEP    CENTRO EMPLEADOS PUBLI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0'58"80 ZARAGOZA LAUTARO     62699 CRRES  CLUB REGATAS RESISTENC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0'59"79 GUTIERREZ BAUTISTA   40613 CAAB   CLUB ATLETICO ALL BOYS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02"36 SOLER EZEQUIEL       36474 CEP    CENTRO EMPLEADOS PUBLI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10"47 RATTO LISANDRO       35650 CAYPE  CLUB CAZA Y PESCA (NAT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2:  S / T  GOMEZ RUBEN          36846 CASJ   CLUB ATLETICO SAN JORG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3:  S / T  MAIDANA PATRICIO     40652 CAUSF  CLUB ATLETICO UNION    INFAN 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 S / T  MOLINA JULIAN        62606 ACUAA  ASOC. CURUZUCUATEÑA DE INFAN 0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 S / T  LEIVA LUCAS          40659 ACUAA  ASOC. CURUZUCUATEÑA DE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 S / T  BIANCHI TOMAS        40661 CAUSF  CLUB ATLETICO UNION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ANULADA BALBO MATEO          40577 CECI   CECI BASQUET BALL CLUB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ANULADA PAEZ MARCOS          40653 CAUSF  CLUB ATLETICO UNION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56 GOMEZ MARIA JOSE     57467 CRCTES CLUB REGATAS CORRIENTE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7"89 BARRESI VICTORIA     36027 FCS    FERRO CARRIL SUD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9"99 GAMBA ARIANA         36836 CAR    CLUB ADELANTE RECONQU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0"32 GAITAN GIULIANA      34988 CRRES  CLUB REGATAS RESISTENC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5: 0'40"55 ACHIARY MALENA       34452 CAAB   CLUB ATLETICO ALL BOYS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1"05 CARRIZO YUNGUES SUSAN63450 GESF   CLUB GIMNASIA Y ESGRIM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1"18 DIAZ PRUJEL ROCIO ARA36688 PRC    PARANA ROWING CLUB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1"78 ROTELA PRISCILA      34963 CAYPE  CLUB CAZA Y PESCA (NAT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2"56 KHOURI DAIANA        57525 ACUAA  ASOC. CURUZUCUATEÑA D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2"99 ROTELA MAGALI        34962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3"00 CERATTO CAROLINA     40588 CDJNG  CLUB DEPORTIVO JORGE N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43"48 FOGOLIN MICAELA      34685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43"81 GAREIS ELIANA        36838 CAUSF  CLUB ATLETICO UNION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44"00 OCAMPO PILAR         40595 CCSJ   CLUB COLON DE SAN JUST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44"08 GIMENEZ MARTINA      35537 CCSJ   CLUB COLON DE SAN JUS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44"11 GUERRAS JULIETA      36028 FCS    FERRO CARRIL SUD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44"78 TANOS SORAYA         40616 CAAB   CLUB ATLETICO ALL BOYS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45"50 SPAGNUOLO JULIETA    62828 FCS    FERRO CARRIL SUD      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45"76 ROJAS OJEDA MILAGROS 63159 AEUM   ASOCIACION ESPAÑOLA UN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46"93 CARDOZO MARIA MANUELA63008 ACUAA  ASOC. CURUZUCUATEÑA D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47"23 SPAGNUOLO REY MARIA  62827 FCS    FERRO CARRIL SUD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47"57 RUIZ ERIKA           58831 CAUSF  CLUB ATLETICO UNION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48"11 MACHADO DAIANA       40664 CEP    CENTRO EMPLEADOS PUBL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50"34 ALVARENGA MAYRA      34966 CEP    CENTRO EMPLEADOS PUBL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50"43 BRAFFA MARIA GRACIA  36696 PRC    PARANA ROWING CLUB    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50"72 TORRES ARIANNA       62612 ACUAA  ASOC. CURUZUCUATEÑA D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52"79 GARCIA POCHETINO AGUS40620 CAAB   CLUB ATLETICO ALL BOYS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0'53"03 OTTONELLO NAYLA      63815 CELP   CLUB ESTUDIANTES LA PL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0'54"64 SALATINO SABRINA     40208 CEF.2G CENTRO DE EDUCACION FI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0: 0'55"06 YOUNG CATALINA       40619 CAAB   CLUB ATLETICO ALL BOYS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0'55"21 NUÑEZ KATIA IRINA    36768 CRRES  CLUB REGATAS RESISTENC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0'58"00 MENA LUISINA         40596 CCSJ   CLUB COLON DE SAN JUST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0'59"00 MAZZA LUCIA          40597 CCSJ   CLUB COLON DE SAN JUST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0'59"30 GIMENEZ DANIELA      34748 ACUAA  ASOC. CURUZUCUATEÑA D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0'59"75 ROLDAN SERENA        40059 CRN    CLUB RIO NEGRO ROSARIO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02"00 CARRILLO PAULA       40656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1'45"20 DECARA VALENTINA     34686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 S / T  CARRAUD LARA         40485 CEF.2G CENTRO DE EDUCACION F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 S / T  PANE CINTIA          39989 FCS    FERRO CARRIL SUD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 S / T  PAREDES LUCIA        36839 CAUSF  CLUB ATLETICO UNION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 S / T  YUNCEVICH FRANCA     40060 EFC    ECHESORTU FOOT BALL CL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2:  S / T  FERNANDEZ VICTORIA   40066 EFC    ECHESORTU FOOT BALL CL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3:  S / T  SCHIAVI GIULIANA     40074 EFC    ECHESORTU FOOT BALL C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4:  S / T  SCHIAVI MARIANELA    40073 EFC    ECHESORTU FOOT BALL C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6"33 ALUCIN IBRAHIM TUPAC 34692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6"91 BOGIO MATIAS         60347 CECI   CECI BASQUET BALL CLUB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7"10 MUCHUTTI MARCELO     60159 CRRES  CLUB REGATAS RESISTENC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0"00 CIPOLA LAUTARO       35125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1"32 VILLALBA DANIEL      63425 CSSJ   CLUB SANJUSTINO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1"59 ACOSTA IVAN MAURICIO 62909 AEC    ATLETICO ECHAGUE CLUB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1"65 STOPELLO JUAN I      36676 CEP    CENTRO EMPLEADOS PUBL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2"09 DELFINO TIAGO        62604 CRCTES CLUB REGATAS CORRIENT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2"28 ESPINOLA NICOLAS     40628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2"36 ABDELAHAD MAXIMILIANO34270 CRSF   CLUB REGATAS SANTA FE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2"54 LENDI AGUSTIN        36631 FCS    FERRO CARRIL SUD      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: 0'42"60 GREGOIRE JUAN        40621 CAAB   CLUB ATLETICO ALL BOYS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42"80 ARENA FEDERICO       63510 CASJ   CLUB ATLETICO SAN JORG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42"84 VILLARINO ENEAS      36695 PRC    PARANA ROWING CLUB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43"00 ARCE MARCOS          35129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43"00 DELUCA SEBASTIAN     35110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43"01 MILDEMBERGER SANTIAGO63381 AEC    ATLETICO ECHAGUE CLUB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43"09 MAZZUCCHI JUAN       40627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43"58 JURAJURIA FERNANDO   40192 AEC    ATLETICO ECHAGUE CLUB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43"60 FERNANDEZ RODRIGO    62802 CRRES  CLUB REGATAS RESISTENC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44"89 DIAS MILTON JOSUA    34361 EFC    ECHESORTU FOOT BALL C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45"63 SEGUNDO LUCIANO      40625 CAAB   CLUB ATLETICO ALL BOYS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45"88 MOLINA CONRADO       57528 ACUAA  ASOC. CURUZUCUATEÑA DE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45"99 ZAPPALA LEANDRO SEBAS40487 AEC    ATLETICO ECHAGUE CLUB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46"02 MASSET NICOLAS       63392 CAE    CLUB ATLETICO ESTUDIAN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6: 0'47"00 PERLETTI TOMAS       40589 CDJNG  CLUB DEPORTIVO JORGE N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47"13 ORUE MAXIMILIANO     36762 CRRES  CLUB REGATAS RESISTENC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0'47"50 MARINO JOAQUIN       35942 CRN    CLUB RIO NEGRO ROSARIO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0'48"00 GONZALEZ TOMAS       40590 CDJNG  CLUB DEPORTIVO JORGE N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0'48"64 LOPEZ RAMIRO         63421 CECI   CECI BASQUET BALL CLUB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0'49"00 RULLO FACUNDO        63422 CECI   CECI BASQUET BALL CLUB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0'49"25 ALAMO MAXIMILIANO    34717 CEP    CENTRO EMPLEADOS PUBLI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3: 0'49"30 HAIM FACUNDO         40622 CAAB   CLUB ATLETICO ALL BOYS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0'49"32 ARSUAGA BENJAMIN     41404 CRRES  CLUB REGATAS RESISTENC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0'50"00 GIRARDI MAURO        59611 CECI   CECI BASQUET BALL CLUB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0'50"24 MARTINEZ LUCAS       36704 CAE    CLUB ATLETICO ESTUDIAN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0'51"40 SALGAN NICOLAS       40624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0'51"64 VILLALBA ALVARO      35945 CRN    CLUB RIO NEGRO ROSARIO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0'52"86 LUQUE LAUTARO        40623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0'53"08 ARAUJO CANO PABLO    36842 CAUSF  CLUB ATLETICO UNION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0'53"38 MANSUR AMIR          36840 CAUSF  CLUB ATLETICO UNION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0'53"50 VERNA LAUTARO        40626 CAAB   CLUB ATLETICO ALL BOYS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0'54"61 VIVEROS JULIAN       36374 CELP   CLUB ESTUDIANTES LA PL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0'55"00 REMONDINO JUAN SEGUND50978 CDJNG  CLUB DEPORTIVO JORGE N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0'56"09 LESCANO FACUNDO      59438 AEUM   ASOCIACION ESPAÑOLA UN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0'57"99 LAURENTI LUCIO       62930 CDJNG  CLUB DEPORTIVO JORGE N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1'18"62 DIAZ LUCIANO         34709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 S / T  NARVAEZ FRANCISCO    62927 CAUSF  CLUB ATLETICO UNION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 S / T  PELOZO VALENTIN      35221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 S / T  ALVAREZ JUAN PABLO   36916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100 m. PECHO     MUJERES  CADETE*JUVEN.*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6"13 ALUCIN SEHIDE        34693 CAYPE  CLUB CAZA Y PESCA (NAT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9"42 OCAMPO SOTO TAMARA S.60360 CRCTES CLUB REGATAS CORRIENTE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9"81 RODRIGUEZ MILAGROS   35535 CRSF   CLUB REGATAS SANTA FE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30"10 LACAMARA ORNELLA     60910 FCS    FERRO CARRIL SUD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30"37 SOLOAGA ALENKA       34704 CAYPE  CLUB CAZA Y PESCA (NAT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32"00 CUADRADO MARIA CAROLI35135 AMN    ASOCIACION MENDOCINA D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32"33 SOLOAGA VERONICA     34705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34"14 PANE CAMILA          61492 FCS    FERRO CARRIL SUD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34"54 ORTIZ PALOMA         62700 CRRES  CLUB REGATAS RESISTENC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34"67 CERATTO FLORENCIA    55352 CDJNG  CLUB DEPORTIVO JORGE N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35"02 GAMBA NATALIA        36843 CAR    CLUB ADELANTE RECONQUI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35"93 ALUCIN KARIMI        34694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39"00 ROSALES QUIMEY       35136 AMN    ASOCIACION MENDOCINA D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40"06 COMAS AGUSTINA       35598 CRSF   CLUB REGATAS SANTA FE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40"22 ARNAUDIN ANA IRENE   40213 CEF.2G CENTRO DE EDUCACION FI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: 1'41"12 MOLINA CAMILA        40631 CAAB   CLUB ATLETICO ALL BOYS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: 1'41"17 BOURDEU SOFIA        58926 EFC    ECHESORTU FOOT BALL CL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41"38 ELIZALDE VALENTINA   40212 CEF.2G CENTRO DE EDUCACION FI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42"64 PROVASI MARIA NOEL   62647 CRCTES CLUB REGATAS CORRIENTE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44"13 SANCHEZ TAMARA       34721 CAYPE  CLUB CAZA Y PESCA (NA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44"43 PAUTASO CLEMENTINA   59627 CASJ   CLUB ATLETICO SAN JORG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45"31 RECALDE ARACELI      34967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45"70 OLIVERA M MILAGROS   61469 EFC    ECHESORTU FOOT BALL C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45"76 PEREYRA QUINTANA MICA58951 CRCTES CLUB REGATAS CORRIENTE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46"24 VILLALBA AYELEN      53818 CRN    CLUB RIO NEGRO ROSARIO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6: 1'46"91 LANG ANA             40629 CAAB   CLUB ATLETICO ALL BOYS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46"92 GONZALEZ ANDREA      34720 CAYPE  CLUB CAZA Y PESCA (NA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47"00 LANZA MERCEDES       40635 CAAB   CLUB ATLETICO ALL BOYS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48"30 LOMBARDO LIZA        37851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48"33 SANCHEZ QUELIA       34723 CAYPE  CLUB CAZA Y PESCA (NAT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48"44 BORBICONI MARIANA    35940 EFC    ECHESORTU FOOT BALL CL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49"00 GIJENA JEZABEL       40632 CAAB   CLUB ATLETICO ALL BOYS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1'49"85 ALAMO AGOSTINA       34952 CEP    CENTRO EMPLEADOS PUBLI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4: 1'50"00 CHIA ORNELA          40634 CAAB   CLUB ATLETICO ALL BOYS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5: 1'50"00 KONRAD MARTINA       40633 CAAB   CLUB ATLETICO ALL BOYS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6: 1'50"00 WEIMER MARINA        40647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7: 1'50"00 NEME AMIRA           40648 CCSJ   CLUB COLON DE SAN JUST JUVEN 9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1'51"64 MARULLO SASHA        35959 EFC    ECHESORTU FOOT BALL C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1'51"98 PUGLIESE ELINA       34567 CRN    CLUB RIO NEGRO ROSARIO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1'52"59 FERNANDEZ LETICIA    34975 CAYPE  CLUB CAZA Y PESCA (NAT JUVEN 9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1: 1'55"00 OCHIPINTI FATIMA     40630 CAAB   CLUB ATLETICO ALL BOYS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 S / T  REYNOSO VALENTINA ELI40209 CEF.2G CENTRO DE EDUCACION F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 S / T  CASCIO CAMILA        34852 FCS    FERRO CARRIL SUD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 S / T  BASCONES JOSEFINA    36344 FCS    FERRO CARRIL SUD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 S / T  CAMPOS MARIA VICTORIA60906 FCS    FERRO CARRIL SUD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 S / T  CASALS CAREN         35529 GESF   CLUB GIMNASIA Y ESGRIM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 S / T  LEZCANO DAIANA       35958 EFC    ECHESORTU FOOT BALL CL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8:  S / T  SPAGNUOLO MANUELA    60909 FCS    FERRO CARRIL SUD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9:  S / T  HEINRICH MAIA        39988 FCS    FERRO CARRIL SUD      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19 RIOS MIRANDA FACUNDO 63709 CRCTES CLUB REGATAS CORRIENTE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8"00 CUADRADO FRANCO EDUAR35121 AMN    ASOCIACION MENDOCINA 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9"75 BERTONE SANTIAGO     35595 CRSF   CLUB REGATAS SANTA FE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0"00 GERETTO FRANCO       55356 CDJNG  CLUB DEPORTIVO JORGE N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0"68 GOMEZ JUAN PABLO     36472 CEP    CENTRO EMPLEADOS PUBLI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2"00 HERRERA PABLO        35119 AMN    ASOCIACION MENDOCINA 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2"30 STIZZA AYRTON        34267 CSSJ   CLUB SANJUSTINO       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2"44 GOMEZ TOBIAS         34699 CAYPE  CLUB CAZA Y PESCA (NA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2"53 MACHADO TIAGO        34972 CAYPE  CLUB CAZA Y PESCA (NAT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: 1'23"20 LITERINI LUCA        40640 CAAB   CLUB ATLETICO ALL BOYS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24"01 GUTIERREZ SANTIAGO   34695 CAYPE  CLUB CAZA Y PESCA (NAT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24"03 CANTEROS JUAN JOSE   55827 CRCTES CLUB REGATAS CORRIENTE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24"62 NUÑEZ HUEL LUCAS S.  34745 CRCTES CLUB REGATAS CORRIENTE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25"00 SCUDELETTI JUAN MARTI35124 AMN    ASOCIACION MENDOCINA D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25"38 CRUDO NICOLAS        36850 CAUSF  CLUB ATLETICO UNION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25"50 GARCIA LUCAS         34700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25"64 ALAMO LUCIANO        34697 CEP    CENTRO EMPLEADOS PUBLI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25"70 VERA GABRIEL         35590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25"98 FRANCO MARCELO       63513 CSSJ   CLUB SANJUSTINO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26"11 GOMEZ JUAN           34698 CAYPE  CLUB CAZA Y PESCA (NAT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26"34 GRACZ CRISTIAN       40657 CRRES  CLUB REGATAS RESISTENC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26"50 PERETTI GASTON       59607 CRSF   CLUB REGATAS SANTA FE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26"74 TUDANCA VALENTIN ALEJ40478 CEF.2G CENTRO DE EDUCACION FI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26"84 CANE NICOLAS         61010 EFC    ECHESORTU FOOT BALL CL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27"00 VAZQUEZ MICHEL       35113 AMN    ASOCIACION MENDOCINA D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6: 1'27"32 MARTINEZ LEANDRO     58936 EFC    ECHESORTU FOOT BALL CL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27"89 PEREZ ESTEBAN        40641 CAAB   CLUB ATLETICO ALL BOYS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28"00 SALATINO SEBASTIAN   40215 CEF.2G CENTRO DE EDUCACION FI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28"00 AMAYA MATIAS         35137 AMN    ASOCIACION MENDOCINA D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28"00 QUINTANA LAUTARO     59940 AMN    ASOCIACION MENDOCINA D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28"20 SANCHEZ SANTIAGO     35304 NF     NADANDO-FUNES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28"35 ESPINOSA ANTONIO     40639 CAAB   CLUB ATLETICO ALL BOYS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3: 1'28"35 GRASS FACUNDO        35587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4: 1'28"37 MERCADO DANIEL       63358 EFC    ECHESORTU FOOT BALL CL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1'28"54 SEPULVEDA MILTON     59625 CASJ   CLUB ATLETICO SAN JORG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28"72 CORIA FACUNDO        40584 CBGC   CLUB BELGRANO GOBERNAD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7: 1'29"13 ANDRADA ASDRUBAL     40643 CAAB   CLUB ATLETICO ALL BOYS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1'29"63 SIACIA NAHUEL        40665 CEP    CENTRO EMPLEADOS PUBLI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9: 1'30"00 CICALA AGUSTIN       62932 CDJNG  CLUB DEPORTIVO JORGE N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0: 1'30"00 MADOERY FEDERICO     62933 CDJNG  CLUB DEPORTIVO JORGE N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1'30"21 LOPEZ ALEJANDRO      34711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1'30"28 FAU GERONIMO         40585 CBGC   CLUB BELGRANO GOBERNAD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1'30"38 TORRES ADRIAN        40645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1'30"38 CUEVAS JAVIER        36679 CEP    CENTRO EMPLEADOS PUBLI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1'30"57 MARTIN CARLOS DARIO  63702 CRCTES CLUB REGATAS CORRIENTE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1'30"92 CANDIA MAXIMILIANO   36878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1'31"13 ALAMO SANTIAGO       34951 CAYPE  CLUB CAZA Y PESCA (NAT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1'31"42 OVIEDO GABRIEL       34945 AEUM   ASOCIACION ESPAÑOLA UN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1'31"47 CANDIA MAXIMILIANO   36680 CEP    CENTRO EMPLEADOS PUBLI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1'32"00 ANGELONI LIONEL      40646 CCSJ   CLUB COLON DE SAN JUS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: 1'32"00 VAZQUEZ GABRIEL      35127 AMN    ASOCIACION MENDOCINA D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2: 1'33"00 MUÑOZ JULIAN         40636 CAAB   CLUB ATLETICO ALL BOYS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: 1'33"00 ROSALES PEDRO        35120 AMN    ASOCIACION MENDOCINA D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: 1'33"57 MELGAREJO EMILIANO   34947 AEUM   ASOCIACION ESPAÑOLA UN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: 1'33"64 GOMEZ DARIO          63418 CASJ   CLUB ATLETICO SAN JORG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: 1'34"34 ZELAYA NAZARENO      63627 FCS    FERRO CARRIL SUD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: 1'35"81 SOSA BOFFIL TOMAS    60357 CRCTES CLUB REGATAS CORRIENTE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: 1'35"89 MERELES MAURICIO     36662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: 1'36"77 RIATOS JOEL          35938 EFC    ECHESORTU FOOT BALL CL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: 1'39"41 BONGIOVANI DAVID     40583 CBGC   CLUB BELGRANO GOBERNAD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: 1'42"15 ACOSTA BRIAN         36920 IAE    INSTITUTO ALBERT EINS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: 1'42"70 DOMINGUEZ MARTIN     35323 EFC    ECHESORTU FOOT BALL CL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: 1'43"31 GOLA RAMIRO          58281 EFC    ECHESORTU FOOT BALL CL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: 1'45"66 CORREA EMILIANO      62899 EFC    ECHESORTU FOOT BALL CL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: 1'48"00 ALMENDRA BLAS        40591 CDJNG  CLUB DEPORTIVO JORGE N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: 1'48"38 DESTEFANO FERNANDO   63360 EFC    ECHESORTU FOOT BALL C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: 1'49"00 SEGUNDO GASTON       40637 CAAB   CLUB ATLETICO ALL BOYS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: 2'12"58 CABALLERO MANUEL     40528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: 2'22"18 GAROTE FACUNDO       40530 CAYPE  CLUB CAZA Y PESCA (NAT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: 2'30"02 AGUERO NAHUEL        40666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:  S / T  ALMEIDA JUAN MARTIN  40481 CEF.2G CENTRO DE EDUCACION FI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:  S / T  PEREZ JUAN PABLO     55431 AEUM   ASOCIACION ESPAÑOLA UN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:  S / T  ALVAREZ MARTIN       34849 FCS    FERRO CARRIL SUD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:  S / T  STRASSER FEDERICO    35523 GESF   CLUB GIMNASIA Y ESGRIM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:  S / T  BRONDO IGNACIO       40051 EFC    ECHESORTU FOOT BALL CL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:  S / T  BUSTOS FACUNDO       40320 AEUM   ASOCIACION ESPAÑOLA UN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:  S / T  GIERGOFF IGNACIO     63591 CELP   CLUB ESTUDIANTES LA P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:  S / T  PUTNIK GASTON        63817 CELP   CLUB ESTUDIANTES LA P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:  S / T  VIOLANTE FACUNDO     34854 FCS    FERRO CARRIL SUD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1 * 4 X  50 m. LIBRE     MUJERES  PRE B*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PRE B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2 * 4 X  50 m. LIBRE     VARONES  PRE B*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PRE B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32 GAMBA ARIANA         36836 CAR    CLUB ADELANTE RECONQU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5"45 BARRESI VICTORIA     36027 FCS    FERRO CARRIL SUD      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: 1'15"48 ACHIARY MALENA       34452 CAAB   CLUB ATLETICO ALL BOYS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7"15 GAITAN GIULIANA      34988 CRRES  CLUB REGATAS RESISTENC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7"67 DIAZ PRUJEL ROCIO ARA36688 PRC    PARANA ROWING CLUB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8"77 CARRIZO YUNGUES SUSAN63450 GESF   CLUB GIMNASIA Y ESGRIM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9"70 ACOSTA EVANGELINA    36706 AEC    ATLETICO ECHAGUE CLUB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0"00 GIMENEZ MARTINA      35537 CCSJ   CLUB COLON DE SAN JUS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0"10 GOMEZ MARIA JOSE     57467 CRCTES CLUB REGATAS CORRIENTE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22"70 ROTELA PRISCILA      34963 CAYPE  CLUB CAZA Y PESCA (NAT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23"08 KHOURI DAIANA        57525 ACUAA  ASOC. CURUZUCUATEÑA D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24"01 ALVARENGA MAYRA      34966 CEP    CENTRO EMPLEADOS PUBL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24"21 MACHADO DAIANA       40664 CEP    CENTRO EMPLEADOS PUBL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24"35 TANOS SORAYA         40616 CAAB   CLUB ATLETICO ALL BOYS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24"93 CERATTO CAROLINA     40588 CDJNG  CLUB DEPORTIVO JORGE N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25"06 CARRAUD LARA         40485 CEF.2G CENTRO DE EDUCACION F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26"35 ROTELA MAGALI        34962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26"63 GAREIS ELIANA        36838 CAUSF  CLUB ATLETICO UNION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28"88 VILLAVERDE FIORELLA M36733 AEC    ATLETICO ECHAGUE CLUB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29"32 RUIZ ERIKA           58831 CAUSF  CLUB ATLETICO UNION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29"38 GARCIA POCHETINO AGUS40620 CAAB   CLUB ATLETICO ALL BOYS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29"91 YUNCEVICH FRANCA     40060 EFC    ECHESORTU FOOT BALL CL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30"00 OCAMPO PILAR         40595 CCSJ   CLUB COLON DE SAN JUST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30"48 BRAFFA MARIA GRACIA  36696 PRC    PARANA ROWING CLUB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37"19 SALATINO SABRINA     40208 CEF.2G CENTRO DE EDUCACION F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39"74 OTTONELLO NAYLA      63815 CELP   CLUB ESTUDIANTES LA PL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40"25 NUÑEZ KATIA IRINA    36768 CRRES  CLUB REGATAS RESISTENC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45"00 MENA LUISINA         40596 CCSJ   CLUB COLON DE SAN JUST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45"83 FOGOLIN MICAELA      34685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50"00 MAZZA LUCIA          40597 CCSJ   CLUB COLON DE SAN JUST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50"00 CARRILLO PAULA       40656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 S / T  SPAGNUOLO REY MARIA  62827 FCS    FERRO CARRIL SUD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 S / T  SPAGNUOLO JULIETA    62828 FCS    FERRO CARRIL SUD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 S / T  GUERRAS JULIETA      36028 FCS    FERRO CARRIL SUD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 S / T  PANE CINTIA          39989 FCS    FERRO CARRIL SUD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 S / T  PAREDES LUCIA        36839 CAUSF  CLUB ATLETICO UNION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 S / T  ROLDAN SERENA        40059 CRN    CLUB RIO NEGRO ROSARIO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8:  S / T  FERNANDEZ VICTORIA   40066 EFC    ECHESORTU FOOT BALL CL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9:  S / T  SCHIAVI GIULIANA     40074 EFC    ECHESORTU FOOT BALL C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0:  S / T  SCHIAVI MARIANELA    40073 EFC    ECHESORTU FOOT BALL CL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 S / T  DECARA VALENTINA     34686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36 VILLALBA DANIEL      63425 CSSJ   CLUB SANJUSTINO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2"00 CIPOLA LAUTARO       35125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2"36 STOPELLO JUAN I      36676 CEP    CENTRO EMPLEADOS PUBL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2"45 ALUCIN IBRAHIM TUPAC 34692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3"27 BOGIO MATIAS         60347 CECI   CECI BASQUET BALL CLUB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5"00 RAMOS LAUTARO        35111 AMN    ASOCIACION MENDOCINA D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5"00 DELUCA SEBASTIAN     35110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5"98 MUCHUTTI MARCELO     60159 CRRES  CLUB REGATAS RESISTENC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16"00 ARCE MARCOS          35129 AMN    ASOCIACION MENDOCINA D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17"08 VILLARINO ENEAS      36695 PRC    PARANA ROWING CLUB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18"04 ABDELAHAD MAXIMILIANO34270 CRSF   CLUB REGATAS SANTA FE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18"45 ARENA FEDERICO       63510 CASJ   CLUB ATLETICO SAN JORG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18"82 JURAJURIA FERNANDO   40192 AEC    ATLETICO ECHAGUE CLUB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19"25 DIAS MILTON JOSUA    34361 EFC    ECHESORTU FOOT BALL C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19"70 ACOSTA IVAN MAURICIO 62909 AEC    ATLETICO ECHAGUE CLUB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20"15 LENDI AGUSTIN        36631 FCS    FERRO CARRIL SUD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20"47 MILDEMBERGER SANTIAGO63381 AEC    ATLETICO ECHAGUE CLUB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22"00 PERLETTI TOMAS       40589 CDJNG  CLUB DEPORTIVO JORGE N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23"00 REMONDINO JUAN SEGUND50978 CDJNG  CLUB DEPORTIVO JORGE N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23"36 MASSET NICOLAS       63392 CAE    CLUB ATLETICO ESTUDIAN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25"00 LOVINO FAUSTO        35588 CCSJ   CLUB COLON DE SAN JUS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25"20 GIRARDI MAURO        59611 CECI   CECI BASQUET BALL CLUB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25"45 LOPEZ RAMIRO         63421 CECI   CECI BASQUET BALL CLUB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25"65 ORUE MAXIMILIANO     36762 CRRES  CLUB REGATAS RESISTENC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26"94 MARINO JOAQUIN       35942 CRN    CLUB RIO NEGRO ROSARIO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27"00 RULLO FACUNDO        63422 CECI   CECI BASQUET BALL CLUB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27"16 ARSUAGA BENJAMIN     41404 CRRES  CLUB REGATAS RESISTENC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28"00 LAURENTI LUCIO       62930 CDJNG  CLUB DEPORTIVO JORGE N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28"44 MARTINEZ LUCAS       36704 CAE    CLUB ATLETICO ESTUDIAN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28"75 ARAUJO CANO PABLO    36842 CAUSF  CLUB ATLETICO UNION   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1: 1'29"45 GREGOIRE JUAN        40621 CAAB   CLUB ATLETICO ALL BOYS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30"00 LUQUEZ NICOLAS       40598 CCSJ   CLUB COLON DE SAN JUST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1'30"31 PELOZO VALENTIN      35221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1'30"33 ORBEGOZO MIGUEL ANGEL36731 AEC    ATLETICO ECHAGUE CLUB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1'32"44 MANSUR AMIR          36840 CAUSF  CLUB ATLETICO UNION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32"77 GONZALEZ TOMAS       40590 CDJNG  CLUB DEPORTIVO JORGE N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1'32"99 IRIGOITI EMILIANO    40204 CEF.2G CENTRO DE EDUCACION FI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1'33"04 BRAFFA JUAN MANUEL   36697 PRC    PARANA ROWING CLUB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1'33"98 ALAMO MAXIMILIANO    34717 CEP    CENTRO EMPLEADOS PUBLI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1'35"60 GANDINI LOPEZ NICOLAS40205 CEF.2G CENTRO DE EDUCACION FI MENOR 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1: 1'36"00 HAIM FACUNDO         40622 CAAB   CLUB ATLETICO ALL BOYS MENOR 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1'40"00 SARTOR SANTIAGO      40644 CCSJ   CLUB COLON DE SAN JUS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1'40"34 VERNA LAUTARO        40626 CAAB   CLUB ATLETICO ALL BOYS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1'41"37 VIVEROS JULIAN       36374 CELP   CLUB ESTUDIANTES LA PL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1'42"00 SEGUNDO LUCIANO      40625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1'50"00 LUQUE LAUTARO        40623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1'50"00 SALGAN NICOLAS       40624 CAAB   CLUB ATLETICO ALL BOYS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2'01"65 VILLALBA ALVARO      35945 CRN    CLUB RIO NEGRO ROSARIO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2'05"40 DIAZ LUCIANO         34709 CAYPE  CLUB CAZA Y PESCA (NAT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 S / T  NARVAEZ FRANCISCO    62927 CAUSF  CLUB ATLETICO UNION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:  S / T  ALVAREZ JUAN PABLO   36916 CELP   CLUB ESTUDIANTES LA PL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:  S / T  DELFINO TIAGO        62604 CRCTES CLUB REGATAS CORRIENTE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5 * 4 X  50 m. LIBRE     MUJERES  INFAN.*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INFAN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CELP    CLUB ESTUDIANTES LA PLATA              INFAN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ZZINI MILAGROS      36371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RADA MELANY        36915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ANIZ PAULINA        35402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LIVAR AGUSTINA      35694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AMN     ASOCIACION MENDOCINA DE NATACION       INFAN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CAYPE   CLUB CAZA Y PESCA (NATALU)             INFAN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6 * 4 X  50 m. LIBRE     VARONES  INFAN.*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INFAN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:  S / T  EQUIPO A  CECI    CECI BASQUET BALL CLUB GALVEZ          INFAN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AMN     ASOCIACION MENDOCINA DE NATACION       INFAN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CAYPE   CLUB CAZA Y PESCA (NATALU)             INFAN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100 m. MARIPOSA  MUJERES  CADETE*JUVEN.*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0"08 GAMBA NATALIA        36843 CAR    CLUB ADELANTE RECONQUI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6"00 ROSALES QUIMEY       35136 AMN    ASOCIACION MENDOCINA D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7"57 PAUTASO CLEMENTINA   59627 CASJ   CLUB ATLETICO SAN JORG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8"24 ORTIZ PALOMA         62700 CRRES  CLUB REGATAS RESISTENC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8"87 SOLOAGA VERONICA     34705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8"97 ALUCIN SEHIDE        34693 CAYPE  CLUB CAZA Y PESCA (NAT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9"25 CAMPOS MARIA VICTORIA60906 FCS    FERRO CARRIL SUD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9"81 SANCHEZ TAMARA       34721 CAYPE  CLUB CAZA Y PESCA (NA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30"00 CERATTO FLORENCIA    55352 CDJNG  CLUB DEPORTIVO JORGE N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30"51 OCAMPO SOTO TAMARA S.60360 CRCTES CLUB REGATAS CORRIENTE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30"84 ALUCIN KARIMI        34694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31"56 ELIZALDE VALENTINA   40212 CEF.2G CENTRO DE EDUCACION FI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32"24 SOLOAGA ALENKA       34704 CAYPE  CLUB CAZA Y PESCA (NAT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32"47 MOLINA CAMILA        40631 CAAB   CLUB ATLETICO ALL BOYS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32"49 COMAS AGUSTINA       35598 CRSF   CLUB REGATAS SANTA FE 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: 1'33"55 LANG ANA             40629 CAAB   CLUB ATLETICO ALL BOYS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37"00 CUADRADO MARIA CAROLI35135 AMN    ASOCIACION MENDOCINA D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40"00 WEIMER MARINA        40647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40"00 NEME AMIRA           40648 CCSJ   CLUB COLON DE SAN JUST JUVEN 9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40"12 CUEVA DANIELA        59472 AEUM   ASOCIACION ESPAÑOLA UN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42"17 FERNANDEZ LETICIA    34975 CAYPE  CLUB CAZA Y PESCA (NAT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43"14 ALAMO AGOSTINA       34952 CEP    CENTRO EMPLEADOS PUBLI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43"44 RECALDE ARACELI      34967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45"06 VILLALBA AYELEN      53818 CRN    CLUB RIO NEGRO ROSARIO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45"13 RODRIGUEZ EMILSE     62613 ACUAA  ASOC. CURUZUCUATEÑA DE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45"71 PUGLIESE ELINA       34567 CRN    CLUB RIO NEGRO ROSARIO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45"87 SANCHEZ QUELIA       34723 CAYPE  CLUB CAZA Y PESCA (NAT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49"31 PROVASI MARIA NOEL   62647 CRCTES CLUB REGATAS CORRIENTE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49"78 BORBICONI MARIANA    35940 EFC    ECHESORTU FOOT BALL CL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 S / T  CASCIO CAMILA        34852 FCS    FERRO CARRIL SUD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 S / T  PANE CAMILA          61492 FCS    FERRO CARRIL SUD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 S / T  BASCONES JOSEFINA    36344 FCS    FERRO CARRIL SUD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 S / T  RODRIGUEZ MILAGROS   35535 CRSF   CLUB REGATAS SANTA FE 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4:  S / T  MARULLO SASHA        35959 EFC    ECHESORTU FOOT BALL CL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 S / T  PEREYRA QUINTANA MICA58951 CRCTES CLUB REGATAS CORRIENTE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 S / T  BENTANCUR SOLANA     40211 CEF.2G CENTRO DE EDUCACION FI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 S / T  SPAGNUOLO MANUELA    60909 FCS    FERRO CARRIL SUD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 S / T  LACAMARA ORNELLA     60910 FCS    FERRO CARRIL SUD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100 m. MARIPOSA  VARONES  CADETE*JUVEN.*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41 GOMEZ JUAN PABLO     36472 CEP    CENTRO EMPLEADOS PUBLI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8"25 GUTIERREZ SANTIAGO   34695 CAYPE  CLUB CAZA Y PESCA (NAT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2"87 CANTEROS JUAN JOSE   55827 CRCTES CLUB REGATAS CORRIENTE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3"00 HERRERA PABLO        35119 AMN    ASOCIACION MENDOCINA 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3"30 FILLOL FRANCISCO     35033 FCS    FERRO CARRIL SUD      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3"85 NUÑEZ HUEL LUCAS S.  34745 CRCTES CLUB REGATAS CORRIENTE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4"20 ALVAREZ MARTIN       34849 FCS    FERRO CARRIL SUD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5"00 SCUDELETTI JUAN MARTI35124 AMN    ASOCIACION MENDOCINA D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15"45 BERTONE SANTIAGO     35595 CRSF   CLUB REGATAS SANTA FE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16"17 CACHIOLATTE MARCOS   35596 CRSF   CLUB REGATAS SANTA FE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17"00 CUADRADO FRANCO EDUAR35121 AMN    ASOCIACION MENDOCINA 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18"00 AMAYA MATIAS         35137 AMN    ASOCIACION MENDOCINA D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18"55 GARCIA LUCAS         34700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19"84 GOMEZ JUAN           34698 CAYPE  CLUB CAZA Y PESCA (NAT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: 1'20"00 GERETTO FRANCO       55356 CDJNG  CLUB DEPORTIVO JORGE N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: 1'20"00 GRASS FACUNDO        35587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: 1'20"00 ANGELONI LIONEL      40646 CCSJ   CLUB COLON DE SAN JUST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20"00 QUINTANA LAUTARO     59940 AMN    ASOCIACION MENDOCINA D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21"05 SEPULVEDA MILTON     59625 CASJ   CLUB ATLETICO SAN JORG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21"90 PERETTI GASTON       59607 CRSF   CLUB REGATAS SANTA FE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22"32 BAIGORRIA ELIAS      35939 EFC    ECHESORTU FOOT BALL CL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22"48 ALAMO LUCIANO        34697 CEP    CENTRO EMPLEADOS PUBLI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23"10 STIZZA AYRTON        34267 CSSJ   CLUB SANJUSTINO       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23"57 MACHADO TIAGO        34972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23"71 ESPINOSA ANTONIO     40639 CAAB   CLUB ATLETICO ALL BOYS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6: 1'24"78 LITERINI LUCA        40640 CAAB   CLUB ATLETICO ALL BOYS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24"79 GOMEZ DARIO          63418 CASJ   CLUB ATLETICO SAN JORG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25"00 VERA GABRIEL         35590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25"00 TORRES ADRIAN        40645 CCSJ   CLUB COLON DE SAN JUS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25"00 ROSALES PEDRO        35120 AMN    ASOCIACION MENDOCINA D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25"39 CANDIA MAXIMILIANO   36878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26"48 PEREZ ESTEBAN        40641 CAAB   CLUB ATLETICO ALL BOYS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1'26"55 ANDRADA ASDRUBAL     40643 CAAB   CLUB ATLETICO ALL BOYS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1'27"19 CANDIA MAXIMILIANO   36680 CEP    CENTRO EMPLEADOS PUBLI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1'27"46 CUEVAS JAVIER        36679 CEP    CENTRO EMPLEADOS PUBLI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27"57 LOPEZ ALEJANDRO      34711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1'28"80 MARTIN CARLOS DARIO  63702 CRCTES CLUB REGATAS CORRIENTE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8: 1'29"31 ALI YEMIL            40638 CAAB   CLUB ATLETICO ALL BOYS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1'29"56 MERCADO DANIEL       63358 EFC    ECHESORTU FOOT BALL CL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1'29"58 FRANCO MARCELO       63513 CSSJ   CLUB SANJUSTINO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1'30"00 VAZQUEZ GABRIEL      35127 AMN    ASOCIACION MENDOCINA D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1'31"80 CANE NICOLAS         61010 EFC    ECHESORTU FOOT BALL CL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1'32"45 ACOSTA BRIAN         36920 IAE    INSTITUTO ALBERT EINST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1'32"57 ALAMO SANTIAGO       34951 CAYPE  CLUB CAZA Y PESCA (NAT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1'33"20 DOMINGUEZ MARTIN     35323 EFC    ECHESORTU FOOT BALL CL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1'34"19 SANCHEZ SANTIAGO     35304 NF     NADANDO-FUNES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1'37"23 MERELES MAURICIO     36662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1'40"00 CICALA AGUSTIN       62932 CDJNG  CLUB DEPORTIVO JORGE N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1'40"00 VAZQUEZ MICHEL       35113 AMN    ASOCIACION MENDOCINA D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1'40"76 GOLA RAMIRO          58281 EFC    ECHESORTU FOOT BALL CL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: 1'40"89 AGUERO NAHUEL        40666 CEP    CENTRO EMPLEADOS PUBLI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: 1'42"51 ROA HERNAN           34991 CRRES  CLUB REGATAS RESISTENC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: 1'50"87 SIACIA NAHUEL        40665 CEP    CENTRO EMPLEADOS PUBLI CADET 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4: 1'55"00 MADOERY FEDERICO     62933 CDJNG  CLUB DEPORTIVO JORGE N JUVEN 9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:  S / T  GIERGOFF IGNACIO     63591 CELP   CLUB ESTUDIANTES LA P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:  S / T  PUTNIK GASTON        63817 CELP   CLUB ESTUDIANTES LA PL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:  S / T  RIOS MIRANDA FACUNDO 63709 CRCTES CLUB REGATAS CORRIENTE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:  S / T  SOSA BOFFIL TOMAS    60357 CRCTES CLUB REGATAS CORRIENTE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:  S / T  ZELAYA NAZARENO      63627 FCS    FERRO CARRIL SUD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:  S / T  VIOLANTE FACUNDO     34854 FCS    FERRO CARRIL SUD      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1:  S / T  MARTINEZ LEANDRO     58936 EFC    ECHESORTU FOOT BALL CL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:  S / T  CORREA EMILIANO      62899 EFC    ECHESORTU FOOT BALL CL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6:00Z</dcterms:created>
  <dc:creator>Andino</dc:creator>
  <dc:description/>
  <cp:keywords/>
  <dc:language>en-US</dc:language>
  <cp:lastModifiedBy>Julio</cp:lastModifiedBy>
  <dcterms:modified xsi:type="dcterms:W3CDTF">2011-02-18T17:31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