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1 *   5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4"12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4"50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4"74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5"29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5"75 DEL PICCOLO LUCAS JOS14234 EFC    ECHESORTU FOOT BALL CL MAYOR 8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: 0'25"91 ROTH DAMIAN GABRIEL  10714 EFC    ECHESORTU FOOT BALL CL MAYOR 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6"14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6"2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6"43 GONZALEZ ANDRES JOSE 14138 IACC   INSTITUTO ATLETICO CEN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6"43 BECKER JONATAN ALEX  153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6"44 LUGANO MAURICIO      10595 ISADQ  INSTITUTO SUPERIOR ACT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6"56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6"67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2 *   5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33"49 COSCHIZA MALENA      14534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34"27 ARMANDO DELFINA      20683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34"78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6"05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6"33 PALACIOS ANA LUCIA   21879 EFC    ECHESORTU FOOT BALL CL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7"01 GARCIA NU¥EZ AILEN   21528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7"11 STIRPARO MARIA FLOREN20971 OSN    CLUB ATLE.OBRAS SANIT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7"55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3 *  8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15"45 PAZ ESTEBAN          12357 ISADQ  INSTITUTO SUPERIOR ACT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8'26"71 CARRIZO YUNGES RAUL A15562 GESF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8'27"13 BERTOLA GUILLERMO    15126 AQVEL  AQUAVEL NATACION 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8'29"00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8'50"99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8'56"76 LUPACCHINI EMMANUEL N1271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8'57"36 GRISOLIA JAVIER AGUST1565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9'04"21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9'10"43 SANCHEZ ROGELIO ANDRE18344 ANC    ACADEMIA DE NATACION C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4 *  4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19"35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26"40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27"27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33"22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36"20 LINDON VICTORIA      20054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50"05 PANZINI FLORENCIA    21563 AFALP  ASOC.DE FOMENTO AMIGOS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5 *  2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5"30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6"89 ARCA SANTIAGO        14296 CARP   CLUB ATLETICO RIVER PL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9"87 BONANNO STEFANO      15017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9"97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1"30 GOMEZ MORENO FELIPE   9270 QE     QUINTO ESTILO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12"18 LAPIEDRA JUAN CARLOS 17731 NSAGVB NATACION SOCIEDAD ALEM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2"38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2"88 PERALTA GUILLERMO    20947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3"91 ESCALANTE MATIAS GAST 899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4"66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5"62 CARABETTA MARIANO DAR19390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6"96 TERUGGI GENARO       19787 CELP   CLUB ESTUDIANTES LA P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7"43 DORADO NAHUEL NICOLAS18572 CELP   CLUB ESTUDIANTES LA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2'18"31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2'18"69 CAMPANARI JEREMIAS GO18792 QE     QUINTO ESTILO         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2'19"58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2'19"60 CASAS AGUSTIN        18229 NSAGVB NATACION SOCIEDAD ALEM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: 2'20"25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6 *  1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75 ANTONINI KAREN NICOLE13910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1"94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2"45 BARDACH GEORGINA      7990 IACC   INSTITUTO ATLETICO CEN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3"25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3"44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4"39 PITRUZZELA ANGELES   17659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4"91 DE ARCA ANABELLA     14728 CARP   CLUB ATLETICO RIVER PL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1'05"07 PAREDES DENISE AIXA  17943 CARP   CLUB ATLETICO RIVER PL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5"62 BECKER AYELEN NADIA  15340 NSAGVB NATACION SOCIEDAD ALEM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6"13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6"30 LICCIARDELLO FIDALGO 21517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6"73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7"70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7"74 URGELLES CAMILA      20731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8"73 MARIN BERNARDETTE    19291 CULP   CLUB UNIVERSITARIO DE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7 *  1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1"70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98 PERALTA LUCAS        15809 CULP   CLUB UNIVERSITARIO DE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03"17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3"38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4"62 GUNDEL SEBASTIAN     206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6"05 RODRIGUEZ DIEGO ARIEL11995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6"95 BARALE MARCOS ESTEBAN11400 IAD    INSTITUTO DE ACTIVIDAD MAYOR 8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1'07"09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1'07"62 LAZARTE EMILIANO ARIE20619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: 1'07"85 HEWITT STONE WORANON 19920 CARP   CLUB ATLETICO RIVER PL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8"16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8"19 OSTRE NAHUEL ALEJANDR16389 CRSF   CLUB REGATAS SANTA FE 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: 1'08"27 HEWITT STORM WORAPHOM19919 CARP   CLUB ATLETICO RIVER P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: 1'08"70 PANCHERI HORACIO     10833 CARP   CLUB ATLETICO RIVER PL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: 1'09"44 VAZQUEZ LUIS         19619 EFC    ECHESORTU FOOT BALL C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8 *  2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2'22"77 PEROTTI FLORENCIA    16992 SCCB   SPORTING CLUB CORRAL D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5"93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6"88 ALVES ANA PAULA      16905 CAK    CLUB ATLETICO KIMBERLE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2'29"71 PAREDES DENISE AIXA  17943 CARP   CLUB ATLETICO RIVER PL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35"41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36"55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 9 *  2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48"48 GRABICH FEDERICO     14634 CAAC   CLUB ATLETICO ALUMNI   MAYOR 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: 1'51"64 ROTH DAMIAN GABRIEL  10714 EFC    ECHESORTU FOOT BALL CL MAYOR 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51"90 NAIDICH MARTIN       13091 GEBA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52"75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53"31 REYNOSO MATIAS GABRIE18033 CAUSF  CLUB ATLETICO UNION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54"97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57"84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58"37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58"66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58"92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1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0 * 4 X 2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NATASU  NATASUR                 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B  NSAGVB  NATACION SOCIEDAD ALEMANA DE GIMNASIA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1 *   5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70 BERTONCELLO CECILIA A15553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24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36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8"74 ANTONINI KAREN NICOLE13910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8"86 BECKER AYELEN NADIA  15340 NSAGVB NATACION SOCIEDAD ALEM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18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9"27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9"64 PITRUZZELA ANGELES   17659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9"82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9"94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0"20 CABALLERO MARIA LUZ  19597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0"25 CRESPO LORENA SOLEDAD17236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0"30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0"49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0"84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0"86 WELYKI CARLA DANIELA 16073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0"96 LICCIARDELLO FIDALGO 21517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1"21 MARIN BERNARDETTE    19291 CULP   CLUB UNIVERSITARIO DE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1"24 VAN WAARDE JULIETA   22742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2 *   5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8"23 VERBERCK ERIC         9415 AQVEL  AQUAVEL NATACION      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55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8"92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9"01 PERALTA LUCAS        15809 CULP   CLUB UNIVERSITARIO DE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9"25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9"82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0"18 RODRIGUEZ DIEGO ARIEL11995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0"34 GUNDEL SEBASTIAN     20641 NSAGVB NATACION SOCIEDAD ALEM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0'30"66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3 *  8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8'30"21 BIAGIOLI CECILIA ELIZ 9699 AQVEL  AQUAVEL NATACION      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8'51"48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9'13"24 MAZZEI FLORENCIA     16484 CMR    CLUB MENDOZA DE REGAT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9'15"39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9'24"14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9'24"26 LOPEZ CIELO          17799 CUC    CLUB UNIVERSITARIO COR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9'27"67 LINDON VICTORIA      20054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4 *  2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58"18 GONZALEZ ANDRES JOSE 14138 IACC   INSTITUTO ATLETICO CEN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1"7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2"59 RINALDI MAXIMILIANO   9279 CUC    CLUB UNIVERSITARIO COR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0"85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1"87 LUPACCHINI EMMANUEL N1271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12"17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2"20 MARCHISIO AXEL       17186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2"23 BECKER JONATAN ALEX  153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3"10 HEIGEL JUAN IGNACIO  16281 NSAGVB NATACION SOCIEDAD ALEM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4"60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4"99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5"90 CAMPANARI JEREMIAS GO18792 QE     QUINTO ESTILO         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5 *  2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: 2'15"29 PEROTTI FLORENCIA    16992 SCCB   SPORTING CLUB CORRAL D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7"61 GARCIA NU¥EZ BELEN   1980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17"72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4"50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6"45 ROSSO BRENDA AYELEN  16873 NAC    NATATORIO ARGENTINO DE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6"76 KEH MARIA LUCIA      18236 IAD    INSTITUTO DE ACTIVIDAD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2'30"32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2'31"18 BIOTTI CAMILA        22759 CMS    CLUB MEGA SPORT        MAYOR 9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2"87 RODRIGUEZ CANDELA LUC12271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3"88 INGRASSIA AGUSTINA   20344 QE     QUINTO ESTILO         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4"31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6 *  4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3'53"72 NAIDICH MARTIN       13091 GEBA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3'56"65 REYNOSO MATIAS GABRIE18033 CAUSF  CLUB ATLETICO UNION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01"78 PAZ ESTEBAN          12357 ISADQ  INSTITUTO SUPERIOR ACT MAYOR 8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4'05"18 ROTH DAMIAN GABRIEL  10714 EFC    ECHESORTU FOOT BALL CL MAYOR 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07"69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10"34 CARRIZO YUNGES RAUL A15562 GESF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12"76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13"24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15"25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19"56 GRISOLIA JAVIER AGUST1565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19"89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7 *  1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5"74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6"40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02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8"84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9"58 CRESPO LORENA SOLEDAD17236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0"74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1"45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1"54 WELYKI CARLA DANIELA 16073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1"58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1"94 RODRIGUEZ ANIDO LARA 19805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2"82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3"04 PONS TAMARA          21597 SITAS  SOCIEDAD ITALIANA DE T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3"07 CALVO MACARENA JAZMIN16650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3"32 PANZINI FLORENCIA    21563 AFALP  ASOC.DE FOMENTO AMIGOS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4"06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8 *  10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83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7"05 ARCA SANTIAGO        14296 CARP   CLUB ATLETICO RIVER PL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8"59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8"99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9"28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9"52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0"39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0"50 GOMEZ MORENO FELIPE   9270 QE     QUINTO ESTILO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0"98 ESCALANTE MATIAS GAST 899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1"06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1"11 CARABETTA MARIANO DAR19390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1'01"36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1"56 SARTORIS GABRIEL     12591 CASLA  CLUB ATLETICO SAN LOR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01"77 LAPIEDRA JUAN CARLOS 17731 NSAGVB NATACION SOCIEDAD ALEM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01"81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02"34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02"37 ARENA SANTIAGO MATIAS19463 QE     QUINTO ESTILO      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02"51 PERALTA GUILLERMO    20947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02"85 CASAS AGUSTIN        18229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03"22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04"22 PEREZ NICOLAS EZEQUIE17249 CAITUZ CLUB ATLETICO ITUZAING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19 *  400 m. COMBINADO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48"67 BARDACH GEORGINA      7990 IACC   INSTITUTO ATLETICO CEN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5'11"71 PANZA CAMILA AYELEN  12566 NSAGVB NATACION SOCIEDAD ALEM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5'12"76 PAREDES DENISE AIXA  17943 CARP   CLUB ATLETICO RIVER PL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5'20"95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5'24"17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5'25"87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5'32"36 URGELLES CAMILA      20731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5'41"27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2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0 * 4 X 2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NC     ACADEMIA DE NATACION CORDOBA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:  S / T  EQUIPO B  EFC     ECHESORTU FOOT BALL CLUB  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B  NSAGVB  NATACION SOCIEDAD ALEMANA DE GIMNASIA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1 *   5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1"90 DEL PICCOLO LUCAS JOS14234 EFC    ECHESORTU FOOT BALL CL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1"91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3"16 MONZON JUAN LISANDRO 14609 CAPRI  CLUBES ASOCIADOS PROGR MAYOR 9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23"33 TURK ZACHARY         28872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0'23"99 ROTH DAMIAN GABRIEL  10714 EFC    ECHESORTU FOOT BALL CL MAYOR 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4"14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4"20 MARTURET GASTON      13534 CSG    CLUB SALTO GRANDE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4"20 PROVASI GABRIEL HORAC21857 CRCTES CLUB REGATAS CORRIENT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4"33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4"35 PENCO LUIS MATIAS    13535 CSG    CLUB SALTO GRANDE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4"35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4"35 ABAL PABLO MARTIN     5268 CARP   CLUB ATLETICO RIVER PL MAYOR 7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4"50 GOMEZ ALAN NAHUEL    19208 NAC    NATATORIO ARGENTINO D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4"52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24"60 MARENGO RICARDO FRANC 5662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24"70 NOVELLO GONZALO NICOL14297 CULP   CLUB UNIVERSITARIO DE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24"73 RIESGO SEBASTIAN EDGA21588 QE     QUINTO ESTILO         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24"75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24"78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0'24"81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0'24"87 LUGANO MAURICIO      10595 ISADQ  INSTITUTO SUPERIOR ACT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0'24"87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: 0'24"90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: 0'24"93 GALMES RAMIRO ALEJAND18416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: 0'24"94 KRAEMER MIRA ALAN    21611 CDHSJ  CLUB DEPORTIVO HURACAN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: 0'24"97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: 0'25"00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2 *   5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7"93 BERTONCELLO CECILIA A15553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8"87 BERRINO ANDREA ELIANA18372 CUC    CLUB UNIVERSITARIO COR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0'29"78 PEROTTI FLORENCIA    16992 SCCB   SPORTING CLUB CORRAL D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30"01 GARCIA NU¥EZ BELEN   1980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31"19 ROSSO BRENDA AYELEN  16873 NAC    NATATORIO ARGENTINO DE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31"40 CORBIJN JENNIFER SAMA20616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31"46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31"87 KEH MARIA LUCIA      18236 IAD    INSTITUTO DE ACTIVIDAD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31"97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32"20 MALAVASI CECILIA INES18053 SITAS  SOCIEDAD ITALIANA DE T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32"29 MONTENEGRO BRENDA    21329 NAC    NATATORIO ARGENTINO DE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32"74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33"62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33"65 CALVO MACARENA JAZMIN16650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33"69 BARCIA MICAELA       28888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33"78 RODRIGUEZ CANDELA LUC12271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33"88 PEREYRA ROCIO ANGELES15833 APV    ATENEO POPULAR DE VERS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33"89 BERNI MARIA CONSTANZA1626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0'34"24 VIRGINILLO ESTEFANIA 14541 SITAS  SOCIEDAD ITALIANA DE T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3 * 15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5'45"49 PAZ ESTEBAN          12357 ISADQ  INSTITUTO SUPERIOR ACT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6'04"52 CARRIZO YUNGES RAUL A15562 GESF   CLUB GIMNASIA Y ESGRI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6'21"45 BERTOLA GUILLERMO    15126 AQVEL  AQUAVEL NATACION 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6'57"86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16'59"46 DORADO NAHUEL NICOLAS18572 CELP   CLUB ESTUDIANTES LA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7'12"21 ALTAMIRA LUCAS       21779 ANC    ACADEMIA DE NATACION C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17'23"08 SANCHEZ ROGELIO ANDRE18344 ANC    ACADEMIA DE NATACION C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4 *  2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34"60 ASIS MIJAL           17392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44"14 COSCHIZA MALENA      14534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44"98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48"93 PALACIOS ANA LUCIA   21879 EFC    ECHESORTU FOOT BALL CL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49"53 NIETO MAITEN         20877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50"64 GARCIA NU¥EZ AILEN   21528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50"69 ARMANDO DELFINA      20683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54"17 MONTENEGRO BRENDA    21329 NAC    NATATORIO ARGENTINO DE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54"86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5 *  100 m. MARIPOSA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53"67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4"03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4"09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54"97 GONZALEZ ANDRES JOSE 14138 IACC   INSTITUTO ATLETICO CEN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5"7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6"23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56"85 RINALDI MAXIMILIANO   9279 CUC    CLUB UNIVERSITARIO COR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8"10 BECKER JONATAN ALEX  153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8"25 HEIGEL JUAN IGNACIO  16281 NSAGVB NATACION SOCIEDAD ALEM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8"36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8"51 LUPACCHINI DIEGO MART12846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8"92 MARCHISIO AXEL       17186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9"25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6 *  2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1"44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6"75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6"90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11"17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12"44 PANZA CAMILA AYELEN  12566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7 *  2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03"66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05"10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08"06 MONZON JUAN LISANDRO 14609 CAPRI  CLUBES ASOCIADOS PROGR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08"27 POMA MORES MANUEL    17184 ANC    ACADEMIA DE NATACION C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 2'08"90 ROTH DAMIAN GABRIEL  10714 EFC    ECHESORTU FOOT BALL CL MAYOR 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09"71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10"72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11"59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13"40 VERBERCK ERIC         9415 AQVEL  AQUAVEL NATACION      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14"53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14"69 ESPINOSA ESTEBAN MATI12029 GESF   CLUB GIMNASIA Y ESGRIM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14"72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14"81 GARAY NEHUEN JERONIMO19507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8 *  200 m. MARIPOSA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5"27 ANTONINI KAREN NICOLE13910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21"72 PITRUZZELA ANGELES   17659 CUC    CLUB UNIVERSITARIO COR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2'21"99 PAREDES DENISE AIXA  17943 CARP   CLUB ATLETICO RIVER PL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3"69 GARDERES MARIA BELEN 12667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6"23 LICCIARDELLO FIDALGO 21517 NATASU NATASUR      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8"36 URGELLES CAMILA      20731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8"48 LOPEZ CIELO          17799 CUC    CLUB UNIVERSITARIO COR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2'29"42 COLOMBO BERRA FLORENC19246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2'30"10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32"32 CABALLERO MARIA LUZ  19597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2'36"15 GARCIA RITA VANESA   11944 GESF   CLUB GIMNASIA Y ESGRIM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29 * 4 X 100 m. COMBINADO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NC     ACADEMIA DE NATACION CORDOBA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:  S / T  EQUIPO B  EFC     ECHESORTU FOOT BALL CLUB  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B  NSAGVB  NATACION SOCIEDAD ALEMANA DE GIMNASIA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3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0 * 4 X 100 m. LIBRE    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NATASU  NATASUR                 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B  NSAGVB  NATACION SOCIEDAD ALEMANA DE GIMNASIA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1 *   5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68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5"81 TRIAY AIXA YASMIN    15640 CMR    CLUB MENDOZA DE REGATA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5"82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6"84 CRESPO LORENA SOLEDAD17236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7"27 DIAZ MARIA BELEN     19150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7"95 ALVES ANA PAULA      16905 CAK    CLUB ATLETICO KIMBERL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8"29 DE ARCA ANABELLA     1472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8"49 WELYKI CARLA DANIELA 16073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8"74 VAN WAARDE JULIETA   22742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8"80 CITARELLI MICAELA VAN16245 CAVS   CLUB ATLETICO VELEZ SA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8"94 PONS TAMARA          21597 SITAS  SOCIEDAD ITALIANA DE T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9"19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9"32 PANZINI FLORENCIA    21563 AFALP  ASOC.DE FOMENTO AMIGOS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2 *   50 m. ESPALDA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25"06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26"16 BARALE MARCOS ESTEBAN11400 IAD    INSTITUTO DE ACTIVIDAD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26"32 ARCA SANTIAGO        14296 CARP   CLUB ATLETICO RIVER PL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0'26"77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27"42 BONANNO STEFANO      15017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27"49 DIAZ DAVID SEBASTIAN  6794 CRR    CLUB DE REGATAS ROSARI MAYOR 8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0'27"71 GOMEZ ALAN NAHUEL    19208 NAC    NATATORIO ARGENTINO DE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27"75 ABAL PABLO MARTIN     5268 CARP   CLUB ATLETICO RIVER PL MAYOR 7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28"05 TOBIO PABLO          15312 CMS    CLUB MEGA SPORT      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28"18 CARABETTA MARIANO DAR19390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28"23 SARTORIS GABRIEL     12591 CASLA  CLUB ATLETICO SAN LOR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28"31 PENCO LUIS MATIAS    13535 CSG    CLUB SALTO GRANDE     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28"67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28"83 RICOBELLI IVAN ARIEL 1670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28"88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0'29"01 GOMEZ MORENO FELIPE   9270 QE     QUINTO ESTILO         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0'29"05 PERALTA GUILLERMO    20947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0'29"19 GREPPI MAURO         14381 CRN    CLUB RIO NEGRO ROSARIO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3 * 1500 m. LIBRE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16'15"85 BIAGIOLI CECILIA ELIZ 9699 AQVEL  AQUAVEL NATACION      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17'04"21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17'30"56 MAZZEI FLORENCIA     16484 CMR    CLUB MENDOZA DE REGAT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17'40"45 RODRIGUEZ ANIDO LARA 19805 NATASU NATASUR               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:18'05"55 PAREDES DENISE AIXA  17943 CARP   CLUB ATLETICO RIVER PL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18'21"73 LINDON VICTORIA      20054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4 *  200 m. PECHO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2'12"74 FRUTOS RODRIGO ALEJAN14135 ANC    ACADEMIA DE NATACION C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2'18"21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2'20"45 GUNDEL SEBASTIAN     20641 NSAGVB NATACION SOCIEDAD ALE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2'21"70 PERALTA LUCAS        15809 CULP   CLUB UNIVERSITARIO DE 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2'24"31 RODRIGUEZ DIEGO ARIEL11995 NATASU NATASUR               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2'26"04 ACU¥A GONZALO MARTIN 12713 CARP   CLUB ATLETICO RIVER PL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2'27"41 LAZARTE EMILIANO ARIE20619 CARP   CLUB ATLETICO RIVER PL MAYOR 9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: 2'27"65 KOMENDAT NICOLAS     17535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: 2'27"73 HEWITT STONE WORANON 19920 CARP   CLUB ATLETICO RIVER PL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2'27"82 TAMBUCHO MICAEL      17244 CARP   CLUB ATLETICO RIVER PL MAYOR 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: 2'29"07 HEWITT STORM WORAPHOM19919 CARP   CLUB ATLETICO RIVER PL MAYOR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2'29"81 GARAY NEHUEN JERONIMO19507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2'31"66 BORGHELLO ADRIAN     19526 CAE    CLUB ATLETICO ESTUDIAN MAYOR 9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: 2'33"30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5 *  100 m. ESPALDA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00"72 BERTONCELLO CECILIA A15553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02"71 BERRINO ANDREA ELIANA18372 CUC    CLUB UNIVERSITARIO COR MAYOR 9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: 1'03"26 PEROTTI FLORENCIA    16992 SCCB   SPORTING CLUB CORRAL D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03"28 GARCIA NU¥EZ BELEN   19803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04"97 COLOVINI NADIA SOLEDA12138 BANCO  CLUB BANCO DE SANTA FE MAYOR 8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06"58 LUCIANO GIULIANA ROMI18427 CAL    CLUB ATLETICO LANUS   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06"64 METTI NAZARENA       17185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08"02 ROSSO BRENDA AYELEN  16873 NAC    NATATORIO ARGENTINO DE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08"62 MINETTO SILVINA CARLA18742 CAVS   CLUB ATLETICO VELEZ SA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09"13 KEH MARIA LUCIA      18236 IAD    INSTITUTO DE ACTIVIDAD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09"33 MALAVASI CECILIA INES18053 SITAS  SOCIEDAD ITALIANA DE T MAYOR 8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: 1'09"35 BIOTTI CAMILA        22759 CMS    CLUB MEGA SPORT        MAYOR 9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1'09"70 LINGURINI EVELYN     17809 CAK    CLUB ATLETICO KIMBERLE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1'10"59 RODRIGUEZ CANDELA LUC12271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1'11"20 MONTENEGRO BRENDA    21329 NAC    NATATORIO ARGENTINO DE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1'11"33 BERNI MARIA CONSTANZA1626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1'11"87 INGRASSIA AGUSTINA   20344 QE     QUINTO ESTILO          MAYOR 9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: 1'12"02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: 1'12"37 CALVO MACARENA JAZMIN16650 EFC    ECHESORTU FOOT BALL C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: 1'12"59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: 1'12"92 CABALLERO MARIA LUZ  19597 IACC   INSTITUTO ATLETICO CE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: 1'13"14 BARCIA MICAELA       28888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6 *  100 m. LIBRE    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0'48"20 GRABICH FEDERICO     14634 CAAC   CLUB ATLETICO ALUMNI  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0'50"08 DEL PICCOLO LUCAS JOS14234 EFC    ECHESORTU FOOT BALL CL MAYOR 8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0'50"76 MONZON JUAN LISANDRO 14609 CAPRI  CLUBES ASOCIADOS PROGR MAYOR 9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: 0'51"44 ROTH DAMIAN GABRIEL  10714 EFC    ECHESORTU FOOT BALL CL MAYOR 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0'51"57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0'51"78 LUPACCHINI DIEGO MART12846 NSAGVB NATACION SOCIEDAD ALEM MAYOR 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: 0'52"03 TURK ZACHARY         28872 CARP   CLUB ATLETICO RIVER PL MAYOR 9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0'52"92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0'52"94 GUTIERREZ JUAN JOSE  12039 CMR    CLUB MENDOZA DE REGATA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0'53"19 MARENGO RICARDO FRANC 5662 CARP   CLUB ATLETICO RIVER P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0'53"32 TADEO MARTIN         19161 ADA    ASOCIACION DEPORTIVA A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0'54"37 LUGANO MAURICIO      10595 ISADQ  INSTITUTO SUPERIOR ACT MAYOR 8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0'54"48 GALMES RAMIRO ALEJAND18416 CAVS   CLUB ATLETICO VELEZ SA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0'54"60 ACOSTA ERIC IVAN     16387 GESF   CLUB GIMNASIA Y ESGRIM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0'54"64 GAVEGNO MATIAS EZEQUI19277 CAVS   CLUB ATLETICO VELEZ SA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7 *  100 m. PECHO     MUJER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1'12"88 ASIS MIJAL           17392 CUC    CLUB UNIVERSITARIO COR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1'13"18 COSCHIZA MALENA      14534 NSAGVB NATACION SOCIEDAD ALEM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1'13"45 MORANO MANUELA       1264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1'14"61 CEBALLOS MACARENA    20090 CEFRC  CENTRO DE EDUCACION FI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1'15"39 ARMANDO DELFINA      20683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1'18"10 PALACIOS ANA LUCIA   21879 EFC    ECHESORTU FOOT BALL CL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1'19"87 GARCIA NU¥EZ AILEN   21528 CARP   CLUB ATLETICO RIVER P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1'19"94 NIETO MAITEN         20877 IACC   INSTITUTO ATLETICO CEN MAYOR 9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1'20"19 PALMINTERI JULIETA   19240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1'22"16 ROLDAN VALENTINA     19247 IAD    INSTITUTO DE ACTIVIDAD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1'22"25 NEFEZ PAULA SOFIA    20527 NATASU NATASUR               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8 *  400 m. COMBINADO VARONES  MAYOR *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: 4'37"58 POMA MORES MANUEL    17184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: 4'39"26 RODRIGUEZ GASTON      9585 EFC    ECHESORTU FOOT BALL CL MAYOR 8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: 4'43"48 CASTRO LUCAS         18151 EFC    ECHESORTU FOOT BALL CL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: 4'43"51 MIGUELENA FACUNDO    18584 CARP   CLUB ATLETICO RIVER PL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: 4'46"09 MARCHISIO AXEL       17186 ANC    ACADEMIA DE NATACION C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: 4'47"16 TAMBUCHO MICAEL      17244 CARP   CLUB ATLETICO RIVER PL MAYOR 9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: 4'48"84 LUPACCHINI EMMANUEL N12715 NSAGVB NATACION SOCIEDAD ALEM MAYOR 9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: 4'49"35 BORGHELLO ROLANDO    13929 CAE    CLUB ATLETICO ESTUDIAN MAYOR 9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: 4'50"84 ESCALANTE MATIAS GAST 8998 CARP   CLUB ATLETICO RIVER PL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: 4'50"96 GARAY NEHUEN JERONIMO19507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: 4'52"37 MU¥OZ JEREMIAS       19242 EFC    ECHESORTU FOOT BALL CL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: 4'53"05 BORGHELLO ADRIAN     19526 CAE    CLUB ATLETICO ESTUDIAN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: 4'54"07 MELIGA ISMAEL ALCIDES18147 EFC    ECHESORTU FOOT BALL CL MAYOR 9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: 4'55"22 DE LA QUINTANA MARIO 19610 CUC    CLUB UNIVERSITARIO COR MAYOR 9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: 5'00"90 BOSI SEBASTIAN       19758 IAE    INSTITUTO ALBERT EINST MAYOR 9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: 5'01"04 GRISOLIA JAVIER AGUST15651 CARP   CLUB ATLETICO RIVER PL MAYOR 88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: 5'05"30 ESPINOSA ESTEBAN MATI12029 GESF   CLUB GIMNASIA Y ESGRIM MAYOR 8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39 * 4 X 100 m. COMBINADO MUJER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CUC     CLUB UNIVERSITARIO CORDOBA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:  S / T  EQUIPO A  NATASU  NATASUR                 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B  NSAGVB  NATACION SOCIEDAD ALEMANA DE GIMNASIA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* * * * * * * * * *    I N S C R I P C I O N E S   * * * * * * * *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NACIONAL DE NAT MAYORES      4ª JORNAD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27/04/1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UEBA  40 * 4 X 100 m. LIBRE     VARONES  MAYOR *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:  S / T  EQUIPO A  ANC     ACADEMIA DE NATACION CORDOBA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:  S / T  EQUIPO A  EFC     ECHESORTU FOOT BALL CLUB 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:  S / T  EQUIPO B  EFC     ECHESORTU FOOT BALL CLUB             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:  S / T  EQUIPO A  CAVS    CLUB ATLETICO VELEZ SARSFIELD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:  S / T  EQUIPO A  NSAGVB  NATACION SOCIEDAD ALEMANA DE GIMNASIA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:  S / T  EQUIPO B  NSAGVB  NATACION SOCIEDAD ALEMANA DE GIMNASIA  MAYOR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:  S / T  EQUIPO A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:  S / T  EQUIPO B  CARP    CLUB ATLETICO RIVER PLATE              MAYOR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3:58:00Z</dcterms:created>
  <dc:creator>Andino</dc:creator>
  <dc:description/>
  <dc:language>en-US</dc:language>
  <cp:lastModifiedBy>Andino</cp:lastModifiedBy>
  <dcterms:modified xsi:type="dcterms:W3CDTF">2011-04-23T23:58:00Z</dcterms:modified>
  <cp:revision>2</cp:revision>
  <dc:subject/>
  <dc:title/>
</cp:coreProperties>
</file>