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4"57 RODRIGUEZ CACIK JAVIE63391 CAE    CLUB ATLETICO ESTUDIA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83 BRONDI MARTINA       34018 CAE    CLUB ATLETICO ESTUDIA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37 RODRIGUEZ CACIK JAVIE63391 CAE    CLUB ATLETICO ESTUDIA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77 MASSET NICOLAS       63392 CAE    CLUB ATLETICO ESTUDIA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0"31 MARTINEZ LUCAS       36704 CAE    CLUB ATLETICO ESTUDIA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09 BRONDI MARTINA       34018 CAE    CLUB ATLETICO ESTUDIA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20 RODRIGUEZ CACIK JAVIE63391 CAE    CLUB ATLETICO ESTUDIA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20 RODRIGUEZ CACIK JAVIE63391 CAE    CLUB ATLETICO ESTUDIA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80 BRONDI MARTINA       34018 CAE    CLUB ATLETICO ESTUDIA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06 MARTINEZ LUCAS       36704 CAE    CLUB ATLETICO ESTUDIA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00 BRONDI MARTINA       34018 CAE    CLUB ATLETICO ESTUDIA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02 MASSET NICOLAS       63392 CAE    CLUB ATLETICO ESTUDIA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24 MARTINEZ LUCAS       36704 CAE    CLUB ATLETICO ESTUDIA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36 MASSET NICOLAS       63392 CAE    CLUB ATLETICO ESTUDIA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8"44 MARTINEZ LUCAS       36704 CAE    CLUB ATLETICO ESTUDIA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 S / T  BALLHORST THIAGO     62755 CRU    CLUB REGATAS URUGUAY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 S / T  GARAY MANGINELLI GONZ62756 CRU    CLUB REGATAS URUGUAY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50"36 BALLHORST THIAGO     62755 CRU    CLUB REGATAS URUGUAY   INFAN 0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2"21 GARAY MANGINELLI GONZ62756 CRU    CLUB REGATAS URUGUAY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41"79 BALLHORST THIAGO     62755 CRU    CLUB REGATAS URUGUAY   INFAN 0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72 GARAY MANGINELLI GONZ62756 CRU    CLUB REGATAS URUGUAY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33"73 BALLHORST THIAGO     62755 CRU    CLUB REGATAS URUGUAY   INFAN 0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4"13 GARAY MANGINELLI GONZ62756 CRU    CLUB REGATAS URUGUAY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38"51 GARAY MANGINELLI GONZ62756 CRU    CLUB REGATAS URUGUAY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39"77 BALLHORST THIAGO     62755 CRU    CLUB REGATAS URUGUAY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70 MILDEMBERGER SANTIAGO63381 AEC    ATLETICO ECHAGUE CLUB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1"28 ACOSTA IVAN MAURICIO 62909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3"50 JURAJURIA FERNANDO   40192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35 PETRUCCI JULIAN      40491 AEC    ATLETICO ECHAGUE CLUB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58 PLEZT AYELEN         36709 AEC    ATLETICO ECHAGUE CLUB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33 BONELL FRANCO        40490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5"89 MINOURA MICAELA NAOMI36734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7"98 ALLES LANGHI GERONIMO36732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0"76 VINCITTORIO BRUNO    36707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ANULADA SOSA ESTEFANIA       40186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12 RAMIREZ FACUNDO      63409 AEC    ATLETICO ECHAGUE CLUB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83 ACOSTA EVANGELINA    36706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8"66 VILLAVERDE FIORELLA M36733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20 MILDEMBERGER SANTIAGO63381 AEC    ATLETICO ECHAGUE CLUB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5"85 ACOSTA IVAN MAURICIO 62909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6"99 JURAJURIA FERNANDO   40192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7"99 ORBEGOZO MIGUEL ANGEL36731 AEC    ATLETICO ECHAGUE CLUB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8"90 ZAPPALA LEANDRO SEBAS40487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7"79 GOMEZ IGNACIO VALENTI40488 AEC    ATLETICO ECHAGUE CLUB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1"01 RAMIREZ FACUNDO      63409 AEC    ATLETICO ECHAGUE CLUB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4"69 ACOSTA EVANGELINA    36706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5"34 MILDEMBERGER SANTIAGO63381 AEC    ATLETICO ECHAGUE CLUB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56 BONELL FRANCO        40490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0"78 MINOURA MICAELA NAOMI36734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2"78 ALLES LANGHI GERONIMO36732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3"24 VINCITTORIO BRUNO    36707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ANULADA SOSA ESTEFANIA       40186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87 RAMIREZ FACUNDO      63409 AEC    ATLETICO ECHAGUE CLUB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74 GOMEZ IGNACIO VALENTI40488 AEC    ATLETICO ECHAGUE CLUB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7"84 MILDEMBERGER SANTIAGO63381 AEC    ATLETICO ECHAGUE CLUB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1"85 ACOSTA IVAN MAURICIO 62909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09 ACOSTA EVANGELINA    36706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1"21 VILLAVERDE FIORELLA M36733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87 PETRUCCI JULIAN      40491 AEC    ATLETICO ECHAGUE CLUB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4"81 PLEZT AYELEN         36709 AEC    ATLETICO ECHAGUE CLUB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22 PETRUCCI JULIAN      40491 AEC    ATLETICO ECHAGUE CLUB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7"54 PLEZT AYELEN         36709 AEC    ATLETICO ECHAGUE CLUB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12 VINCITTORIO BRUNO    36707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4"66 MINOURA MICAELA NAOMI36734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5"12 BONELL FRANCO        40490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8"55 ALLES LANGHI GERONIMO36732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ANULADA SOSA ESTEFANIA       40186 AEC    ATLETICO ECHAGUE CLUB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90 GOMEZ IGNACIO VALENTI40488 AEC    ATLETICO ECHAGUE CLUB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59 ACOSTA IVAN MAURICIO 62909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01 MILDEMBERGER SANTIAGO63381 AEC    ATLETICO ECHAGUE CLUB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3"58 JURAJURIA FERNANDO   40192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5"99 ZAPPALA LEANDRO SEBAS40487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70 ACOSTA EVANGELINA    36706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8"88 VILLAVERDE FIORELLA M36733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82 JURAJURIA FERNANDO   40192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9"70 ACOSTA IVAN MAURICIO 62909 AEC    ATLETICO ECHAGUE CLUB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0"47 MILDEMBERGER SANTIAGO63381 AEC    ATLETICO ECHAGUE CLUB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0"33 ORBEGOZO MIGUEL ANGEL36731 AEC    ATLETICO ECHAGUE CLUB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49 VILLARINO ENEAS      36695 PRC    PARANA ROWING CLUB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87 DIAZ PRUJEL ROCIO ARA36688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27 ABDALA YAMIL ANIBAL  36698 PRC    PARANA ROWING CLUB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24 PETRUCCI GONZALEZ SAN36690 PRC    PARANA ROWING CLUB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20"45 PISTOLA MONTIEL FLORE36692 PRC    PARANA ROWING CLUB     INFAN 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4"83 ACOSTA DOLORES       36694 PRC    PARANA ROWING CLUB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47"37 PISTOLA MONTIEL FLORE36692 PRC    PARANA ROWING CLUB     INFAN 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8"98 ACOSTA DOLORES       36694 PRC    PARANA ROWING CLUB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43 PETRUCCI GONZALEZ SAN36690 PRC    PARANA ROWING CLUB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77 DIAZ PRUJEL ROCIO ARA36688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0"22 BRAFFA MARIA GRACIA  36696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31 VILLARINO ENEAS      36695 PRC    PARANA ROWING CLUB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91 BRAFFA JUAN MANUEL   36697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49 OJALVO SERENA        36689 PRC    PARANA ROWING CLUB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54 PISTOLA MONTIEL ANA P36701 PRC    PARANA ROWING CLUB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99 PETRUCCI GONZALEZ SAN36690 PRC    PARANA ROWING CLUB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27"55 VILLARINO ENEAS      36695 PRC    PARANA ROWING CLUB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89 PETRUCCI GONZALEZ SAN36690 PRC    PARANA ROWING CLUB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38"12 PISTOLA MONTIEL FLORE36692 PRC    PARANA ROWING CLUB     INFAN 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1"28 ACOSTA DOLORES       36694 PRC    PARANA ROWING CLUB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4"04 OJALVO SERENA        36689 PRC    PARANA ROWING CLUB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0"98 PISTOLA MONTIEL ANA P36701 PRC    PARANA ROWING CLUB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04 BRAFFA JUAN MANUEL   36697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78 DIAZ PRUJEL ROCIO ARA36688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2"53 BRAFFA MARIA GRACIA  36696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 S / T  ABDALA YAMIL ANIBAL  36698 PRC    PARANA ROWING CLUB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 S / T  ABDALA YAMIL ANIBAL  36698 PRC    PARANA ROWING CLUB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12 OJALVO SERENA        36689 PRC    PARANA ROWING CLUB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69 PETRUCCI GONZALEZ SAN36690 PRC    PARANA ROWING CLUB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18 DIAZ PRUJEL ROCIO ARA36688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43 BRAFFA MARIA GRACIA  36696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84 VILLARINO ENEAS      36695 PRC    PARANA ROWING CLUB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7"67 DIAZ PRUJEL ROCIO ARA36688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48 BRAFFA MARIA GRACIA  36696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17"08 VILLARINO ENEAS      36695 PRC    PARANA ROWING CLUB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33"04 BRAFFA JUAN MANUEL   36697 PRC    PARANA ROWING CLUB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IRIGOITI EMILIANO    40204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65 TUDANCA VALENTIN ALEJ40478 CEF.2G CENTRO DE EDUCACION F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77 MASSONE IGNACIO      40479 CEF.2G CENTRO DE EDUCACION F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3"85 SALATINO SEBASTIAN   40215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0"63 ALMEIDA JUAN MARTIN  40481 CEF.2G CENTRO DE EDUCACION F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DURAND MATEO         40214 CEF.2G CENTRO DE EDUCACION FI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 S / T  CHIOZZA MATEO        40482 CEF.2G CENTRO DE EDUCACION F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38 ELIZALDE VALENTINA   40212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8"20 ARNAUDIN ANA IRENE   40213 CEF.2G CENTRO DE EDUCACION F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9"82 BENTANCUR SOLANA     40211 CEF.2G CENTRO DE EDUCACION F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1"41 REYNOSO VALENTINA ELI40209 CEF.2G CENTRO DE EDUCACION F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5"91 DUNAT IRINA          40210 CEF.2G CENTRO DE EDUCACION F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 S / T  DENONI SANTANGELO ANA40484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9"61 GALANTE CANDELA      40483 CEF.2G CENTRO DE EDUCACION F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2"01 SAGRIPANTI GOMEZ EMIL40206 CEF.2G CENTRO DE EDUCACION F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45"53 SAGRIPANTI GOMEZ AGUS40207 CEF.2G CENTRO DE EDUCACION F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4 X 100 m. COMBINADO MUJER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F.2G  CENTRO DE EDUCACION FISICA N§2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4 X 100 m. COMBINADO VARONES  JUVE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F.2G  CENTRO DE EDUCACION FISICA N§2         JUVE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87 GALANTE CANDELA      40483 CEF.2G CENTRO DE EDUCACION F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6"82 SAGRIPANTI GOMEZ EMIL40206 CEF.2G CENTRO DE EDUCACION F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9"06 SAGRIPANTI GOMEZ AGUS40207 CEF.2G CENTRO DE EDUCACION F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45 SALATINO SABRINA     40208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19 CARRAUD LARA         40485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15 IRIGOITI EMILIANO    40204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89 GANDINI LOPEZ NICOLAS40205 CEF.2G CENTRO DE EDUCACION FI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3"97 MASSONE IGNACIO      40479 CEF.2G CENTRO DE EDUCACION F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27"66 ALMEIDA JUAN MARTIN  40481 CEF.2G CENTRO DE EDUCACION F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SALATINO SEBASTIAN   40215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80 SAGRIPANTI GOMEZ AGUS40207 CEF.2G CENTRO DE EDUCACION F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SAGRIPANTI GOMEZ EMIL40206 CEF.2G CENTRO DE EDUCACION F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GALANTE CANDELA      40483 CEF.2G CENTRO DE EDUCACION F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4 X 100 m. LIBRE     MUJER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F.2G  CENTRO DE EDUCACION FISICA N§2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4 X 100 m. LIBRE     VARONES  JUVE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F.2G  CENTRO DE EDUCACION FISICA N§2         JUVE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36 SAGRIPANTI GOMEZ AGUS40207 CEF.2G CENTRO DE EDUCACION F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2"78 GALANTE CANDELA      40483 CEF.2G CENTRO DE EDUCACION F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6"98 SAGRIPANTI GOMEZ EMIL40206 CEF.2G CENTRO DE EDUCACION F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7"47 IRIGOITI EMILIANO    40204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1"92 GANDINI LOPEZ NICOLAS40205 CEF.2G CENTRO DE EDUCACION FI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33 SALATINO SABRINA     40208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2"43 CARRAUD LARA         40485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83 TUDANCA VALENTIN ALEJ40478 CEF.2G CENTRO DE EDUCACION F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27 CHIOZZA MATEO        40482 CEF.2G CENTRO DE EDUCACION F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0"59 DURAND MATEO         40214 CEF.2G CENTRO DE EDUCACION FI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1"10 MASSONE IGNACIO      40479 CEF.2G CENTRO DE EDUCACION F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1"30 SALATINO SEBASTIAN   40215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2"54 ALMEIDA JUAN MARTIN  40481 CEF.2G CENTRO DE EDUCACION F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44 ELIZALDE VALENTINA   40212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4"73 ARNAUDIN ANA IRENE   40213 CEF.2G CENTRO DE EDUCACION F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6"63 DUNAT IRINA          40210 CEF.2G CENTRO DE EDUCACION F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6"72 BENTANCUR SOLANA     40211 CEF.2G CENTRO DE EDUCACION F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6"96 REYNOSO VALENTINA ELI40209 CEF.2G CENTRO DE EDUCACION F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 S / T  DENONI SANTANGELO ANA40484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93 SALATINO SEBASTIAN   40215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7"10 MASSONE IGNACIO      40479 CEF.2G CENTRO DE EDUCACION F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43"76 ALMEIDA JUAN MARTIN  40481 CEF.2G CENTRO DE EDUCACION F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DURAND MATEO         40214 CEF.2G CENTRO DE EDUCACION FI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6"88 ARNAUDIN ANA IRENE   40213 CEF.2G CENTRO DE EDUCACION F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8"88 DUNAT IRINA          40210 CEF.2G CENTRO DE EDUCACION F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DENONI SANTANGELO ANA40484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64 SALATINO SABRINA     40208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CARRAUD LARA         40485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0"22 ARNAUDIN ANA IRENE   40213 CEF.2G CENTRO DE EDUCACION F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1"38 ELIZALDE VALENTINA   40212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REYNOSO VALENTINA ELI40209 CEF.2G CENTRO DE EDUCACION F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74 TUDANCA VALENTIN ALEJ40478 CEF.2G CENTRO DE EDUCACION F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8"00 SALATINO SEBASTIAN   40215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ALMEIDA JUAN MARTIN  40481 CEF.2G CENTRO DE EDUCACION F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06 CARRAUD LARA         40485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7"19 SALATINO SABRINA     40208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2"99 IRIGOITI EMILIANO    40204 CEF.2G CENTRO DE EDUCACION F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5"60 GANDINI LOPEZ NICOLAS40205 CEF.2G CENTRO DE EDUCACION FI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1"56 ELIZALDE VALENTINA   40212 CEF.2G CENTRO DE EDUCACION F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BENTANCUR SOLANA     40211 CEF.2G CENTRO DE EDUCACION F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LESCANO FACUNDO      59438 AEUM   ASOCIACION ESPA¥OLA U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30 ROJAS OJEDA MILAGROS 63159 AEUM   ASOCIACION ESPA¥OLA U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02 MELGAREJO EMILIANO   34947 AEUM   ASOCIACION ESPA¥OLA U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2"44 PEREZ JUAN PABLO     55431 AEUM   ASOCIACION ESPA¥OLA U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9"76 OVIEDO GABRIEL       34945 AEUM   ASOCIACION ESPA¥OLA UN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BUSTOS FACUNDO       40320 AEUM   ASOCIACION ESPA¥OLA U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92 CUEVA DANIELA        59472 AEUM   ASOCIACION ESPA¥OLA U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3"45 VERA AGOSTINA        34931 AEUM   ASOCIACION ESPA¥OLA UN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KOVACHEVICH SOL      34901 AEUM   ASOCIACION ESPA¥OLA U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MONGIARDINI ANTONELLA36159 AEUM   ASOCIACION ESPA¥OLA UN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0"70 MARTIN BRISA         52011 AEUM   ASOCIACION ESPA¥OLA U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94 MARTIN BRISA         52011 AEUM   ASOCIACION ESPA¥OLA U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79 ROJAS OJEDA MILAGROS 63159 AEUM   ASOCIACION ESPA¥OLA U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77 LESCANO FACUNDO      59438 AEUM   ASOCIACION ESPA¥OLA U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28"65 CUEVA DANIELA        59472 AEUM   ASOCIACION ESPA¥OLA U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MONGIARDINI ANTONELLA36159 AEUM   ASOCIACION ESPA¥OLA UN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0"17 PEREZ JUAN PABLO     55431 AEUM   ASOCIACION ESPA¥OLA U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BUSTOS FACUNDO       40320 AEUM   ASOCIACION ESPA¥OLA U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MELGAREJO EMILIANO   34947 AEUM   ASOCIACION ESPA¥OLA U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OVIEDO GABRIEL       34945 AEUM   ASOCIACION ESPA¥OLA UN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1"65 MARTIN BRISA         52011 AEUM   ASOCIACION ESPA¥OLA U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9"27 MARTIN BRISA         52011 AEUM   ASOCIACION ESPA¥OLA U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48 LESCANO FACUNDO      59438 AEUM   ASOCIACION ESPA¥OLA U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44 ROJAS OJEDA MILAGROS 63159 AEUM   ASOCIACION ESPA¥OLA U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99 PEREZ JUAN PABLO     55431 AEUM   ASOCIACION ESPA¥OLA U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1"86 OVIEDO GABRIEL       34945 AEUM   ASOCIACION ESPA¥OLA UN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BUSTOS FACUNDO       40320 AEUM   ASOCIACION ESPA¥OLA U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MELGAREJO EMILIANO   34947 AEUM   ASOCIACION ESPA¥OLA U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84 MONGIARDINI ANTONELLA36159 AEUM   ASOCIACION ESPA¥OLA UN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8"32 CUEVA DANIELA        59472 AEUM   ASOCIACION ESPA¥OLA U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KOVACHEVICH SOL      34901 AEUM   ASOCIACION ESPA¥OLA U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VERA AGOSTINA        34931 AEUM   ASOCIACION ESPA¥OLA UN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KOVACHEVICH SOL      34901 AEUM   ASOCIACION ESPA¥OLA U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CUEVA DANIELA        59472 AEUM   ASOCIACION ESPA¥OLA U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VERA AGOSTINA        34931 AEUM   ASOCIACION ESPA¥OLA UN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MONGIARDINI ANTONELLA36159 AEUM   ASOCIACION ESPA¥OLA UN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87 MARTIN BRISA         52011 AEUM   ASOCIACION ESPA¥OLA UN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76 ROJAS OJEDA MILAGROS 63159 AEUM   ASOCIACION ESPA¥OLA U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09 LESCANO FACUNDO      59438 AEUM   ASOCIACION ESPA¥OLA UN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1"42 OVIEDO GABRIEL       34945 AEUM   ASOCIACION ESPA¥OLA UN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3"57 MELGAREJO EMILIANO   34947 AEUM   ASOCIACION ESPA¥OLA U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PEREZ JUAN PABLO     55431 AEUM   ASOCIACION ESPA¥OLA U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BUSTOS FACUNDO       40320 AEUM   ASOCIACION ESPA¥OLA U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0"12 CUEVA DANIELA        59472 AEUM   ASOCIACION ESPA¥OLA U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LENDI AGUSTIN        36631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15 BARRESI VICTORIA     360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SPAGNUOLO REY MARIA  628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SPAGNUOLO JULIETA    62828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PANE CINTIA          39989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10 FILLOL FRANCISCO     35033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5"32 ZELAYA NAZARENO      63627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7"05 ALVAREZ MARTIN       34849 FCS    FERRO CARRIL SUD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VIOLANTE FACUNDO     34854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25 LACAMARA ORNELLA     60910 FCS    FERRO CARRIL SUD      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4"54 PANE CAMILA          6149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8"45 CAMPOS MARIA VICTORIA60906 FCS    FERRO CARRIL SUD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0"00 SPAGNUOLO MANUELA    60909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CASCIO CAMILA        3485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 S / T  BASCONES JOSEFINA    36344 FCS    FERRO CARRIL SUD       CADET 9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 S / T  HEINRICH MAIA        39988 FCS    FERRO CARRIL SUD      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CASCIO RINO          36345 FCS    FERRO CARRIL SUD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SOSA MARIANO AGUSTIN 35079 FCS    FERRO CARRIL SUD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92 VIVAS MARCO ANTONIO  36348 FCS    FERRO CARRIL SUD   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VAREZ RAMIRO       39990 FCS    FERRO CARRIL SUD   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1"95 SOSA MARIANO AGUSTIN 35079 FCS    FERRO CARRIL SUD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CASCIO RINO          36345 FCS    FERRO CARRIL SUD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4"12 BARRESI VICTORIA     360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6"89 SPAGNUOLO JULIETA    62828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71 GUERRAS JULIETA      36028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7"23 SPAGNUOLO REY MARIA  628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PANE CINTIA          39989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00 LENDI AGUSTIN        36631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CASCIO CAMILA        3485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PANE CAMILA          6149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BASCONES JOSEFINA    36344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CAMPOS MARIA VICTORIA60906 FCS    FERRO CARRIL SUD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SPAGNUOLO MANUELA    60909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 S / T  HEINRICH MAIA        39988 FCS    FERRO CARRIL SUD      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 S / T  LACAMARA ORNELLA     60910 FCS    FERRO CARRIL SUD      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ALVAREZ MARTIN       34849 FCS    FERRO CARRIL SUD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ZELAYA NAZARENO      63627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VIOLANTE FACUNDO     34854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FILLOL FRANCISCO     35033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52 SOSA MARIANO AGUSTIN 35079 FCS    FERRO CARRIL SUD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CASCIO RINO          36345 FCS    FERRO CARRIL SUD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SPAGNUOLO REY MARIA  628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SPAGNUOLO JULIETA    62828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BARRESI VICTORIA     360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GUERRAS JULIETA      36028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PANE CINTIA          39989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LENDI AGUSTIN        36631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1"49 VIVAS MARCO ANTONIO  36348 FCS    FERRO CARRIL SUD   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VAREZ RAMIRO       39990 FCS    FERRO CARRIL SUD   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44 SOSA MARIANO AGUSTIN 35079 FCS    FERRO CARRIL SUD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CASCIO RINO          36345 FCS    FERRO CARRIL SUD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LENDI AGUSTIN        36631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45 SPAGNUOLO JULIETA    62828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25 SPAGNUOLO REY MARIA  628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BARRESI VICTORIA     360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GUERRAS JULIETA      36028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PANE CINTIA          39989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45 FILLOL FRANCISCO     35033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25 ZELAYA NAZARENO      63627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1"10 ALVAREZ MARTIN       34849 FCS    FERRO CARRIL SUD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VIOLANTE FACUNDO     34854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12 LACAMARA ORNELLA     60910 FCS    FERRO CARRIL SUD      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3"45 PANE CAMILA          6149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5"45 SPAGNUOLO MANUELA    60909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6"45 CAMPOS MARIA VICTORIA60906 FCS    FERRO CARRIL SUD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8"81 CASCIO CAMILA        3485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 S / T  BASCONES JOSEFINA    36344 FCS    FERRO CARRIL SUD       CADET 9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 S / T  HEINRICH MAIA        39988 FCS    FERRO CARRIL SUD      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6"45 FILLOL FRANCISCO     35033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8"79 ZELAYA NAZARENO      63627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ALVAREZ MARTIN       34849 FCS    FERRO CARRIL SUD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VIOLANTE FACUNDO     34854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6"04 SPAGNUOLO MANUELA    60909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CASCIO CAMILA        3485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PANE CAMILA          6149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BASCONES JOSEFINA    36344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CAMPOS MARIA VICTORIA60906 FCS    FERRO CARRIL SUD       CADET 9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 S / T  HEINRICH MAIA        39988 FCS    FERRO CARRIL SUD       JUVEN 9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 S / T  LACAMARA ORNELLA     60910 FCS    FERRO CARRIL SUD      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64 VIVAS MARCO ANTONIO  36348 FCS    FERRO CARRIL SUD   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03 SOSA MARIANO AGUSTIN 35079 FCS    FERRO CARRIL SUD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89 BARRESI VICTORIA     360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4"11 GUERRAS JULIETA      36028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5"50 SPAGNUOLO JULIETA    62828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7"23 SPAGNUOLO REY MARIA  628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PANE CINTIA          39989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54 LENDI AGUSTIN        36631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0"10 LACAMARA ORNELLA     60910 FCS    FERRO CARRIL SUD      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4"14 PANE CAMILA          6149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CASCIO CAMILA        3485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BASCONES JOSEFINA    36344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CAMPOS MARIA VICTORIA60906 FCS    FERRO CARRIL SUD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 S / T  SPAGNUOLO MANUELA    60909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 S / T  HEINRICH MAIA        39988 FCS    FERRO CARRIL SUD      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4"34 ZELAYA NAZARENO      63627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VAREZ MARTIN       34849 FCS    FERRO CARRIL SUD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VIOLANTE FACUNDO     34854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45 BARRESI VICTORIA     360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SPAGNUOLO REY MARIA  62827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SPAGNUOLO JULIETA    62828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GUERRAS JULIETA      36028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PANE CINTIA          39989 FCS    FERRO CARRIL SUD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15 LENDI AGUSTIN        36631 FCS    FERRO CARRIL SUD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9"25 CAMPOS MARIA VICTORIA60906 FCS    FERRO CARRIL SUD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CASCIO CAMILA        3485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PANE CAMILA          61492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BASCONES JOSEFINA    36344 FCS    FERRO CARRIL SUD     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SPAGNUOLO MANUELA    60909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 S / T  LACAMARA ORNELLA     60910 FCS    FERRO CARRIL SUD      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30 FILLOL FRANCISCO     35033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4"20 ALVAREZ MARTIN       34849 FCS    FERRO CARRIL SUD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ZELAYA NAZARENO      63627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VIOLANTE FACUNDO     34854 FCS    FERRO CARRIL SUD   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43"25 WEIGANDT NICOLAS     40606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20"00 FERREYRA NAIARA      40601 CAAB   CLUB ATLETICO ALL BOYS PRE B 0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3"00 FOSASECA MARTINA     40642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80 MAZZUCCHI JUAN       40627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1"01 ESPINOLA NICOLAS     40628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7"35 GREGOIRE JUAN        40621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8"00 SEGUNDO LUCIANO      40625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3"49 LUQUE LAUTARO        40623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5"46 VERNA LAUTARO        40626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34"25 MARTIN SOFIA         40618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39"51 ACHIARY MALENA       34452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0'50"91 YOUNG CATALINA       40619 CAAB   CLUB ATLETICO ALL BOYS MENOR 9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1"23 TANOS SORAYA         40616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3"56 GARCIA POCHETINO AGUS40620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99 ESPINOSA ANTONIO     40639 CAAB   CLUB ATLETICO ALL BOYS JUVEN 9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05"47 LITERINI LUCA        40640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06"15 ANDRADA ASDRUBAL     40643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07"64 PEREZ ESTEBAN        40641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1'15"52 ALI YEMIL            40638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1'30"00 MU¥OZ JULIAN         40636 CAAB   CLUB ATLETICO ALL BOYS CADET 9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49"00 SEGUNDO GASTON       40637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15"21 MOLINA CAMILA        40631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21"30 LANG ANA             40629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25"00 KONRAD MARTINA       40633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37"00 CHIA ORNELA          40634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1'38"00 GIJENA JEZABEL       40632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1'39"00 LANZA MERCEDES       40635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1'50"00 OCHIPINTI FATIMA     40630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18"11 DIAZ JULIAN          40615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18"32 ESCALADA AGUSTIN     40612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26"24 BONFANTE FRANCO      40611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55"00 MORAN FRANCO         40614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39"00 BERTOTO SOL          40609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51"00 CASUCCIO CAMILA      40610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51"00 HIDALGO HUMILEN      40608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58"00 ALANIS LUDMILA       40607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4 X  50 m. COMBINADO VARONES  MEN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MEN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4 X  50 m. COMBINADO MUJERES  MEN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MEN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4 X 100 m. COMBINADO VARON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4 X 100 m. COMBINADO MUJER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4 X 100 m. COMBINADO VARONES  JUVE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JUVE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48"97 WEIGANDT NICOLAS     40606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53"00 GANORA JULIAN        40604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0'55"12 LOPEZ FAVOLE MARTIN  40605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01"00 FOSASECA MARTINA     40642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1'01"55 DESIMANO CIRO        40603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1'05"00 FERREYRA NAIARA      40601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1'07"33 CANGAS LUCIA         40600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1'15"00 AGUIRRE LUNA         40599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: 1'18"00 MARTINEZ LINA        40602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02"33 BERTOTO SOL          40609 CAAB   CLUB ATLETICO ALL BOYS INFAN 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8"98 CASUCCIO CAMILA      40610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56 ESCALADA AGUSTIN     40612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45 BONFANTE FRANCO      40611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6"00 GUTIERREZ BAUTISTA   40613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33"99 ACHIARY MALENA       34452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34"28 MARTIN SOFIA         40618 CAAB   CLUB ATLETICO ALL BOYS MENOR 9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5"46 TANOS SORAYA         40616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9"48 GARCIA POCHETINO AGUS40620 CAAB   CLUB ATLETICO ALL BOYS MENOR 9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0'41"24 YOUNG CATALINA       40619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86 MAZZUCCHI JUAN       40627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4"66 ESPINOLA NICOLAS     40628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8"12 VERNA LAUTARO        40626 CAAB   CLUB ATLETICO ALL BOYS MENOR 9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38"59 HAIM FACUNDO         40622 CAAB   CLUB ATLETICO ALL BOYS MENOR 9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0"71 SEGUNDO LUCIANO      40625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1"46 LUQUE LAUTARO        40623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1"50 GREGOIRE JUAN        40621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2"55 SALGAN NICOLAS       40624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25"54 MOLINA CAMILA        40631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40"30 LANG ANA             40629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57 ESPINOSA ANTONIO     40639 CAAB   CLUB ATLETICO ALL BOYS JUVEN 9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2'54"14 LITERINI LUCA        40640 CAAB   CLUB ATLETICO ALL BOYS JUVEN 9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9"11 PEREZ ESTEBAN        40641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59"51 ANDRADA ASDRUBAL     40643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88 CASUCCIO CAMILA      40610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34 HIDALGO HUMILEN      40608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9"50 BERTOTO SOL          40609 CAAB   CLUB ATLETICO ALL BOYS INFAN 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01"12 ALANIS LUDMILA       40607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42"34 DIAZ JULIAN          40615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45"78 ESCALADA AGUSTIN     40612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0'46"56 BONFANTE FRANCO      40611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52"30 GUTIERREZ BAUTISTA   40613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1'01"23 MORAN FRANCO         40614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3'12"10 ACHIARY MALENA       34452 CAAB   CLUB ATLETICO ALL BOYS MENOR 9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38"45 TANOS SORAYA         40616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43"56 GARCIA POCHETINO AGUS40620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42"54 VERNA LAUTARO        40626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42"77 GREGOIRE JUAN        40621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4 X 100 m. LIBRE     MUJER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4 X 100 m. LIBRE     VARON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4 X 100 m. LIBRE     VARONES  JUVE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JUVE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41"20 WEIGANDT NICOLAS     40606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47"00 GANORA JULIAN        40604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0'47"33 LOPEZ FAVOLE MARTIN  40605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50"22 DESIMANO CIRO        40603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0'54"00 FERREYRA NAIARA      40601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0'55"00 CANGAS LUCIA         40600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0'57"00 FOSASECA MARTINA     40642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0'59"00 AGUIRRE LUNA         40599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: 1'01"20 MARTINEZ LINA        40602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35"34 DIAZ JULIAN          40615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36"45 ESCALADA AGUSTIN     40612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0'39"45 BONFANTE FRANCO      40611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47"00 GUTIERREZ BAUTISTA   40613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0'50"00 MORAN FRANCO         40614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41"13 BERTOTO SOL          40609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45"16 CASUCCIO CAMILA      40610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0'48"32 HIDALGO HUMILEN      40608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50"00 ALANIS LUDMILA       40607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01 ESPINOLA NICOLAS     40628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5"24 MAZZUCCHI JUAN       40627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9"26 SEGUNDO LUCIANO      40625 CAAB   CLUB ATLETICO ALL BOYS MENOR 9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50"55 GREGOIRE JUAN        40621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0'54"50 HAIM FACUNDO         40622 CAAB   CLUB ATLETICO ALL BOYS MENOR 9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6"68 SALGAN NICOLAS       40624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6"79 VERNA LAUTARO        40626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42"15 ACHIARY MALENA       34452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46"34 MARTIN SOFIA         40618 CAAB   CLUB ATLETICO ALL BOYS MENOR 9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8"43 TANOS SORAYA         40616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0"26 GARCIA POCHETINO AGUS40620 CAAB   CLUB ATLETICO ALL BOYS MENOR 9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0'56"91 YOUNG CATALINA       40619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31"50 ALI YEMIL            40638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36"55 LITERINI LUCA        40640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0'37"00 MU¥OZ JULIAN         40636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38"10 PEREZ ESTEBAN        40641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0'39"44 ESPINOSA ANTONIO     40639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0'39"80 ANDRADA ASDRUBAL     40643 CAAB   CLUB ATLETICO ALL BOYS JUVEN 9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6"00 SEGUNDO GASTON       40637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32"99 MOLINA CAMILA        40631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36"18 LANG ANA             40629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0'39"00 CHIA ORNELA          40634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39"00 KONRAD MARTINA       40633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0'40"00 GIJENA JEZABEL       40632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0'40"00 LANZA MERCEDES       40635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0'46"00 OCHIPINTI FATIMA     40630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4 X  50 m. COMBINADO VARONES  PRE B*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PRE B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4 X  50 m. COMBINADO MUJERES  PRE B*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PRE B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4 X  50 m. COMBINADO VARON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 50 m. COMBINADO MUJER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4 X  50 m. LIBRE     VARONES  MEN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MEN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4 X  50 m. LIBRE     MUJERES  MEN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MEN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18"56 ANDRADA ASDRUBAL     40643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19"54 LITERINI LUCA        40640 CAAB   CLUB ATLETICO ALL BOYS JUVEN 9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0"17 ESPINOSA ANTONIO     40639 CAAB   CLUB ATLETICO ALL BOYS JUVEN 9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22"14 PEREZ ESTEBAN        40641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1'35"00 MU¥OZ JULIAN         40636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1'36"29 ALI YEMIL            40638 CAAB   CLUB ATLETICO ALL BOYS CADET 9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46"14 SEGUNDO GASTON       40637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29"66 MOLINA CAMILA        40631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37"15 LANG ANA             40629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40"00 CHIA ORNELA          40634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40"00 KONRAD MARTINA       40633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1'41"00 GIJENA JEZABEL       40632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1'41"00 LANZA MERCEDES       40635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1'46"00 OCHIPINTI FATIMA     40630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54"15 WEIGANDT NICOLAS     40606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03"00 GANORA JULIAN        40604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05"00 DESIMANO CIRO        40603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06"00 LOPEZ FAVOLE MARTIN  40605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1'16"00 FERREYRA NAIARA      40601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1'17"00 AGUIRRE LUNA         40599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1'19"00 CANGAS LUCIA         40600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1'19"00 FOSASECA MARTINA     40642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: 1'19"20 MARTINEZ LINA        40602 CAAB   CLUB ATLETICO ALL BOYS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08"89 BERTOTO SOL          40609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41"23 DIAZ JULIAN          40615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43"25 ESCALADA AGUSTIN     40612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0'48"67 BONFANTE FRANCO      40611 CAAB   CLUB ATLETICO ALL BOYS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59"79 GUTIERREZ BAUTISTA   40613 CAAB   CLUB ATLETICO ALL BOYS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40"55 ACHIARY MALENA       34452 CAAB   CLUB ATLETICO ALL BOYS MENOR 9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4"78 TANOS SORAYA         40616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2"79 GARCIA POCHETINO AGUS40620 CAAB   CLUB ATLETICO ALL BOYS MENOR 9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55"06 YOUNG CATALINA       40619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28 ESPINOLA NICOLAS     40628 CAAB   CLUB ATLETICO ALL BOYS MENOR 9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42"60 GREGOIRE JUAN        40621 CAAB   CLUB ATLETICO ALL BOYS MENOR 9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3"09 MAZZUCCHI JUAN       40627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5"63 SEGUNDO LUCIANO      40625 CAAB   CLUB ATLETICO ALL BOYS MENOR 9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0'49"30 HAIM FACUNDO         40622 CAAB   CLUB ATLETICO ALL BOYS MENOR 9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1"40 SALGAN NICOLAS       40624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2"86 LUQUE LAUTARO        40623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3"50 VERNA LAUTARO        40626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1"12 MOLINA CAMILA        40631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6"91 LANG ANA             40629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47"00 LANZA MERCEDES       40635 CAAB   CLUB ATLETICO ALL BOYS CADET 9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49"00 GIJENA JEZABEL       40632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1'50"00 CHIA ORNELA          40634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1'50"00 KONRAD MARTINA       40633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1'55"00 OCHIPINTI FATIMA     40630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23"20 LITERINI LUCA        40640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27"89 PEREZ ESTEBAN        40641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28"35 ESPINOSA ANTONIO     40639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29"13 ANDRADA ASDRUBAL     40643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1'33"00 MU¥OZ JULIAN         40636 CAAB   CLUB ATLETICO ALL BOYS CADET 9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49"00 SEGUNDO GASTON       40637 CAAB   CLUB ATLETICO ALL BOYS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1 * 4 X  50 m. LIBRE     MUJERES  PRE B*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PRE B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2 * 4 X  50 m. LIBRE     VARONES  PRE B*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PRE B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15"48 ACHIARY MALENA       34452 CAAB   CLUB ATLETICO ALL BOYS MENOR 9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4"35 TANOS SORAYA         40616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9"38 GARCIA POCHETINO AGUS40620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29"45 GREGOIRE JUAN        40621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36"00 HAIM FACUNDO         40622 CAAB   CLUB ATLETICO ALL BOYS MENOR 9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40"34 VERNA LAUTARO        40626 CAAB   CLUB ATLETICO ALL BOYS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42"00 SEGUNDO LUCIANO      40625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50"00 LUQUE LAUTARO        40623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50"00 SALGAN NICOLAS       40624 CAAB   CLUB ATLETICO ALL BOYS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5 * 4 X  50 m. LIBRE     MUJER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6 * 4 X  50 m. LIBRE     VARON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AB    CLUB ATLETICO ALL BOYS       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2"47 MOLINA CAMILA        40631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3"55 LANG ANA             40629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71 ESPINOSA ANTONIO     40639 CAAB   CLUB ATLETICO ALL BOYS JUVEN 9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24"78 LITERINI LUCA        40640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26"48 PEREZ ESTEBAN        40641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1'26"55 ANDRADA ASDRUBAL     40643 CAAB   CLUB ATLETICO ALL BOYS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1'29"31 ALI YEMIL            40638 CAAB   CLUB ATLETICO ALL BOYS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21 ABDELAHAD MAXIMILIANO34270 CRSF   CLUB REGATAS SANTA FE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60 BERTONE SANTIAGO     35595 CRSF   CLUB REGATAS SANTA FE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0"86 CACHIOLATTE MARCOS   35596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4"63 PERETTI GASTON       59607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16 COMAS AGUSTINA       35598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8"21 RODRIGUEZ MILAGROS   35535 CRSF   CLUB REGATAS SANTA FE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4"68 ABDELAHAD MAXIMILIANO34270 CRSF   CLUB REGATAS SANTA FE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9"60 RODRIGUEZ MILAGROS   35535 CRSF   CLUB REGATAS SANTA FE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17"96 COMAS AGUSTINA       35598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7"28 BERTONE SANTIAGO     35595 CRSF   CLUB REGATAS SANTA FE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8"20 PERETTI GASTON       59607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ABDELAHAD MAXIMILIANO34270 CRSF   CLUB REGATAS SANTA FE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57 ABDELAHAD MAXIMILIANO34270 CRSF   CLUB REGATAS SANTA FE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16 BERTONE SANTIAGO     35595 CRSF   CLUB REGATAS SANTA FE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9"05 CACHIOLATTE MARCOS   35596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9"99 PERETTI GASTON       59607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51 RODRIGUEZ MILAGROS   35535 CRSF   CLUB REGATAS SANTA FE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5"11 COMAS AGUSTINA       35598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47 BERTONE SANTIAGO     35595 CRSF   CLUB REGATAS SANTA FE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5"12 CACHIOLATTE MARCOS   35596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4"90 RODRIGUEZ MILAGROS   35535 CRSF   CLUB REGATAS SANTA FE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5"01 COMAS AGUSTINA       35598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36 ABDELAHAD MAXIMILIANO34270 CRSF   CLUB REGATAS SANTA FE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9"81 RODRIGUEZ MILAGROS   35535 CRSF   CLUB REGATAS SANTA FE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0"06 COMAS AGUSTINA       35598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75 BERTONE SANTIAGO     35595 CRSF   CLUB REGATAS SANTA FE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6"50 PERETTI GASTON       59607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04 ABDELAHAD MAXIMILIANO34270 CRSF   CLUB REGATAS SANTA FE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2"49 COMAS AGUSTINA       35598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RODRIGUEZ MILAGROS   35535 CRSF   CLUB REGATAS SANTA FE 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45 BERTONE SANTIAGO     35595 CRSF   CLUB REGATAS SANTA FE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6"17 CACHIOLATTE MARCOS   35596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1"90 PERETTI GASTON       59607 CRSF   CLUB REGATAS SANTA FE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82 ARENA FEDERICO       63510 CASJ   CLUB ATLETICO SAN JORG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5"65 GOMEZ DARIO          63418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8"61 SEPULVEDA MILTON     59625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00 PAUTASO CLEMENTINA   59627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62 ARENA MATIAS         35592 CASJ   CLUB ATLETICO SAN JORG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6"84 COMBA ANAHEL         36845 CASJ   CLUB ATLETICO SAN JORG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1"71 COMBA ANAHEL         36845 CASJ   CLUB ATLETICO SAN JORG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53 ARENA MATIAS         35592 CASJ   CLUB ATLETICO SAN JORG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80 GOMEZ RUBEN          36846 CASJ   CLUB ATLETICO SAN JORG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34 ARENA FEDERICO       63510 CASJ   CLUB ATLETICO SAN JORG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PAUTASO CLEMENTINA   59627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SEPULVEDA MILTON     59625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GOMEZ DARIO          63418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17 COMBA ANAHEL         36845 CASJ   CLUB ATLETICO SAN JORG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41 ARENA MATIAS         35592 CASJ   CLUB ATLETICO SAN JORG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59 GOMEZ RUBEN          36846 CASJ   CLUB ATLETICO SAN JORG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ARENA FEDERICO       63510 CASJ   CLUB ATLETICO SAN JORG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60 ARENA MATIAS         35592 CASJ   CLUB ATLETICO SAN JORG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1"92 GOMEZ RUBEN          36846 CASJ   CLUB ATLETICO SAN JORG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95 COMBA ANAHEL         36845 CASJ   CLUB ATLETICO SAN JORG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03 ARENA FEDERICO       63510 CASJ   CLUB ATLETICO SAN JORG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93 SEPULVEDA MILTON     59625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3"31 GOMEZ DARIO          63418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02 PAUTASO CLEMENTINA   59627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98 SEPULVEDA MILTON     59625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12 GOMEZ DARIO          63418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19 PAUTASO CLEMENTINA   59627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50 COMBA ANAHEL         36845 CASJ   CLUB ATLETICO SAN JORG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77 ARENA MATIAS         35592 CASJ   CLUB ATLETICO SAN JORG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GOMEZ RUBEN          36846 CASJ   CLUB ATLETICO SAN JORG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80 ARENA FEDERICO       63510 CASJ   CLUB ATLETICO SAN JORG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4"43 PAUTASO CLEMENTINA   59627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54 SEPULVEDA MILTON     59625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3"64 GOMEZ DARIO          63418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45 ARENA FEDERICO       63510 CASJ   CLUB ATLETICO SAN JORG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7"57 PAUTASO CLEMENTINA   59627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1"05 SEPULVEDA MILTON     59625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4"79 GOMEZ DARIO          63418 CASJ   CLUB ATLETICO SAN JORG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51 CARRIZO YUNGUES SUSAN63450 GESF   CLUB GIMNASIA Y ESGRIM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01 STRASSER FEDERICO    35523 GESF   CLUB GIMNASIA Y ESGRIM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07 CASALS CAREN         35529 GESF   CLUB GIMNASIA Y ESGRIM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3"91 SERRA JULIETA        35521 GESF   CLUB GIMNASIA Y ESGRIM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62 CARRIZO YUNGUES SUSAN63450 GESF   CLUB GIMNASIA Y ESGRIM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STRASSER FEDERICO    35523 GESF   CLUB GIMNASIA Y ESGRIM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77 SERRA JULIETA        35521 GESF   CLUB GIMNASIA Y ESGRIM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CARRIZO YUNGUES SUSAN63450 GESF   CLUB GIMNASIA Y ESGRIM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21 SERRA JULIETA        35521 GESF   CLUB GIMNASIA Y ESGRIM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76 CARRIZO YUNGUES SUSAN63450 GESF   CLUB GIMNASIA Y ESGRIM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83 STRASSER FEDERICO    35523 GESF   CLUB GIMNASIA Y ESGRIM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78 CASALS CAREN         35529 GESF   CLUB GIMNASIA Y ESGRIM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05 CARRIZO YUNGUES SUSAN63450 GESF   CLUB GIMNASIA Y ESGRIM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CASALS CAREN         35529 GESF   CLUB GIMNASIA Y ESGRIM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STRASSER FEDERICO    35523 GESF   CLUB GIMNASIA Y ESGRIM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77 CARRIZO YUNGUES SUSAN63450 GESF   CLUB GIMNASIA Y ESGRIM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42 GAMBA ARIANA         36836 CAR    CLUB ADELANTE RECONQU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87 GAMBA NATALIA        36843 CAR    CLUB ADELANTE RECONQUI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09 GAMBA ARIANA         36836 CAR    CLUB ADELANTE RECONQU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0"10 GAMBA NATALIA        36843 CAR    CLUB ADELANTE RECONQUI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2"08 GAMBA ARIANA         36836 CAR    CLUB ADELANTE RECONQU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7"16 GAMBA ARIANA         36836 CAR    CLUB ADELANTE RECONQU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71 GAMBA NATALIA        36843 CAR    CLUB ADELANTE RECONQUI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1"12 GAMBA NATALIA        36843 CAR    CLUB ADELANTE RECONQUI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9"99 GAMBA ARIANA         36836 CAR    CLUB ADELANTE RECONQU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5"02 GAMBA NATALIA        36843 CAR    CLUB ADELANTE RECONQUI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32 GAMBA ARIANA         36836 CAR    CLUB ADELANTE RECONQU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20"08 GAMBA NATALIA        36843 CAR    CLUB ADELANTE RECONQUI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9"24 BOGIO MATIAS         60347 CECI   CECI BASQUET BALL CLUB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7"17 LOPEZ RAMIRO         6342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1"00 RULLO FACUNDO        63422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1"00 GIRARDI MAURO        5961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1'19"80 BOGIO MARTIN         60346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38"56 FASSETTA RAMIRO      34263 CECI   CECI BASQUET BALL CLUB INFAN 0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8"95 LEDESMA ALEJANDRO    40576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ANULADA BALBO MATEO          40577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4 X  50 m. COMBINADO VARONES  MEN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CI    CECI BASQUET BALL CLUB GALVEZ          MEN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IO MATIAS          60347                      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FACUNDO         63422                      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50"63 BOGIO MARTIN         60346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58"60 FASSETTA RAMIRO      34263 CECI   CECI BASQUET BALL CLUB INFAN 0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60 LEDESMA ALEJANDRO    40576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ANULADA BALBO MATEO          40577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12 BOGIO MATIAS         60347 CECI   CECI BASQUET BALL CLUB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6"85 LOPEZ RAMIRO         6342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00 RULLO FACUNDO        63422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7"00 GIRARDI MAURO        5961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0'36"99 BOGIO MARTIN         60346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0'53"00 FASSETTA RAMIRO      34263 CECI   CECI BASQUET BALL CLUB INFAN 0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3"00 LEDESMA ALEJANDRO    40576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ANULADA BALBO MATEO          40577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8"00 BOGIO MATIAS         60347 CECI   CECI BASQUET BALL CLUB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RULLO FACUNDO        63422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GIRARDI MAURO        5961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LOPEZ RAMIRO         6342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31 BOGIO MARTIN         60346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1"71 LEDESMA ALEJANDRO    40576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1"74 FASSETTA RAMIRO      34263 CECI   CECI BASQUET BALL CLUB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ANULADA BALBO MATEO          40577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36 BOGIO MATIAS         60347 CECI   CECI BASQUET BALL CLUB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8"00 RULLO FACUNDO        63422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2"09 LOPEZ RAMIRO         6342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3"00 GIRARDI MAURO        5961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4 X  50 m. COMBINADO VARON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CI    CECI BASQUET BALL CLUB GALVEZ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4 X  50 m. LIBRE     VARONES  MEN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CI    CECI BASQUET BALL CLUB GALVEZ          MEN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FACUNDO         63422                      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IO MATIAS          60347                      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1"21 BOGIO MARTIN         60346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5"33 FASSETTA RAMIRO      34263 CECI   CECI BASQUET BALL CLUB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00 LEDESMA ALEJANDRO    40576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ANULADA BALBO MATEO          40577 CECI   CECI BASQUET BALL CLUB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91 BOGIO MATIAS         60347 CECI   CECI BASQUET BALL CLUB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8"64 LOPEZ RAMIRO         6342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9"00 RULLO FACUNDO        63422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0"00 GIRARDI MAURO        5961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27 BOGIO MATIAS         60347 CECI   CECI BASQUET BALL CLUB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5"20 GIRARDI MAURO        5961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5"45 LOPEZ RAMIRO         63421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7"00 RULLO FACUNDO        63422 CECI   CECI BASQUET BALL CLUB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6 * 4 X  50 m. LIBRE     VARON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CI    CECI BASQUET BALL CLUB GALVEZ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61 BARZAGHI JULIAN      40581 CALSJN CLUB ATLETICO LIBERTA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71 EGGEL MARIA EUGENIA  34260 CALSJN CLUB ATLETICO LIBERTA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ANULADA ZINGERLING LUISINA   40579 CALSJN CLUB ATLETICO LIBERTAD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64 EGGEL MARIA EUGENIA  34260 CALSJN CLUB ATLETICO LIBERTA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00 STRAUSS ARON         40580 CALSJN CLUB ATLETICO LIBERT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5"87 DURDOS LAUTARO       34261 CALSJN CLUB ATLETICO LIBERT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6"51 CARRIZO BENJAMIN     40578 CALSJN CLUB ATLETICO LIBERT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80 EGGEL MARIA EUGENIA  34260 CALSJN CLUB ATLETICO LIBERTA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00 STRAUSS ARON         40580 CALSJN CLUB ATLETICO LIBERT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1"33 CARRIZO BENJAMIN     40578 CALSJN CLUB ATLETICO LIBERT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1"82 DURDOS LAUTARO       34261 CALSJN CLUB ATLETICO LIBERT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ANULADA ZINGERLING LUISINA   40579 CALSJN CLUB ATLETICO LIBERTAD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STRAUSS ARON         40580 CALSJN CLUB ATLETICO LIBERT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CARRIZO BENJAMIN     40578 CALSJN CLUB ATLETICO LIBERT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DURDOS LAUTARO       34261 CALSJN CLUB ATLETICO LIBERT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91 EGGEL MARIA EUGENIA  34260 CALSJN CLUB ATLETICO LIBERTA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19 BARZAGHI JULIAN      40581 CALSJN CLUB ATLETICO LIBERTA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59 BONGIOVANI DAVID     40583 CBGC   CLUB BELGRANO GOBERNA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74 CORIA FACUNDO        40584 CBGC   CLUB BELGRANO GOBERNA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0"38 FAU GERONIMO         40585 CBGC   CLUB BELGRANO GOBERNA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2"15 AGUIRRE FRANCISCO    40582 CBGC   CLUB BELGRANO GOBERNA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5"51 VILLALBA BALTAZAR    40586 CBGC   CLUB BELGRANO GOBERN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03 AGUIRRE FRANCISCO    40582 CBGC   CLUB BELGRANO GOBERNA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12 VILLALBA BALTAZAR    40586 CBGC   CLUB BELGRANO GOBERN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53 AGUIRRE FRANCISCO    40582 CBGC   CLUB BELGRANO GOBERNA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09 VILLALBA BALTAZAR    40586 CBGC   CLUB BELGRANO GOBERN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9"74 AGUIRRE FRANCISCO    40582 CBGC   CLUB BELGRANO GOBERNA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1"20 VILLALBA BALTAZAR    40586 CBGC   CLUB BELGRANO GOBERN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27 CORIA FACUNDO        40584 CBGC   CLUB BELGRANO GOBERNA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9"31 BONGIOVANI DAVID     40583 CBGC   CLUB BELGRANO GOBERNA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9"74 FAU GERONIMO         40585 CBGC   CLUB BELGRANO GOBERNA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49 CORIA FACUNDO        40584 CBGC   CLUB BELGRANO GOBERNA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9"20 BONGIOVANI DAVID     40583 CBGC   CLUB BELGRANO GOBERNA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4"62 FAU GERONIMO         40585 CBGC   CLUB BELGRANO GOBERNA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1"42 AGUIRRE FRANCISCO    40582 CBGC   CLUB BELGRANO GOBERNA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5"04 VILLALBA BALTAZAR    40586 CBGC   CLUB BELGRANO GOBERNA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72 CORIA FACUNDO        40584 CBGC   CLUB BELGRANO GOBERNA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28 FAU GERONIMO         40585 CBGC   CLUB BELGRANO GOBERNA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9"41 BONGIOVANI DAVID     40583 CBGC   CLUB BELGRANO GOBERNA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7"63 PERLETTI TOMAS       40589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00 REMONDINO JUAN SEGUND50978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0"00 GONZALEZ TOMAS       40590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6"30 LAURENTI LUCIO       62930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99 CERATTO CAROLINA     40588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00 GERETTO FRANCO       55356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8"00 CICALA AGUSTIN       62932 CDJNG  CLUB DEPORTIVO JORGE N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0"00 MADOERY FEDERICO     62933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5"00 ALMENDRA BLAS        40591 CDJNG  CLUB DEPORTIVO JORGE N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69 CERATTO FLORENCIA    55352 CDJNG  CLUB DEPORTIVO JORGE 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00 LAURENTI FRANCO      40587 CDJNG  CLUB DEPORTIVO JORGE N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00 CERATTO CAROLINA     40588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00 REMONDINO JUAN SEGUND50978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4"00 PERLETTI TOMAS       40589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00 GONZALEZ TOMAS       40590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8"20 LAURENTI LUCIO       62930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8"00 CERATTO FLORENCIA    55352 CDJNG  CLUB DEPORTIVO JORGE 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3"00 GERETTO FRANCO       55356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0"00 CICALA AGUSTIN       62932 CDJNG  CLUB DEPORTIVO JORGE N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5"00 MADOERY FEDERICO     62933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00 LAURENTI FRANCO      40587 CDJNG  CLUB DEPORTIVO JORGE N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00 REMONDINO JUAN SEGUND50978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4"00 LAURENTI LUCIO       62930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6"00 PERLETTI TOMAS       40589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3"09 GONZALEZ TOMAS       40590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7"00 CERATTO CAROLINA     40588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00 GERETTO FRANCO       55356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00 CICALA AGUSTIN       62932 CDJNG  CLUB DEPORTIVO JORGE N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1"68 MADOERY FEDERICO     62933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4"00 ALMENDRA BLAS        40591 CDJNG  CLUB DEPORTIVO JORGE N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41 CERATTO FLORENCIA    55352 CDJNG  CLUB DEPORTIVO JORGE 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00 GERETTO FRANCO       55356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00 MADOERY FEDERICO     62933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0"00 CICALA AGUSTIN       62932 CDJNG  CLUB DEPORTIVO JORGE N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50"00 ALMENDRA BLAS        40591 CDJNG  CLUB DEPORTIVO JORGE N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9"12 CERATTO FLORENCIA    55352 CDJNG  CLUB DEPORTIVO JORGE 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00 LAURENTI FRANCO      40587 CDJNG  CLUB DEPORTIVO JORGE N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00 CERATTO CAROLINA     40588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7"00 PERLETTI TOMAS       40589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8"00 GONZALEZ TOMAS       40590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5"00 REMONDINO JUAN SEGUND50978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7"99 LAURENTI LUCIO       62930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4"67 CERATTO FLORENCIA    55352 CDJNG  CLUB DEPORTIVO JORGE 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00 GERETTO FRANCO       55356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00 CICALA AGUSTIN       62932 CDJNG  CLUB DEPORTIVO JORGE N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0"00 MADOERY FEDERICO     62933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48"00 ALMENDRA BLAS        40591 CDJNG  CLUB DEPORTIVO JORGE N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4"93 CERATTO CAROLINA     40588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00 PERLETTI TOMAS       40589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3"00 REMONDINO JUAN SEGUND50978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8"00 LAURENTI LUCIO       62930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2"77 GONZALEZ TOMAS       40590 CDJNG  CLUB DEPORTIVO JORGE N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0"00 CERATTO FLORENCIA    55352 CDJNG  CLUB DEPORTIVO JORGE N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00 GERETTO FRANCO       55356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0"00 CICALA AGUSTIN       62932 CDJNG  CLUB DEPORTIVO JORGE N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55"00 MADOERY FEDERICO     62933 CDJNG  CLUB DEPORTIVO JORGE N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52 LUQUEZ NICOLAS       40598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6"00 LOVINO FAUSTO        35588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61 GIMENEZ MARTINA      35537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00 OCAMPO PILAR         40595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0"00 MENA LUISINA         40596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0"00 MAZZA LUCIA          40597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00 ANGELONI LIONEL      40646 CCSJ   CLUB COLON DE SAN JU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00 GRASS FACUNDO        3558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6"10 VERA GABRIEL         35590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6"25 TORRES ADRIAN        40645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0"00 WEIMER MARINA        4064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00 NEME AMIRA           40648 CCSJ   CLUB COLON DE SAN JUS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5"00 LOVINO MATILDE       35589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50"00 FURIA ANA            40592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59"00 FURIA BELEN          40593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10"00 BARONI CATALINA      40594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85 FURIA BELEN          40593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2"93 FURIA ANA            40592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5"00 LOVINO MATILDE       35589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6"00 BARONI CATALINA      40594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06 GIMENEZ MARTINA      35537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19 OCAMPO PILAR         40595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3"00 MENA LUISINA         40596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6"00 MAZZA LUCIA          40597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77 LOVINO FAUSTO        35588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73 LUQUEZ NICOLAS       40598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5"41 SARTOR SANTIAGO      40644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15"00 WEIMER MARINA        4064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15"00 NEME AMIRA           40648 CCSJ   CLUB COLON DE SAN JUS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0"00 GRASS FACUNDO        3558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5"00 ANGELONI LIONEL      40646 CCSJ   CLUB COLON DE SAN JU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8"00 TORRES ADRIAN        40645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50"00 VERA GABRIEL         35590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00 LOVINO MATILDE       35589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00 FURIA ANA            40592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5"00 FURIA BELEN          40593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5"00 BARONI CATALINA      40594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30"00 GIMENEZ MARTINA      35537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84 LOVINO MATILDE       35589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4"89 FURIA ANA            40592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6"91 FURIA BELEN          40593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9"92 BARONI CATALINA      40594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37 LOVINO FAUSTO        35588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8"38 LUQUEZ NICOLAS       40598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3"00 SARTOR SANTIAGO      40644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73 GIMENEZ MARTINA      35537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8"00 OCAMPO PILAR         40595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2"00 MAZZA LUCIA          40597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4"00 MENA LUISINA         40596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81 VERA GABRIEL         35590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89 ANGELONI LIONEL      40646 CCSJ   CLUB COLON DE SAN JU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9"13 GRASS FACUNDO        3558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9"74 TORRES ADRIAN        40645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08 NEME AMIRA           40648 CCSJ   CLUB COLON DE SAN JUS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6"92 WEIMER MARINA        4064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00 ANGELONI LIONEL      40646 CCSJ   CLUB COLON DE SAN JU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00 TORRES ADRIAN        40645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0"00 GRASS FACUNDO        3558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0"00 WEIMER MARINA        4064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50"00 NEME AMIRA           40648 CCSJ   CLUB COLON DE SAN JUS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7"00 LOVINO MATILDE       35589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9"41 FURIA ANA            40592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0"22 FURIA BELEN          40593 CCSJ   CLUB COLON DE SAN JU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00 OCAMPO PILAR         40595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4"08 GIMENEZ MARTINA      35537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00 MENA LUISINA         40596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9"00 MAZZA LUCIA          40597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0"00 WEIMER MARINA        4064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50"00 NEME AMIRA           40648 CCSJ   CLUB COLON DE SAN JUS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70 VERA GABRIEL         35590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8"35 GRASS FACUNDO        3558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0"38 TORRES ADRIAN        40645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2"00 ANGELONI LIONEL      40646 CCSJ   CLUB COLON DE SAN JU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00 GIMENEZ MARTINA      35537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00 OCAMPO PILAR         40595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45"00 MENA LUISINA         40596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50"00 MAZZA LUCIA          40597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00 LOVINO FAUSTO        35588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00 LUQUEZ NICOLAS       40598 CCSJ   CLUB COLON DE SAN JUST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40"00 SARTOR SANTIAGO      40644 CCSJ   CLUB COLON DE SAN JUS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0"00 WEIMER MARINA        4064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0"00 NEME AMIRA           40648 CCSJ   CLUB COLON DE SAN JUS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00 GRASS FACUNDO        35587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00 ANGELONI LIONEL      40646 CCSJ   CLUB COLON DE SAN JU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5"00 VERA GABRIEL         35590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5"00 TORRES ADRIAN        40645 CCSJ   CLUB COLON DE SAN JUS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14 VILLALBA DANIEL      63425 CSSJ   CLUB SANJUSTINO 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21 STIZZA AYRTON        34267 CSSJ   CLUB SANJUSTINO       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23 FRANCO MARCELO       63513 CSSJ   CLUB SANJUSTINO 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4"02 PERUSSINI MICAELA    34258 CSSJ   CLUB SANJUSTINO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21 FERRERO VIOLETA      63512 CSSJ   CLUB SANJUSTINO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02 TUCHIN LARA          40649 CSSJ   CLUB SANJUSTINO    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12 PERUSSINI MICAELA    34258 CSSJ   CLUB SANJUSTINO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14 FERRERO VIOLETA      63512 CSSJ   CLUB SANJUSTINO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09 VILLALBA DANIEL      63425 CSSJ   CLUB SANJUSTINO 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5"31 STIZZA AYRTON        34267 CSSJ   CLUB SANJUSTINO       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0"45 FRANCO MARCELO       63513 CSSJ   CLUB SANJUSTINO 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02 PERUSSINI MICAELA    34258 CSSJ   CLUB SANJUSTINO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14 FERRERO VIOLETA      63512 CSSJ   CLUB SANJUSTINO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14 PERUSSINI MARA       63514 CSSJ   CLUB SANJUSTINO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9"12 VILLALBA DANIEL      63425 CSSJ   CLUB SANJUSTINO 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14 TUCHIN LARA          40649 CSSJ   CLUB SANJUSTINO    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10 PERUSSINI MICAELA    34258 CSSJ   CLUB SANJUSTINO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2"15 FERRERO VIOLETA      63512 CSSJ   CLUB SANJUSTINO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3"12 PERUSSINI MARA       63514 CSSJ   CLUB SANJUSTINO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59 VILLALBA DANIEL      63425 CSSJ   CLUB SANJUSTINO 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98 STIZZA AYRTON        34267 CSSJ   CLUB SANJUSTINO       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83 FRANCO MARCELO       63513 CSSJ   CLUB SANJUSTINO 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47 FRANCO MARCELO       63513 CSSJ   CLUB SANJUSTINO 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32 STIZZA AYRTON        34267 CSSJ   CLUB SANJUSTINO       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55 TUCHIN LARA          40649 CSSJ   CLUB SANJUSTINO    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03 PERUSSINI MICAELA    34258 CSSJ   CLUB SANJUSTINO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1"14 FERRERO VIOLETA      63512 CSSJ   CLUB SANJUSTINO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32 VILLALBA DANIEL      63425 CSSJ   CLUB SANJUSTINO 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30 STIZZA AYRTON        34267 CSSJ   CLUB SANJUSTINO       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5"98 FRANCO MARCELO       63513 CSSJ   CLUB SANJUSTINO 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36 VILLALBA DANIEL      63425 CSSJ   CLUB SANJUSTINO    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10 STIZZA AYRTON        34267 CSSJ   CLUB SANJUSTINO       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9"58 FRANCO MARCELO       63513 CSSJ   CLUB SANJUSTINO 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HERNANDEZ FLORENCIA  40660 CAUSF  CLUB ATLETICO UNION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NARVAEZ FRANCISCO    62927 CAUSF  CLUB ATLETICO UNION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83 CRUDO NICOLAS        36850 CAUSF  CLUB ATLETICO UNION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BORDON JORGE OSCAR   40662 CAUSF  CLUB ATLETICO UNION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47 PIERONI IGNACIO      58830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33 MAIDANA PATRICIO     40652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ANULADA PAEZ MARCOS          40653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ANULADA BATAGLIOTTI LARA     40650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HERNANDEZ FLORENCIA  40660 CAUSF  CLUB ATLETICO UNION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CASTELLANOS JULIETA  40651 CAUSF  CLUB ATLETICO UNION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ANULADA BATAGLIOTTI LARA     40650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92 PIERONI IGNACIO      58830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MAIDANA PATRICIO     40652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BIANCHI TOMAS        40661 CAUSF  CLUB ATLETICO UNION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ANULADA PAEZ MARCOS          40653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98 PAREDES LUCIA        36839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65 GAREIS ELIANA        36838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0"36 RUIZ ERIKA           58831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84 NARVAEZ FRANCISCO    62927 CAUSF  CLUB ATLETICO UNION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46 ARAUJO CANO PABLO    36842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CRUDO NICOLAS        36850 CAUSF  CLUB ATLETICO UNION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CASTELLANOS JULIETA  40651 CAUSF  CLUB ATLETICO UNION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ANULADA BATAGLIOTTI LARA     40650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67 PIERONI IGNACIO      58830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4"30 MAIDANA PATRICIO     40652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BIANCHI TOMAS        40661 CAUSF  CLUB ATLETICO UNION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ANULADA PAEZ MARCOS          40653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NARVAEZ FRANCISCO    62927 CAUSF  CLUB ATLETICO UNION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10 HERNANDEZ FLORENCIA  40660 CAUSF  CLUB ATLETICO UNION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75 PIERONI IGNACIO      58830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6"45 BIANCHI TOMAS        40661 CAUSF  CLUB ATLETICO UNION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MAIDANA PATRICIO     40652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ANULADA PAEZ MARCOS          40653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41 CASTELLANOS JULIETA  40651 CAUSF  CLUB ATLETICO UNION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ANULADA BATAGLIOTTI LARA     40650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13 ARAUJO CANO PABLO    36842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14 MANSUR AMIR          36840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NARVAEZ FRANCISCO    62927 CAUSF  CLUB ATLETICO UNION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92 PAREDES LUCIA        36839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9"27 RUIZ ERIKA           58831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1"11 GAREIS ELIANA        36838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45 CRUDO NICOLAS        36850 CAUSF  CLUB ATLETICO UNION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BORDON JORGE OSCAR   40662 CAUSF  CLUB ATLETICO UNION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4"75 CRUDO NICOLAS        36850 CAUSF  CLUB ATLETICO UNION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BORDON JORGE OSCAR   40662 CAUSF  CLUB ATLETICO UNION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HERNANDEZ FLORENCIA  40660 CAUSF  CLUB ATLETICO UNION   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CASTELLANOS JULIETA  40651 CAUSF  CLUB ATLETICO UNION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ANULADA BATAGLIOTTI LARA     40650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52 PIERONI IGNACIO      58830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MAIDANA PATRICIO     40652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BIANCHI TOMAS        40661 CAUSF  CLUB ATLETICO UNION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ANULADA PAEZ MARCOS          40653 CAUSF  CLUB ATLETICO UNION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81 GAREIS ELIANA        36838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7"57 RUIZ ERIKA           58831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PAREDES LUCIA        36839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08 ARAUJO CANO PABLO    36842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38 MANSUR AMIR          36840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NARVAEZ FRANCISCO    62927 CAUSF  CLUB ATLETICO UNION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38 CRUDO NICOLAS        36850 CAUSF  CLUB ATLETICO UNION   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63 GAREIS ELIANA        36838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9"32 RUIZ ERIKA           58831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PAREDES LUCIA        36839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75 ARAUJO CANO PABLO    36842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2"44 MANSUR AMIR          36840 CAUSF  CLUB ATLETICO UNION   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NARVAEZ FRANCISCO    62927 CAUSF  CLUB ATLETICO UNION   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00 VILLALBA ALVARO      35945 CRN    CLUB RIO NEGRO ROSARIO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9"22 MARINO JOAQUIN       35942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ROLDAN SERENA        40059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81 VILLALBA AYELEN      53818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6"00 PUGLIESE ELINA       34567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7"26 NOREIGA JULIAN       35303 CRN    CLUB RIO NEGRO ROSARIO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1"27 DIAZ NAZARENA        35329 CRN    CLUB RIO NEGRO ROSARIO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82 DIAZ NAZARENA        35329 CRN    CLUB RIO NEGRO ROSARIO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06 NOREIGA JULIAN       35303 CRN    CLUB RIO NEGRO ROSARIO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17 ROLDAN SERENA        40059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43 MARINO JOAQUIN       35942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42 VILLALBA ALVARO      35945 CRN    CLUB RIO NEGRO ROSARIO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24"74 VILLALBA AYELEN      53818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34"56 PUGLIESE ELINA       34567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47 DIAZ NAZARENA        35329 CRN    CLUB RIO NEGRO ROSARIO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07 NOREIGA JULIAN       35303 CRN    CLUB RIO NEGRO ROSARIO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ROLDAN SERENA        40059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59"80 VILLALBA ALVARO      35945 CRN    CLUB RIO NEGRO ROSARIO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MARINO JOAQUIN       35942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82 NOREIGA JULIAN       35303 CRN    CLUB RIO NEGRO ROSARIO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76 DIAZ NAZARENA        35329 CRN    CLUB RIO NEGRO ROSARIO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08 MARINO JOAQUIN       35942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5"49 VILLALBA ALVARO      35945 CRN    CLUB RIO NEGRO ROSARIO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28 ROLDAN SERENA        40059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49 VILLALBA AYELEN      53818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8"77 PUGLIESE ELINA       34567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8"14 PUGLIESE ELINA       34567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8"14 VILLALBA AYELEN      53818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1"67 DIAZ NAZARENA        35329 CRN    CLUB RIO NEGRO ROSARIO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38 NOREIGA JULIAN       35303 CRN    CLUB RIO NEGRO ROSARIO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75 ROLDAN SERENA        40059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7"50 MARINO JOAQUIN       35942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1"64 VILLALBA ALVARO      35945 CRN    CLUB RIO NEGRO ROSARIO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6"24 VILLALBA AYELEN      53818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51"98 PUGLIESE ELINA       34567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ROLDAN SERENA        40059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94 MARINO JOAQUIN       35942 CRN    CLUB RIO NEGRO ROSARIO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1"65 VILLALBA ALVARO      35945 CRN    CLUB RIO NEGRO ROSARIO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5"06 VILLALBA AYELEN      53818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5"71 PUGLIESE ELINA       34567 CRN    CLUB RIO NEGRO ROSARIO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75 SANCHEZ SANTIAGO     35304 NF     NADANDO-FUNES   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5"87 SANCHEZ SANTIAGO     35304 NF     NADANDO-FUNES   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19 SANCHEZ SANTIAGO     35304 NF     NADANDO-FUNES   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20 SANCHEZ SANTIAGO     35304 NF     NADANDO-FUNES   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4"19 SANCHEZ SANTIAGO     35304 NF     NADANDO-FUNES         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91 DIAS MILTON JOSUA    34361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YUNCEVICH FRANCA     40060 EFC    ECHESORTU FOOT BALL C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FERNANDEZ VICTORIA   40066 EFC    ECHESORTU FOOT BALL C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44 CANE NICOLAS         61010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75 MERCADO DANIEL       63358 EFC    ECHESORTU FOOT BALL CL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8"66 BAIGORRIA ELIAS      35939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9"91 MARTINEZ LEANDRO     58936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0"26 RIATOS JOEL          35938 EFC    ECHESORTU FOOT BALL CL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2"94 CORREA EMILIANO      62899 EFC    ECHESORTU FOOT BALL CL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2"98 DOMINGUEZ MARTIN     35323 EFC    ECHESORTU FOOT BALL CL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4"40 GOLA RAMIRO          58281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2"33 DESTEFANO FERNANDO   63360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 S / T  BRONDO IGNACIO       40051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13 BOURDEU SOFIA        58926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2"63 MARULLO SASHA        35959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4"82 OLIVERA M MILAGROS   61469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5"33 BORBICONI MARIANA    35940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6"78 LEZCANO DAIANA       35958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1"83 MU¥OZ CANDELA        58071 EFC    ECHESORTU FOOT BALL C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53"36 D'ANGELO GIOVANA     63342 EFC    ECHESORTU FOOT BALL C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4 X  50 m. COMBINADO MUJERES  MEN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MEN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4 X 100 m. COMBINADO MUJER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4 X 100 m. COMBINADO VARONES  JUVE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JUVE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70 MU¥OZ CANDELA        58071 EFC    ECHESORTU FOOT BALL C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1"13 D'ANGELO GIOVANA     63342 EFC    ECHESORTU FOOT BALL C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27 FERNANDEZ VICTORIA   40066 EFC    ECHESORTU FOOT BALL C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YUNCEVICH FRANCA     40060 EFC    ECHESORTU FOOT BALL C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SCHIAVI GIULIANA     40074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SCHIAVI MARIANELA    40073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01 DIAS MILTON JOSUA    34361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21"80 OLIVERA M MILAGROS   61469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25"89 BOURDEU SOFIA        58926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29"98 BORBICONI MARIANA    35940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3'36"45 MARULLO SASHA        35959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9"35 CANE NICOLAS         61010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3"84 MERCADO DANIEL       63358 EFC    ECHESORTU FOOT BALL CL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6"49 GOLA RAMIRO          58281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58"44 MARTINEZ LEANDRO     58936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02"56 BAIGORRIA ELIAS      35939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3'14"55 RIATOS JOEL          35938 EFC    ECHESORTU FOOT BALL CL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3'24"81 CORREA EMILIANO      62899 EFC    ECHESORTU FOOT BALL CL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3'32"82 DOMINGUEZ MARTIN     35323 EFC    ECHESORTU FOOT BALL CL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3'35"64 DESTEFANO FERNANDO   63360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56 MU¥OZ CANDELA        58071 EFC    ECHESORTU FOOT BALL C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26 D'ANGELO GIOVANA     63342 EFC    ECHESORTU FOOT BALL C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YUNCEVICH FRANCA     40060 EFC    ECHESORTU FOOT BALL C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DIAS MILTON JOSUA    34361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4 X 100 m. LIBRE     MUJER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4 X 100 m. LIBRE     VARONES  JUVE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JUVE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66 MU¥OZ CANDELA        58071 EFC    ECHESORTU FOOT BALL C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9"24 D'ANGELO GIOVANA     63342 EFC    ECHESORTU FOOT BALL C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1"77 DIAS MILTON JOSUA    34361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90 FERNANDEZ VICTORIA   40066 EFC    ECHESORTU FOOT BALL C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YUNCEVICH FRANCA     40060 EFC    ECHESORTU FOOT BALL C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SCHIAVI GIULIANA     40074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SCHIAVI MARIANELA    40073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01 CANE NICOLAS         61010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49 BAIGORRIA ELIAS      35939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1"02 CORREA EMILIANO      62899 EFC    ECHESORTU FOOT BALL CL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1"12 MARTINEZ LEANDRO     58936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1"42 BRONDO IGNACIO       40051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1"45 MERCADO DANIEL       63358 EFC    ECHESORTU FOOT BALL CL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2"01 RIATOS JOEL          35938 EFC    ECHESORTU FOOT BALL CL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2"39 DOMINGUEZ MARTIN     35323 EFC    ECHESORTU FOOT BALL CL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3"25 GOLA RAMIRO          58281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7"91 DESTEFANO FERNANDO   63360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10 BOURDEU SOFIA        58926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6"63 OLIVERA M MILAGROS   61469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95 LEZCANO DAIANA       35958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8"96 BORBICONI MARIANA    35940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MARULLO SASHA        35959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1 * 4 X  50 m. LIBRE     MUJERES  MEN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MEN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88 CANE NICOLAS         61010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1"52 GOLA RAMIRO          58281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1"88 BAIGORRIA ELIAS      35939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5"49 MARTINEZ LEANDRO     58936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5"49 CORREA EMILIANO      62899 EFC    ECHESORTU FOOT BALL CL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9"52 MERCADO DANIEL       63358 EFC    ECHESORTU FOOT BALL CL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30"18 RIATOS JOEL          35938 EFC    ECHESORTU FOOT BALL CL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41"87 DESTEFANO FERNANDO   63360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 S / T  BRONDO IGNACIO       40051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9"59 OLIVERA M MILAGROS   61469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3"60 MARULLO SASHA        35959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5"27 BORBICONI MARIANA    35940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5"88 LEZCANO DAIANA       35958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48 MU¥OZ CANDELA        58071 EFC    ECHESORTU FOOT BALL C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YUNCEVICH FRANCA     40060 EFC    ECHESORTU FOOT BALL C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FERNANDEZ VICTORIA   40066 EFC    ECHESORTU FOOT BALL C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SCHIAVI GIULIANA     40074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SCHIAVI MARIANELA    40073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89 DIAS MILTON JOSUA    34361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1"17 BOURDEU SOFIA        58926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5"70 OLIVERA M MILAGROS   61469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48"44 BORBICONI MARIANA    35940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51"64 MARULLO SASHA        35959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LEZCANO DAIANA       35958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84 CANE NICOLAS         61010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7"32 MARTINEZ LEANDRO     58936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8"37 MERCADO DANIEL       63358 EFC    ECHESORTU FOOT BALL CL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6"77 RIATOS JOEL          35938 EFC    ECHESORTU FOOT BALL CL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42"70 DOMINGUEZ MARTIN     35323 EFC    ECHESORTU FOOT BALL CL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43"31 GOLA RAMIRO          58281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45"66 CORREA EMILIANO      62899 EFC    ECHESORTU FOOT BALL CL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48"38 DESTEFANO FERNANDO   63360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 S / T  BRONDO IGNACIO       40051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9"91 YUNCEVICH FRANCA     40060 EFC    ECHESORTU FOOT BALL C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FERNANDEZ VICTORIA   40066 EFC    ECHESORTU FOOT BALL C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SCHIAVI GIULIANA     40074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SCHIAVI MARIANELA    40073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25 DIAS MILTON JOSUA    34361 EFC    ECHESORTU FOOT BALL C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9"78 BORBICONI MARIANA    35940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MARULLO SASHA        35959 EFC    ECHESORTU FOOT BALL C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32 BAIGORRIA ELIAS      35939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9"56 MERCADO DANIEL       63358 EFC    ECHESORTU FOOT BALL CL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1"80 CANE NICOLAS         61010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3"20 DOMINGUEZ MARTIN     35323 EFC    ECHESORTU FOOT BALL CL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40"76 GOLA RAMIRO          58281 EFC    ECHESORTU FOOT BALL CL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 S / T  MARTINEZ LEANDRO     58936 EFC    ECHESORTU FOOT BALL CL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 S / T  CORREA EMILIANO      62899 EFC    ECHESORTU FOOT BALL CL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BISIGNANO PATRICIO   36914 CELP   CLUB ESTUDIANTES LA PL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PELOZO VALENTIN      35221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VAREZ JUAN PABLO   36916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VIVEROS JULIAN       36374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73 FOGOLIN MICAELA      34685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6"91 OTTONELLO NAYLA      63815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DECARA VALENTINA     34686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1"47 GIERGOFF IGNACIO     63591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PUTNIK GASTON        63817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98 GATTI AUGUSTO        36377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7"94 BOLIVAR AGUSTINA     35694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ANIZ PAULINA       35402 CELP   CLUB ESTUDIANTES LA P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RIZZINI MILAGROS     36371 CELP   CLUB ESTUDIANTES LA P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ANDRADA MELANY       36915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BISIGNANO PATRICIO   36914 CELP   CLUB ESTUDIANTES LA PL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61 BOLIVAR AGUSTINA     35694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ANIZ PAULINA       35402 CELP   CLUB ESTUDIANTES LA P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RIZZINI MILAGROS     36371 CELP   CLUB ESTUDIANTES LA P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ANDRADA MELANY       36915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93 GATTI AUGUSTO        36377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94 FOGOLIN MICAELA      34685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1"23 DECARA VALENTINA     34686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4"23 OTTONELLO NAYLA      63815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9"48 PELOZO VALENTIN      35221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VAREZ JUAN PABLO   36916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VIVEROS JULIAN       36374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25"33 PUTNIK GASTON        63817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GIERGOFF IGNACIO     63591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62 BOLIVAR AGUSTINA     35694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ANIZ PAULINA       35402 CELP   CLUB ESTUDIANTES LA P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RIZZINI MILAGROS     36371 CELP   CLUB ESTUDIANTES LA P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ANDRADA MELANY       36915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32 GATTI AUGUSTO        36377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46"23 FOGOLIN MICAELA      34685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04"93 OTTONELLO NAYLA      63815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PELOZO VALENTIN      35221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VAREZ JUAN PABLO   36916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VIVEROS JULIAN       36374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BISIGNANO PATRICIO   36914 CELP   CLUB ESTUDIANTES LA PL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30 GATTI AUGUSTO        36377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49 BOLIVAR AGUSTINA     35694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ANIZ PAULINA       35402 CELP   CLUB ESTUDIANTES LA P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RIZZINI MILAGROS     36371 CELP   CLUB ESTUDIANTES LA P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ANDRADA MELANY       36915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PELOZO VALENTIN      35221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VAREZ JUAN PABLO   36916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VIVEROS JULIAN       36374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16 DECARA VALENTINA     34686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52 OTTONELLO NAYLA      63815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3"87 FOGOLIN MICAELA      34685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9"78 GIERGOFF IGNACIO     63591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PUTNIK GASTON        63817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 50 m. COMBINADO MUJER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LP    CLUB ESTUDIANTES LA PLATA    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NIZ PAULINA        35402                     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ZZINI MILAGROS      36371                     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LIVAR AGUSTINA      35694                     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A MELANY        36915                     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5"30 PUTNIK GASTON        63817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6"16 GIERGOFF IGNACIO     63591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BISIGNANO PATRICIO   36914 CELP   CLUB ESTUDIANTES LA PL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87 BOLIVAR AGUSTINA     35694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ALANIZ PAULINA       35402 CELP   CLUB ESTUDIANTES LA P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RIZZINI MILAGROS     36371 CELP   CLUB ESTUDIANTES LA PL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85 GATTI AUGUSTO        36377 CELP   CLUB ESTUDIANTES LA PL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48 FOGOLIN MICAELA      34685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03 OTTONELLO NAYLA      63815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45"20 DECARA VALENTINA     34686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61 VIVEROS JULIAN       36374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PELOZO VALENTIN      35221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ALVAREZ JUAN PABLO   36916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GIERGOFF IGNACIO     63591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PUTNIK GASTON        63817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9"74 OTTONELLO NAYLA      63815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5"83 FOGOLIN MICAELA      34685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DECARA VALENTINA     34686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0"31 PELOZO VALENTIN      35221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1"37 VIVEROS JULIAN       36374 CELP   CLUB ESTUDIANTES LA PL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ALVAREZ JUAN PABLO   36916 CELP   CLUB ESTUDIANTES LA PL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5 * 4 X  50 m. LIBRE     MUJER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ELP    CLUB ESTUDIANTES LA PLATA    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ZZINI MILAGROS      36371                     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A MELANY        36915                     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NIZ PAULINA        35402                            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LIVAR AGUSTINA      35694                            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GIERGOFF IGNACIO     63591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PUTNIK GASTON        63817 CELP   CLUB ESTUDIANTES LA PL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11 ACOSTA BRIAN         36920 IAE    INSTITUTO ALBERT EIN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36 CERONE MARIANO       36917 IAE    INSTITUTO ALBERT EINS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1"25 CARRE¥O NAVILA       36919 IAE    INSTITUTO ALBERT EIN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5"12 CERONE ROCIO         36918 IAE    INSTITUTO ALBERT EIN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14 CARRE¥O NAVILA       36919 IAE    INSTITUTO ALBERT EIN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2"10 CERONE ROCIO         36918 IAE    INSTITUTO ALBERT EIN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89 CERONE MARIANO       36917 IAE    INSTITUTO ALBERT EINS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5"78 ACOSTA BRIAN         36920 IAE    INSTITUTO ALBERT EIN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78 CARRE¥O NAVILA       36919 IAE    INSTITUTO ALBERT EIN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6"55 CERONE ROCIO         36918 IAE    INSTITUTO ALBERT EIN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22 CERONE MARIANO       36917 IAE    INSTITUTO ALBERT EINS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11 CERONE MARIANO       36917 IAE    INSTITUTO ALBERT EINS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10 CARRE¥O NAVILA       36919 IAE    INSTITUTO ALBERT EIN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10 CERONE ROCIO         36918 IAE    INSTITUTO ALBERT EIN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12 ACOSTA BRIAN         36920 IAE    INSTITUTO ALBERT EIN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1"78 ACOSTA BRIAN         36920 IAE    INSTITUTO ALBERT EIN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02 CERONE ROCIO         36918 IAE    INSTITUTO ALBERT EIN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88 CARRE¥O NAVILA       36919 IAE    INSTITUTO ALBERT EINS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12 CERONE MARIANO       36917 IAE    INSTITUTO ALBERT EINS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2"15 ACOSTA BRIAN         36920 IAE    INSTITUTO ALBERT EIN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2"45 ACOSTA BRIAN         36920 IAE    INSTITUTO ALBERT EINS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9"00 CIPOLA LAUTARO       35125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00 DELUCA SEBASTIAN     35110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3"00 ARCE MARCOS          35129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00 CARRILLO PAULA       40656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00 HERRERA PABLO        35119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00 AMAYA MATIAS         35137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3"00 CUADRADO FRANCO EDUAR35121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4"09 QUINTANA LAUTARO     59940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7"00 SCUDELETTI JUAN MARTI35124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9"00 ROSALES PEDRO        35120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5"00 VAZQUEZ GABRIEL      35127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8"00 VAZQUEZ MICHEL       35113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00 CUADRADO MARIA CAROLI35135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9"00 ROSALES QUIMEY       35136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00 CORDOBA MATIAS       36521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1"00 FUNES ABRIL          35128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7"00 LAZZARO VALENTINA    35140 AMN    ASOCIACION MENDOCINA 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55"00 ESTEBAN NICOLLE      40655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58"00 KUL ROCIO            40654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4 X  50 m. COMBINADO VARONES  MEN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MN     ASOCIACION MENDOCINA DE NATACION       MEN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4 X 100 m. COMBINADO VARON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MN     ASOCIACION MENDOCINA DE NATACION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4 X 100 m. COMBINADO VARONES  JUVE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MN     ASOCIACION MENDOCINA DE NATACION       JUVE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1"00 FUNES ABRIL          35128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4"00 LAZZARO VALENTINA    35140 AMN    ASOCIACION MENDOCINA 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8"00 ESTEBAN NICOLLE      40655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0"00 KUL ROCIO            40654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00 CORDOBA MATIAS       36521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00 CARRILLO PAULA       40656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00 CIPOLA LAUTARO       35125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3"00 RAMOS LAUTARO        35111 AMN    ASOCIACION MENDOCINA D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3"00 DELUCA SEBASTIAN     35110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6"59 ARCE MARCOS          35129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8"00 CUADRADO MARIA CAROLI35135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10"00 ROSALES QUIMEY       35136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6"00 HERRERA PABLO        35119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0"00 AMAYA MATIAS         35137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0"00 CUADRADO FRANCO EDUAR35121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2"00 QUINTANA LAUTARO     59940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46"00 SCUDELETTI JUAN MARTI35124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50"00 ROSALES PEDRO        35120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3'01"00 VAZQUEZ MICHEL       35113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3'02"00 VAZQUEZ GABRIEL      35127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00 LAZZARO VALENTINA    35140 AMN    ASOCIACION MENDOCINA 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6"00 FUNES ABRIL          35128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2"00 ESTEBAN NICOLLE      40655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6"00 KUL ROCIO            40654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00 CORDOBA MATIAS       36521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3"00 RAMOS LAUTARO        35111 AMN    ASOCIACION MENDOCINA D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02"00 CIPOLA LAUTARO       35125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09"00 DELUCA SEBASTIAN     35110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3'20"00 ARCE MARCOS          35129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4 X 100 m. LIBRE     VARON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MN     ASOCIACION MENDOCINA DE NATACION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4 X 100 m. LIBRE     VARONES  JUVE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MN     ASOCIACION MENDOCINA DE NATACION       JUVE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00 CORDOBA MATIAS       36521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00 FUNES ABRIL          35128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8"00 LAZZARO VALENTINA    35140 AMN    ASOCIACION MENDOCINA 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00 KUL ROCIO            40654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00 RAMOS LAUTARO        35111 AMN    ASOCIACION MENDOCINA D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4"00 CIPOLA LAUTARO       35125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5"00 DELUCA SEBASTIAN     35110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8"00 ARCE MARCOS          35129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00 CARRILLO PAULA       40656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00 HERRERA PABLO        35119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00 AMAYA MATIAS         35137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9"00 CUADRADO FRANCO EDUAR35121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9"00 SCUDELETTI JUAN MARTI35124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9"38 QUINTANA LAUTARO     59940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1"00 ROSALES PEDRO        35120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3"00 VAZQUEZ GABRIEL      35127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6"64 VAZQUEZ MICHEL       35113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63 CUADRADO MARIA CAROLI35135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6"00 ROSALES QUIMEY       35136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4 X  50 m. COMBINADO VARON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MN     ASOCIACION MENDOCINA DE NATACION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 50 m. COMBINADO MUJER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MN     ASOCIACION MENDOCINA DE NATACION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4 X  50 m. LIBRE     VARONES  MEN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MN     ASOCIACION MENDOCINA DE NATACION       MEN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00 AMAYA MATIAS         35137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5"46 QUINTANA LAUTARO     59940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6"00 ROSALES PEDRO        35120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8"99 HERRERA PABLO        35119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1"00 CUADRADO FRANCO EDUAR35121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3"00 SCUDELETTI JUAN MARTI35124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7"00 VAZQUEZ GABRIEL      35127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7"00 VAZQUEZ MICHEL       35113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5"00 ROSALES QUIMEY       35136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3"00 CUADRADO MARIA CAROLI35135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00 FUNES ABRIL          35128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9"00 LAZZARO VALENTINA    35140 AMN    ASOCIACION MENDOCINA D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0"00 ESTEBAN NICOLLE      40655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1"00 KUL ROCIO            40654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00 CORDOBA MATIAS       36521 AMN    ASOCIACION MENDOCINA D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00 CARRILLO PAULA       40656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00 CIPOLA LAUTARO       35125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00 ARCE MARCOS          35129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3"00 DELUCA SEBASTIAN     35110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2"00 CUADRADO MARIA CAROLI35135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9"00 ROSALES QUIMEY       35136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00 CUADRADO FRANCO EDUAR35121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2"00 HERRERA PABLO        35119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5"00 SCUDELETTI JUAN MARTI35124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7"00 VAZQUEZ MICHEL       35113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8"00 AMAYA MATIAS         35137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8"00 QUINTANA LAUTARO     59940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32"00 VAZQUEZ GABRIEL      35127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33"00 ROSALES PEDRO        35120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0"00 CARRILLO PAULA       40656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00 CIPOLA LAUTARO       35125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5"00 RAMOS LAUTARO        35111 AMN    ASOCIACION MENDOCINA D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5"00 DELUCA SEBASTIAN     35110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6"00 ARCE MARCOS          35129 AMN    ASOCIACION MENDOCINA D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5 * 4 X  50 m. LIBRE     MUJER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MN     ASOCIACION MENDOCINA DE NATACION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6 * 4 X  50 m. LIBRE     VARON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MN     ASOCIACION MENDOCINA DE NATACION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00 ROSALES QUIMEY       35136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7"00 CUADRADO MARIA CAROLI35135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00 HERRERA PABLO        35119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5"00 SCUDELETTI JUAN MARTI35124 AMN    ASOCIACION MENDOCINA D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7"00 CUADRADO FRANCO EDUAR35121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8"00 AMAYA MATIAS         35137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0"00 QUINTANA LAUTARO     59940 AMN    ASOCIACION MENDOCINA D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5"00 ROSALES PEDRO        35120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30"00 VAZQUEZ GABRIEL      35127 AMN    ASOCIACION MENDOCINA D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40"00 VAZQUEZ MICHEL       35113 AMN    ASOCIACION MENDOCINA D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37 GAITAN JUAN DIEGO    36758 CRRES  CLUB REGATAS RESISTENC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10 MUCHUTTI MARCELO     60159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26 ARIAS JUAN PABLO     41402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8"12 ORUE MAXIMILIANO     36762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5"76 FERNANDEZ RODRIGO    62802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37 GAITAN GIULIANA      34988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67 NU¥EZ KATIA IRINA    36768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54 GRACZ CRISTIAN       40657 CRRES  CLUB REGATAS RESISTENC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7"87 ROA HERNAN           34991 CRRES  CLUB REGATAS RESISTENC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75 ORTIZ PALOMA         62700 CRRES  CLUB REGATAS RESISTENC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75 AMBROGIO PAULA       40658 CRRES  CLUB REGATAS RESISTENC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2"45 ZARAGOZA LAUTARO     62699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5"78 CARDOZO LUZ          63413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34 GAITAN JUAN DIEGO    36758 CRRES  CLUB REGATAS RESISTENC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76 CACERES MITSUE       36760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0"70 CARDOZO LUZ          63413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89 ZARAGOZA LAUTARO     62699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4"14 GAITAN GIULIANA      34988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4"16 NU¥EZ KATIA IRINA    36768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17 MUCHUTTI MARCELO     60159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4"59 FERNANDEZ RODRIGO    62802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5"68 ARIAS JUAN PABLO     41402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6"14 ORUE MAXIMILIANO     36762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7"29 ARSUAGA BENJAMIN     41404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24"46 ORTIZ PALOMA         62700 CRRES  CLUB REGATAS RESISTENC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30"46 AMBROGIO PAULA       40658 CRRES  CLUB REGATAS RESISTENC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36 CACERES MITSUE       36760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43 CARDOZO LUZ          63413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8"36 MUCHUTTI MARCELO     60159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30"43 FERNANDEZ RODRIGO    62802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40"54 ORUE MAXIMILIANO     36762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17 GAITAN JUAN DIEGO    36758 CRRES  CLUB REGATAS RESISTENC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32 ZARAGOZA LAUTARO     62699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23 CARDOZO LUZ          63413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8"59 CACERES MITSUE       36760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11 MUCHUTTI MARCELO     60159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4"35 ARSUAGA BENJAMIN     41404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8"34 ORUE MAXIMILIANO     36762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9"32 FERNANDEZ RODRIGO    62802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4"37 ARIAS JUAN PABLO     41402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15 GAITAN GIULIANA      34988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8"32 NU¥EZ KATIA IRINA    36768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24 GRACZ CRISTIAN       40657 CRRES  CLUB REGATAS RESISTENC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3"65 ROA HERNAN           34991 CRRES  CLUB REGATAS RESISTENC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65 AMBROGIO PAULA       40658 CRRES  CLUB REGATAS RESISTENC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2"65 ORTIZ PALOMA         62700 CRRES  CLUB REGATAS RESISTENC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5"83 ROA HERNAN           34991 CRRES  CLUB REGATAS RESISTENC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0"12 AMBROGIO PAULA       40658 CRRES  CLUB REGATAS RESISTENC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3"12 ORTIZ PALOMA         62700 CRRES  CLUB REGATAS RESISTENC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12 GAITAN JUAN DIEGO    36758 CRRES  CLUB REGATAS RESISTENC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36 CACERES MITSUE       36760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64 CARDOZO LUZ          63413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80 ZARAGOZA LAUTARO     62699 CRRES  CLUB REGATAS RESISTENC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0"32 GAITAN GIULIANA      34988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5"21 NU¥EZ KATIA IRINA    36768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10 MUCHUTTI MARCELO     60159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60 FERNANDEZ RODRIGO    62802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7"13 ORUE MAXIMILIANO     36762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9"32 ARSUAGA BENJAMIN     41404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4"54 ORTIZ PALOMA         62700 CRRES  CLUB REGATAS RESISTENC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34 GRACZ CRISTIAN       40657 CRRES  CLUB REGATAS RESISTENC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7"15 GAITAN GIULIANA      34988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0"25 NU¥EZ KATIA IRINA    36768 CRRES  CLUB REGATAS RESISTENC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98 MUCHUTTI MARCELO     60159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5"65 ORUE MAXIMILIANO     36762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7"16 ARSUAGA BENJAMIN     41404 CRRES  CLUB REGATAS RESISTENC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24 ORTIZ PALOMA         62700 CRRES  CLUB REGATAS RESISTENC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2"51 ROA HERNAN           34991 CRRES  CLUB REGATAS RESISTENC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DELFINO TIAGO        62604 CRCTES CLUB REGATAS CORRIENT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28 GOMEZ MARIA JOSE     57467 CRCTES CLUB REGATAS CORRIENTE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31 CANTEROS JUAN JOSE   55827 CRCTES CLUB REGATAS CORRIENTE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0"62 NU¥EZ HUEL LUCAS S.  34745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0"06 MARTIN CARLOS DARIO  63702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5"45 SOSA BOFFIL TOMAS    60357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RIOS MIRANDA FACUNDO 63709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79 OCAMPO SOTO TAMARA S.60360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9"37 PEREYRA QUINTANA MICA58951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7"14 PROVASI MARIA NOEL   62647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09 GOMEZ MARIA JOSE     57467 CRCTES CLUB REGATAS CORRIENTE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69 DELFINO TIAGO        62604 CRCTES CLUB REGATAS CORRIENT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2"74 OCAMPO SOTO TAMARA S.60360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PEREYRA QUINTANA MICA58951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PROVASI MARIA NOEL   62647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5"27 CANTEROS JUAN JOSE   55827 CRCTES CLUB REGATAS CORRIENTE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RIOS MIRANDA FACUNDO 63709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SOSA BOFFIL TOMAS    60357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NU¥EZ HUEL LUCAS S.  34745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MARTIN CARLOS DARIO  63702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2"81 GOMEZ MARIA JOSE     57467 CRCTES CLUB REGATAS CORRIENTE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DELFINO TIAGO        62604 CRCTES CLUB REGATAS CORRIENT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81 DELFINO TIAGO        62604 CRCTES CLUB REGATAS CORRIENT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12 GOMEZ MARIA JOSE     57467 CRCTES CLUB REGATAS CORRIENTE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31 CANTEROS JUAN JOSE   55827 CRCTES CLUB REGATAS CORRIENTE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09 NU¥EZ HUEL LUCAS S.  34745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0"96 MARTIN CARLOS DARIO  63702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1"24 RIOS MIRANDA FACUNDO 63709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SOSA BOFFIL TOMAS    60357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32 OCAMPO SOTO TAMARA S.60360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5"14 PEREYRA QUINTANA MICA58951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PROVASI MARIA NOEL   62647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07 CANTEROS JUAN JOSE   55827 CRCTES CLUB REGATAS CORRIENTE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18 NU¥EZ HUEL LUCAS S.  34745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9"40 MARTIN CARLOS DARIO  63702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4"26 SOSA BOFFIL TOMAS    60357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RIOS MIRANDA FACUNDO 63709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66 OCAMPO SOTO TAMARA S.60360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9"88 PROVASI MARIA NOEL   62647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2"42 PEREYRA QUINTANA MICA58951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56 GOMEZ MARIA JOSE     57467 CRCTES CLUB REGATAS CORRIENTE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09 DELFINO TIAGO        62604 CRCTES CLUB REGATAS CORRIENT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9"42 OCAMPO SOTO TAMARA S.60360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2"64 PROVASI MARIA NOEL   62647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45"76 PEREYRA QUINTANA MICA58951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19 RIOS MIRANDA FACUNDO 63709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4"03 CANTEROS JUAN JOSE   55827 CRCTES CLUB REGATAS CORRIENTE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4"62 NU¥EZ HUEL LUCAS S.  34745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0"57 MARTIN CARLOS DARIO  63702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35"81 SOSA BOFFIL TOMAS    60357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10 GOMEZ MARIA JOSE     57467 CRCTES CLUB REGATAS CORRIENTE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DELFINO TIAGO        62604 CRCTES CLUB REGATAS CORRIENT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0"51 OCAMPO SOTO TAMARA S.60360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9"31 PROVASI MARIA NOEL   62647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PEREYRA QUINTANA MICA58951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87 CANTEROS JUAN JOSE   55827 CRCTES CLUB REGATAS CORRIENTE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85 NU¥EZ HUEL LUCAS S.  34745 CRCTES CLUB REGATAS CORRIENTE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8"80 MARTIN CARLOS DARIO  63702 CRCTES CLUB REGATAS CORRIENTE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RIOS MIRANDA FACUNDO 63709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SOSA BOFFIL TOMAS    60357 CRCTES CLUB REGATAS CORRIENT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FLORES GUILLERMINA   36226 ACUAA  ASOC. CURUZUCUATE¥A DE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03 MOLINA CONRADO       57528 ACUAA  ASOC. CURUZUCUATE¥A DE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96 KHOURI DAIANA        57525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5"11 CARDOZO MARIA MANUELA63008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5"80 TORRES ARIANNA       62612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8"60 GIMENEZ DANIELA      34748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8"90 RODRIGUEZ EMILSE     62613 ACUAA  ASOC. CURUZUCUATE¥A D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MOLINA JULIAN        62606 ACUAA  ASOC. CURUZUCUATE¥A DE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SANTA CRUZ DELGADO JO62608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MOLINA MILLER FACUNDO6300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2"44 PENIZZOTTO CECILIA   58138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2"82 SOSA MILAGROS        35912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FLORES GUILLERMINA   36226 ACUAA  ASOC. CURUZUCUATE¥A DE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60 PENIZZOTTO CECILIA   58138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43 SOSA MILAGROS        35912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GIMENEZ ALEJANDRA    34749 ACUAA  ASOC. CURUZUCUATE¥A DE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TAUA ENCINA EMILIA   6260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58 MOLINA MILLER FACUNDO6300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MOLINA JULIAN        62606 ACUAA  ASOC. CURUZUCUATE¥A DE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SANTA CRUZ DELGADO JO62608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LEIVA LUCAS          4065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20 KHOURI DAIANA        57525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0"66 CARDOZO MARIA MANUELA63008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2"69 GIMENEZ DANIELA      34748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3"30 TORRES ARIANNA       62612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07 MOLINA CONRADO       57528 ACUAA  ASOC. CURUZUCUATE¥A DE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RODRIGUEZ EMILSE     62613 ACUAA  ASOC. CURUZUCUATE¥A D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34 PENIZZOTTO CECILIA   58138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5"11 SOSA MILAGROS        35912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1"35 TAUA ENCINA EMILIA   6260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GIMENEZ ALEJANDRA    34749 ACUAA  ASOC. CURUZUCUATE¥A DE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60 MOLINA MILLER FACUNDO6300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8"59 SANTA CRUZ DELGADO JO62608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MOLINA JULIAN        62606 ACUAA  ASOC. CURUZUCUATE¥A DE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LEIVA LUCAS          4065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KHOURI DAIANA        57525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 S / T  TORRES ARIANNA       62612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CARDOZO MARIA MANUELA63008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GIMENEZ DANIELA      34748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MOLINA CONRADO       57528 ACUAA  ASOC. CURUZUCUATE¥A DE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FLORES GUILLERMINA   36226 ACUAA  ASOC. CURUZUCUATE¥A DE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27 MOLINA MILLER FACUNDO6300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4"45 SANTA CRUZ DELGADO JO62608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MOLINA JULIAN        62606 ACUAA  ASOC. CURUZUCUATE¥A DE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LEIVA LUCAS          4065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66 PENIZZOTTO CECILIA   58138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0"99 SOSA MILAGROS        35912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4"62 TAUA ENCINA EMILIA   6260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GIMENEZ ALEJANDRA    34749 ACUAA  ASOC. CURUZUCUATE¥A DE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1"39 MOLINA CONRADO       57528 ACUAA  ASOC. CURUZUCUATE¥A DE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49 KHOURI DAIANA        57525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5"73 CARDOZO MARIA MANUELA63008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5"78 TORRES ARIANNA       62612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GIMENEZ DANIELA      34748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19 RODRIGUEZ EMILSE     62613 ACUAA  ASOC. CURUZUCUATE¥A D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6"59 RODRIGUEZ EMILSE     62613 ACUAA  ASOC. CURUZUCUATE¥A D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 S / T  FLORES GUILLERMINA   36226 ACUAA  ASOC. CURUZUCUATE¥A DE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51 PENIZZOTTO CECILIA   58138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28 SOSA MILAGROS        35912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GIMENEZ ALEJANDRA    34749 ACUAA  ASOC. CURUZUCUATE¥A DE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TAUA ENCINA EMILIA   6260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74 MOLINA MILLER FACUNDO6300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90 SANTA CRUZ DELGADO JO62608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 S / T  MOLINA JULIAN        62606 ACUAA  ASOC. CURUZUCUATE¥A DE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LEIVA LUCAS          40659 ACUAA  ASOC. CURUZUCUATE¥A DE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56 KHOURI DAIANA        57525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6"93 CARDOZO MARIA MANUELA63008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0"72 TORRES ARIANNA       62612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9"30 GIMENEZ DANIELA      34748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88 MOLINA CONRADO       57528 ACUAA  ASOC. CURUZUCUATE¥A DE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3"08 KHOURI DAIANA        57525 ACUAA  ASOC. CURUZUCUATE¥A DE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5"13 RODRIGUEZ EMILSE     62613 ACUAA  ASOC. CURUZUCUATE¥A DE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34 PEREIRA ALVARO       34724 CAYPE  CLUB CAZA Y PESCA (NAT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86 SOLOAGA REBBECA      34706 CAYPE  CLUB CAZA Y PESCA (NAT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85 ALUCIN IBRAHIM TUPAC 3469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9"15 DIAZ LUCIANO         34709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20 ROTELA MAGALI        3496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31 ROTELA PRISCILA      34963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15 GARCIA LUCAS         34700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38 GUTIERREZ SANTIAGO   3469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4"30 GOMEZ JUAN           34698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4"96 MACHADO TIAGO        34972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6"09 GOMEZ TOBIAS         34699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9"86 ALAMO SANTIAGO       3495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0"73 LOPEZ ALEJANDRO      3471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37"85 CABALLERO MANUEL     40528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42"52 GAROTE FACUNDO       40530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95 ALUCIN SEHIDE        34693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2"26 SOLOAGA VERONICA     34705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3"77 SANCHEZ TAMARA       34721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6"01 ALUCIN KARIMI        34694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6"54 SOLOAGA ALENKA       34704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3"32 FERNANDEZ LETICIA    3497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6"26 SANCHEZ QUELIA       34723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30"22 GONZALEZ ANDREA      34720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04 GONZALEZ JUAN        34719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4"17 LOPEZ TORALES SEBASTI35651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8"97 YAGEDU GASTON        34713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50"09 RATTO LISANDRO       35650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59 VRSALOVIC CONSTANZA  34707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9"94 DIAZ ESTEFANIA       34708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0"58 ROJAS SABINA         34958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48"38 IBARRA MELANI        34961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4 X 100 m. COMBINADO VARON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4 X 100 m. COMBINADO MUJER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4 X 100 m. COMBINADO MUJERES  JUVE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JUVE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02 PEREIRA ALVARO       34724 CAYPE  CLUB CAZA Y PESCA (NAT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4"35 SOLOAGA REBBECA      34706 CAYPE  CLUB CAZA Y PESCA (NAT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7"85 DIAZ ESTEFANIA       34708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48 ROJAS SABINA         34958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6"83 VRSALOVIC CONSTANZA  34707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0"44 IBARRA MELANI        34961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98 GONZALEZ JUAN        34719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43 LOPEZ TORALES SEBASTI35651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6"48 YAGEDU GASTON        34713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4"87 RATTO LISANDRO       35650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54 ROTELA PRISCILA      34963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6"34 ROTELA MAGALI        3496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67 ALUCIN IBRAHIM TUPAC 3469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6"99 DIAZ LUCIANO         34709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8"71 ALUCIN SEHIDE        34693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05"45 SANCHEZ TAMARA       34721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19"41 ALUCIN KARIMI        34694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3'23"11 SOLOAGA VERONICA     34705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25"21 SOLOAGA ALENKA       34704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3'38"51 FERNANDEZ LETICIA    3497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3'43"11 SANCHEZ QUELIA       34723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0"75 GUTIERREZ SANTIAGO   3469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7"63 GARCIA LUCAS         34700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6"94 MACHADO TIAGO        34972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59"75 GOMEZ JUAN           34698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08"14 ALAMO SANTIAGO       3495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3'17"14 LOPEZ ALEJANDRO      3471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74 VRSALOVIC CONSTANZA  34707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7"41 DIAZ ESTEFANIA       34708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7"84 ROJAS SABINA         34958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8"11 IBARRA MELANI        34961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85 GONZALEZ JUAN        34719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6"91 YAGEDU GASTON        34713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0"05 LOPEZ TORALES SEBASTI35651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3"52 RATTO LISANDRO       35650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28"81 ROTELA PRISCILA      34963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34"74 ROTELA MAGALI        3496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09"84 ALUCIN IBRAHIM TUPAC 3469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45"33 DIAZ LUCIANO         34709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4 X 100 m. LIBRE     MUJER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4 X 100 m. LIBRE     VARONES  CADETE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CADET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4 X 100 m. LIBRE     MUJERES  JUVE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JUVE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5"21 PEREIRA ALVARO       34724 CAYPE  CLUB CAZA Y PESCA (NAT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8"71 SOLOAGA REBBECA      34706 CAYPE  CLUB CAZA Y PESCA (NAT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77 GONZALEZ JUAN        34719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8"12 LOPEZ TORALES SEBASTI35651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0"12 YAGEDU GASTON        34713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8"97 RATTO LISANDRO       35650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8"91 ROJAS SABINA         34958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08 VRSALOVIC CONSTANZA  34707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9"90 DIAZ ESTEFANIA       34708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4"16 IBARRA MELANI        34961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38 ALUCIN IBRAHIM TUPAC 3469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4"39 DIAZ LUCIANO         34709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53 ROTELA PRISCILA      34963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6"24 ROTELA MAGALI        3496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29 GUTIERREZ SANTIAGO   3469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7"78 MACHADO TIAGO        34972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8"78 GARCIA LUCAS         34700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8"86 GOMEZ JUAN           34698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9"52 ALAMO SANTIAGO       3495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9"74 GOMEZ TOBIAS         34699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1"10 LOPEZ ALEJANDRO      3471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7"53 CABALLERO MANUEL     40528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3"12 GAROTE FACUNDO       40530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59 ALUCIN SEHIDE        34693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1"59 SOLOAGA VERONICA     34705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1"89 SANCHEZ TAMARA       34721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2"58 SOLOAGA ALENKA       34704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2"59 ALUCIN KARIMI        34694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6"59 SANCHEZ QUELIA       34723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9"18 GONZALEZ ANDREA      34720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9"52 FERNANDEZ LETICIA    3497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4 X  50 m. COMBINADO VARON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 50 m. COMBINADO MUJER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84 GUTIERREZ SANTIAGO   3469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24 MACHADO TIAGO        34972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8"88 GOMEZ JUAN           34698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9"14 GARCIA LUCAS         34700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5"24 LOPEZ ALEJANDRO      3471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5"93 GOMEZ TOBIAS         34699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6"09 ALAMO SANTIAGO       3495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56"75 CABALLERO MANUEL     40528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16"25 GAROTE FACUNDO       40530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61 ALUCIN SEHIDE        34693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90 SANCHEZ TAMARA       34721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3"59 ALUCIN KARIMI        34694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5"61 SOLOAGA VERONICA     34705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32"61 SANCHEZ QUELIA       34723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34"69 SOLOAGA ALENKA       34704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35"53 FERNANDEZ LETICIA    3497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30 PEREIRA ALVARO       34724 CAYPE  CLUB CAZA Y PESCA (NAT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39 SOLOAGA REBBECA      34706 CAYPE  CLUB CAZA Y PESCA (NAT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13 ROJAS SABINA         34958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5"63 VRSALOVIC CONSTANZA  34707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5"78 DIAZ ESTEFANIA       34708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5"62 IBARRA MELANI        34961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68 GONZALEZ JUAN        34719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7"33 LOPEZ TORALES SEBASTI35651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8"92 YAGEDU GASTON        34713 CAYPE  CLUB CAZA Y PESCA (NAT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0"47 RATTO LISANDRO       35650 CAYPE  CLUB CAZA Y PESCA (NAT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78 ROTELA PRISCILA      34963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2"99 ROTELA MAGALI        3496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33 ALUCIN IBRAHIM TUPAC 3469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8"62 DIAZ LUCIANO         34709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6"13 ALUCIN SEHIDE        34693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37 SOLOAGA ALENKA       34704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2"33 SOLOAGA VERONICA     34705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5"93 ALUCIN KARIMI        34694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44"13 SANCHEZ TAMARA       34721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46"92 GONZALEZ ANDREA      34720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48"33 SANCHEZ QUELIA       34723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52"59 FERNANDEZ LETICIA    3497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44 GOMEZ TOBIAS         34699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2"53 MACHADO TIAGO        34972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4"01 GUTIERREZ SANTIAGO   3469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5"50 GARCIA LUCAS         34700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6"11 GOMEZ JUAN           34698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30"21 LOPEZ ALEJANDRO      3471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31"13 ALAMO SANTIAGO       3495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12"58 CABALLERO MANUEL     40528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22"18 GAROTE FACUNDO       40530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70 ROTELA PRISCILA      34963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6"35 ROTELA MAGALI        3496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45 ALUCIN IBRAHIM TUPAC 34692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5"40 DIAZ LUCIANO         34709 CAYPE  CLUB CAZA Y PESCA (NAT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5 * 4 X  50 m. LIBRE     MUJER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6 * 4 X  50 m. LIBRE     VARONES  INFAN.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YPE   CLUB CAZA Y PESCA (NATALU)             INFAN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8"87 SOLOAGA VERONICA     34705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8"97 ALUCIN SEHIDE        34693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9"81 SANCHEZ TAMARA       34721 CAYPE  CLUB CAZA Y PESCA (NAT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0"84 ALUCIN KARIMI        34694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32"24 SOLOAGA ALENKA       34704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42"17 FERNANDEZ LETICIA    3497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45"87 SANCHEZ QUELIA       34723 CAYPE  CLUB CAZA Y PESCA (NAT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25 GUTIERREZ SANTIAGO   34695 CAYPE  CLUB CAZA Y PESCA (NAT JUVEN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8"55 GARCIA LUCAS         34700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9"84 GOMEZ JUAN           34698 CAYPE  CLUB CAZA Y PESCA (NAT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3"57 MACHADO TIAGO        34972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7"57 LOPEZ ALEJANDRO      3471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32"57 ALAMO SANTIAGO       34951 CAYPE  CLUB CAZA Y PESCA (NAT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01 MERELES MILAGROS     36661 CEP    CENTRO EMPLEADOS PUBLI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12 AGUILERA NICOLAS     36877 CEP    CENTRO EMPLEADOS PUBLI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MARIPOSA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45 STOPELLO JUAN I      3667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24 ALAMO MAXIMILIANO    34717 CEP    CENTRO EMPLEADOS PUBLI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 50 m. MARIPOSA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01 ALVARENGA MAYRA      3496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9"22 MACHADO DAIANA       40664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10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45 GOMEZ JUAN PABLO     3647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0"23 ALAMO LUCIANO        34697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0"35 CANDIA MAXIMILIANO   36878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1"56 CUEVAS JAVIER        36679 CEP    CENTRO EMPLEADOS PUBL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2"30 CANDIA MAXIMILIANO   36680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9"14 MERELES MAURICIO     36662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0"23 SIACIA NAHUEL        40665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3"68 AGUERO NAHUEL        40666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22 RECALDE ARACELI      34967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2"19 ALAMO AGOSTINA       3495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8"03 LOMBARDO LIZA        37851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53 LOMBARDO LUIS        34959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5"06 LOPEZ NICOLAS        36672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55"22 SOLER LUCAS          36473 CEP    CENTRO EMPLEADOS PUBL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57"45 SOLER EZEQUIEL       36474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0"11 TELLEZ RAYSHA        36663 CEP    CENTRO EMPLEADOS PUBL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0"12 ALBRECHT ABIGAIL     36476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30"22 FERNANDEZ AGUSTINA   36876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40"18 CANDIA PAULA         36683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50"22 STOPELLO MARIANA     36677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 50 m. ESPALDA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23 AGUILERA NICOLAS     36877 CEP    CENTRO EMPLEADOS PUBLI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0"03 MERELES MILAGROS     36661 CEP    CENTRO EMPLEADOS PUBLI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 50 m. PECHO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9"04 ALBRECHT ABIGAIL     36476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03 TELLEZ RAYSHA        36663 CEP    CENTRO EMPLEADOS PUBL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5"12 FERNANDEZ AGUSTINA   36876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8"11 STOPELLO MARIANA     36677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8"13 CANDIA PAULA         36683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 50 m. PECHO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40 LOMBARDO LUIS        34959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5"54 LOPEZ NICOLAS        36672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9"25 SOLER LUCAS          36473 CEP    CENTRO EMPLEADOS PUBL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0"36 SOLER EZEQUIEL       36474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 5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42 ALVARENGA MAYRA      3496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03 MACHADO DAIANA       40664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8"01 BRUNEL JULIETA       40663 CEP    CENTRO EMPLEADOS PUBLI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 5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12 STOPELLO JUAN I      3667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84 ALAMO MAXIMILIANO    34717 CEP    CENTRO EMPLEADOS PUBLI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200 m. COMBINADO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9"15 LOMBARDO LIZA        37851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28"18 RECALDE ARACELI      34967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32"20 ALAMO AGOSTINA       3495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 200 m. COMBINADO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8"15 GOMEZ JUAN PABLO     3647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10"61 CANDIA MAXIMILIANO   36878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3'10"62 CANDIA MAXIMILIANO   36680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3'12"94 ALAMO LUCIANO        34697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3'13"27 CUEVAS JAVIER        36679 CEP    CENTRO EMPLEADOS PUBL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3'20"37 MERELES MAURICIO     36662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3'59"26 SIACIA NAHUEL        40665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4'02"83 AGUERO NAHUEL        40666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ESPALDA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6"12 ALBRECHT ABIGAIL     36476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7"23 TELLEZ RAYSHA        36663 CEP    CENTRO EMPLEADOS PUBL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7"23 FERNANDEZ AGUSTINA   36876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9"24 STOPELLO MARIANA     36677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1"33 CANDIA PAULA         36683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83 LOMBARDO LUIS        34959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2"74 LOPEZ NICOLAS        36672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4"14 SOLER LUCAS          36473 CEP    CENTRO EMPLEADOS PUBL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1"25 SOLER EZEQUIEL       36474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 200 m. COMBINADO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30"15 ALVARENGA MAYRA      3496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50"04 MACHADO DAIANA       40664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COMBINADO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32"75 STOPELLO JUAN I      3667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32"29 ALAMO MAXIMILIANO    34717 CEP    CENTRO EMPLEADOS PUBLI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  50 m. LIBRE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4"25 AGUILERA NICOLAS     36877 CEP    CENTRO EMPLEADOS PUBLI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04 MERELES MILAGROS     36661 CEP    CENTRO EMPLEADOS PUBLI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  50 m. LIBRE   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21 LOMBARDO LUIS        34959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4"65 LOPEZ NICOLAS        36672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0"23 SOLER LUCAS          36473 CEP    CENTRO EMPLEADOS PUBL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2"45 SOLER EZEQUIEL       36474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13 TELLEZ RAYSHA        36663 CEP    CENTRO EMPLEADOS PUBL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7"33 FERNANDEZ AGUSTINA   36876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7"36 ALBRECHT ABIGAIL     36476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4"11 CANDIA PAULA         36683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7"10 STOPELLO MARIANA     36677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PECHO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84 STOPELLO JUAN I      3667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4"87 ALAMO MAXIMILIANO    34717 CEP    CENTRO EMPLEADOS PUBLI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  50 m. PECHO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3"25 ALVARENGA MAYRA      3496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9"14 MACHADO DAIANA       40664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1"14 BRUNEL JULIETA       40663 CEP    CENTRO EMPLEADOS PUBLI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 50 m. LIBRE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48 GOMEZ JUAN PABLO     3647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17 ALAMO LUCIANO        34697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1"11 CANDIA MAXIMILIANO   36878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2"13 CUEVAS JAVIER        36679 CEP    CENTRO EMPLEADOS PUBL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3"56 CANDIA MAXIMILIANO   36680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4"36 MERELES MAURICIO     36662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4"69 SIACIA NAHUEL        40665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5"64 AGUERO NAHUEL        40666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 50 m. LIBRE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5"04 RECALDE ARACELI      34967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6"15 ALAMO AGOSTINA       3495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9"88 LOMBARDO LIZA        37851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2 *  100 m. ESPALDA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52 GOMEZ JUAN PABLO     3647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4"51 MERELES MAURICIO     36662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5"78 CANDIA MAXIMILIANO   36878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6"82 CUEVAS JAVIER        36679 CEP    CENTRO EMPLEADOS PUBL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7"87 CANDIA MAXIMILIANO   36680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28"53 ALAMO LUCIANO        34697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55"03 SIACIA NAHUEL        40665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01"36 AGUERO NAHUEL        40666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3 *  100 m. ESPALDA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38"29 RECALDE ARACELI      34967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1"23 ALAMO AGOSTINA       3495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4 *   50 m. PECHO     MIXTA    PRE B*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42 AGUILERA NICOLAS     36877 CEP    CENTRO EMPLEADOS PUBLI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1"13 MERELES MILAGROS     36661 CEP    CENTRO EMPLEADOS PUBLI PRE B 0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5 *   50 m. MARIPOSA  MUJER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2"14 ALBRECHT ABIGAIL     36476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3"14 FERNANDEZ AGUSTINA   36876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3"15 TELLEZ RAYSHA        36663 CEP    CENTRO EMPLEADOS PUBL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2"23 CANDIA PAULA         36683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2"23 STOPELLO MARIANA     36677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6 *   50 m. MARIPOSA  VARONES  INFAN.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6"88 LOMBARDO LUIS        34959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1"96 LOPEZ NICOLAS        36672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29 SOLER LUCAS          36473 CEP    CENTRO EMPLEADOS PUBLI INFAN 0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2"36 SOLER EZEQUIEL       36474 CEP    CENTRO EMPLEADOS PUBLI INFAN 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7 *   50 m. ESPALDA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11 MACHADO DAIANA       40664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34 ALVARENGA MAYRA      3496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8 *   50 m. ESPALDA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1"65 STOPELLO JUAN I      3667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9"25 ALAMO MAXIMILIANO    34717 CEP    CENTRO EMPLEADOS PUBLI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9 *  100 m. PECHO   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5"31 RECALDE ARACELI      34967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8"30 LOMBARDO LIZA        37851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49"85 ALAMO AGOSTINA       3495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0 *  100 m. PECHO   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0"68 GOMEZ JUAN PABLO     3647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5"64 ALAMO LUCIANO        34697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9"63 SIACIA NAHUEL        40665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30"38 CUEVAS JAVIER        36679 CEP    CENTRO EMPLEADOS PUBL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30"92 CANDIA MAXIMILIANO   36878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31"47 CANDIA MAXIMILIANO   36680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35"89 MERELES MAURICIO     36662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30"02 AGUERO NAHUEL        40666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3 *  100 m. LIBRE     MUJER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4"01 ALVARENGA MAYRA      3496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4"21 MACHADO DAIANA       40664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4 *  100 m. LIBRE     VARONES  MEN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36 STOPELLO JUAN I      36676 CEP    CENTRO EMPLEADOS PUBLI MENOR 9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33"98 ALAMO MAXIMILIANO    34717 CEP    CENTRO EMPLEADOS PUBLI MENOR 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7 *  100 m. MARIPOSA  MUJER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3"14 ALAMO AGOSTINA       3495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43"44 RECALDE ARACELI      34967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58 *  100 m. MARIPOSA  VARONES  CADETE*JUVEN.*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41 GOMEZ JUAN PABLO     36472 CEP    CENTRO EMPLEADOS PUBLI CADET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22"48 ALAMO LUCIANO        34697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5"39 CANDIA MAXIMILIANO   36878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27"19 CANDIA MAXIMILIANO   36680 CEP    CENTRO EMPLEADOS PUBLI JUVEN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27"46 CUEVAS JAVIER        36679 CEP    CENTRO EMPLEADOS PUBLI JUVEN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37"23 MERELES MAURICIO     36662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40"89 AGUERO NAHUEL        40666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50"87 SIACIA NAHUEL        40665 CEP    CENTRO EMPLEADOS PUBLI CADET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20 MARTURET GASTON      13534 CSG    CLUB SALTO GRANDE    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4"35 PENCO LUIS MATIAS    13535 CSG    CLUB SALTO GRANDE    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31 PENCO LUIS MATIAS    13535 CSG    CLUB SALTO GRANDE    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5"30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2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4"97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28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35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0"72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2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1"66 BORGHELLO ADRIAN     19526 CAE    CLUB ATLETICO ESTUDIA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1"57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4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9"35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3"05 BORGHELLO ADRIAN     19526 CAE    CLUB ATLETICO ESTUDIA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2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3"31 REYNOSO MATIAS GABRIE18033 CAUSF  CLUB ATLETICO UNION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56"65 REYNOSO MATIAS GABRIE18033 CAUSF  CLUB ATLETICO UNION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14 ACOSTA ERIC IVAN     16387 GESF   CLUB GIMNASIA Y ESGRI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8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26"71 CARRIZO YUNGES RAUL A15562 GESF   CLUB GIMNASIA Y ESGRI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0"34 CARRIZO YUNGES RAUL A15562 GESF   CLUB GIMNASIA Y ESGRI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22 ACOSTA ERIC IVAN     16387 GESF   CLUB GIMNASIA Y ESGRI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00 ACOSTA ERIC IVAN     16387 GESF   CLUB GIMNASIA Y ESGRI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15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6'04"52 CARRIZO YUNGES RAUL A15562 GESF   CLUB GIMNASIA Y ESGRI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25 ACOSTA ERIC IVAN     16387 GESF   CLUB GIMNASIA Y ESGRI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69 ESPINOSA ESTEBAN MATI12029 GESF   CLUB GIMNASIA Y ESGRIM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 2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6"15 GARCIA RITA VANESA   11944 GESF   CLUB GIMNASIA Y ESGRIM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60 ACOSTA ERIC IVAN     16387 GESF   CLUB GIMNASIA Y ESGRI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4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5"30 ESPINOSA ESTEBAN MATI12029 GESF   CLUB GIMNASIA Y ESGRIM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19 OSTRE NAHUEL ALEJANDR16389 CRSF   CLUB REGATAS SANTA FE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4"78 CEBALLOS MACARENA    20090 CEFRC  CENTRO DE EDUCACION FI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4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5"87 CEBALLOS MACARENA    20090 CEFRC  CENTRO DE EDUCACION FI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4"98 CEBALLOS MACARENA    20090 CEFRC  CENTRO DE EDUCACION FI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1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4"61 CEBALLOS MACARENA    20090 CEFRC  CENTRO DE EDUCACION FI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 2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2"77 PEROTTI FLORENCIA    16992 SCCB   SPORTING CLUB CORRAL D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29 PEROTTI FLORENCIA    16992 SCCB   SPORTING CLUB CORRAL D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78 PEROTTI FLORENCIA    16992 SCCB   SPORTING CLUB CORRAL D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26 PEROTTI FLORENCIA    16992 SCCB   SPORTING CLUB CORRAL D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44 LUGANO MAURICIO      10595 ISADQ  INSTITUTO SUPERIOR ACT MAYOR 8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8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15"45 PAZ ESTEBAN          12357 ISADQ  INSTITUTO SUPERIOR ACT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01"78 PAZ ESTEBAN          12357 ISADQ  INSTITUTO SUPERIOR ACT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87 LUGANO MAURICIO      10595 ISADQ  INSTITUTO SUPERIOR ACT MAYOR 8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15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5'45"49 PAZ ESTEBAN          12357 ISADQ  INSTITUTO SUPERIOR ACT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37 LUGANO MAURICIO      10595 ISADQ  INSTITUTO SUPERIOR ACT MAYOR 8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43 GONZALEZ ANDRES JOSE 14138 IACC   INSTITUTO ATLETICO CEN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4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6"20 LINDON VICTORIA      20054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45 BARDACH GEORGINA      7990 IACC   INSTITUTO ATLETICO CEN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7"74 URGELLES CAMILA      20731 IACC   INSTITUTO ATLETICO CEN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20 CABALLERO MARIA LUZ  19597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8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27"67 LINDON VICTORIA      20054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2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8"18 GONZALEZ ANDRES JOSE 14138 IACC   INSTITUTO ATLETICO CEN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4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8"67 BARDACH GEORGINA      7990 IACC   INSTITUTO ATLETICO CEN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32"36 URGELLES CAMILA      20731 IACC   INSTITUTO ATLETICO CEN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9"53 NIETO MAITEN         20877 IACC   INSTITUTO ATLETICO CEN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97 GONZALEZ ANDRES JOSE 14138 IACC   INSTITUTO ATLETICO CEN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 2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8"36 URGELLES CAMILA      20731 IACC   INSTITUTO ATLETICO CEN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2"32 CABALLERO MARIA LUZ  19597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15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8'21"73 LINDON VICTORIA      20054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92 CABALLERO MARIA LUZ  19597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1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9"94 NIETO MAITEN         20877 IACC   INSTITUTO ATLETICO CEN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39 PITRUZZELA ANGELES   17659 CUC    CLUB UNIVERSITARIO COR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4 X 2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UC     CLUB UNIVERSITARIO CORDOBA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64 PITRUZZELA ANGELES   17659 CUC    CLUB UNIVERSITARIO COR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8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24"26 LOPEZ CIELO          17799 CUC    CLUB UNIVERSITARIO COR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2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2"59 RINALDI MAXIMILIANO   9279 CUC    CLUB UNIVERSITARIO COR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87 BERRINO ANDREA ELIANA18372 CUC    CLUB UNIVERSITARIO COR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60 ASIS MIJAL           17392 CUC    CLUB UNIVERSITARIO COR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85 RINALDI MAXIMILIANO   9279 CUC    CLUB UNIVERSITARIO COR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81 GARAY NEHUEN JERONIMO19507 CUC    CLUB UNIVERSITARIO COR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 2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72 PITRUZZELA ANGELES   17659 CUC    CLUB UNIVERSITARIO COR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8"48 LOPEZ CIELO          17799 CUC    CLUB UNIVERSITARIO COR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4 X 1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UC     CLUB UNIVERSITARIO CORDOBA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2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81 GARAY NEHUEN JERONIMO19507 CUC    CLUB UNIVERSITARIO COR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71 BERRINO ANDREA ELIANA18372 CUC    CLUB UNIVERSITARIO COR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1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88 ASIS MIJAL           17392 CUC    CLUB UNIVERSITARIO COR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4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0"96 GARAY NEHUEN JERONIMO19507 CUC    CLUB UNIVERSITARIO COR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55"22 DE LA QUINTANA MARIO 19610 CUC    CLUB UNIVERSITARIO COR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100 m. COMBINADO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UC     CLUB UNIVERSITARIO CORDOBA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8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27"13 BERTOLA GUILLERMO    15126 AQVEL  AQUAVEL NATACION     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  5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23 VERBERCK ERIC         9415 AQVEL  AQUAVEL NATACION      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8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30"21 BIAGIOLI CECILIA ELIZ 9699 AQVEL  AQUAVEL NATACION      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15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6'21"45 BERTOLA GUILLERMO    15126 AQVEL  AQUAVEL NATACION     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3"40 VERBERCK ERIC         9415 AQVEL  AQUAVEL NATACION      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15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6'15"85 BIAGIOLI CECILIA ELIZ 9699 AQVEL  AQUAVEL NATACION      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8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29"00 POMA MORES MANUEL    17184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9'10"43 SANCHEZ ROGELIO ANDRE18344 ANC    ACADEMIA DE NATACION C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4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9"35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70 FRUTOS RODRIGO ALEJAN14135 ANC    ACADEMIA DE NATACION C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2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7"84 POMA MORES MANUEL    17184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  5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92 FRUTOS RODRIGO ALEJAN14135 ANC    ACADEMIA DE NATACION C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8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51"48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2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20 MARCHISIO AXEL       17186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72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07"69 POMA MORES MANUEL    17184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4 X 2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NC     ACADEMIA DE NATACION CORDOBA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15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12"21 ALTAMIRA LUCAS       21779 ANC    ACADEMIA DE NATACION C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7'23"08 SANCHEZ ROGELIO ANDRE18344 ANC    ACADEMIA DE NATACION C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92 MARCHISIO AXEL       17186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2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6"90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3"66 FRUTOS RODRIGO ALEJAN14135 ANC    ACADEMIA DE NATACION C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8"27 POMA MORES MANUEL    17184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4 X 100 m. COMBINADO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NC     ACADEMIA DE NATACION CORDOBA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15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04"21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2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74 FRUTOS RODRIGO ALEJAN14135 ANC    ACADEMIA DE NATACION C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64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4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7"58 POMA MORES MANUEL    17184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46"09 MARCHISIO AXEL       17186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4 X 1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NC     ACADEMIA DE NATACION CORDOBA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50 GUTIERREZ JUAN JOSE  12039 CMR    CLUB MENDOZA DE REGATA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25 TRIAY AIXA YASMIN    15640 CMR    CLUB MENDOZA DE REGATA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18 TRIAY AIXA YASMIN    15640 CMR    CLUB MENDOZA DE REGATA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8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13"24 MAZZEI FLORENCIA     16484 CMR    CLUB MENDOZA DE REGAT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40 TRIAY AIXA YASMIN    15640 CMR    CLUB MENDOZA DE REGATA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67 GUTIERREZ JUAN JOSE  12039 CMR    CLUB MENDOZA DE REGATA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1"59 GUTIERREZ JUAN JOSE  12039 CMR    CLUB MENDOZA DE REGATA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81 TRIAY AIXA YASMIN    15640 CMR    CLUB MENDOZA DE REGATA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15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30"56 MAZZEI FLORENCIA     16484 CMR    CLUB MENDOZA DE REGAT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94 GUTIERREZ JUAN JOSE  12039 CMR    CLUB MENDOZA DE REGATA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45 ROSSO BRENDA AYELEN  16873 NAC    NATATORIO ARGENTINO DE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50 GOMEZ ALAN NAHUEL    19208 NAC    NATATORIO ARGENTINO D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19 ROSSO BRENDA AYELEN  16873 NAC    NATATORIO ARGENTINO DE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2"29 MONTENEGRO BRENDA    21329 NAC    NATATORIO ARGENTINO DE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4"17 MONTENEGRO BRENDA    21329 NAC    NATATORIO ARGENTINO DE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71 GOMEZ ALAN NAHUEL    19208 NAC    NATATORIO ARGENTINO D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02 ROSSO BRENDA AYELEN  16873 NAC    NATATORIO ARGENTINO DE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20 MONTENEGRO BRENDA    21329 NAC    NATATORIO ARGENTINO DE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04 PONS TAMARA          21597 SITAS  SOCIEDAD ITALIANA DE T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20 MALAVASI CECILIA INES18053 SITAS  SOCIEDAD ITALIANA DE T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4"24 VIRGINILLO ESTEFANIA 14541 SITAS  SOCIEDAD ITALIANA DE T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94 PONS TAMARA          21597 SITAS  SOCIEDAD ITALIANA DE T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33 MALAVASI CECILIA INES18053 SITAS  SOCIEDAD ITALIANA DE T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4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50"05 PANZINI FLORENCIA    21563 AFALP  ASOC.DE FOMENTO AMIGOS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32 PANZINI FLORENCIA    21563 AFALP  ASOC.DE FOMENTO AMIGOS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32 PANZINI FLORENCIA    21563 AFALP  ASOC.DE FOMENTO AMIGOS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94 KRAEMER MIRA ALAN    21611 CDHSJ  CLUB DEPORTIVO HURACAN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22 PEREZ NICOLAS EZEQUIE17249 CAITUZ CLUB ATLETICO ITUZAING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1"30 GOMEZ MORENO FELIPE   9270 QE     QUINTO ESTILO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8"69 CAMPANARI JEREMIAS GO18792 QE     QUINTO ESTILO         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2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90 CAMPANARI JEREMIAS GO18792 QE     QUINTO ESTILO         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3"88 INGRASSIA AGUSTINA   20344 QE     QUINTO ESTILO         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50 GOMEZ MORENO FELIPE   9270 QE     QUINTO ESTILO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37 ARENA SANTIAGO MATIAS19463 QE     QUINTO ESTILO         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73 RIESGO SEBASTIAN EDGA21588 QE     QUINTO ESTILO         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01 GOMEZ MORENO FELIPE   9270 QE     QUINTO ESTILO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1"87 INGRASSIA AGUSTINA   20344 QE     QUINTO ESTILO         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38 BOSI SEBASTIAN       19758 IAE    INSTITUTO ALBERT EINST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36 BOSI SEBASTIAN       19758 IAE    INSTITUTO ALBERT EINST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53 BOSI SEBASTIAN       19758 IAE    INSTITUTO ALBERT EINST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67 BOSI SEBASTIAN       19758 IAE    INSTITUTO ALBERT EINST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4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00"90 BOSI SEBASTIAN       19758 IAE    INSTITUTO ALBERT EINST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73 MARIN BERNARDETTE    19291 CULP   CLUB UNIVERSITARIO DE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98 PERALTA LUCAS        15809 CULP   CLUB UNIVERSITARIO DE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21 MARIN BERNARDETTE    19291 CULP   CLUB UNIVERSITARIO DE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  5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01 PERALTA LUCAS        15809 CULP   CLUB UNIVERSITARIO DE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70 NOVELLO GONZALO NICOL14297 CULP   CLUB UNIVERSITARIO DE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2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70 PERALTA LUCAS        15809 CULP   CLUB UNIVERSITARIO DE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6"96 TERUGGI GENARO       19787 CELP   CLUB ESTUDIANTES LA P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7"43 DORADO NAHUEL NICOLAS18572 CELP   CLUB ESTUDIANTES LA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15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6'59"46 DORADO NAHUEL NICOLAS18572 CELP   CLUB ESTUDIANTES LA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 2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88 ALVES ANA PAULA      16905 CAK    CLUB ATLETICO KIMBERL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49 ALVES ANA PAULA      16905 CAK    CLUB ATLETICO KIMBERL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0"32 LINGURINI EVELYN     17809 CAK    CLUB ATLETICO KIMBERLE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74 ALVES ANA PAULA      16905 CAK    CLUB ATLETICO KIMBERL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97 LINGURINI EVELYN     17809 CAK    CLUB ATLETICO KIMBERLE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2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1"17 ALVES ANA PAULA      16905 CAK    CLUB ATLETICO KIMBERL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95 ALVES ANA PAULA      16905 CAK    CLUB ATLETICO KIMBERL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9"19 LINGURINI EVELYN     17809 CAK    CLUB ATLETICO KIMBERLE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70 LINGURINI EVELYN     17809 CAK    CLUB ATLETICO KIMBERLE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29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44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 2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5"93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27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84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99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52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6"23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2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6"75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27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77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32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20 PROVASI GABRIEL HORAC21857 CRCTES CLUB REGATAS CORRIENT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74 MONZON JUAN LISANDRO 14609 CAPRI  CLUBES ASOCIADOS PROGR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2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8"37 MONZON JUAN LISANDRO 14609 CAPRI  CLUBES ASOCIADOS PROGR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3"16 MONZON JUAN LISANDRO 14609 CAPRI  CLUBES ASOCIADOS PROGR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03 MONZON JUAN LISANDRO 14609 CAPRI  CLUBES ASOCIADOS PROGR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8"06 MONZON JUAN LISANDRO 14609 CAPRI  CLUBES ASOCIADOS PROGR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76 MONZON JUAN LISANDRO 14609 CAPRI  CLUBES ASOCIADOS PROGR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2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8"48 GRABICH FEDERICO     14634 CAAC   CLUB ATLETICO ALUMNI  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83 GRABICH FEDERICO     14634 CAAC   CLUB ATLETICO ALUMNI  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1"91 GRABICH FEDERICO     14634 CAAC   CLUB ATLETICO ALUMNI  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06 GRABICH FEDERICO     14634 CAAC   CLUB ATLETICO ALUMNI  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20 GRABICH FEDERICO     14634 CAAC   CLUB ATLETICO ALUMNI  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31 GREPPI MAURO         14381 CRN    CLUB RIO NEGRO ROSARIO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34 GREPPI MAURO         14381 CRN    CLUB RIO NEGRO ROSARIO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87 GREPPI MAURO         14381 CRN    CLUB RIO NEGRO ROSARIO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19 GREPPI MAURO         14381 CRN    CLUB RIO NEGRO ROSARIO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67 DIAZ DAVID SEBASTIAN  6794 CRR    CLUB DE REGATAS ROSARI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81 DIAZ DAVID SEBASTIAN  6794 CRR    CLUB DE REGATAS ROSARI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90 DIAZ DAVID SEBASTIAN  6794 CRR    CLUB DE REGATAS ROSARI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36 DIAZ DAVID SEBASTIAN  6794 CRR    CLUB DE REGATAS ROSARI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49 DIAZ DAVID SEBASTIAN  6794 CRR    CLUB DE REGATAS ROSARI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4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27"27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36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74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2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1"44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68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97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12 BARALE MARCOS ESTEBAN11400 IAD    INSTITUTO DE ACTIVIDAD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55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95 BARALE MARCOS ESTEBAN11400 IAD    INSTITUTO DE ACTIVIDAD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 2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6"55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  5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55 BARALE MARCOS ESTEBAN11400 IAD    INSTITUTO DE ACTIVIDAD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76 KEH MARIA LUCIA      18236 IAD    INSTITUTO DE ACTIVIDAD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06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87 KEH MARIA LUCIA      18236 IAD    INSTITUTO DE ACTIVIDAD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3"62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09 BARALE MARCOS ESTEBAN11400 IAD    INSTITUTO DE ACTIVIDAD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16 BARALE MARCOS ESTEBAN11400 IAD    INSTITUTO DE ACTIVIDAD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13 KEH MARIA LUCIA      18236 IAD    INSTITUTO DE ACTIVIDAD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2"59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1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16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75 DEL PICCOLO LUCAS JOS14234 EFC    ECHESORTU FOOT BALL CL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5"91 ROTH DAMIAN GABRIEL  10714 EFC    ECHESORTU FOOT BALL CL MAYOR 8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6"26 RODRIGUEZ GASTON      9585 EFC    ECHESORTU FOOT BALL CL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4"27 ARMANDO DELFINA      20683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6"05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6"33 PALACIOS ANA LUCIA   21879 EFC    ECHESORTU FOOT BALL CL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8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50"99 MU¥OZ JEREMIAS       19242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9'04"21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9"97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2"88 PERALTA GUILLERMO    20947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9"58 RICOBELLI IVAN ARIEL 1670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0"25 MU¥OZ JEREMIAS       19242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70 COLOMBO BERRA FLORENC19246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44 VAZQUEZ LUIS         19619 EFC    ECHESORTU FOOT BALL CL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 2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5"41 COLOMBO BERRA FLORENC19246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2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1"64 ROTH DAMIAN GABRIEL  10714 EFC    ECHESORTU FOOT BALL CL MAYOR 8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58"66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4 X 2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84 COLOMBO BERRA FLORENC19246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2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1"76 RODRIGUEZ GASTON      9585 EFC    ECHESORTU FOOT BALL CL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2"17 RICOBELLI IVAN ARIEL 1670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31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05"18 ROTH DAMIAN GABRIEL  10714 EFC    ECHESORTU FOOT BALL CL MAYOR 8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12"76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15"25 MU¥OZ JEREMIAS       19242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07 CALVO MACARENA JAZMIN16650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39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1"06 RICOBELLI IVAN ARIEL 1670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2"51 PERALTA GUILLERMO    20947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4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24"17 COLOMBO BERRA FLORENC19246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41"27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4 X 2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1"90 DEL PICCOLO LUCAS JOS14234 EFC    ECHESORTU FOOT BALL CL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3"99 ROTH DAMIAN GABRIEL  10714 EFC    ECHESORTU FOOT BALL CL MAYOR 8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4"81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2"74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3"65 CALVO MACARENA JAZMIN16650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15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6'57"86 MU¥OZ JEREMIAS       19242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8"93 PALACIOS ANA LUCIA   21879 EFC    ECHESORTU FOOT BALL CL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50"69 ARMANDO DELFINA      20683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54"86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76 RODRIGUEZ GASTON      9585 EFC    ECHESORTU FOOT BALL CL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5"10 RODRIGUEZ GASTON      9585 EFC    ECHESORTU FOOT BALL CL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8"90 ROTH DAMIAN GABRIEL  10714 EFC    ECHESORTU FOOT BALL CL MAYOR 8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4"72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 2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42 COLOMBO BERRA FLORENC19246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4 X 100 m. COMBINADO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4 X 1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83 RICOBELLI IVAN ARIEL 1670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88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9"05 PERALTA GUILLERMO    20947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2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3"30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02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2"37 CALVO MACARENA JAZMIN16650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0"08 DEL PICCOLO LUCAS JOS14234 EFC    ECHESORTU FOOT BALL CL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1"44 ROTH DAMIAN GABRIEL  10714 EFC    ECHESORTU FOOT BALL CL MAYOR 8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2"92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1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5"39 ARMANDO DELFINA      20683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8"10 PALACIOS ANA LUCIA   21879 EFC    ECHESORTU FOOT BALL CL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20"19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4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9"26 RODRIGUEZ GASTON      9585 EFC    ECHESORTU FOOT BALL CL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43"48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52"37 MU¥OZ JEREMIAS       19242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4'54"07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100 m. COMBINADO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4 X 1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11 STIRPARO MARIA FLOREN20971 OSN    CLUB ATLE.OBRAS SANIT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2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1"90 NAIDICH MARTIN       13091 GEBA   CLUB GIMNASIA Y ESGRI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53"72 NAIDICH MARTIN       13091 GEBA   CLUB GIMNASIA Y ESGRI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50 LUCIANO GIULIANA ROMI18427 CAL    CLUB ATLETICO LANUS   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2"82 LUCIANO GIULIANA ROMI18427 CAL    CLUB ATLETICO LANUS   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46 LUCIANO GIULIANA ROMI18427 CAL    CLUB ATLETICO LANUS   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58 LUCIANO GIULIANA ROMI18427 CAL    CLUB ATLETICO LANUS   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66 TOBIO PABLO          15312 CMS    CLUB MEGA SPORT      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1"18 BIOTTI CAMILA        22759 CMS    CLUB MEGA SPORT       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9"52 TOBIO PABLO          15312 CMS    CLUB MEGA SPORT      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78 TOBIO PABLO          15312 CMS    CLUB MEGA SPORT      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05 TOBIO PABLO          15312 CMS    CLUB MEGA SPORT      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9"35 BIOTTI CAMILA        22759 CMS    CLUB MEGA SPORT       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88 PEREYRA ROCIO ANGELES15833 APV    ATENEO POPULAR DE VERS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4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26"40 RODRIGUEZ ANIDO LARA 19805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62 CARABETTA MARIANO DAR19390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30 LICCIARDELLO FIDALGO 21517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6"73 CORBIJN JENNIFER SAMA20616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6"05 RODRIGUEZ DIEGO ARIEL11995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4 X 2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ATASU  NATASUR                 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82 CORBIJN JENNIFER SAMA20616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86 WELYKI CARLA DANIELA 16073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0"96 LICCIARDELLO FIDALGO 21517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  5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18 RODRIGUEZ DIEGO ARIEL11995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8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15"39 RODRIGUEZ ANIDO LARA 19805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45 CORBIJN JENNIFER SAMA20616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1"54 WELYKI CARLA DANIELA 16073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1"94 RODRIGUEZ ANIDO LARA 19805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11 CARABETTA MARIANO DAR19390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40 CORBIJN JENNIFER SAMA20616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 2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6"23 LICCIARDELLO FIDALGO 21517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4 X 1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ATASU  NATASUR                 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49 WELYKI CARLA DANIELA 16073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18 CARABETTA MARIANO DAR19390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15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7'40"45 RODRIGUEZ ANIDO LARA 19805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2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4"31 RODRIGUEZ DIEGO ARIEL11995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1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22"25 NEFEZ PAULA SOFIA    20527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100 m. COMBINADO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ATASU  NATASUR                 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9"87 BONANNO STEFANO      15017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2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8"92 GAVEGNO MATIAS EZEQUI19277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4 X 2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24 VAN WAARDE JULIETA   22742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9"89 GAVEGNO MATIAS EZEQUI19277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4 X 2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93 GALMES RAMIRO ALEJAND18416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4"97 GAVEGNO MATIAS EZEQUI19277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69 BARCIA MICAELA       28888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4 X 100 m. COMBINADO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4 X 1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74 VAN WAARDE JULIETA   22742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80 CITARELLI MICAELA VAN16245 CAVS   CLUB ATLETICO VELEZ SA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42 BONANNO STEFANO      15017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8"62 MINETTO SILVINA CARLA18742 CAVS   CLUB ATLETICO VELEZ SA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14 BARCIA MICAELA       28888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4"48 GALMES RAMIRO ALEJAND18416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4"64 GAVEGNO MATIAS EZEQUI19277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100 m. COMBINADO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4 X 1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56 SARTORIS GABRIEL     12591 CASLA  CLUB ATLETICO SAN LOR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23 SARTORIS GABRIEL     12591 CASLA  CLUB ATLETICO SAN LOR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43 BECKER JONATAN ALEX  15341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49 COSCHIZA MALENA      14534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8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56"76 LUPACCHINI EMMANUEL N12715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4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3"22 PANZA CAMILA AYELEN  12566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18 LAPIEDRA JUAN CARLOS 17731 NSAGVB NATACION SOCIEDAD ALEM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9"60 CASAS AGUSTIN        18229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75 ANTONINI KAREN NICOLE13910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5"62 BECKER AYELEN NADIA  15340 NSAGVB NATACION SOCIEDAD ALEM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6"13 GARDERES MARIA BELEN 12667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4"62 GUNDEL SEBASTIAN     20641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2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2"75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4 X 2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74 ANTONINI KAREN NICOLE13910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86 BECKER AYELEN NADIA  15340 NSAGVB NATACION SOCIEDAD ALEM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0"30 GARDERES MARIA BELEN 12667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  5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34 GUNDEL SEBASTIAN     20641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8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9'24"14 PANZA CAMILA AYELEN  12566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2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0"85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1"87 LUPACCHINI EMMANUEL N12715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2"23 BECKER JONATAN ALEX  15341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13"10 HEIGEL JUAN IGNACIO  16281 NSAGVB NATACION SOCIEDAD ALEM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2"87 RODRIGUEZ CANDELA LUC12271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3"24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59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1"77 LAPIEDRA JUAN CARLOS 17731 NSAGVB NATACION SOCIEDAD ALEM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2"85 CASAS AGUSTIN        18229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4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11"71 PANZA CAMILA AYELEN  12566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20"95 GARDERES MARIA BELEN 12667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4 X 2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14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78 RODRIGUEZ CANDELA LUC12271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3"89 BERNI MARIA CONSTANZA16265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44"14 COSCHIZA MALENA      14534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10 BECKER JONATAN ALEX  15341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8"25 HEIGEL JUAN IGNACIO  16281 NSAGVB NATACION SOCIEDAD ALEM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51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2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44 PANZA CAMILA AYELEN  12566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 2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27 ANTONINI KAREN NICOLE13910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3"69 GARDERES MARIA BELEN 12667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4 X 100 m. COMBINADO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4 X 1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2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0"45 GUNDEL SEBASTIAN     20641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0"59 RODRIGUEZ CANDELA LUC12271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1"33 BERNI MARIA CONSTANZA16265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1"78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1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18 COSCHIZA MALENA      14534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4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8"84 LUPACCHINI EMMANUEL N12715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100 m. COMBINADO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4 X 1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56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7"01 GARCIA NU¥EZ AILEN   21528 CARP   CLUB ATLETICO RIVER P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8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57"36 GRISOLIA JAVIER AGUST1565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6"89 ARCA SANTIAGO        14296 CARP   CLUB ATLETICO RIVER PL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3"91 ESCALANTE MATIAS GAST 899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94 MORANO MANUELA       1264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4"91 DE ARCA ANABELLA     1472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5"07 PAREDES DENISE AIXA  17943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3"17 ACU¥A GONZALO MARTIN 12713 CARP   CLUB ATLETICO RIVER PL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38 MIGUELENA FACUNDO    18584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7"09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7"62 LAZARTE EMILIANO ARIE20619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7"85 HEWITT STONE WORANON 19920 CARP   CLUB ATLETICO RIVER P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8"16 TAMBUCHO MICAEL      17244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8"27 HEWITT STORM WORAPHOM19919 CARP   CLUB ATLETICO RIVER P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8"70 PANCHERI HORACIO     10833 CARP   CLUB ATLETICO RIVER PL MAYOR 8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 2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9"71 PAREDES DENISE AIXA  17943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4 X 2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70 BERTONCELLO CECILIA A15553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24 MORANO MANUELA       1264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9"94 DE ARCA ANABELLA     1472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0"25 CRESPO LORENA SOLEDAD17236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  5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9"25 ACU¥A GONZALO MARTIN 12713 CARP   CLUB ATLETICO RIVER PL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9"82 MIGUELENA FACUNDO    18584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0"66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2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4"60 TAMBUCHO MICAEL      17244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4"99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7"61 GARCIA NU¥EZ BELEN   19803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9"56 GRISOLIA JAVIER AGUST1565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8"02 MORANO MANUELA       1264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9"58 CRESPO LORENA SOLEDAD17236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1"58 DE ARCA ANABELLA     1472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05 ARCA SANTIAGO        14296 CARP   CLUB ATLETICO RIVER PL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0"98 ESCALANTE MATIAS GAST 899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4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5'12"76 PAREDES DENISE AIXA  17943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4 X 2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3"33 TURK ZACHARY         28872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4"33 ACU¥A GONZALO MARTIN 12713 CARP   CLUB ATLETICO RIVER PL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4"35 ABAL PABLO MARTIN     5268 CARP   CLUB ATLETICO RIVER PL MAYOR 7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4"60 MARENGO RICARDO FRANC 5662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4"75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93 BERTONCELLO CECILIA A15553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0"01 GARCIA NU¥EZ BELEN   19803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50"64 GARCIA NU¥EZ AILEN   21528 CARP   CLUB ATLETICO RIVER P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9"71 MIGUELENA FACUNDO    18584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 2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1"99 PAREDES DENISE AIXA  17943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30"10 DE ARCA ANABELLA     1472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4 X 100 m. COMBINADO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4 X 1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82 MORANO MANUELA       1264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6"84 CRESPO LORENA SOLEDAD17236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8"29 DE ARCA ANABELLA     1472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6"32 ARCA SANTIAGO        14296 CARP   CLUB ATLETICO RIVER PL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7"75 ABAL PABLO MARTIN     5268 CARP   CLUB ATLETICO RIVER PL MAYOR 7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15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8'05"55 PAREDES DENISE AIXA  17943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2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8"21 MIGUELENA FACUNDO    18584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6"04 ACU¥A GONZALO MARTIN 12713 CARP   CLUB ATLETICO RIVER PL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7"41 LAZARTE EMILIANO ARIE20619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7"65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7"73 HEWITT STONE WORANON 19920 CARP   CLUB ATLETICO RIVER P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7"82 TAMBUCHO MICAEL      17244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29"07 HEWITT STORM WORAPHOM19919 CARP   CLUB ATLETICO RIVER P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72 BERTONCELLO CECILIA A15553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28 GARCIA NU¥EZ BELEN   19803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2"03 TURK ZACHARY         28872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3"19 MARENGO RICARDO FRANC 5662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1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3"45 MORANO MANUELA       1264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9"87 GARCIA NU¥EZ AILEN   21528 CARP   CLUB ATLETICO RIVER P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4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3"51 MIGUELENA FACUNDO    18584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47"16 TAMBUCHO MICAEL      17244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50"84 ESCALANTE MATIAS GAST 899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5'01"04 GRISOLIA JAVIER AGUST1565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100 m. COMBINADO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4 X 1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0:01:00Z</dcterms:created>
  <dc:creator>Andino</dc:creator>
  <dc:description/>
  <dc:language>en-US</dc:language>
  <cp:lastModifiedBy>Andino</cp:lastModifiedBy>
  <dcterms:modified xsi:type="dcterms:W3CDTF">2011-04-24T00:01:00Z</dcterms:modified>
  <cp:revision>2</cp:revision>
  <dc:subject/>
  <dc:title/>
</cp:coreProperties>
</file>