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1 CSG      *  CLUB SALTO GRANDE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3535 * PENCO LUIS MATIAS         * MASC * MAYOR * 13/01/89 * CSG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3534 * MARTURET GASTON           * MASC * MAYOR * 25/05/89 * CSG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2 CAE      *  CLUB ATLETICO ESTUDIANTES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RGE DALOTTO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3929 * BORGHELLO ROLANDO         * MASC * MAYOR * 09/08/91 * CAE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26 * BORGHELLO ADRIAN          * MASC * JUVEN * 10/03/95 * CAE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3 CAUSF    *  CLUB ATLETICO UNION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DRIAN TUR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33 * REYNOSO MATIAS GABRIEL    * MASC * MAYOR * 14/07/92 * CAUSF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4 GESF     *  CLUB GIMNASIA Y ESGRIMA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OSCAR CORTI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562 * CARRIZO YUNGES RAUL AGUST * MASC * MAYOR * 23/01/90 * GESF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1944 * GARCIA RITA VANESA        * FEME * MAYOR * 14/06/84 * GESF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387 * ACOSTA ERIC IVAN          * MASC * MAYOR * 22/06/92 * GESF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029 * ESPINOSA ESTEBAN MATIAS   * MASC * MAYOR * 15/04/87 * GESF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5 CRSF     *  CLUB REGATAS SANTA FE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ORTIZ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389 * OSTRE NAHUEL ALEJANDRO    * MASC * MAYOR * 05/05/92 * CRSF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LEG:   6 CEFRC    *  CENTRO DE EDUCACION FISICA N° 1 CBA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90 * CEBALLOS MACARENA         * FEME * JUVEN * 12/01/95 * CEFRC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7 SCCB     *  SPORTING CLUB CORRAL DE BUSTOS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ERNAN LUPORI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NGELA MAGUREGUI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992 * PEROTTI FLORENCIA         * FEME * MAYOR * 24/09/92 * SCCB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LEG:   8 ISADQ    *  INSTITUTO SUPERIOR ACT. DEP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QUALITY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NTRENADOR : DANIEL GARIMALDI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357 * PAZ ESTEBAN               * MASC * MAYOR * 22/09/89 * ISADQ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0595 * LUGANO MAURICIO           * MASC * MAYOR * 26/07/82 * ISADQ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9 IACC     *  INSTITUTO ATLETICO CENTRAL CORDO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 URGELLES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LOS LINDON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I.* N°LIC.* APELLIDO Y NOMBRE         * SEXO * CATEG.* </w:t>
      </w:r>
      <w:r>
        <w:rPr>
          <w:rFonts w:cs="Courier New" w:ascii="Courier New" w:hAnsi="Courier New"/>
          <w:sz w:val="20"/>
          <w:szCs w:val="20"/>
          <w:lang w:val="en-US"/>
        </w:rPr>
        <w:t>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 7990 * BARDACH GEORGINA          * FEME * MAYOR * 18/08/83 * IAC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97 * CABALLERO MARIA LUZ       * FEME * JUVEN * 24/07/95 * IAC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0054 * LINDON VICTORIA           * FEME * JUVEN * 16/12/95 * IAC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0877 * NIETO MAITEN              * FEME * CADET * 18/05/96 * IAC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0731 * URGELLES CAMILA           * FEME * CADET * 16/05/96 * IAC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4138 * GONZALEZ ANDRES JOSE      * MASC * MAYOR * 25/03/89 * IAC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ELEGACION AL TORNEO: CAMP. </w:t>
      </w:r>
      <w:r>
        <w:rPr>
          <w:rFonts w:cs="Courier New" w:ascii="Courier New" w:hAnsi="Courier New"/>
          <w:sz w:val="20"/>
          <w:szCs w:val="20"/>
        </w:rPr>
        <w:t xml:space="preserve">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0 CUC      *  CLUB UNIVERSITARIO CORDOBA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EDERICO ROSSI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ONICA MORELLI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372 * BERRINO ANDREA ELIANA     * FEME * JUVEN * 14/02/94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659 * PITRUZZELA ANGELES        * FEME * JUVEN * 05/05/93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392 * ASIS MIJAL                * FEME * JUVEN * 10/03/93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799 * LOPEZ CIELO               * FEME * JUVEN * 22/03/94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610 * DE LA QUINTANA MARIO      * MASC * JUVEN * 14/07/95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07 * GARAY NEHUEN JERONIMO     * MASC * JUVEN * 06/07/95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279 * RINALDI MAXIMILIANO       * MASC * MAYOR * 19/03/84 * CU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1 AQVEL    *  AQUAVEL NATACION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LAUDIO BIAGIOLI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415 * VERBERCK ERIC             * MASC * MAYOR * 04/05/84 * AQVEL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699 * BIAGIOLI CECILIA ELIZABET * FEME * MAYOR * 03/01/85 * AQVEL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126 * BERTOLA GUILLERMO         * MASC * MAYOR * 26/12/89 * AQVEL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2 ANC      *  ACADEMIA DE NATACION CORDOBA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ECTOR SOSA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UILLERMO TRIAY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79 * ALTAMIRA LUCAS            * MASC * CADET * 25/07/97 * AN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135 * FRUTOS RODRIGO ALEJANDRO  * MASC * MAYOR * 13/06/90 * AN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186 * MARCHISIO AXEL            * MASC * JUVEN * 12/05/93 * AN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185 * METTI NAZARENA            * FEME * JUVEN * 26/01/93 * AN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184 * POMA MORES MANUEL         * MASC * JUVEN * 17/02/93 * AN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344 * SANCHEZ ROGELIO ANDRES    * MASC * JUVEN * 01/03/94 * AN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3 CMR      *  CLUB MENDOZA DE REGATAS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MARIO DELPODIO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039 * GUTIERREZ JUAN JOSE       * MASC * MAYOR * 30/04/87 * CMR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640 * TRIAY AIXA YASMIN         * FEME * MAYOR * 01/05/90 * CMR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484 * MAZZEI FLORENCIA          * FEME * MAYOR * 29/08/92 * CMR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4 NAC      *  NATATORIO ARGENTINO DE CASTELAR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PASTORINO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GUSTAVO BAROLO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873 * ROSSO BRENDA AYELEN       * FEME * MAYOR * 08/07/91 * NA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29 * MONTENEGRO BRENDA         * FEME * CADET * 03/01/97 * NA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08 * GOMEZ ALAN NAHUEL         * MASC * MAYOR * 24/09/92 * NA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5 SITAS    *  SOCIEDAD ITALIANA DE TIRO AL SEGN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LAUDIA PELAEZ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53 * MALAVASI CECILIA INES     * FEME * MAYOR * 19/02/87 * SIT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97 * PONS TAMARA               * FEME * JUVEN * 03/10/94 * SIT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541 * VIRGINILLO ESTEFANIA      * FEME * MAYOR * 06/06/90 * SIT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:  16 AFALP    *  ASOC.DE FOMENTO AMIGOS LOMAS DEL PALOMA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RGE HERNAN CIAMPOLI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VICTOR PANZINI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63 * PANZINI FLORENCIA         * FEME * JUVEN * 07/01/95 * AFALP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7 CDHSJ    *  CLUB DEPORTIVO HURACAN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11 * KRAEMER MIRA ALAN         * MASC * MAYOR * 11/06/92 * CDHSJ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8 CAITUZ   *  CLUB ATLETICO ITUZAINGO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49 * PEREZ NICOLAS EZEQUIEL    * MASC * MAYOR * 10/08/90 * CAITUZ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9 QE       *  QUINTO ESTILO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LEJANDRO CORONEL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4 * INGRASSIA AGUSTINA        * FEME * CADET * 29/11/97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842 * CORONEL ALEJANDRO SEBASTI * MASC * MAYOR * 05/02/88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63 * ARENA SANTIAGO MATIAS     * MASC * JUVEN * 17/09/95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792 * CAMPANARI JEREMIAS GONZAL * MASC * MAYOR * 07/08/91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88 * RIESGO SEBASTIAN EDGARDO  * MASC * JUVEN * 08/07/93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270 * GOMEZ MORENO FELIPE       * MASC * JUVEN * 14/10/94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28 * PEREYRA LUIS MIGUEL       * MASC * JUVEN * 19/01/95 * QE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0 IAE      *  INSTITUTO ALBERT EINSTEIN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 PAULA FERNANDEZ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58 * BOSI SEBASTIAN            * MASC * MAYOR * 06/10/92 * IAE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1 CULP     *  CLUB UNIVERSITARIO DE LA PLATA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ICARDO CASAS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297 * NOVELLO GONZALO NICOLAS   * MASC * MAYOR * 18/02/89 * CUL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809 * PERALTA LUCAS             * MASC * MAYOR * 28/12/88 * CUL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9291 * MARIN BERNARDETTE         * FEME * JUVEN * 22/10/94 * CUL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2 CELP     *  CLUB ESTUDIANTES LA PLATA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ILLERMO BALMAS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87 * TERUGGI GENARO            * MASC * JUVEN * 22/09/95 * CEL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572 * DORADO NAHUEL NICOLAS     * MASC * MAYOR * 15/10/90 * CEL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ELEG:  23 CAK      *  CLUB ATLETICO KIMBERLEY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FENB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DAVID SANS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905 * ALVES ANA PAULA           * FEME * MAYOR * 10/10/92 * CAK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7809 * LINGURINI EVELYN          * FEME * JUVEN * 02/02/93 * CAK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4 ADA      *  ASOCIACION DEPORTIVA ARENAS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ELO QUAGLIA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150 * DIAZ MARIA BELEN          * FEME * JUVEN * 19/07/95 * ADA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161 * TADEO MARTIN              * MASC * JUVEN * 28/02/95 * ADA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5 CRCTES   *  CLUB REGATAS CORRIENTES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EONARDO CABRAL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57 * PROVASI GABRIEL HORACIO   * MASC * MAYOR * 04/07/92 * CRCTES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6 CAPRI    *  CLUBES ASOCIADOS PROGRESO ROWING INDEP.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M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NADOR : JOSE GUSTAVO BREITENBRUCH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609 * MONZON JUAN LISANDRO      * MASC * MAYOR * 02/05/91 * CAPRI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7 CAAC     *  CLUB ATLETICO ALUMNI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ONICA GHERARDI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634 * GRABICH FEDERICO          * MASC * MAYOR * 26/03/90 * CAAC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8 CRN      *  CLUB RIO NEGRO ROSARIO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DREA MORENO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381 * GREPPI MAURO              * MASC * MAYOR * 09/09/85 * CRN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9 CRR      *  CLUB DE REGATAS ROSARIO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GUSTIN RUIZ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EDUARDO DIAZ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6794 * DIAZ DAVID SEBASTIAN      * MASC * MAYOR * 23/08/83 * CRR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0 BANCO    *  CLUB BANCO DE SANTA FE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ICARDO NALLINO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RAUL ROLDAN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ERMAN CALVELLO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138 * COLOVINI NADIA SOLEDAD    * FEME * MAYOR * 22/02/89 * BANC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1 IAD      *  INSTITUTO DE ACTIVIDADES DEPORTIV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ICARDO NALLINO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RAUL ROLDAN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ERMAN CALVELLO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7 * ROLDAN VALENTINA          * FEME * JUVEN * 04/03/95 * IAD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1400 * BARALE MARCOS ESTEBAN     * MASC * MAYOR * 21/01/87 * IAD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236 * KEH MARIA LUCIA           * FEME * JUVEN * 24/01/94 * IAD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ELEG:  32 EFC      *  ECHESORTU FOOT BALL CLUB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 D ANDREA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IEGO MU¥OZ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URO PICARELLI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619 * VAZQUEZ LUIS              * MASC * MAYOR * 19/11/87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0714 * ROTH DAMIAN GABRIEL       * MASC * MAYOR * 08/06/86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234 * DEL PICCOLO LUCAS JOSE    * MASC * MAYOR * 28/10/85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585 * RODRIGUEZ GASTON          * MASC * MAYOR * 01/03/84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51 * CASTRO LUCAS              * MASC * JUVEN * 11/05/94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47 * MELIGA ISMAEL ALCIDES     * MASC * JUVEN * 26/06/93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2 * MU¥OZ JEREMIAS            * MASC * JUVEN * 30/12/95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79 * PALACIOS ANA LUCIA        * FEME * CADET * 29/02/96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0 * PALMINTERI JULIETA        * FEME * JUVEN * 28/09/93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6 * COLOMBO BERRA FLORENCIA   * FEME * JUVEN * 06/01/95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83 * ARMANDO DELFINA           * FEME * JUVEN * 09/03/95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650 * CALVO MACARENA JAZMIN     * FEME * MAYOR * 06/11/92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47 * PERALTA GUILLERMO         * MASC * MAYOR * 20/07/92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707 * RICOBELLI IVAN ARIEL      * MASC * JUVEN * 03/07/93 * EFC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3 OSN      *  CLUB ATLE.OBRAS SANITARIAS DE LA NACION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ELO MUSTACCIOLO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VIVIANA VALOTTA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71 * STIRPARO MARIA FLORENCIA  * FEME * JUVEN * 08/10/94 * OSN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4 GEBA     *  CLUB GIMNASIA Y ESGRIMA DE BUENOS AIRES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LBERTO SANTIAGO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INES SABBATINI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3091 * NAIDICH MARTIN            * MASC * MAYOR * 17/12/90 * GEBA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5 CAL      *  CLUB ATLETICO LANUS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DRES FUENTES SCILLIERI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AURA OFRIA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ALICIA FACIO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427 * LUCIANO GIULIANA ROMINA   * FEME * JUVEN * 06/03/95 * CAL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64 * OFRIA PARGA TOMAS GASTON  * MASC * JUVEN * 18/09/95 * CAL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ELEG:  36 CMS      *  CLUB MEGA SPORT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IS IGNACIO VEGA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312 * TOBIO PABLO               * MASC * MAYOR * 09/09/88 * CMS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2759 * BIOTTI CAMILA             * FEME * CADET * 10/10/96 * CMS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7 APV      *  ATENEO POPULAR DE VERSAILLES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ERGIO FISZSON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833 * PEREYRA ROCIO ANGELES     * FEME * MAYOR * 12/06/88 * APV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8 NATASU   *  NATASUR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75 * CARRIZO LAUTARO JAVIER    * MASC * JUVEN * 22/10/95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16 * CORBIJN JENNIFER SAMANTA  * FEME * JUVEN * 10/10/94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05 * RODRIGUEZ ANIDO LARA      * FEME * MAYOR * 14/11/92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17 * LICCIARDELLO FIDALGO ZOE  * FEME * JUVEN * 04/07/94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90 * CARABETTA MARIANO DARIO   * MASC * MAYOR * 15/09/87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27 * NEFEZ PAULA SOFIA         * FEME * MAYOR * 27/08/92 * NATASUR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6073 * WELYKI CARLA DANIELA A.   </w:t>
      </w:r>
      <w:r>
        <w:rPr>
          <w:rFonts w:cs="Courier New" w:ascii="Courier New" w:hAnsi="Courier New"/>
          <w:sz w:val="20"/>
          <w:szCs w:val="20"/>
        </w:rPr>
        <w:t xml:space="preserve">* FEME * MAYOR * 29/02/92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1995 * RODRIGUEZ DIEGO ARIEL     * MASC * MAYOR * 29/04/87 * NATASU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9 CAVS     *  CLUB ATLETICO VELEZ SARSFIELD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ILLERMO LOPEZ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NRIQUE ORTIZ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CARLOS MAGNAGHI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017 * BONANNO STEFANO           * MASC * MAYOR * 23/01/92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45 * CITARELLI MICAELA VANESA  * FEME * JUVEN * 13/03/93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77 * GAVEGNO MATIAS EZEQUIEL   * MASC * JUVEN * 12/01/94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742 * MINETTO SILVINA CARLA     * FEME * JUVEN * 21/01/93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997 * GARZO PEDRO ANDRES        * MASC * MAYOR * 25/08/91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416 * GALMES RAMIRO ALEJANDRO   * MASC * MAYOR * 19/03/92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42 * VAN WAARDE JULIETA        * FEME * JUVEN * 08/09/94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88 * BARCIA MICAELA            * FEME * MAYOR * 24/12/92 * CAVS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0 CASLA    *  CLUB ATLETICO SAN LORENZO DE ALMAGRO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GEL CHIARAMONTE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LBERTO CHIARAMONTE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HECTOR VELLECCO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591 * SARTORIS GABRIEL          * MASC * MAYOR * 08/04/89 * CASL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1 NSAGVB   *  NATACION SOCIEDAD ALEMANA DE GIMNASIA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 ROLDAN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INZIA PELEGRINI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RODOLFO PANZA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WALTER RODRIGUEZ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534 * COSCHIZA MALENA           * FEME * MAYOR * 13/05/90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340 * BECKER AYELEN NADIA       * FEME * MAYOR * 08/07/91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566 * PANZA CAMILA AYELEN       * FEME * JUVEN * 06/03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667 * GARDERES MARIA BELEN      * FEME * JUVEN * 04/04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81 * HEIGEL JUAN IGNACIO       * MASC * JUVEN * 03/05/93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41 * GUNDEL SEBASTIAN          * MASC * MAYOR * 13/04/92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5341 * BECKER JONATAN ALEX       * MASC * MAYOR * 18/10/92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2846 * LUPACCHINI DIEGO MARTIN   * MASC * MAYOR * 10/02/92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2715 * LUPACCHINI EMMANUEL N.    * MASC * JUVEN * 25/02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6280 * COSSO LESKOVAR NICOLAS    * MASC * JUVEN * 10/11/93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3910 * ANTONINI KAREN NICOLE     * FEME * MAYOR * 21/05/90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15 * FORNI NICOLAS             * MASC * JUVEN * 30/03/93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271 * RODRIGUEZ CANDELA LUCIA   * FEME * JUVEN * 31/10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65 * BERNI MARIA CONSTANZA     * FEME * JUVEN * 02/01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731 * LAPIEDRA JUAN CARLOS      * MASC * JUVEN * 18/06/95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81 * PACCANINI MAURO           * MASC * JUVEN * 09/07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229 * CASAS AGUSTIN             * MASC * JUVEN * 06/07/94 * NSAGVB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. NACIONAL DE NAT MAYORES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2 CARP     *  CLUB ATLETICO RIVER PLATE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ORLANDO MOCAGATTA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STHER RUANO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USTAVO LANGONE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IANO VARDE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LI.* N°LIC.* APELLIDO Y NOMBRE         * SEXO * CATEG.* F.NACIM. * REPRESENT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5662 * MARENGO RICARDO FRANCO    * MASC * JUVEN * 13/07/93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03 * GARCIA NU¥EZ BELEN        * FEME * JUVEN * 11/03/93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7943 * PAREDES DENISE AIXA       * FEME * JUVEN * 12/02/93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641 * MORANO MANUELA            * FEME * MAYOR * 09/08/88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553 * BERTONCELLO CECILIA ANDRE * FEME * MAYOR * 20/09/90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728 * DE ARCA ANABELLA          * FEME * MAYOR * 02/07/92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36 * CRESPO LORENA SOLEDAD     * FEME * MAYOR * 09/01/91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9920 * HEWITT STONE WORANON      * MASC * JUVEN * 22/06/94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9919 * HEWITT STORM WORAPHOM     * MASC * JUVEN * 25/11/95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1528 * GARCIA NU¥EZ AILEN        * FEME * JUVEN * 16/11/94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0007 * MARTINGANO FEDERICO       * MASC * JUVEN * 07/11/94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15651 * GRISOLIA JAVIER AGUSTIN   * MASC * MAYOR * 29/11/88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8998 * ESCALANTE MATIAS GASTON   * MASC * MAYOR * 16/02/92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535 * KOMENDAT NICOLAS          * MASC * MAYOR * 15/12/92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19 * LAZARTE EMILIANO ARIEL    * MASC * JUVEN * 18/04/93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584 * MIGUELENA FACUNDO         * MASC * MAYOR * 05/08/91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K * 28872 * TURK ZACHARY              * MASC * MAYOR * 01/01/91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296 * ARCA SANTIAGO             * MASC * MAYOR * 08/04/89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5268 * ABAL PABLO MARTIN         * MASC * MAYOR * 19/03/77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0833 * PANCHERI HORACIO          * MASC * MAYOR * 02/12/82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44 * TAMBUCHO MICAEL           * MASC * MAYOR * 18/12/90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713 * ACU¥A GONZALO MARTIN      * MASC * MAYOR * 29/05/87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5491 * CARZOGLIO FLORENCIA AYLEN * FEME * JUVEN * 23/06/94 * CARP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3:54:00Z</dcterms:created>
  <dc:creator>Andino</dc:creator>
  <dc:description/>
  <dc:language>en-US</dc:language>
  <cp:lastModifiedBy>Andino</cp:lastModifiedBy>
  <dcterms:modified xsi:type="dcterms:W3CDTF">2011-04-23T23:54:00Z</dcterms:modified>
  <cp:revision>2</cp:revision>
  <dc:subject/>
  <dc:title/>
</cp:coreProperties>
</file>