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EONATO DE LA REP C2 Y JUV      1¦ JOR.     *       CAD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1 ( 2 Ser) 400 m COMBINADO CADETE*       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58"26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96 PAREDES AYLIN           5'48"27 CARP    CLUB ATLETICO RIVER PLATE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796 HERNANDO MARIA SOL      5'37"02 UBC     UNO BAHIA CLUB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62 LORDA JOSEFINA          5'27"32 CAAB    CLUB ATLETICO ALL BOYS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92 GIMENEZ CAMILA          5'33"39 ANC     ACADEMIA DE NATACION CORDO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68 GUASARDO CELESTE        5'41"64 CAAB    CLUB ATLETICO ALL BOYS 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18 MANDUCA ALONSO LUCIA    5'47"03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41 LEALE DIANA             5'33"99 AST     ASOCIACION SANJUANINA DE 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29 DAGHERO AGOSTINA        5'26"64 ANC     ACADEMIA DE NATACION CORDO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31 URGELLES CAMILA         5'32"36 IACC    INSTITUTO ATLETICO CENTR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61 PEREZ AGUSTINA          5'38"40 MSI     MUNICIPALIDAD SAN ISIDR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155 POCCHETTINO MARIA PAUL  5'49"08 CMR     CLUB MENDOZA DE REGATAS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2 ( 2 Ser) 100 m MARIPOSA  CADETE*       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05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148 PANERO DAVID DANIEL     1'08"25 CARDP   CLUB ATLETICO RIBERAS DE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94 PASCUAL IGNACIO NICOLA  1'07"15 ADA     ASOCIACION DEPORTIVA AREN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34 ROMERO EXEQUIEL NATANA  1'05"52 ACUDE   ACUDE         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457 BUSCAGLKIA GUIDO        1'02"53 CAOU    CLUB ATLETICO ONCE UNIDOS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09 PRIEDE JERONIMO         1'03"67 IAE     INSTITUTO ALBERT EINSTEI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08 VILLAFA¥E NICOLAS ALEJ  1'06"03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747 VASCHETTO AGUSTIN       1'08"05 CRSF    CLUB REGATAS SANTA FE  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18 CARNIEL JUAN AGUSTIN    1'08"07 CARP    CLUB ATLETICO RIVER PLATE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27 LEFIPAN LAUTARO         1'06"15 EME     ESCUELA MUNICIPAL ESQUEL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20350 BUSTOS TURI DAN AGUSTI  1'04"08 CARP    CLUB ATLETICO RIVER PLATE 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:20741 GRASSI SANTIAGO         0'59"14 CAUSF   CLUB ATLETICO UNION        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20864 WEIGANDT DIEGO          1'03"34 CAAB    CLUB ATLETICO ALL BOYS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54 GOROSITO GASTON         1'06"02 CARP    CLUB ATLETICO RIVER PLATE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66 MARCHINI MAURO          1'07"71 CELP    CLUB ESTUDIANTES LA PLAT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278 PRIEDE RODRIGO          1'08"28 IAE     INSTITUTO ALBERT EINSTEI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3 ( 7 Ser) 200 m ESPALDA   JUVEN.* (1° / 2°+3° A¤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3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381 LOPEZ CAROLINA          2'51"06 CSCCRN  CLUB SPORTMAN DE CHOELE CH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877 GONZALEZ MARIANELA      2'50"15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26 PLUSS CATALINA          2'50"88 CSPACH  CLUB SOCIAL PACHECO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52 MAGRAHT FLORENCIA       2'46"62 ENR     ESCUELA DE NATACION REI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25 ETCHEGARAY ANDREA       2'46"5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045 MILICICH IRINA NATACHA  2'45"71 CARC    CLUB ATLETICO ROSARIO CE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79 MORI VICTORIA           2'44"88 CARC    CLUB ATLETICO ROSARIO CE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65 INGRASSIA NATALIA       2'44"9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35 SOLDI NATALIA           2'45"96 SAG     SOCIEDAD ALEMANA DE GIMNAS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450 LUNA SAMBRAN FEDRA ALD  2'46"62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92 LEHR YENHY              2'48"35 NMT     NATATORIO MUNICIPAL TRELEW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0 PALMINTERI JULIETA      2'43"84 EFC     ECHESORTU FOOT BALL CLUB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8 GALILEA CAMILA          2'43"21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19300 MONTALDI MAIA           2'42"22 CAK     CLUB ATLETICO KIMBERLEY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423 PICCO ALDANA ENCARNACI  2'41"29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98 FIRPO ARIADNA NICOLE    2'41"61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223 BRAGA¥A CARLA MACARENA  2'43"08 IMDEP   INST.MUNICIPAL DEL DEPORT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99 FIDALGO SOFIA BELEN     2'43"61 CAI     CLUB ATLETICO INDEPENDIE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896 PADILLA ABIGAIL         2'44"54 CASM    CLUB ATLETICO SAN MIGUEL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38 FLORIDO MARIA PAZ       2'40"69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84 COUSELO ROCIO SOL       2'40"28 SUTERH  SUTERH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63 PANZINI FLORENCIA       2'39"22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63 TOUZON DENISSE          2'38"84 MSI     MUNICIPALIDAD SAN ISIDRO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8 ALIMENTI BEL XOANA      2'39"03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0185 OSTRE AGUSTINA          2'39"33 CRSF    CLUB REGATAS SANTA FE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9566 FEITO PAULA CAMILA      2'40"56 CAI     CLUB ATLETICO INDEPENDIE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251 FERNANDEZ AYELEN        2'40"83 EFC     ECHESORTU FOOT BALL CLUB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57 TODOROFF AGUSTINA       2'37"96 CIHCR   CLUB INGENIERO HUERGO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23 FORTUNI MARIA GUADALUP  2'36"46 GTS     GIMNASIA Y TIRO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20 BOROVICK SOFIA          2'35"23 CABN    CLUB ALTA BARDA NEUQUEN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73 BREA LUNA               2'34"46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08 MENDES GARRIDO MERCEDE  2'34"69 AAAJ    A. A. ARGENTINO JUNIOR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65 BERNI MARIA CONSTANZA   2'35"29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021 INWINKELRIEDT ROMINA    2'37"78 CALSJN  CLUB ATLETICO LIBERTAD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664 MARQUEZ CONSTANZA       2'38"11 CSCCRN  CLUB SPORTMAN DE CHOELE CH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81 VARELA MELINA DANIELA   2'33"24 NATASU  NATASUR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16 CORBIJN JENNIFER SAMAN  2'31"61 NATASU  NATASUR             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17809 LINGURINI EVELYN        2'30"84 CAK     CLUB ATLETICO KIMBERLEY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17 SANCHEZ DANIELA         2'29"99 GESF    CLUB GIMNASIA Y ESGRIM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42 MINETTO SILVINA CARLA   2'30"00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54 LINDON VICTORIA         2'31"0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2271 RODRIGUEZ CANDELA LUCI  2'33"06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97 CABALLERO MARIA LUZ     2'33"67 IACC    INSTITUTO ATLETICO CENTRA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75 SALIVA MARIA SOL        2'29"49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236 KEH MARIA LUCIA         2'26"76 IAD     INSTITUTO DE ACTIVIDADES 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427 LUCIANO GIULIANA ROMIN  2'25"82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803 GARCIA NU¥EZ BELEN      2'17"61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85 METTI NAZARENA          2'17"72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28 GOMEZ DEVECCHI LUCIANA  2'26"13 CRCTES  CLUB REGATAS CORRIENTE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93 ALANIS LUCRECIA FERNAN  2'27"33 CSG     CLUB SALTO GRANDE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6245 CITARELLI MICAELA VANE  2'29"61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4 ( 3 Ser)1500 m LIBRE     JUVEN.* (1° / 2°+3° A¤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41"15 * REC. ARGENTINO:15'28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39 BONFIGLI JONATHAN      18'41"93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44 RACZKOWSKY FEDERICO    17'21"26 CAK     CLUB ATLETICO KIMBERLEY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787 BOVIEZ SANTIAGO FACUND 17'03"43 AEC     ATLETICO ECHAGUE CLUB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92 VARGAS FELIPE          16'29"99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19242 MU¥OZ JEREMIAS         17'02"54 EFC     ECHESORTU FOOT BALL CLUB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76 TRENTO TOMAS           17'15"59 GESF    CLUB GIMNASIA Y ESGRIMA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13 MIGNOLI MAXIMILIANO G. 18'02"64 SUTERH  SUTERH 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07 MARTINGANO FEDERICO    17'51"64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80 COSSO LESKOVAR NICOLAS 17'36"02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4 SANCHEZ ROGELIO ANDRES 17'40"98 ANC     ACADEMIA DE NATACION CORDO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11 BALAUDO AQUILES        17'02"18 CECI    CECI BASQUET BALL CLUB G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0229 BUDNIEWSKI JUAN MARCOS 16'48"44 CAUSF   CLUB ATLETICO UNION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557 FARIAS TOMAS EDUARDO   16'25"15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:17434 SCHARAGOSKI MARCOS     15'58"75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90 CASSINI IVO            16'20"5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2 PERREN EDGARDO         16'45"56 CALSJN  CLUB ATLETICO LIBERTAD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129 MALUF CARUSO FERNANDO  16'50"90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5132 VERGANI GIULIANO       17'14"27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5 ( 4 Ser)  50 m LIBRE     CADETE*       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69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05 ASINARI BIANCA          0'31"17 ANAC    ACADEMIA DE NATACION AQU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11 ROMEO CAMILA ANDREA     0'31"11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36 BEDIRIAN LIZ            0'31"16 ANC     ACADEMIA DE NATACION CORDO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095 MEDINA GALLO ANA        0'30"76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810 GONZALEZ SOLANGE        0'30"22 STPS    START POINT DE SALTA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715 TRIAY MARIA DIBE YANIL  0'29"59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1 LEALE DIANA             0'28"56 AST     ASOCIACION SANJUANINA DE 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07 MENDEZ WANDA            0'29"31 QAC     QUILMES ATLETICO CLUB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49 ALANIZ EUGENIA          0'29"90 AMN     ASOCIACION MENDOCINA DE NA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:23069 ZALDARRIAGA MARIA       0'30"41 CAAB    CLUB ATLETICO ALL BOYS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749 RODRIGUEZ MARIA DE LOS  0'31"04 GESF    CLUB GIMNASIA Y ESGRIMA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858 D'ANDREA CLARA          0'30"59 CRRC    ROSARIO ROWING CLUB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868 SORIA OJEDA ADORACION   0'30"12 APH     ASOCIACION DE PADRES DE HU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22759 BIOTTI CAMILA           0'29"59 CMS     CLUB MEGA SPORT       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12 VILOUTA DENISE ALDANA   0'28"47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28 ROSSI FLORENCIA         0'29"26 CALSJN  CLUB ATLETICO LIBERTAD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46 MURGO FEDERICA          0'29"89 AMN     ASOCIACION MENDOCINA DE N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07 RODRIGUEZ CAMILA DANIE  0'30"39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797 MEICHTRY IRINA          0'30"98 CRU     CLUB REGATAS URUGUAY   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029 MOREIRA TAMARA          0'30"42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64 ACHA PILAR              0'30"04 CELP    CLUB ESTUDIANTES LA PLAT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11 ROMANO ANA CATALINA     0'29"57 STPS    START POINT DE SALTA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37 CORRA ROCIO             0'28"19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09 PRESUMIDO ANA BELEN     0'29"16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45 RUGGIERO TAMARA         0'29"83 CAK     CLUB ATLETICO KIMBERLEY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397 MICHELINI ANTONELLA CA  0'30"27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027 CACERES MARIA CECILIA   0'30"88 NAC     NATATORIO ARGENTINO DE CAS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6 ( 3 Ser) 200 m PECHO     CADETE*       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2"4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88 GRILLO IGNACIO          2'54"63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503 VILLAMAYOR JULIAN       2'49"13 EVNC    ESCUELA VILLAMARIENSE DE N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458 CARNEVALE JULIAN        2'40"89 CAOU    CLUB ATLETICO ONCE UNIDOS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08 VILLAFA¥E NICOLAS ALEJ  2'46"07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09 MARENGO ALEJANDRO       2'50"67 QAC     QUILMES ATLETICO CLUB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91 HUDSON MATIAS           2'57"82 NMT     NATATORIO MUNICIPAL TRELEW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594 PASCUAL IGNACIO NICOLA  2'53"96 ADA     ASOCIACION DEPORTIVA ARENA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20745 AROLFO MATIAS           2'47"18 CECI    CECI BASQUET BALL CLUB GAL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272 ALBARRACIN NICOLAS      2'40"30 UBC     UNO BAHIA CLUB        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20861 GUTIERREZ JOSE LEON     2'45"65 CAAB    CLUB ATLETICO ALL BOYS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439 CHIALE KEVIN            2'50"58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22 GROSSO TOMAS            2'57"29 QE      QUINTO ESTILO          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93 QUAGLIATTA HECTOR HERN  2'57"95 AEC     ATLETICO ECHAGUE CLUB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70 RODRIGUEZ JEREMIAS      2'52"27 MSI     MUNICIPALIDAD SAN ISIDRO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57 FARIAS TEO NICOLAS      2'47"12 CARP    CLUB ATLETICO RIVER PLATE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30 LEONARDO FACUNDO        2'38"74 FCS     FERRO CARRIL SUD     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25 INGRAO GIULIANO         2'43"65 AEC     ATLETICO ECHAGUE CLUB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40 MASOT ESTEBAN           2'50"49 NSAGVB  NATACION SOCIEDAD ALEMAN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91 IBACETA EZEQUIEL        2'57"06 AST     ASOCIACION SANJUANINA DE 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7 ( 5 Ser) 200 m COMBINADO JUVEN.* (1° / 2°+3° A¤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1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68 GALILEA CAMILA          2'45"58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20 BOROVICK SOFIA          2'44"22 CABN    CLUB ALTA BARDA NEUQUEN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857 TODOROFF AGUSTINA       2'44"63 CIHCR   CLUB INGENIERO HUERGO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66 VENTURUZZI LUCIANA M.   2'41"41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63 TOUZON DENISSE          2'40"22 MSI     MUNICIPALIDAD SAN ISIDRO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97 CABALLERO MARIA LUZ     2'39"5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83 EGGEL MARIA VICTORIA    2'40"09 CALSJN  CLUB ATLETICO LIBERTAD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5378 MONTEIRO MORENA         2'40"37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149 ALMONACID MAGALI        2'42"11 CIHCR   CLUB INGENIERO HUERGO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98 IRIART FLORENCIA        2'37"6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39 DIAZ MOLINA VICTORIA I  2'35"38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667 GARDERES MARIA BELEN    2'30"67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0 DIAZ MARIA BELEN        2'26"17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659 PITRUZZELA ANGELES      2'29"69 CUC     CLUB UNIVERSITARIO CORDOB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93 ALANIS LUCRECIA FERNAN  2'33"19 CSG     CLUB SALTO GRANDE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342 CAPEZZONE ROSELLA       2'36"20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0185 OSTRE AGUSTINA          2'39"40 CRSF    CLUB REGATAS SANTA FE    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065 MENAFRA PAULA           2'37"62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34 TISSERA FLORENCIA       2'35"02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1 BOZAS JULIETA           2'29"90 SACSF   SPORT AUTOMOVIL CLUB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92 ASIS MIJAL              2'23"82 CUC     CLUB UNIVERSITARIO CORDOB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566 PANZA CAMILA AYELEN     2'29"32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97 CABRERA JULIETA BELEN   2'32"41 CASM    CLUB ATLETICO SAN MIGUEL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5491 CARZOGLIO FLORENCIA AY  2'35"62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51 SALGADO JOAQUINA        2'38"44 CELP    CLUB ESTUDIANTES LA PLATA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7 ROLDAN VALENTINA        2'37"55 IAD     INSTITUTO DE ACTIVIDADES 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007 RIVELLA MEYER CARLA     2'33"72 GTS     GIMNASIA Y TIRO     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17943 PAREDES DENISE AIXA     2'29"71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2'23"45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3 GIUDICE MARIA FLORENCI  2'28"63 GESF    CLUB GIMNASIA Y ESGRIM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393 ROMERO SARWATKA STEPHA  2'31"87 IMDEP   INST.MUNICIPAL DEL DEPORT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246 COLOMBO BERRA FLORENCI  2'35"41 EFC     ECHESORTU FOOT BALL CLUB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427 LUCIANO GIULIANA ROMIN  2'37"95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8 ( 7 Ser) 100 m LIBRE     JUVEN.* (1° / 2°+3° A¤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0"73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01 CAMPI JUAN MARCOS       0'59"50 SRTC    SAN RAFAEL TENIS CLUB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38 CHIALE CARLOS           0'59"36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77 DE MARCO BRUNO          0'59"21 GESF    CLUB GIMNASIA Y ESGRIMA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4 BAZAN MARCOS            0'59"2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45 OLIVA JUAN JAVIER       0'59"48 AST     ASOCIACION SANJUANINA DE 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48 CENTENO JULIAN EZEQUIE  0'59"10 NAC     NATATORIO ARGENTINO DE CA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908 ANTELO GIULIANO         0'58"98 FCO     CLUB FERROCARRIL OESTE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16 LACAVA MATEO            0'58"83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787 TERUGGI GENARO          0'58"28 CELP    CLUB ESTUDIANTES LA PLAT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64 OFRIA PARGA TOMAS GAST  0'58"50 CAL     CLUB ATLETICO LANUS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47 GOMEZ GONZALO           0'58"90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89 OSES NICOLAS AGUSTIN    0'59"08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8023 MORELLI GABRIEL         0'59"19 CALSJN  CLUB ATLETICO LIBERTAD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09 HERNANDO FRANCO         0'57"78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43 BRUZZI HERNAN           0'57"54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32 LOPEZ GRECO LUCIANO     0'57"48 CUNE    CUNE RESISTENCIA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10 AREVALO AGUSTIN         0'57"39 CRB     CLUB REGATAS BARADERO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30 BRAVO CHRISTIAN EZEQUI  0'57"43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22 IMPINI JOSE IGNACIO     0'57"49 CRU     CLUB REGATAS URUGUAY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071 URTEAGA SEBASTIAN       0'57"77 CSG     CLUB SALTO GRANDE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938 GARETTO GERMAN          0'57"90 IACC    INSTITUTO ATLETICO CENTRA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26 BORGHELLO ADRIAN        0'56"65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92 DODORICO SANTIAGO       0'56"62 GESF    CLUB GIMNASIA Y ESGRIMA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950 DIEGO GABRIEL AUGUSTO   0'56"56 CAITUZ  CLUB ATLETICO ITUZAINGO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977 AITA MARTIN             0'56"36 ENR     ESCUELA DE NATACION REIN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027 MERINO SANTIAGO         0'56"53 CRCTES  CLUB REGATAS CORRIENTE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9998 LAPOUGE BRUNO JAVIER    0'56"60 GESF    CLUB GIMNASIA Y ESGRIMA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918 PEDRAZA NAHUEL IGNACIO  0'56"63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634 FURSZYFER TOMAS ALEJAN  0'57"15 NATASU  NATASUR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03 ROGGAN SEBASTIAN        0'56"09 NATASU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90 CASSINI IVO             0'55"1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71 ZUQUI VALENTIN          0'54"60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5662 MARENGO RICARDO FRANCO  0'53"19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740 SIMONDET IVAN ARIEL     0'54"17 NATASU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88 RIESGO SEBASTIAN EDGAR  0'54"90 QE      QUINTO ESTILO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7184 POMA MORES MANUEL       0'55"27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6230 TESTA FERNANDO XAVIER   0'56"34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161 TADEO MARTIN            0'56"03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91 ONGARO JOSE             0'55"14 CEFRC   CENTRO DE EDUCACION FISIC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51 PAZOS ENZO              0'54"55 CPDS    COMPLEJO PATIO PUERTO MADR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:18147 MELIGA ISMAEL ALCIDES   0'52"92 EFC     ECHESORTU FOOT BALL CLUB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18 SERRA JOAQUIN           0'53"67 GESF    CLUB GIMNASIA Y ESGRIM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63 ARENA SANTIAGO MATIAS   0'54"73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4178 BRANDLI ALDO RAUL       0'55"24 CRB     CLUB REGATAS BARADERO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9270 GOMEZ MORENO FELIPE     0'56"30 QE      QUINTO ESTILO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60 REARTE LUCAS            0'55"83 EME     ESCUELA MUNICIPAL ESQUEL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4906 PALLARES NICOLAS HORAC  0'55"11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81 HEIGEL JUAN IGNACIO     0'54"18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79 JARA IVAN JOSE AGUSTIN  0'52"46 IMDEP   INST.MUNICIPAL DEL DEPORT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557 FARIAS TOMAS EDUARDO    0'53"34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77 GAVEGNO MATIAS EZEQUIE  0'54"64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493 GRECO SANTIAGO          0'55"23 AST     ASOCIACION SANJUANINA DE 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494 SANZ TOMAS RODRIGO      0'56"22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 9 ( 4 Ser) 100 m ESPALDA   CADETE*       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94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397 MICHELINI ANTONELLA CA  1'19"95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83 PUGLIESE LUZ            1'19"54 QE      QUINTO ESTILO 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32 CALVI MARIA DE LOS MIL  1'19"17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51549 MORENO AILEN SUYAI      1'18"98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76 CANDELERO B. LUSISINA   1'19"15 SCCB    SPORTING CLUB CORRAL DE BU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62 COSOLETO MARIA LUCIA B  1'19"51 NAC     NATATORIO ARGENTINO DE CAS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879 PALACIOS ANA LUCIA      1'19"74 EFC     ECHESORTU FOOT BALL CLUB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28 SCROPPO NATALIA ROCIO   1'18"18 CASLA   CLUB ATLETICO SAN LORENZO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095 MEDINA GALLO ANA        1'16"41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73 CABRERA MARIA EUGENIA   1'12"89 IMDEP   INST.MUNICIPAL DEL DEPORTE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:22759 BIOTTI CAMILA           1'11"29 CMS     CLUB MEGA SPORT        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344 INGRASSIA AGUSTINA      1'12"43 QE      QUINTO ESTILO        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712 VILOUTA DENISE ALDANA   1'15"20 CMR     CLUB MENDOZA DE REGATAS 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:21040 CHIALVO FLORENCIA       1'17"27 EFC     ECHESORTU FOOT BALL CLUB 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868 SORIA OJEDA ADORACION   1'18"95 APH     ASOCIACION DE PADRES DE HU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715 TRIAY MARIA DIBE YANIL  1'18"00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796 HERNANDO MARIA SOL      1'15"82 UBC     UNO BAHIA CLUB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46 MURGO FEDERICA          1'12"76 AMN     ASOCIACION MENDOCINA DE N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329 MONTENEGRO BRENDA       1'11"20 NAC     NATATORIO ARGENTINO DE CAS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811 ROMANO ANA CATALINA     1'12"41 STPS    START POINT DE SALTA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29 MOREIRA TAMARA          1'14"49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810 GONZALEZ SOLANGE        1'17"02 STPS    START POINT DE SALTA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26 RICO MARIELA            1'18"27 CARP    CLUB ATLETICO RIVER PLATE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59 MARETTO CAROLINA        1'17"48 NAC     NATATORIO ARGENTINO DE CAS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49 RODRIGUEZ MARIA DE LOS  1'15"52 GESF    CLUB GIMNASIA Y ESGRIMA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56 MASSARO MORA            1'12"60 CAMDP   CLUB ATLANTIS MAR DEL PLA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37 CORRA ROCIO             1'09"16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65 BRANDLI CLARA           1'12"07 CRB     CLUB REGATAS BARADERO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732 FEJOZ MURIEL            1'13"33 IACC    INSTITUTO ATLETICO CENTR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07 RODRIGUEZ CAMILA DANIE  1'16"44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93 MARIN ROCIO             1'18"24 CAP     CLUB ATLETICO PROVINCIAL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10 ( 3 Ser) 400 m LIBRE     CADETE*       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13"67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30 ZINGERLING EMILIO       4'50"29 CALSJN  CLUB ATLETICO LIBERTAD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43 BRONDO FAUSTO EMANUEL   4'44"62 AEC     ATLETICO ECHAGUE CLUB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609 PRIEDE JERONIMO         4'26"08 IAE     INSTITUTO ALBERT EINSTEIN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08 RODRIGUEZ LAUTARO       4'36"02 QAC     QUILMES ATLETICO CLUB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40 MASOT ESTEBAN           4'47"97 NSAGVB  NATACION SOCIEDAD ALEMAN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360 MIERES MARIANO          4'50"91 GESF    CLUB GIMNASIA Y ESGRIMA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27 MAICH JAVIER            4'50"02 CGTC    COLEGIO GABRIEL TABORIN -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747 VASCHETTO AGUSTIN       4'44"20 CRSF    CLUB REGATAS SANTA FE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10 PUJOL MARCO             4'23"50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27 LEFIPAN LAUTARO         4'30"84 EME     ESCUELA MUNICIPAL ESQUEL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126 AVENDA¥O CUSO IGNACIO   4'46"36 GEVP    GIMNASIA Y ESGRIMA DE VIL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91 HUDSON MATIAS           4'50"59 NMT     NATATORIO MUNICIPAL TRELEW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67 NICORA LAUTARO          4'50"94 CELP    CLUB ESTUDIANTES LA PLATA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16 DE LA COLINA GONZALO    4'49"87 CABN    CLUB ALTA BARDA NEUQUEN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57 NIELSON RAMIRO          4'42"11 CASISJ  CLUB AUSONIA SOCIEDAD IT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42 BUSTAMANTE CRISTIAN     4'21"67 SUEC    SOCIEDAD UNION ELECTRICA 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21 PARDO ELIAN MATIAS      4'27"89 NATASU  NATASUR                  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439 CHIALE KEVIN            4'45"20 CLL     CLUB LEONES DE LEONES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34 ROMERO EXEQUIEL NATANA  4'50"39 ACUDE   ACUDE          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11 ( 7 Ser) 100 m PECHO     JUVEN.* (1° / 2°+3° A¤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1"63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15 PEREZ LUCIA MACARENA    1'31"67 CNZ     CLUB NAUTICO ZARATE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684 GOMEZ NATALIA           1'31"24 ANAC    ACADEMIA DE NATACION AQU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92 TOSINI CATALINA         1'31"54 JCC     JOCKEY CLUB CORDOBA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92 LEHR YENHY              1'30"58 NMT     NATATORIO MUNICIPAL TRELEW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76 TRAVERSO DAIANA         1'29"97 ENR     ESCUELA DE NATACION REI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73 MAICH CECILIA           1'28"78 CGTC    COLEGIO GABRIEL TABORIN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12 MIGUEZ CAMILA BELEN     1'28"88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664 MARQUEZ CONSTANZA       1'30"53 CSCCRN  CLUB SPORTMAN DE CHOELE CH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:19668 NAPOLI AGOSTINA MAYIN   1'30"74 CSCCRN  CLUB SPORTMAN DE CHOELE CH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84 PASTORINO FLORENCIA     1'28"4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40 ORTIZ ACOSTA GABRIELA   1'28"44 CAVS    CLUB ATLETICO VELEZ SARSFI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:20138 FERNANDEZ KAREN         1'28"05 EFC     ECHESORTU FOOT BALL CLUB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380 GONZALEZ SOFIA          1'27"78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79 ARTHUR EVELYN           1'27"81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25 CHAAR ALEJANDRA         1'28"37 CDHSJ   CLUB DEPORTIVO HURACAN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383 TABEIRA DOLORES PAULA   1'28"45 SUTERH  SUTERH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321 MI¥O MAGALI             1'28"46 MSI     MUNICIPALIDAD SAN ISID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971 STIRPARO MARIA FLORENC  1'27"48 OSN     CLUB ATLE.OBRAS SANITARIAS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20 BOROVICK SOFIA          1'27"23 CABN    CLUB ALTA BARDA NEUQUEN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74 LINARES AGUSTINA GISEL  1'26"91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84 DANGELO BIANCA          1'25"8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27 THELLER SABRINA         1'25"89 CALSJN  CLUB ATLETICO LIBERTAD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468 SERRANO JULIETA         1'27"19 CRAZUL  CLUB DE REMO DE AZUL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877 GONZALEZ MARIANELA      1'27"3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46 DALFONSO BERNARDITA     1'27"53 ETANDI  ESCUALO ESPARCIMIENTO TAND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220 CAINZOS ANAHI           1'24"56 CRCTES  CLUB REGATAS CORRIENTE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47 ROLDAN VALENTINA        1'22"56 IAD     INSTITUTO DE ACTIVIDADES 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97 CABRERA JULIETA BELEN   1'19"73 CASM    CLUB ATLETICO SAN MIGUEL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90 CEBALLOS MACARENA       1'15"03 CEFRC   CENTRO DE EDUCACION FISIC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22 MUSTAFA MACARENA        1'18"50 CPDS    COMPLEJO PATIO PUERTO MADR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5 JACQUIER CAMILA         1'20"51 CALSJN  CLUB ATLETICO LIBERTAD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6065 MENAFRA PAULA           1'23"44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5378 MONTEIRO MORENA         1'25"50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40 PALMINTERI JULIETA      1'24"37 EFC     ECHESORTU FOOT BALL CLUB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71 GARRONE MELISA          1'21"84 CIVR    CLUB ITALIANO VILLA REGIN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42 CAPEZZONE ROSELLA       1'19"17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0169 SEBASTIAN JULIA         1'14"70 CRSF    CLUB REGATAS SANTA FE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392 ASIS MIJAL              1'15"45 CUC     CLUB UNIVERSITARIO CORDOB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28 GARCIA NU¥EZ AILEN      1'19"87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185 MARTINEZ MELANI         1'22"90 SRTC    SAN RAFAEL TENIS CLUB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979 TISSIERES TAMARA        1'25"29 CNHB    CLUB NAHUEL HUAPI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91 GUTIERREZ JULIETA       1'24"19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22 ABRAHAM AYLEN           1'21"40 NATASU  NATASUR   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0 ALCONCHER AGOSTINA      1'19"02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8653 LAGOS VICTORIA          1'14"66 UBC     UNO BAHIA CLUB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83 ARMANDO DELFINA         1'15"39 EFC     ECHESORTU FOOT BALL CLUB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3969 MIRANDA MARIA SOL       1'19"73 CAI     CLUB ATLETICO INDEPENDIE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598 IRIART FLORENCIA        1'22"70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45 CINCUEGRANI CAMILA      1'24"56 ETANDI  ESCUALO ESPARCIMIENTO TAN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12 ( 5 Ser) 200 m MARIPOSA  JUVEN.* (1° / 2°+3° A¤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0"84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58 HIRIART JULIAN          2'37"09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40 BECERRO LEANDRO ENRIQU  2'31"36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75 CARRIZO LAUTARO JAVIER  2'32"62 NATASU  NATASUR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150 MARTINEZ DIEGO          2'28"47 CIHCR   CLUB INGENIERO HUERGO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13 MIGNOLI MAXIMILIANO G.  2'26"69 SUTERH  SUTERH    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889 SERENO JAVIER           2'26"50 CAAB    CLUB ATLETICO ALL BOYS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34 MINIGUTTI BENJAMIN      2'25"65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07 GARAY NEHUEN JERONIMO   2'26"14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08 SABATER IGNACIO MARTIN  2'26"65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9728 PEREYRA LUIS MIGUEL     2'27"82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505 LUJAN LUCAS             2'28"99 JCC     JOCKEY CLUB CORDOBA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94 SANZ TOMAS RODRIGO      2'22"17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63 DOMINGUEZ MATIAS        2'20"62 CARDP   CLUB ATLETICO RIBERAS DEL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81 HEIGEL JUAN IGNACIO     2'15"25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715 LUPACCHINI EMMANUEL N.  2'11"87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9815 EGGEL MAURICIO          2'13"03 CALSJN  CLUB ATLETICO LIBERTAD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41 DAVIES BRIAN            2'16"46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18939 MORAN NICOLAS           2'21"24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20 ACOSTA MATIAS IGNACIO   2'25"14 CRAZUL  CLUB DE REMO DE AZUL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80 SAIZ LUCIANO JOSE       2'21"51 CIHCR   CLUB INGENIERO HUERGO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10 DE LA QUINTANA MARIO    2'18"19 CUC     CLUB UNIVERSITARIO CORDOB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129 MALUF CARUSO FERNANDO   2'14"35 CMR     CLUB MENDOZA DE REGATAS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3986 VI¥A LUCAS MARTIN       2'09"66 CAI     CLUB ATLETICO INDEPENDIE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186 MARCHISIO AXEL          2'12"20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183 VARGAS VALENTIN         2'16"46 AST     ASOCIACION SANJUANINA DE 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898 GONZALEZ FACUNDO        2'20"90 CPDS    COMPLEJO PATIO PUERTO MAD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938 GARETTO GERMAN          2'24"99 IACC    INSTITUTO ATLETICO CENTRAL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80 COSSO LESKOVAR NICOLAS  2'21"33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73 BRICHETTI LAUTARO       2'18"09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09 ANDINO JULIO NICOLAS    2'13"23 CRSF    CLUB REGATAS SANTA FE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:17434 SCHARAGOSKI MARCOS      2'08"33 CAAB    CLUB ATLETICO ALL BOYS    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16707 RICOBELLI IVAN ARIEL    2'12"17 EFC     ECHESORTU FOOT BALL CLUB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493 GRECO SANTIAGO          2'15"73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:19242 MU¥OZ JEREMIAS          2'20"76 EFC     ECHESORTU FOOT BALL CLUB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7731 LAPIEDRA JUAN CARLOS    2'24"15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° 13 ( 4 Ser) 200 m LIBRE     CADETE*       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4"34 * REC. ARGENTINO: 2'0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62 COSOLETO MARIA LUCIA B  2'30"42 NAC     NATATORIO ARGENTINO DE CAS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428 SCROPPO NATALIA ROCIO   2'28"73 CASLA   CLUB ATLETICO SAN LORENZO  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21096 PAREDES AYLIN           2'28"76 CARP    CLUB ATLETICO RIVER PLATE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59 BIOTTI CAMILA           2'27"68 CMS     CLUB MEGA SPORT    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868 SORIA OJEDA ADORACION   2'27"01 APH     ASOCIACION DE PADRES DE HU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14 GAREA MARIA EUGENIA     2'25"96 CNZ     CLUB NAUTICO ZARATE 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007 RODRIGUEZ CAMILA DANIE  2'25"76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11 ROMEO CAMILA ANDREA     2'25"91 CAVS    CLUB ATLETICO VELEZ SARSF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027 CACERES MARIA CECILIA   2'26"51 NAC     NATATORIO ARGENTINO DE CAS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31 CRUZ CAMILA DELIA       2'27"62 CRU     CLUB REGATAS URUGUAY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55 POCCHETTINO MARIA PAUL  2'28"39 CMR     CLUB MENDOZA DE REGATAS    9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69 ZALDARRIAGA MARIA       2'23"85 CAAB    CLUB ATLETICO ALL BOYS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97 MEICHTRY IRINA          2'22"92 CRU     CLUB REGATAS URUGUAY  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79 PALACIOS ANA LUCIA      2'22"79 EFC     ECHESORTU FOOT BALL CLUB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13 RIVERO MAYRA ALEJANDRA  2'22"60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49 ALANIZ EUGENIA          2'22"64 AMN     ASOCIACION MENDOCINA DE NA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715 TRIAY MARIA DIBE YANIL  2'22"92 CMR     CLUB MENDOZA DE REGATAS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028 ROSSI FLORENCIA         2'23"16 CALSJN  CLUB ATLETICO LIBERTAD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860 GALEA CATALINA          2'24"69 CAAB    CLUB ATLETICO ALL BOYS     9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45 RUGGIERO TAMARA         2'20"99 CAK     CLUB ATLETICO KIMBERLEY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47 IVARS NAOMI             2'20"14 AMN     ASOCIACION MENDOCINA DE NA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91 OLMEDO LUCIA            2'18"77 ANC     ACADEMIA DE NATACION CORDO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729 DAGHERO AGOSTINA        2'16"60 ANC     ACADEMIA DE NATACION CORDO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862 LORDA JOSEFINA          2'16"68 CAAB    CLUB ATLETICO ALL BOYS   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877 NIETO MAITEN            2'19"22 IACC    INSTITUTO ATLETICO CENTR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731 URGELLES CAMILA         2'20"48 IACC    INSTITUTO ATLETICO CENTR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732 FEJOZ MURIEL            2'21"75 IACC    INSTITUTO ATLETICO CENTRAL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° 14     4 X 100m LIBRE     CADETE* 2° A¤o          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3'51"36 * REC. ARGENTINO: 3'24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GEVP    GIMNASIA Y ESGRIMA DE VILLA DEL PARQ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FA¥E NICOLAS ALEJAN 21008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LLO IGNACIO           21088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ICOLAS          22730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CUSO IGNACIO T. 22126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NSAGVB  NATACION SOCIEDAD ALEMANA DE GIMNASI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IAE     INSTITUTO ALBERT EINSTEIN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JERONIMO          20609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DISO ALAN            23202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E¥O GYORFI MISAEL    23203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DE RODRIGO           22278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ARP    CLUB ATLETICO RIVER PLATE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   22451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   21554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   19318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N  20350                 CADET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° 15     4 X 100m COMBINADO JUVEN.* (1° / 2°+3° A¤o) MUJER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JUVENIL  : 4'35"22 * REC. </w:t>
      </w:r>
      <w:r>
        <w:rPr>
          <w:rFonts w:cs="Courier New" w:ascii="Courier New" w:hAnsi="Courier New"/>
          <w:sz w:val="20"/>
          <w:szCs w:val="20"/>
        </w:rPr>
        <w:t>ARGENTINO: 4'18"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MSI     MUNICIPALIDAD SAN ISIDRO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   22877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OFIA           23380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             19321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ORINO FLORENCIA      23384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SUTERH  SUTERH                                  5'18"21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   19384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   19383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   17746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IA 19387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EFC     ECHESORTU FOOT BALL CLUB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   19251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   20683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A  19246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   20138                 JUVEN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°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B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NATASU  NATASUR                  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BIJN JENNIFER SAMANTA 2061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RAHAM AYLEN            17222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CCIARDELLO FIDALGO ZOE 21517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MACHO SOFIA   18359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: EQUIPO A  CARP    CLUB ATLETICO RIVER PLATE                 S/T      JUV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BELEN       19803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U¥EZ AILEN       21528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DENISE AIXA      17943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ZOGLIO JULIETA         899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AVS    CLUB ATLETICO VELEZ SARSFIELD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ETTO SILVINA CARLA    18742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OLINA VICTORIA I.  17239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ARELLI MICAELA VANESA 16245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OANE MICAELA           2050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EQUIPO A  CUC     CLUB UNIVERSITARIO CORDOBA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RINO ANDREA ELIANA    18372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IS MIJAL               17392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TRUZZELA ANGELES       17659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CIELO              17799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7:00Z</dcterms:created>
  <dc:creator>Andino</dc:creator>
  <dc:description/>
  <dc:language>en-US</dc:language>
  <cp:lastModifiedBy>Andino</cp:lastModifiedBy>
  <dcterms:modified xsi:type="dcterms:W3CDTF">2011-01-06T01:49:00Z</dcterms:modified>
  <cp:revision>1</cp:revision>
  <dc:subject/>
  <dc:title/>
</cp:coreProperties>
</file>