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4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6"64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27"32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32"36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33"39 GIMENEZ CAMILA       21692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33"99 LEALE DIANA          21841 AST    ASOCIACION SANJUANINA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5'37"02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5'38"40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41"64 GUASARDO CELESTE     23068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5'47"03 MANDUCA ALONSO LUCIA 20718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5'48"27 PAREDES AYLIN        2109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5'49"08 POCCHETTINO MARIA PAU21155 CMR    CLUB MENDOZA DE REGATA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59"14 GRASSI SANTIAGO      20741 CAUSF  CLUB ATLETICO UNION 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02"53 BUSCAGLKIA GUIDO     21457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03"34 WEIGANDT DIEGO       20864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03"67 PRIEDE JERONIMO      20609 IAE    INSTITUTO ALBERT EINST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4"08 BUSTOS TURI DAN AGUST2035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5"52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6"02 GOROSITO GASTON      21554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6"03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6"15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7"15 PASCUAL IGNACIO NICOL20594 ADA    ASOCIACION DEPORTIVA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7"71 MARCHINI MAURO       21466 CELP   CLUB ESTUDIANTES LA PL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8"05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8"07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8"25 PANERO DAVID DANIEL  20148 CARDP  CLUB ATLETICO RIBERA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8"28 PRIEDE RODRIGO       22278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61 GARCIA NU¥EZ BELEN   1980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7"72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5"82 LUCIANO GIULIANA ROMI18427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6"13 GOMEZ DEVECCHI LUCIAN20028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6"76 KEH MARIA LUCIA      18236 IAD    INSTITUTO DE ACTIVID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7"33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29"49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29"61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29"99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30"00 MINETTO SILVINA CARLA18742 CAVS   CLUB ATLETICO VELEZ SA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: 2'30"84 LINGURINI EVELYN     17809 CAK    CLUB ATLETICO KIMBERLE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31"06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31"61 CORBIJN JENNIFER SAMA20616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33"06 RODRIGUEZ CANDELA LUC12271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33"24 VARELA MELINA DANIELA20981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33"67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34"46 BREA LUNA            21973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34"69 MENDES GARRIDO MERCED20508 AAAJ   A. A. ARGENTINO JUNI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35"23 BOROVICK SOFIA       23020 CABN   CLUB ALTA BARDA NEUQU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35"29 BERNI MARIA CONSTANZA1626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36"46 FORTUNI MARIA GUADALU20923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37"78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37"96 TODOROFF AGUSTINA    19857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38"11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38"84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39"03 ALIMENTI BEL XOANA   19408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39"22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2'39"33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2'40"28 COUSELO ROCIO SOL    19384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2'40"56 FEITO PAULA CAMILA    9566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2'40"69 FLORIDO MARIA PAZ    18938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2'40"83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2'41"29 PICCO ALDANA ENCARNAC18423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2'41"61 FIRPO ARIADNA NICOLE 19198 AFALP  ASOC.DE FOMENTO AMIGOS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: 2'42"22 MONTALDI MAIA        19300 CAK    CLUB ATLETICO KIMBERLE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2'43"08 BRAGA¥A CARLA MACAREN17223 IMDEP  INST.MUNICIPAL DEL DEP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2'43"21 GALILEA CAMILA       1926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2'43"61 FIDALGO SOFIA BELEN  21499 CAI    CLUB ATLETICO INDEPEN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2'43"84 PALMINTERI JULIETA   19240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2'44"54 PADILLA ABIGAIL      22896 CASM   CLUB ATLETICO SAN MIGU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2'44"88 MORI VICTORIA        22779 CARC   CLUB ATLETICO ROSARIO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2'44"99 INGRASSIA NATALIA    1946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2'45"71 MILICICH IRINA NATACH21045 CARC   CLUB ATLETICO ROSARI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2'45"96 SOLDI NATALIA        21435 SAG    SOCIEDAD ALEMANA DE G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2'46"59 ETCHEGARAY ANDREA    1972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2'46"62 MAGRAHT FLORENCIA    18052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2'46"62 LUNA SAMBRAN FEDRA AL22450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2'48"35 LEHR YENHY           21292 NMT    NATATORIO MUNICIPAL T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2'50"15 GONZALEZ MARIANELA   22877 MSI    MUNICIPALIDAD SAN ISID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0: 2'50"88 PLUSS CATALINA       23926 CSPACH CLUB SOCIAL PACHECO  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1: 2'51"06 LOPEZ CAROLINA       22381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15'58"75 SCHARAGOSKI MARCOS   17434 CAAB   CLUB ATLETICO ALL BOYS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6'20"54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16'25"15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16'29"99 VARGAS FELIPE        19492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16'45"56 PERREN EDGARDO       18012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16'48"44 BUDNIEWSKI JUAN MARCO10229 CAUSF  CLUB ATLETICO UNION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16'50"90 MALUF CARUSO FERNANDO18129 CMR    CLUB MENDOZA DE REGA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17'02"18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17'02"54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17'03"43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17'14"27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17'15"59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17'21"26 RACZKOWSKY FEDERICO  23044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17'36"02 COSSO LESKOVAR NICOLA16280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17'40"98 SANCHEZ ROGELIO ANDRE18344 ANC    ACADEMIA DE NATACION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17'51"64 MARTINGANO FEDERICO  20007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18'02"64 MIGNOLI MAXIMILIANO G21713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18'41"93 BONFIGLI JONATHAN    19339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19 CORRA ROCIO          21137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47 VILOUTA DENISE ALDANA20712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8"56 LEALE DIANA          21841 AST    ASOCIACION SANJUANINA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9"16 PRESUMIDO ANA BELEN  20509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9"26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9"31 MENDEZ WANDA         23307 QAC    QUILMES ATLETICO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9"57 ROMANO ANA CATALINA  20811 STPS   START POINT DE SALTA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0'29"59 BIOTTI CAMILA        22759 CMS    CLUB MEGA SPORT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29"59 TRIAY MARIA DIBE YANI20715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29"83 RUGGIERO TAMARA      23045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29"89 MURGO FEDERICA       23146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29"90 ALANIZ EUGENIA       23149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0"04 ACHA PILAR           21464 CELP   CLUB ESTUDIANTES LA PL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0"12 SORIA OJEDA ADORACION20868 APH    ASOCIACION DE PADRES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0"22 GONZALEZ SOLANGE     20810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0"27 MICHELINI ANTONELLA C2039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0"39 RODRIGUEZ CAMILA DANI2100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0"41 ZALDARRIAGA MARIA    23069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0"42 MOREIRA TAMARA       24029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30"59 D'ANDREA CLARA       22858 CRRC   ROSARIO ROWING CLUB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30"76 MEDINA GALLO ANA     24095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30"88 CACERES MARIA CECILIA220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30"98 MEICHTRY IRINA       20797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31"04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31"11 ROMEO CAMILA ANDREA  20511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31"16 BEDIRIAN LIZ         20736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31"17 ASINARI BIANCA       23005 ANAC   ACADEMIA DE NATACION A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74 LEONARDO FACUNDO     23030 FCS    FERRO CARRIL SUD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0"30 ALBARRACIN NICOLAS   21272 UBC    UNO BAHIA CLUB 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2'40"89 CARNEVALE JULIAN     21458 CAOU   CLUB ATLETICO ONCE UNI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3"65 INGRAO GIULIANO      21625 AEC    ATLETICO ECHAGUE CLUB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2'45"65 GUTIERREZ JOSE LEON  20861 CAAB   CLUB ATLETICO ALL BOYS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46"07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47"12 FARIAS TEO NICOLAS   20457 CARP   CLUB ATLETICO RIVER PL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2'47"18 AROLFO MATIAS        20745 CECI   CECI BASQUET BALL CLUB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49"13 VILLAMAYOR JULIAN    22503 EVNC   ESCUELA VILLAMARIENS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50"49 MASOT ESTEBAN        19740 NSAGVB NATACION SOCIEDAD ALE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50"58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50"67 MARENGO ALEJANDRO    23309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52"27 RODRIGUEZ JEREMIAS   20470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53"96 PASCUAL IGNACIO NICOL20594 ADA    ASOCIACION DEPORTIVA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54"63 GRILLO IGNACIO       2108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57"06 IBACETA EZEQUIEL     22291 AST    ASOCIACION SANJUANINA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57"29 GROSSO TOMAS         22922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57"82 HUDSON MATIAS        21291 NMT    NATATORIO MUNICIPAL TR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: 2'57"95 QUAGLIATTA HECTOR HER2399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3"45 BONADE MARIA JOSE    17341 CMR    CLUB MENDOZA DE REGAT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3"82 ASIS MIJAL           17392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6"17 DIAZ MARIA BELEN     19150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8"63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9"32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9"69 PITRUZZELA ANGELES   17659 CUC    CLUB UNIVERSITARIO COR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2'29"71 PAREDES DENISE AIXA  17943 CARP   CLUB ATLETICO RIVER PL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29"90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30"67 GARDERES MARIA BELEN 12667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31"87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32"41 CABRERA JULIETA BELEN20497 CASM   CLUB ATLETICO SAN MIG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33"19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33"72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35"02 TISSERA FLORENCIA    18134 CMR    CLUB MENDOZA DE REGA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35"38 DIAZ MOLINA VICTORIA 17239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35"41 COLOMBO BERRA FLORENC19246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35"62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36"20 CAPEZZONE ROSELLA    17342 CMR    CLUB MENDOZA DE REGAT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37"55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37"62 MENAFRA PAULA        1606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37"67 IRIART FLORENCIA     1959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37"95 LUCIANO GIULIANA ROMI18427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38"44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39"40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39"56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40"09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40"22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2'40"37 MONTEIRO MORENA      15378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2'41"41 VENTURUZZI LUCIANA M.19366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2'42"11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2'44"22 BOROVICK SOFIA       23020 CABN   CLUB ALTA BARDA NEUQU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2'44"63 TODOROFF AGUSTINA    19857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2'45"58 GALILEA CAMILA       1926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ANULADA GARCIA MARIA VICTORIA19298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ANULADA GORTARI ANA          20444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46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2"92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3"19 MARENGO RICARDO FRANC 566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3"34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3"67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4"17 SIMONDET IVAN ARIEL  18740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4"18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4"55 PAZOS ENZO           18951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4"60 ZUQUI VALENTIN       17171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4"64 GAVEGNO MATIAS EZEQUI19277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4"73 ARENA SANTIAGO MATIAS1946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54"90 RIESGO SEBASTIAN EDGA21588 QE     QUINTO ESTILO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55"11 PALLARES NICOLAS HORA14906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55"14 ONGARO JOSE          20091 CEFRC  CENTRO DE EDUCACION F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55"15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55"23 GRECO SANTIAGO       19493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55"24 BRANDLI ALDO RAUL    14178 CRB    CLUB REGATAS BARADER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55"27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55"83 REARTE LUCAS         19860 EME    ESCUELA MUNICIPAL ESQ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56"03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6"09 ROGGAN SEBASTIAN     22103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56"22 SANZ TOMAS RODRIGO   19494 AST    ASOCIACION SANJUANINA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56"30 GOMEZ MORENO FELIPE   9270 QE     QUINTO ESTIL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56"34 TESTA FERNANDO XAVIER 6230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56"36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56"53 MERINO SANTIAGO      20027 CRCTES CLUB REGATAS CORRIENT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56"56 DIEGO GABRIEL AUGUSTO19950 CAITUZ CLUB ATLETICO ITUZAING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56"60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56"62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56"63 PEDRAZA NAHUEL IGNACI1991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56"65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57"15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57"39 AREVALO AGUSTIN      18210 CRB    CLUB REGATAS BARADER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57"43 BRAVO CHRISTIAN EZEQU21530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57"48 LOPEZ GRECO LUCIANO  20032 CUNE   CUNE RESISTENCIA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57"49 IMPINI JOSE IGNACIO  19522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57"54 BRUZZI HERNAN        2034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57"77 URTEAGA SEBASTIAN    20071 CSG    CLUB SALTO GRANDE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57"78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0'57"90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58"28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0'58"50 OFRIA PARGA TOMAS GAS20964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0'58"83 LACAVA MATEO         21616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0'58"90 GOMEZ GONZALO        19547 CMR    CLUB MENDOZA DE REGAT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0'58"98 ANTELO GIULIANO      23908 FCO    CLUB FERROCARRIL OE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0'59"08 OSES NICOLAS AGUSTIN 22289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0'59"10 CENTENO JULIAN EZEQUI22948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0'59"19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0'59"21 DE MARCO BRUNO       19577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0'59"24 BAZAN MARCOS         2301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0'59"36 CHIALE CARLOS        211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0'59"48 OLIVA JUAN JAVIER    22645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0'59"50 CAMPI JUAN MARCOS    21201 SRTC   SAN RAFAEL TENIS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ANULADA GIORDANO IAN GABRIEL 21509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16 CORRA ROCIO          21137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20 MONTENEGRO BRENDA    21329 NAC    NATATORIO ARGENTINO DE CADET 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11"29 BIOTTI CAMILA        22759 CMS    CLUB MEGA SPORT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2"07 BRANDLI CLARA        20465 CRB    CLUB REGATAS BARADER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2"41 ROMANO ANA CATALINA  20811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2"43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2"60 MASSARO MORA         20956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2"76 MURGO FEDERICA       23146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2"89 CABRERA MARIA EUGENIA22773 IMDEP  INST.MUNICIPAL DEL DEP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3"33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4"49 MOREIRA TAMARA       24029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5"20 VILOUTA DENISE ALDANA20712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5"52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5"82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6"41 MEDINA GALLO ANA     24095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6"44 RODRIGUEZ CAMILA DANI2100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7"02 GONZALEZ SOLANGE     20810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7"27 CHIALVO FLORENCIA    21040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7"48 MARETTO CAROLINA     22959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8"00 TRIAY MARIA DIBE YANI20715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8"18 SCROPPO NATALIA ROCIO18428 CASLA  CLUB ATLETICO SAN LOR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18"24 MARIN ROCIO          22793 CAP    CLUB ATLETICO PROVINC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18"27 RICO MARIELA         2152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18"95 SORIA OJEDA ADORACION20868 APH    ASOCIACION DE PADRES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18"98 MORENO AILEN SUYAI   51549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19"15 CANDELERO B. LUSISINA24076 SCCB   SPORTING CLUB CORRAL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19"17 CALVI MARIA DE LOS MI24032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19"51 COSOLETO MARIA LUCIA 22962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19"54 PUGLIESE LUZ         21583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19"74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19"95 MICHELINI ANTONELLA C2039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1"67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23"50 PUJOL MARCO          20710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26"08 PRIEDE JERONIMO      20609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27"89 PARDO ELIAN MATIAS   21721 NATASU NATASUR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30"84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36"02 RODRIGUEZ LAUTARO    23308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42"11 NIELSON RAMIRO       23157 CASISJ CLUB AUSONIA SOCIEDAD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44"20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4'44"62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4'45"20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4'46"36 AVENDA¥O CUSO IGNACIO22126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4'47"97 MASOT ESTEBAN        19740 NSAGVB NATACION SOCIEDAD ALE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4'49"87 DE LA COLINA GONZALO 23016 CABN   CLUB ALTA BARDA NEUQU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4'50"02 MAICH JAVIER         20727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4'50"29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4'50"39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4'50"59 HUDSON MATIAS        21291 NMT    NATATORIO MUNICIPAL TR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4'50"91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4'50"94 NICORA LAUTARO       21467 CELP   CLUB ESTUDIANTES LA PL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66 LAGOS VICTORIA        8653 UBC    UNO BAHIA CLUB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4"70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5"03 CEBALLOS MACARENA    20090 CEFRC 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5"39 ARMANDO DELFINA      20683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5"45 ASIS MIJAL           17392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8"50 MUSTAFA MACARENA     21122 CPDS   COMPLEJO PATIO PUERTO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9"02 ALCONCHER AGOSTINA   21460 CULP   CLUB UNIVERSITARIO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9"17 CAPEZZONE ROSELLA    17342 CMR    CLUB MENDOZA DE REGAT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9"73 CABRERA JULIETA BELEN20497 CASM   CLUB ATLETICO SAN MIG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9"73 MIRANDA MARIA SOL     3969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9"87 GARCIA NU¥EZ AILEN   21528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0"51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1"40 ABRAHAM AYLEN        17222 NATASU NATASUR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1"84 GARRONE MELISA       19671 CIVR   CLUB ITALIANO VILLA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2"56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22"70 IRIART FLORENCIA     1959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22"90 MARTINEZ MELANI      21185 SRTC   SAN RAFAEL TENIS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23"44 MENAFRA PAULA        1606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24"19 GUTIERREZ JULIETA    19891 SLTC   SANTIAGO LAWN TENNIS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24"37 PALMINTERI JULIETA   19240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24"56 CAINZOS ANAHI        24220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24"56 CINCUEGRANI CAMILA   21745 ETANDI ESCUALO ESPARCIMIENT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25"29 TISSIERES TAMARA     1997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25"50 MONTEIRO MORENA      15378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25"89 THELLER SABRINA      21027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25"89 DANGELO BIANCA       21584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26"91 LINARES AGUSTINA GISE19274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27"19 SERRANO JULIETA      22468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27"23 BOROVICK SOFIA       23020 CABN   CLUB ALTA BARDA NEUQU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27"39 GONZALEZ MARIANELA   22877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27"48 STIRPARO MARIA FLOREN20971 OSN    CLUB ATLE.OBRAS SANI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27"53 DALFONSO BERNARDITA  21746 ETANDI ESCUALO ESPARCIMIEN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27"78 GONZALEZ SOFIA       23380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27"81 ARTHUR EVELYN        21079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28"05 FERNANDEZ KAREN      20138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28"37 CHAAR ALEJANDRA      22925 CDHSJ  CLUB DEPORTIVO HURAC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28"44 ORTIZ ACOSTA GABRIELA17240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28"45 TABEIRA DOLORES PAULA19383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28"46 MI¥O MAGALI          1932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28"46 PASTORINO FLORENCIA  23384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28"78 MAICH CECILIA        20873 CGTC   COLEGIO GABRIEL TABOR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28"88 MIGUEZ CAMILA BELEN  20512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29"97 TRAVERSO DAIANA      19476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30"53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30"58 LEHR YENHY           21292 NMT    NATATORIO MUNICIPAL T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1'30"74 NAPOLI AGOSTINA MAYIN19668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1'31"24 GOMEZ NATALIA        21684 ANAC   ACADEMIA DE NATACION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1'31"54 TOSINI CATALINA      24092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1'31"67 PEREZ LUCIA MACARENA 19315 CNZ    CLUB NAUTICO ZARATE  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2'08"33 SCHARAGOSKI MARCOS   17434 CAAB   CLUB ATLETICO ALL BOYS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9"66 VI¥A LUCAS MARTIN     3986 CAI    CLUB ATLETICO INDEPEN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1"87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2"17 RICOBELLI IVAN ARIEL 1670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12"20 MARCHISIO AXEL       17186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13"03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13"23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14"35 MALUF CARUSO FERNANDO18129 CMR    CLUB MENDOZA DE REGA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15"25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15"73 GRECO SANTIAGO       19493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16"46 VARGAS VALENTIN      17183 AST    ASOCIACION SANJUANINA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16"46 DAVIES BRIAN         18041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18"09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18"19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20"62 DOMINGUEZ MATIAS     18163 CARDP  CLUB ATLETICO RIBERAS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20"76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20"90 GONZALEZ FACUNDO     21898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21"24 MORAN NICOLAS        1893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21"33 COSSO LESKOVAR NICOLA16280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21"51 SAIZ LUCIANO JOSE    17280 CIHCR  CLUB INGENIERO HUERG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22"17 SANZ TOMAS RODRIGO   19494 AST    ASOCIACION SANJUANINA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24"15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24"99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25"14 ACOSTA MATIAS IGNACIO21520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25"65 MINIGUTTI BENJAMIN   1823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26"14 GARAY NEHUEN JERONIMO19507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26"50 SERENO JAVIER        19889 CAAB   CLUB ATLETICO ALL BOY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2'26"65 SABATER IGNACIO MARTI20008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2'26"69 MIGNOLI MAXIMILIANO G21713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2'27"82 PEREYRA LUIS MIGUEL  19728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2'28"47 MARTINEZ DIEGO       22150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2'28"99 LUJAN LUCAS          19505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2'31"36 BECERRO LEANDRO ENRIQ18040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2'32"62 CARRIZO LAUTARO JAVIE20975 NATASU NATASUR               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: 2'37"09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6"60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6"68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8"77 OLMEDO LUCIA         21691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9"22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0"14 IVARS NAOMI          23147 AMN    ASOCIACION MENDOCINA 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0"48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20"99 RUGGIERO TAMARA      23045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21"75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22"60 RIVERO MAYRA ALEJANDR20713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22"64 ALANIZ EUGENIA       23149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22"79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22"92 MEICHTRY IRINA       20797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22"92 TRIAY MARIA DIBE YANI20715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23"16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23"85 ZALDARRIAGA MARIA    23069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24"69 GALEA CATALINA       20860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25"76 RODRIGUEZ CAMILA DANI2100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25"91 ROMEO CAMILA ANDREA  20511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25"96 GAREA MARIA EUGENIA  19314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26"51 CACERES MARIA CECILIA220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27"01 SORIA OJEDA ADORACION20868 APH    ASOCIACION DE PADRES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27"62 CRUZ CAMILA DELIA    21631 CRU    CLUB REGATAS URUGUAY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: 2'27"68 BIOTTI CAMILA        22759 CMS    CLUB MEGA SPORT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28"39 POCCHETTINO MARIA PAU21155 CMR    CLUB MENDOZA DE REGATA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28"73 SCROPPO NATALIA ROCIO18428 CASLA  CLUB ATLETICO SAN LOR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28"76 PAREDES AYLIN        2109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30"42 COSOLETO MARIA LUCIA 22962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4 X 100 m. LIBRE     VARONES  CADETE(2§A¤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IAE     INSTITUTO ALBERT EINSTEIN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DE JERONIMO       2060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ALAN         2320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E¥O GYORFI MISAEL 2320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DE RODRIGO        2227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GEVP    GIMNASIA Y ESGRIMA DE VILLA DEL PARQUE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FA¥E NICOLAS ALEJ2100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LLO IGNACIO        2108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LES NICOLAS       2273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ENDA¥O CUSO IGNACIO 2212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CARP    CLUB ATLETICO RIVER PLATE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NA SAMBRAN URIEL F. 2245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OSITO GASTON       2155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NIEL JUAN AGUSTIN  193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STOS TURI DAN AGUSTI2035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NSAGVB  NATACION SOCIEDAD ALEMANA DE GIMNASIA  CADET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4 X 100 m. COMBINADO MUJERES  JUVEN.(1§/2§+3§A¤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5'18"21 EQUIPO A  SUTERH  SUTERH 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193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1938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1774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1938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UC     CLUB UNIVERSITARIO CORDOBA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1837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SIS MIJAL            1739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TRUZZELA ANGELES    1765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17799               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:  S / T  EQUIPO A  EFC     ECHESORTU FOOT BALL CLUB         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YELEN      1925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KAREN       2013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MSI     MUNICIPALIDAD SAN ISIDRO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RIANELA    2287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OFIA        23380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¥O MAGALI           1932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TORINO FLORENCIA   233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ETTO SILVINA CARLA 187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MOLINA VICTORIA I1723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TARELLI MICAELA VANE1624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OANE MICAELA        20506               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:  S / T  EQUIPO A  CARP    CLUB ATLETICO RIVER PLATE        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198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AILEN    2152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ZOGLIO JULIETA      899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:  S / T  EQUIPO A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:  S / T  EQUIPO B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:  S / T  EQUIPO A  NATASU  NATASUR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BIJN JENNIFER SAMAN2061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RAHAM AYLEN         1722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CCIARDELLO FIDALGO Z21517               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FERREYRA CAMACHO SOFIA1835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7"58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43"48 CASTRO LUCAS         18151 EFC    ECHESORTU FOOT BALL C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43"87 SCHARAGOSKI MARCOS   17434 CAAB   CLUB ATLETICO ALL BOYS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44"35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44"52 GRECO SANTIAGO       19493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46"09 MARCHISIO AXEL       17186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46"74 DIEGO GABRIEL AUGUSTO19950 CAITUZ CLUB ATLETICO ITUZAING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48"84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4'52"37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4'53"05 BORGHELLO ADRIAN     19526 CAE    CLUB ATLETICO ESTUDIAN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: 4'53"05 HEWITT STONE WORANON 19920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: 4'53"05 HEWITT STORM WORAPHOM19919 CARP   CLUB ATLETICO RIVER PL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4'54"88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4'56"82 GARAY NEHUEN JERONIMO19507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4'58"35 RACZKOWSKY FEDERICO  23044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4'58"41 DOMINGUEZ MATIAS     18163 CARDP  CLUB ATLETICO RIBERAS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4'58"62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4'58"88 DAVIES BRIAN         18041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4'59"54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5'00"14 MORAN NICOLAS        1893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5'00"79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5'02"06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5'02"07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5'07"43 COSSO LESKOVAR NICOLA16280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5'07"78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5'08"56 MARTINGANO FEDERICO  20007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5'09"95 SANCHEZ ROGELIO ANDRE18344 ANC    ACADEMIA DE NATACION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5'11"44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5'13"69 SERENO JAVIER        19889 CAAB   CLUB ATLETICO ALL BOY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5'14"55 COSIO MARCOS         21781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4 OLMEDO LUCIA         21691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8"66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0"23 ROMANO ANA CATALINA  20811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2"35 PAREDES AYLIN        2109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3"00 BENTOS JENNIFER DAIAN20517 SUTERH SUTERH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3"58 ZALDARRIAGA MARIA    23069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3"58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3"91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4"22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5"75 RUGGIERO TAMARA      23045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6"68 MANDUCA ALONSO LUCIA 20718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7"45 CABRERA MARIA EUGENIA22773 IMDEP  INST.MUNICIPAL DEL DEP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8"25 MEDINA GALLO ANA     24095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8"69 COSOLETO MARIA LUCIA 22962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6"22 HERNANDEZ AGUSTIN    21827 CABN   CLUB ALTA BARDA NEUQU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8"93 BERGHESE NAHUEL      20723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9"47 BUSCAGLKIA GUIDO     21457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0"62 MC CARGO TOMAS       20597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2"63 GOROSITO GASTON      21554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2"99 LUNA SAMBRAN URIEL F.22451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24"50 PARADISO ALAN        23202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25"59 MORALES PABLO        23015 CABN   CLUB ALTA BARDA NEUQU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29"01 ALEGRE SEBASTIAN     22308 CACC   CLUB ATLETICO CENTRA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30"09 CASARES FEDERICO     22020 CAITUZ CLUB ATLETICO ITUZAING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32"01 D' ADDATTO NICOLAS   23090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33"10 CARRE¥O GYORFI MISAEL23203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34"09 HUDSON MATIAS        21291 NMT    NATATORIO MUNICIPAL TR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35"17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35"22 CHINALATTO JULIAN    22778 CARC   CLUB ATLETICO ROSARIO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35"51 GONZALEZ MUES TOMAS  23088 CULP   CLUB UNIVERSITARIO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36"52 PAVON RAMIRO         22919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36"95 ETCHART ANDRES       21532 GEVP   GIMNASIA Y ESGRIMA DE  CADET 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: 2'37"60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51"48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8'53"45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9'24"00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9'24"26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9'27"67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9'30"68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9'47"55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9'48"45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9'56"15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10'01"46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10'03"14 VILLAFA¥E ADRIANA G.  8853 GEVP   GIMNASIA Y ESGRIM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10'04"77 THELLER SABRINA      21027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10'05"64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10'09"05 BERNI MARIA CONSTANZA1626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10'15"53 MI¥O MAGALI          1932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10'17"09 ALIMENTI BEL XOANA   19408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10'19"53 FIRPO ARIADNA NICOLE 19198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10'28"60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10'29"88 LUNA SAMBRAN FEDRA AL22450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10'34"27 PRADA LEIS MACARENA  19348 GTS    GIMNASIA Y TIRO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10'49"48 ACOSTA EUGENIA       21057 CAP    CLUB ATLETICO PROVINCI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37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4"38 SIMONDET IVAN ARIEL  18740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4"60 MARENGO RICARDO FRANC 566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4"69 PAZOS ENZO           18951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4"81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4"82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4"91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24"97 GAVEGNO MATIAS EZEQUI19277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25"08 BRUZZI HERNAN        2034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25"12 ZUQUI VALENTIN       17171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25"16 ARENA SANTIAGO MATIAS1946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25"20 LAZARTE EMILIANO ARIE20619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25"25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25"30 RIESGO SEBASTIAN EDGA21588 QE     QUINTO ESTILO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25"46 MERINO SANTIAGO      20027 CRCTES CLUB REGATAS CORRIENT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25"53 ONGARO JOSE          20091 CEFRC  CENTRO DE EDUCACION F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25"56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25"60 PEDRAZA NAHUEL IGNACI1991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25"65 TESTA FERNANDO XAVIER 6230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25"75 AREVALO AGUSTIN      18210 CRB    CLUB REGATAS BARADER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25"78 BORGHI FRANCO JULIAN 20005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25"83 PALLARES NICOLAS HORA14906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25"88 LOPEZ GRECO LUCIANO  20032 CUNE   CUNE RESISTENCIA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26"03 CENTENO JULIAN EZEQUI22948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26"06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26"07 CHAVEZ ARIEL         21561 CASM   CLUB ATLETICO SAN MIG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26"10 ZELASCHI AGUSTIN     12342 CNSP   CLUB NAUTICO SAN PEDR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26"17 MI¥O GUSTAVO         21555 CASM   CLUB ATLETICO SAN MIG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26"24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26"26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26"28 GOMEZ GONZALO        19547 CMR    CLUB MENDOZA DE REGAT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26"39 BRAVO CHRISTIAN EZEQU21530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26"44 OFRIA PARGA TOMAS GAS20964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26"45 URTEAGA SEBASTIAN    20071 CSG    CLUB SALTO GRANDE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26"58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26"59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26"62 IMPINI JOSE IGNACIO  19522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26"82 ANTELO GIULIANO      23908 FCO    CLUB FERROCARRIL OE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26"83 KOMEL LUCAS JULIAN   20516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0'26"91 CINQUEMANI JULIAN    20984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26"95 GIORDANO IAN GABRIEL 21509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0'27"03 OSES NICOLAS AGUSTIN 22289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0'27"05 LACAVA MATEO         21616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0'27"14 BECERRO LEANDRO ENRIQ18040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0'27"20 DE MARCO BRUNO       19577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0'27"23 CAMPI JUAN MARCOS    21201 SRTC   SAN RAFAEL TENIS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0'27"24 TESIO GUILLERMO      23440 CLL    CLUB LEONES DE LEONES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2"44 MASSARO MORA         20956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3"21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3"41 MURGO FEDERICA       23146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53"55 PRESUMIDO ANA BELEN  20509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54"17 MONTENEGRO BRENDA    21329 NAC    NATATORIO ARGENTINO D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54"19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58"81 BECHTOLT MAILEN      21549 CRB    CLUB REGATAS BARADER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3'03"16 CHIALVO FLORENCIA    21040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04"88 WEISBURD SHIRLEY     24094 CUC    CLUB UNIVERSITARIO COR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3'09"18 SOLE BRENDA          22756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3'09"47 PIZARRO CANDELA      20714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3'11"90 YANGUAS CAMILA       20345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3'11"94 SCROPPO NATALIA ROCIO18428 CASLA  CLUB ATLETICO SAN LOR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3'12"12 CALVI MARIA DE LOS MI24032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3'12"33 PERIN AGUSTINA       20469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3'14"35 CISNEROS AILEN       22878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3'15"04 VIDAURRE TORRICO NAZA21087 SUTERH SUTERH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3'16"13 FERRARI JOSEFINA     19316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3'16"37 FREI MANUELA         23685 CNZ    CLUB NAUTICO ZARATE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: 3'16"49 CALO CAMILA AILEN    2171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§A¤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36 BERGHESE NAHUEL      20723 CGTC   COLEGIO GABRIEL TABORI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2'24"57 GUTIERREZ JOSE LEON  20861 CAAB   CLUB ATLETICO ALL BOYS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4"77 ALBARRACIN NICOLAS   21272 UBC    UNO BAHIA CLUB 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2'25"45 WEIGANDT DIEGO       20864 CAAB   CLUB ATLETICO ALL BOYS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5"81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6"06 LUNA SAMBRAN URIEL F.22451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26"28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26"97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27"40 PRIEDE JERONIMO      20609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28"72 NIELSON RAMIRO       23157 CASISJ CLUB AUSONIA SOCIEDAD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32"12 MORALES PABLO        23015 CABN   CLUB ALTA BARDA NEUQU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32"31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32"37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32"72 CHINALATTO JULIAN    22778 CARC   CLUB ATLETICO ROSARIO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33"34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34"21 DE LA COLINA GONZALO 23016 CABN   CLUB ALTA BARDA NEUQUE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: 2'34"99 PANERO DAVID DANIEL  20148 CARDP  CLUB ATLETICO RIBERAS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: 2'35"15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89 GRASSI MARIA EUGENIA 18035 CAUSF  CLUB ATLETICO UNION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8"64 BERRINO ANDREA ELIANA18372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64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8"84 DIAZ MARIA BELEN     19150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8"98 BONADE MARIA JOSE    17341 CMR    CLUB MENDOZA DE REGAT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0"25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0"58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1"18 LICCIARDELLO FIDALGO 21517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1"45 CORBIJN JENNIFER SAMA20616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1"80 CEBALLOS MACARENA    20090 CEFRC 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1"80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1"94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2"35 GARCIA NU¥EZ BELEN   1980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2"47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2"66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2"73 CABRERA JULIETA BELEN20497 CASM   CLUB ATLETICO SAN MIG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02"82 LUCIANO GIULIANA ROMI18427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2"87 ARREGUEZ ROCIO       19499 ANC    ACADEMIA DE NATACION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3"01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3"04 PONS TAMARA          21597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03"32 PANZINI FLORENCIA    21563 AFALP  ASOC.DE FOMENTO AMIGOS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: 1'03"63 AGUILAR LEANDRA      19573 CAIJ   CLUB ATLETICO INDEPEND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03"89 BATTIATO ANTONELA    19205 NMMC   NATACION MARIANO MOREN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: 1'04"03 LINGURINI EVELYN     17809 CAK    CLUB ATLETICO KIMBERLE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04"07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04"35 SEOANE MICAELA       20506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04"40 BERNI MARIA CONSTANZA1626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04"43 MARIN BERNARDETTE    19291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04"49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04"61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04"66 MENDES GARRIDO MERCED20508 AAAJ   A. A. ARGENTINO JUNI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04"67 GOMEZ DEVECCHI LUCIAN20028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04"71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04"72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04"77 KEH MARIA LUCIA      18236 IAD    INSTITUTO DE ACTIVID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04"85 FORTUNI MARIA GUADALU20923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04"87 HISIJOS TATIANA DANIE1030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05"40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05"77 TODOROFF AGUSTINA    19857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06"06 ETCHEGARAY ANDREA    1972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06"19 CAINZOS ANAHI        24220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06"40 PIGHIN MARIA BELEN   20738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06"44 GUTIERREZ JULIETA    19891 SLTC   SANTIAGO LAWN TENNIS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ANULADA GARCIA MARIA VICTORIA19298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ANULADA GORTARI ANA          20444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02 VARGAS VALENTIN      17183 AST    ASOCIACION SANJUANINA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26 ZUQUI VALENTIN       17171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9"87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0"44 SAIZ LUCIANO JOSE    17280 CIHCR  CLUB INGENIERO HUERG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0"50 GOMEZ MORENO FELIPE   9270 QE     QUINTO ESTIL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0"70 CASTRO LUCAS         18151 EFC    ECHESORTU FOOT BALL C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1"35 REARTE LUCAS         19860 EME    ESCUELA MUNICIPAL ESQ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1"39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1"43 BRANDLI ALDO RAUL    14178 CRB    CLUB REGATAS BARADER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1"77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1"91 PAZOS ENZO           18951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2"37 ARENA SANTIAGO MATIAS1946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2"65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2"85 CASAS AGUSTIN        18229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2"96 FARIAS DAVID NICOLAS 1915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3"31 BUCOSSE KEVIN JAVIER 18790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03"78 RE JAVIER            21571 NMMC   NATACION MARIANO MORE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3"79 MALAVASI FRANCO      19475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3"82 ROGGAN SEBASTIAN     22103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4"20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04"96 CARRIZO LAUTARO JAVIE20975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05"06 DI CESARES ANDRES    23013 CVCV   CLUB VILLA CONGRESO V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05"19 PEREYRA LUIS MIGUEL  19728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05"69 SABATER IGNACIO MARTI20008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05"93 RIESGO SEBASTIAN EDGA21588 QE     QUINTO ESTILO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06"01 GAVRYLYUK ERNEST     20558 QE     QUINTO ESTILO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06"41 MARTINGANO FEDERICO  20007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06"48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06"55 CHAVEZ ARIEL         21561 CASM   CLUB ATLETICO SAN MIG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06"55 GALILEA JEREMIAS      8813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07"05 BRITO SEBASTIAN LUCIA19075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07"42 ACKERMANN MATIAS NICO19484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07"47 MI¥O GUSTAVO         21555 CASM   CLUB ATLETICO SAN MIG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07"66 TESIO GUILLERMO      23440 CLL    CLUB LEONES DE LEONES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07"67 CINQUEMANI JULIAN    20984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08"19 GIORDANO IAN GABRIEL 21509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09"14 BECERRO LEANDRO ENRIQ18040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09"17 TERES JUAN CRUZ      23617 CASMMJ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09"29 CROCI FEDERICO       22920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09"55 NESPEGA GIULIANO     20089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09"69 ANTELO GIULIANO      23908 FCO    CLUB FERROCARRIL OE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ANULADA GUZMAN FACUNDO       23097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0"56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43"39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49"46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49"48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52"54 MANDUCA ALONSO LUCIA 20718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53"25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54"16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54"69 MEICHTRY IRINA       20797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4'55"26 IVARS NAOMI          23147 AMN    ASOCIACION MENDOCINA 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4'55"70 RIVERO MAYRA ALEJANDR20713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5'01"76 POCCHETTINO MARIA PAU21155 CMR    CLUB MENDOZA DE REGATA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5'04"01 CRUZ CAMILA DELIA    21631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5'04"16 GALEA CATALINA       20860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5'04"37 RUGGIERO TAMARA      23045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5'05"02 CACERES MARIA CECILIA220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5'05"44 SOLE BRENDA          22756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5'05"78 GAREA MARIA EUGENIA  19314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5'10"18 ALANIZ EUGENIA       23149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53 MARENGO ALEJANDRO    23309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79 LEONARDO FACUNDO     23030 FCS    FERRO CARRIL SUD       CADET 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12"11 GUTIERREZ JOSE LEON  20861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12"20 CARNEVALE JULIAN     21458 CAOU   CLUB ATLETICO ONCE UNI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3"88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3"92 INGRAO GIULIANO      21625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3"92 ALBARRACIN NICOLAS   21272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5"80 FARIAS TEO NICOLAS   20457 CARP   CLUB ATLETICO RIVER PL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: 1'15"83 AROLFO MATIAS        20745 CECI   CECI BASQUET BALL CLUB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6"37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6"51 MASOT ESTEBAN        19740 NSAGVB NATACION SOCIEDAD ALE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6"59 VILLAMAYOR JULIAN    22503 EVNC   ESCUELA VILLAMARIENS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6"62 PASCUAL IGNACIO NICOL20594 ADA    ASOCIACION DEPORTIVA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6"84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7"85 IBACETA EZEQUIEL     22291 AST    ASOCIACION SANJUANINA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9"08 RODRIGUEZ JEREMIAS   20470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9"11 GRILLO IGNACIO       2108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20"01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20"28 FERNANDEZ SANTIAGO   19329 SAG    SOCIEDAD ALEMANA DE G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20"64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58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9"46 ASIS MIJAL           17392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1"72 PITRUZZELA ANGELES   17659 CUC    CLUB UNIVERSITARIO COR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2'21"99 PAREDES DENISE AIXA  17943 CARP   CLUB ATLETICO RIVER PL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3"69 GARDERES MARIA BELEN 12667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4"74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24"97 CAPEZZONE ROSELLA    17342 CMR    CLUB MENDOZA DE REGAT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26"23 LICCIARDELLO FIDALGO 21517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28"67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29"42 COLOMBO BERRA FLORENC19246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29"98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33"59 DIAZ MOLINA VICTORIA 17239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34"21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34"98 TISSERA FLORENCIA    18134 CMR    CLUB MENDOZA DE REGA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36"00 MENAFRA PAULA        1606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38"71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39"43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ANULADA GORTARI ANA          20444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5"20 VI¥A LUCAS MARTIN     3986 CAI    CLUB ATLETICO INDEPEN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56"90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57"43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57"84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58"66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58"92 GAVEGNO MATIAS EZEQUI19277 CAVS   CLUB ATLETICO VELEZ SA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1'59"66 SCHARAGOSKI MARCOS   17434 CAAB   CLUB ATLETICO ALL BOYS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00"03 PERREN EDGARDO       18012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00"57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01"06 MARENGO RICARDO FRANC 566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01"39 PALLARES NICOLAS HORA14906 MSI    MUNICIPALIDAD SAN ISID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: 2'01"40 HEWITT STONE WORANON 19920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: 2'01"40 HEWITT STORM WORAPHOM19919 CARP   CLUB ATLETICO RIVER PL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01"45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01"61 GOMEZ MORENO FELIPE   9270 QE     QUINTO ESTIL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01"84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02"48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02"63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02"92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02"93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03"11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03"51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04"31 REARTE LUCAS         19860 EME    ESCUELA MUNICIPAL ESQ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04"53 ONGARO JOSE          20091 CEFRC  CENTRO DE EDUCACION F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04"54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04"95 LAMBERTA MAXIMILIANO 19336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05"12 VARGAS FELIPE        19492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2'05"20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2'05"49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2'05"56 BUENO MATIAS         21444 MSI    MUNICIPALIDAD SAN IS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2'06"11 TESTA FERNANDO XAVIER 6230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2'06"20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2'06"52 MALUF CARUSO FERNANDO18129 CMR    CLUB MENDOZA DE REGA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2'06"73 IMPINI JOSE IGNACIO  19522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2'07"27 DELLAMAGGIORA FACUNDO18154 CARDP  CLUB ATLETICO RIBERAS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2'07"35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2'07"44 MORAN NICOLAS        1893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2'07"67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2'07"68 BRAVO CHRISTIAN EZEQU21530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2'07"84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2'08"11 LACAVA MATEO         21616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2'08"59 ANTELO GIULIANO      23908 FCO    CLUB FERROCARRIL OE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2'09"60 AREVALO AGUSTIN      18210 CRB    CLUB REGATAS BARADER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2'10"83 OFRIA PARGA TOMAS GAS20964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2'10"89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2'10"92 OSES NICOLAS AGUSTIN 22289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2'11"41 GIACHELO LUCAS       21652 CNZ    CLUB NAUTICO ZARATE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2'12"16 BRUZZI HERNAN        2034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2'12"24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2'12"26 FLEITA FEDERICO GABRI19472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2'12"53 NESPEGA GIULIANO     20089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2'12"93 POLIC LUCAS ADRIAN   19957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2'13"19 CHIALE CARLOS        211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2'13"24 CORRADINI LEANDRO    22432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4 X 100 m. LIBRE     MUJERES  CADETE(2§A¤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4'26"49 EQUIPO A  CAAB    CLUB ATLETICO ALL BOYS   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 CATALINA        2086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SARDO CELESTE      230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DARRIAGA MARIA     2306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RDA JOSEFINA        208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4'42"94 EQUIPO A  NAC     NATATORIO ARGENTINO DE CASTELAR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OLETO MARIA LUCIA B229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NAZARENA SOL2365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TTO CAROLINA      2295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ERES MARIA CECILIA 2202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CAVS    CLUB ATLETICO VELEZ SARSFIELD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RP    CLUB ATLETICO RIVER PLATE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CMR     CLUB MENDOZA DE REGATAS  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4 X 100 m. COMBINADO VARONES  JUVEN.(1§/2§+3§A¤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ST     ASOCIACION SANJUANINA DE TRIATLON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S / T  EQUIPO A  EFC     ECHESORTU FOOT BALL CLUB         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MSI     MUNICIPALIDAD SAN ISIDRO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QE      QUINTO ESTILO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B  QE      QUINTO ESTILO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A  ENR     ESCUELA DE NATACION REINADO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:  S / T  EQUIPO A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:  S / T  EQUIPO B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:  S / T  EQUIPO A  CARP    CLUB ATLETICO RIVER PLATE        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:  S / T  EQUIPO B  CARP    CLUB ATLETICO RIVER PLATE        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:  S / T  EQUIPO A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:  S / T  EQUIPO B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:  S / T  EQUIPO C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:  S / T  EQUIPO D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:  S / T  EQUIPO A  NATASU  NATASUR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2"64 ASIS MIJAL           17392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09"43 CAPEZZONE ROSELLA    17342 CMR    CLUB MENDOZA DE REGAT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11"71 PANZA CAMILA AYELEN  12566 NSAGVB NATACION SOCIEDAD ALEM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5'12"76 PAREDES DENISE AIXA  17943 CARP   CLUB ATLETICO RIVER PL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13"40 PITRUZZELA ANGELES   17659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5'14"70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5'16"35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20"98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5'24"12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5'24"83 TISSERA FLORENCIA    18134 CMR    CLUB MENDOZA DE REGA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5'25"98 COLOMBO BERRA FLORENC19246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5'27"48 CABRERA JULIETA BELEN20497 CASM   CLUB ATLETICO SAN MIG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5'28"14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5'29"34 IRIART FLORENCIA     1959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5'32"44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5'35"05 MENAFRA PAULA        16065 NSAGVB NATACION SOCIEDAD ALEM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: 5'43"73 MONTALDI MAIA        19300 CAK    CLUB ATLETICO KIMBERLE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5'46"65 TODOROFF AGUSTINA    19857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5'48"48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5'48"71 FERNANDEZ KAREN      20138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5'51"09 GONZALEZ MARIANELA   22877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5'51"21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ANULADA GORTARI ANA          20444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67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8"24 PAZOS ENZO           18951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25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8"56 SIMONDET IVAN ARIEL  18740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9"38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9"45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9"49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9"53 RICOBELLI IVAN ARIEL 1670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9"93 ZUQUI VALENTIN       17171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0"24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0"42 MARENGO RICARDO FRANC 566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0"69 DAVIES BRIAN         18041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0"83 SABATER IGNACIO MARTI20008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1"00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1"32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1"50 ARENA SANTIAGO MATIAS1946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01"89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2"00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2"11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2"36 SANZ TOMAS RODRIGO   19494 AST    ASOCIACION SANJUANINA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02"49 DOMINGUEZ MATIAS     18163 CARDP  CLUB ATLETICO RIBERAS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02"60 MARCHISIO AXEL       17186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02"61 MANCINI RAIQUEN      17981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03"05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03"42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03"47 MINIGUTTI BENJAMIN   1823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03"65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03"82 BECERRO LEANDRO ENRIQ18040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03"96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04"09 LOPEZ GRECO LUCIANO  20032 CUNE   CUNE RESISTENCIA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04"63 SERENO JAVIER        19889 CAAB   CLUB ATLETICO ALL BOY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04"64 FARIAS DAVID NICOLAS 1915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04"79 CARRIZO LAUTARO JAVIE20975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04"84 LUJAN LUCAS          19505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04"91 CENTENO JULIAN EZEQUI22948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05"02 ACKERMANN MATIAS NICO19484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05"33 BRUZZI HERNAN        2034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05"76 OFRIA PARGA TOMAS GAS20964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05"81 PEREYRA LUIS MIGUEL  19728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05"89 GOMEZ GONZALO        19547 CMR    CLUB MENDOZA DE REGAT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06"25 MARTINEZ DIEGO       22150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06"65 BRAVO CHRISTIAN EZEQU21530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07"12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07"18 OSES NICOLAS AGUSTIN 22289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07"87 DE MARCO BRUNO       19577 GESF   CLUB GIMNASIA Y ESGRIM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: 1'07"87 TERES JUAN CRUZ      23617 CASMMJ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10 CORRA ROCIO          21137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9"47 MASSARO MORA         20956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6"97 CABRERA MARIA EUGENIA22773 IMDEP  INST.MUNICIPAL DEL DEP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7"80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8"44 BRANDLI CLARA        20465 CRB    CLUB REGATAS BARADER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8"59 HERNANDO MARIA SOL   19796 UBC    UNO BAHIA CLUB 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2'40"40 BIOTTI CAMILA        22759 CMS    CLUB MEGA SPORT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41"03 ROMANO ANA CATALINA  20811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41"64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43"58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44"63 CHIALVO FLORENCIA    21040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44"89 MOREIRA TAMARA       24029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45"28 RICO MARIELA         2152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45"50 GALEA CATALINA       20860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45"86 MORENO AILEN SUYAI   51549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46"74 MARIN ROCIO          22793 CAP    CLUB ATLETICO PROVINC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47"23 CANDELERO B. LUSISINA24076 SCCB   SPORTING CLUB CORRAL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47"80 MURGO FEDERICA       23146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48"24 PUGLIESE LUZ         21583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48"38 GUASARDO CELESTE     23068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49"19 CALVI MARIA DE LOS MI24032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50"22 SCROPPO NATALIA ROCIO18428 CASLA  CLUB ATLETICO SAN LOR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50"47 MARETTO CAROLINA     22959 NAC    NATATORIO ARGENTINO DE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: 2'51"61 GONZALEZ SOLANGE     20810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32"01 PUJOL MARCO          20710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8'07"16 ALTAMIRA LUCAS       21779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18'10"91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18'19"06 PASCUAL IGNACIO NICOL20594 ADA    ASOCIACION DEPORTIVA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18'23"01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18'46"65 NIELSON RAMIRO       23157 CASISJ CLUB AUSONIA SOCIEDAD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18'58"17 QUIROGA UCIEL        21160 CMR    CLUB MENDOZA DE REGATA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19'04"61 MAICH JAVIER         20727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19'15"16 KEMELMAJER JUAN FRANC21157 CMR    CLUB MENDOZA DE REGATA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19'19"17 ROMERO EXEQUIEL NATAN21934 ACUDE  ACUDE          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:19'22"74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:19'41"17 ROBLES SANTIAGO      22747 ATHLET ATHLETIA       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19'43"93 TITO EMILIANO A.     21469 CNMDP  CLUB NAUTICO MAR DEL P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:19'43"93 DOVILE EDUARDO       21553 CASM   CLUB ATLETICO SAN MIGU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65 BERRINO ANDREA ELIANA18372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7"27 DIAZ MARIA BELEN     19150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7"34 GRASSI MARIA EUGENIA 18035 CAUSF  CLUB ATLETICO UNION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7"85 BONADE MARIA JOSE    17341 CMR    CLUB MENDOZA DE REGAT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7"87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8"10 LAGOS VICTORIA        8653 UBC    UNO BAHIA CLUB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8"21 CEBALLOS MACARENA    20090 CEFRC 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28"28 CORBIJN JENNIFER SAMA20616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28"37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28"51 LICCIARDELLO FIDALGO 21517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28"52 BATTIATO ANTONELA    19205 NMMC   NATACION MARIANO MOR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28"80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28"85 VAN WAARDE JULIETA   22742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28"94 PONS TAMARA          21597 SITAS  SOCIEDAD ITALIANA DE T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: 0'29"02 AGUILAR LEANDRA      19573 CAIJ   CLUB ATLETICO INDEPEND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29"10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29"13 TISSIERES TAMARA     1997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29"13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29"17 ARREGUEZ ROCIO       19499 ANC    ACADEMIA DE NATACION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29"22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29"23 AVILA MAIRA          23383 CASM   CLUB ATLETICO SAN MIG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29"24 SEOANE MICAELA       20506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29"27 ZELASCHI CARLA       19748 CNSP   CLUB NAUTICO SAN PEDR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29"32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29"38 ARMANDO DELFINA      20683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29"45 FORTUNI MARIA GUADALU20923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29"56 MARIN BERNARDETTE    19291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29"56 MENDES GARRIDO MERCED20508 AAAJ   A. A. ARGENTINO JUNI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29"66 PADILLA ABIGAIL      22896 CASM   CLUB ATLETICO SAN MIGU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29"75 GARRONE MELISA       19671 CIVR   CLUB ITALIANO VILLA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29"78 CAINZOS ANAHI        24220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29"82 HISIJOS TATIANA DANIE1030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29"85 CABALLERO MARIA LUZ  19597 IACC   INSTITUTO ATLETICO CEN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4: 0'29"90 LINGURINI EVELYN     17809 CAK    CLUB ATLETICO KIMBERLE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29"99 STIRPARO MARIA FLOREN20971 OSN    CLUB ATLE.OBRAS SANI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30"13 GUTIERREZ JULIETA    19891 SLTC   SANTIAGO LAWN TENNIS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30"18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30"24 CARRANZA JULIETA     24091 JCC    JOCKEY CLUB CORDOBA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30"31 GOMEZ NATALIA        21684 ANAC   ACADEMIA DE NATACION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0'30"40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30"55 PIGHIN MARIA BELEN   20738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ANULADA GARCIA MARIA VICTORIA19298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41 LAZARTE EMILIANO ARIE20619 CARP   CLUB ATLETICO RIVER PL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2'27"73 HEWITT STONE WORANON 19920 CARP   CLUB ATLETICO RIVER PL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7"75 MALAVASI FRANCO      19475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9"07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9"81 GARAY NEHUEN JERONIMO19507 CUC    CLUB UNIVERSITARIO COR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2'30"58 HOPFER GERMAN MANUEL 16810 CAI    CLUB ATLETICO INDEPEND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31"66 BORGHELLO ADRIAN     19526 CAE    CLUB ATLETICO ESTUDIAN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2'31"87 HEWITT STORM WORAPHOM19919 CARP   CLUB ATLETICO RIVER PL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34"05 MARTINGANO FEDERICO  20007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34"09 BLANCO FRANCISCO     19293 CULP   CLUB UNIVERSITARIO D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34"25 HOMOVC NICOLAS       16298 CIHCR  CLUB INGENIERO HUERGO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35"33 ALBITRE FERNANDO     18216 CBSN   CLUB BELGRAN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36"23 LAMBERTA MAXIMILIANO 19336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36"26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36"95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37"38 MORELLI DESANZO JULIA2000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38"25 ACOSTA MATIAS IGNACIO21520 CRAZUL CLUB DE REMO DE AZUL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: 2'39"29 RAFF NATANAEL        18233 CARP   CLUB ATLETICO RIVER PL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39"78 FORNI NICOLAS        2121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40"00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40"17 GONZALEZ FACUNDO     21898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40"45 CAPOLUGO JUAN CARLOS 20459 MSI    MUNICIPALIDAD SAN IS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40"65 BAZAN MARCOS         2301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41"10 CHIALE CARLOS        211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41"17 LASAGNA LAUTARO      21976 CULP   CLUB UNIVERSITARIO D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41"60 COSIO MARCOS         21781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42"93 GIAQUINTA LUCIO      22764 FCS    FERRO CARRIL SUD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2'43"59 CORRADINI LEANDRO    22432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2'44"25 PACCANINI MAURO      20381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2'45"20 MERINO BRUNO         23011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2'46"45 RIMOLI FRANCO        20695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2'46"56 PEREZ CARLOS         22739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2'46"59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2'47"15 POLIC LUCAS ADRIAN   19957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2'48"44 ZARATE BRIAN         21596 SITAS  SOCIEDAD ITALIANA DE 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2'49"98 OLIVA JUAN JAVIER    22645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2'50"58 CARRIZO JOSE EMANUEL 21493 OSN    CLUB ATLE.OBRAS SANIT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2'50"60 SOLE FRANCISCO       2338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ANULADA GUZMAN FACUNDO       23097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ANULADA MINIGUTTI BENJAMIN   1823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29 MASSARO MORA         20956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4"70 GIMENEZ CAMILA       21692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6"18 LEALE DIANA          21841 AST    ASOCIACION SANJUANINA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6"22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7"60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7"73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37"96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38"54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39"24 BENTOS JENNIFER DAIAN20517 SUTERH SUTERH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39"59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41"46 TRIAY MARIA DIBE YANI20715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42"36 IVARS NAOMI          23147 AMN    ASOCIACION MENDOCINA D CADET 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: 2'43"79 PAREDES AYLIN        2109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: 2'44"30 BIOTTI CAMILA        22759 CMS    CLUB MEGA SPORT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44"74 GALEA CATALINA       20860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44"79 GUASARDO CELESTE     23068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46"97 CACERES MARIA CECILIA220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48"66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49"73 MOREIRA TAMARA       24029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30 BERGHESE NAHUEL      20723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6"61 BUSTOS TURI DAN AGUST2035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7"01 RODRIGUEZ LAUTARO    23308 QAC    QUILMES ATLETICO CLUB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58"20 GRASSI SANTIAGO      20741 CAUSF  CLUB ATLETICO UNION 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0'58"30 GUTIERREZ JOSE LEON  20861 CAAB   CLUB ATLETICO ALL BOYS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8"43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8"51 BUSCAGLKIA GUIDO     21457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8"69 ALBARRACIN NICOLAS   21272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9"55 MARENGO ALEJANDRO    23309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9"64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9"95 PARDO ELIAN MATIAS   21721 NATASU NATASUR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0"18 IBACETA EZEQUIEL     22291 AST    ASOCIACION SANJUANINA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0"23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0"30 GOROSITO GASTON      21554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1"00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1"02 MIERES MARIANO       23360 GESF   CLUB GIMNASIA Y ESGRIM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: 1'01"03 AROLFO MATIAS        20745 CECI   CECI BASQUET BALL CLUB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: 1'01"17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28 GARCIA NU¥EZ BELEN   1980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66 BERRINO ANDREA ELIANA18372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5"84 GOMEZ DEVECCHI LUCIAN20028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6"18 CORBIJN JENNIFER SAMA20616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6"58 LUCIANO GIULIANA ROMI18427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6"64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8"13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8"46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8"62 MINETTO SILVINA CARLA1874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8"75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9"13 KEH MARIA LUCIA      18236 IAD    INSTITUTO DE ACTIVID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9"97 VARELA MELINA DANIELA20981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0"48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0"59 RODRIGUEZ CANDELA LUC12271 NSAGVB NATACION SOCIEDAD ALEM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: 1'10"95 LINGURINI EVELYN     17809 CAK    CLUB ATLETICO KIMBERLE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0"97 BATTIATO ANTONELA    19205 NMMC   NATACION MARIANO MOR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1"33 BERNI MARIA CONSTANZA1626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1"70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1"89 ARREGUEZ ROCIO       19499 ANC    ACADEMIA DE NATACION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2"65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2"85 MENDES GARRIDO MERCED20508 AAAJ   A. A. ARGENTINO JUNI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12"92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13"00 BREA LUNA            21973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13"02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13"71 MONTEIRO MORENA      15378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14"08 CARRANZA JULIETA     24091 JCC    JOCKEY CLUB CORDOBA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14"12 BOROVICK SOFIA       23020 CABN   CLUB ALTA BARDA NEUQU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14"15 FLORIDO MARIA PAZ    18938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14"32 MARQUEZ CONSTANZA    19664 CSCCRN CLUB SPORTMAN DE CHOEL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0: 1'14"32 MONTALDI MAIA        19300 CAK    CLUB ATLETICO KIMBERLE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14"59 FEITO PAULA CAMILA    9566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14"63 FORTUNI MARIA GUADALU20923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14"91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15"29 PALMINTERI JULIETA   19240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15"31 TODOROFF AGUSTINA    19857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15"40 CAINZOS ANAHI        24220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15"86 LINARES AGUSTINA GISE19274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16"03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16"06 LUNA SAMBRAN FEDRA AL22450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16"07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16"40 GUTIERREZ JULIETA    19891 SLTC   SANTIAGO LAWN TENNIS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16"46 INGRASSIA NATALIA    1946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16"46 GALILEA CAMILA       1926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16"77 FIRPO ARIADNA NICOLE 19198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16"96 ETCHEGARAY ANDREA    1972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1'17"06 FIDALGO SOFIA BELEN  21499 CAI    CLUB ATLETICO INDEPEN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1'17"19 COUSELO ROCIO SOL    19384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1'17"33 MAGRAHT FLORENCIA    18052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1'17"79 FIORINO AXPE MERLINA 19477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1'18"13 LOPEZ CAROLINA       22381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1'18"99 MARTINEZ MELANI      21185 SRTC   SAN RAFAEL TENIS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1'19"00 GOMEZ NATALIA        21684 ANAC   ACADEMIA DE NATACION A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3: 1'19"07 LEHR YENHY           21292 NMT    NATATORIO MUNICIPAL TR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4: 1'19"22 PLUSS CATALINA       23926 CSPACH CLUB SOCIAL PACHECO  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4'04"43 VI¥A LUCAS MARTIN     3986 CAI    CLUB ATLETICO INDEPEND JUVEN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4'07"32 SCHARAGOSKI MARCOS   17434 CAAB   CLUB ATLETICO ALL BOYS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10"37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10"90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11"31 GRECO SANTIAGO       19493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12"98 PERREN EDGARDO       18012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13"60 VARGAS FELIPE        19492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13"74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4'13"82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4'13"86 MALUF CARUSO FERNANDO18129 CMR    CLUB MENDOZA DE REGA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4'14"62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4'16"02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4'16"45 BUDNIEWSKI JUAN MARCO10229 CAUSF  CLUB ATLETICO UNION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4'17"71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4'18"42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4'19"37 MARCHISIO AXEL       17186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4'19"54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4'19"59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4'19"89 GAVEGNO MATIAS EZEQUI19277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4'21"06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4'21"50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4'29"17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4'31"99 LACAVA MATEO         21616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4'32"11 IMPINI JOSE IGNACIO  19522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4'34"80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4'35"04 SEGURADO LUCIANO NICO24219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16 PRESUMIDO ANA BELEN  20509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47 MONTENEGRO BRENDA    21329 NAC    NATATORIO ARGENTINO D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1"30 MURGO FEDERICA       23146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1"31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2"10 BECHTOLT MAILEN      21549 CRB    CLUB REGATAS BARADER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3"58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3"62 CHIALVO FLORENCIA    21040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6"43 TRIAY MARIA DIBE YANI20715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6"60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7"73 SOLE BRENDA          22756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8"57 PIZARRO CANDELA      20714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9"19 SCROPPO NATALIA ROCIO18428 CASLA  CLUB ATLETICO SAN LOR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30"59 BARRIOS MACARENA     20518 SUTERH SUTERH         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: 1'31"25 BIOTTI CAMILA        22759 CMS    CLUB MEGA SPORT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31"27 CISNEROS AILEN       22878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31"59 FERRARI JOSEFINA     19316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31"60 CALVI MARIA DE LOS MI24032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31"67 PERIN AGUSTINA       20469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31"93 FREI MANUELA         23685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32"08 CALO CAMILA AILEN    2171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32"09 YANGUAS CAMILA       20345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32"57 GONZALEZ SOLANGE     20810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33"10 ASINARI BIANCA       23005 ANAC   ACADEMIA DE NATACION A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2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2'15"97 WEIGANDT DIEGO       20864 CAAB   CLUB ATLETICO ALL BOYS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7"02 PRIEDE JERONIMO      20609 IAE    INSTITUTO ALBERT EINST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2'17"33 GRASSI SANTIAGO      20741 CAUSF  CLUB ATLETICO UNION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0"90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2"37 ETCHART ANDRES       21532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4"85 D' ADDATTO NICOLAS   23090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37"00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41"88 PANERO DAVID DANIEL  20148 CARDP  CLUB ATLETICO RIBERA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42"01 FERRARI JUAN MANUEL  22081 ATLANT ATLANTIS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5"33 BONADE MARIA JOSE    17341 CMR    CLUB MENDOZA DE REGAT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6"46 GRASSI MARIA EUGENIA 18035 CAUSF  CLUB ATLETICO UNION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6"90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06"93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07"29 DIAZ MARIA BELEN     19150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08"36 ROMERO SARWATKA STEPH18393 IMDEP  INST.MUNICIPAL DEL DEP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2'10"85 PAREDES DENISE AIXA  17943 CARP   CLUB ATLETICO RIVER PL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12"38 GARDERES MARIA BELEN 12667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12"44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12"72 CABRERA JULIETA BELEN20497 CASM   CLUB ATLETICO SAN MIG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13"16 LICCIARDELLO FIDALGO 21517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13"82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14"13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14"16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14"21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15"64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17"09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17"22 PONS TAMARA          21597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17"30 THELLER SABRINA      21027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18"05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18"20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18"28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18"35 MINETTO SILVINA CARLA1874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18"46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18"57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19"18 MARIN BERNARDETTE    19291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19"94 VILLAFA¥E ADRIANA G.  8853 GEVP   GIMNASIA Y ESGRIM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2'20"21 MI¥O MAGALI          19321 MSI    MUNICIPALIDAD SAN ISID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: 2'20"64 AGUILAR LEANDRA      19573 CAIJ   CLUB ATLETICO INDEPEND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2'21"96 ARREGUEZ ROCIO       19499 ANC    ACADEMIA DE NATACION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2'23"53 LUNA SAMBRAN FEDRA AL22450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2'24"38 ALIMENTI BEL XOANA   19408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2'25"52 ETCHEGARAY ANDREA    1972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4 X 100 m. COMBINADO VARONES  CADETE(2§A¤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IAE     INSTITUTO ALBERT EINSTEIN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ALAN         2320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ICOLLI RENZO         2309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DE JERONIMO       2060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DE RODRIGO        2227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GEVP    GIMNASIA Y ESGRIMA DE VILLA DEL PARQUE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ENDA¥O CUSO IGNACIO 2212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LLO IGNACIO        2108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FA¥E NICOLAS ALEJ2100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LES NICOLAS       2273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CARP    CLUB ATLETICO RIVER PLATE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NSAGVB  NATACION SOCIEDAD ALEMANA DE GIMNASIA  CADET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4 X 100 m. LIBRE     MUJERES  JUVEN.(1§/2§+3§A¤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4'51"72 EQUIPO A  SUTERH  SUTERH 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193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1938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1938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1774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UC     CLUB UNIVERSITARIO CORDOBA       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:  S / T  EQUIPO A  EFC     ECHESORTU FOOT BALL CLUB         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MSI     MUNICIPALIDAD SAN ISIDRO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A  CARP    CLUB ATLETICO RIVER PLATE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:  S / T  EQUIPO A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:  S / T  EQUIPO B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:  S / T  EQUIPO A  NATASU  NATASUR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400 m. COMBINADO VARONES  CADETE(2§A¤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9"27 PRIEDE JERONIMO      20609 IAE    INSTITUTO ALBERT EINST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4'59"87 WEIGANDT DIEGO       20864 CAAB   CLUB ATLETICO ALL BOYS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00"71 BERGHESE NAHUEL      20723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06"29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08"98 NIELSON RAMIRO       23157 CASISJ CLUB AUSONIA SOCIEDAD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5'10"58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5'16"95 ALBARRACIN NICOLAS   21272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18"25 PRIEDE RODRIGO       22278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5'21"53 PUJOL MARCO          20710 CMR    CLUB MENDOZA DE REGATA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: 5'22"97 PANERO DAVID DANIEL  20148 CARDP  CLUB ATLETICO RIBERAS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: 5'24"74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72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67 PITRUZZELA ANGELES   17659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4"80 DIAZ MARIA BELEN     19150 ADA    ASOCIACION DEPORTIVA A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05"07 PAREDES DENISE AIXA  17943 CARP   CLUB ATLETICO RIVER PL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5"28 CAPEZZONE ROSELLA    17342 CMR    CLUB MENDOZA DE REGAT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5"35 GOMEZ DEVECCHI LUCIAN20028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6"30 LICCIARDELLO FIDALGO 21517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6"42 GARDERES MARIA BELEN 12667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6"51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6"73 CORBIJN JENNIFER SAMA20616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7"70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7"70 COLOMBO BERRA FLORENC19246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8"64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8"73 MARIN BERNARDETTE    19291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9"17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9"90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0"44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1"90 TISSERA FLORENCIA    18134 CMR    CLUB MENDOZA DE REGA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1"99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2"16 BATTIATO ANTONELA    19205 NMMC   NATACION MARIANO MOR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2"29 ARREGUEZ ROCIO       19499 ANC    ACADEMIA DE NATACION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12"40 MENAFRA PAULA        1606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12"45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12"62 ORTIZ CATALINA       19294 ADA    ASOCIACION DEPORTIVA A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: 1'13"21 AGUILAR LEANDRA      19573 CAIJ   CLUB ATLETICO INDEPEND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13"94 MAGRAHT FLORENCIA    18052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ANULADA GARCIA MARIA VICTORIA19298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ANULADA GORTARI ANA          20444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5"98 VARGAS VALENTIN      17183 AST    ASOCIACION SANJUANINA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8"08 ZUQUI VALENTIN       17171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9"29 BRANDLI ALDO RAUL    14178 CRB    CLUB REGATAS BARADER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09"97 CASTRO LUCAS         18151 EFC    ECHESORTU FOOT BALL C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11"30 GOMEZ MORENO FELIPE   9270 QE     QUINTO ESTIL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12"18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12"60 REARTE LUCAS         19860 EME    ESCUELA MUNICIPAL ESQ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13"10 VARGAS FELIPE        19492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13"15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14"25 PAZOS ENZO           18951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15"23 SAIZ LUCIANO JOSE    17280 CIHCR  CLUB INGENIERO HUERG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16"32 FARIAS DAVID NICOLAS 1915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17"27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18"78 ROGGAN SEBASTIAN     22103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18"98 RACZKOWSKY FEDERICO  23044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19"60 CASAS AGUSTIN        18229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19"86 LAMBERTA MAXIMILIANO 19336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19"92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20"10 RE JAVIER            21571 NMMC   NATACION MARIANO MORE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20"32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21"44 COSSO LESKOVAR NICOLA16280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21"90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22"37 BUCOSSE KEVIN JAVIER 18790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23"41 CHAVEZ ARIEL         21561 CASM   CLUB ATLETICO SAN MIG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23"75 GAVRYLYUK ERNEST     20558 QE     QUINTO ESTILO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23"76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24"37 BRITO SEBASTIAN LUCIA19075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2'24"90 PEREYRA LUIS MIGUEL  19728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2'25"02 GALILEA JEREMIAS      8813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2'25"39 RODRIGUEZ CHRISTIAN D20528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2'25"41 ACKERMANN MATIAS NICO19484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2'26"40 TERES JUAN CRUZ      23617 CASMMJ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2'26"78 IBARRA JORGE ANTONIO 21884 EFC    ECHESORTU FOOT BALL C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2'27"03 MI¥O GUSTAVO         21555 CASM   CLUB ATLETICO SAN MIG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2'27"40 DI CESARES ANDRES    23013 CVCV   CLUB VILLA CONGRESO V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2'27"49 CINQUEMANI JULIAN    20984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2'29"08 CROCI FEDERICO       22920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2'32"46 NESPEGA GIULIANO     20089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2'32"82 BONFIGLI JONATHAN    19339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2'33"45 GIORDANO IAN GABRIEL 21509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ANULADA GUZMAN FACUNDO       23097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8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51"73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9'53"01 MANDUCA ALONSO LUCIA 20718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9'53"36 POCCHETTINO MARIA PAU21155 CMR    CLUB MENDOZA DE REGATA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9'57"97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9'59"76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10'04"62 RIVERO MAYRA ALEJANDR20713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10'13"95 GALEA CATALINA       20860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10'14"29 MEICHTRY IRINA       20797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10'20"60 IVARS NAOMI          23147 AMN    ASOCIACION MENDOCINA 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10'29"56 CRUZ CAMILA DELIA    21631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10'38"37 SOLE BRENDA          22756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§A¤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25"56 GRASSI SANTIAGO      20741 CAUSF  CLUB ATLETICO UNION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5"73 BUSTOS TURI DAN AGUST2035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5"84 RODRIGUEZ LAUTARO    23308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5"89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6"33 MARENGO ALEJANDRO    23309 QAC    QUILMES ATLETICO CLUB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0'26"86 GUTIERREZ JOSE LEON  20861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0'26"87 FERRARI JUAN MANUEL  22081 ATLANT ATLANTIS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0'26"92 AROLFO MATIAS        20745 CECI   CECI BASQUET BALL CLUB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27"18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27"19 GOROSITO GASTON      21554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27"24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27"36 BAROLO MATIAS NAHUEL 229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27"45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27"51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27"62 IBACETA EZEQUIEL     22291 AST    ASOCIACION SANJUANINA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74 ASIS MIJAL           17392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0"43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1"59 LAGOS VICTORIA        8653 UBC    UNO BAHIA CLUB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5"31 CEBALLOS MACARENA    20090 CEFRC 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47"61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48"12 ALCONCHER AGOSTINA   21460 CULP   CLUB UNIVERSITARIO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48"92 CABRERA JULIETA BELEN20497 CASM   CLUB ATLETICO SAN MIG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50"47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50"64 GARCIA NU¥EZ AILEN   21528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50"69 ARMANDO DELFINA      20683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50"90 MIRANDA MARIA SOL     3969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51"00 DIAZ MOLINA VICTORIA 17239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53"60 MUSTAFA MACARENA     21122 CPDS   COMPLEJO PATIO PUERTO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54"15 IRIART FLORENCIA     1959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57"09 ABRAHAM AYLEN        17222 NATASU NATASUR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57"25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58"07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59"31 GONZALEZ MARIANELA   22877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3'01"23 PALMINTERI JULIETA   19240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3'01"35 GONZALEZ SOFIA       23380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3'03"51 DANGELO BIANCA       21584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3'04"03 MONTEIRO MORENA      15378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3'04"34 CINCUEGRANI CAMILA   21745 ETANDI ESCUALO ESPARCIMIENT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3'05"38 GUTIERREZ JULIETA    19891 SLTC   SANTIAGO LAWN TENNIS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3'05"45 ARTHUR EVELYN        21079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3'06"46 GARRONE MELISA       19671 CIVR   CLUB ITALIANO VILLA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3'07"13 DALFONSO BERNARDITA  21746 ETANDI ESCUALO ESPARCIMIEN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3'07"29 ORTIZ ACOSTA GABRIELA17240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3'08"59 FERNANDEZ KAREN      20138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3'08"88 LEHR YENHY           21292 NMT    NATATORIO MUNICIPAL T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3'09"43 PASTORINO FLORENCIA  23384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3'09"52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3'09"96 STIRPARO MARIA FLOREN20971 OSN    CLUB ATLE.OBRAS SANI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3'10"15 BRAGA¥A CARLA MACAREN17223 IMDEP  INST.MUNICIPAL DEL DEP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3'10"57 LINARES AGUSTINA GISE19274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3'10"81 TRAVERSO DAIANA      19476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3'11"09 TABEIRA DOLORES PAULA19383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3'13"17 MIGUEZ CAMILA BELEN  20512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3'14"37 ARAOZ MARINA SOLEDAD 17746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3'14"70 MAICH CECILIA        20873 CGTC   COLEGIO GABRIEL TABOR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3'14"83 NAPOLI AGOSTINA MAYIN19668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3'15"67 PEREZ LUCIA MACARENA 19315 CNZ    CLUB NAUTICO ZARATE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3'17"04 CHAAR ALEJANDRA      22925 CDHSJ  CLUB DEPORTIVO HURACAN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8"27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2"55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3"13 GRECO SANTIAGO       19493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4"72 CASTRO LUCAS         18151 EFC    ECHESORTU FOOT BALL C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14"81 GARAY NEHUEN JERONIMO19507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14"88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15"12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15"14 DIEGO GABRIEL AUGUSTO19950 CAITUZ CLUB ATLETICO ITUZAING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16"01 MARCHISIO AXEL       17186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16"80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17"08 SCHARAGOSKI MARCOS   17434 CAAB   CLUB ATLETICO ALL BOYS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17"26 MARENGO RICARDO FRANC 566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17"69 GOMEZ MORENO FELIPE   9270 QE     QUINTO ESTIL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18"58 SAIZ LUCIANO JOSE    17280 CIHCR  CLUB INGENIERO HUERG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20"18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20"30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20"46 DAVIES BRIAN         18041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20"49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20"60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21"29 GONZALEZ FACUNDO     21898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21"37 MORAN NICOLAS        1893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21"37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21"47 SIMONDET IVAN ARIEL  18740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21"49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21"57 DOMINGUEZ MATIAS     18163 CARDP  CLUB ATLETICO RIBERAS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21"74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21"75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2'22"76 VERGANI GIULIANO     15132 NSAGVB NATACION SOCIEDAD ALEM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: 2'22"84 RACZKOWSKY FEDERICO  23044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0: 2'22"94 HOPFER GERMAN MANUEL 16810 CAI    CLUB ATLETICO INDEPEND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2'23"24 REARTE LUCAS         19860 EME    ESCUELA MUNICIPAL ESQ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2'23"77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2'23"81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2'24"12 SERENO JAVIER        19889 CAAB   CLUB ATLETICO ALL BOY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2'24"35 SANZ TOMAS RODRIGO   19494 AST    ASOCIACION SANJUANINA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2'24"52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2'24"59 CASAS AGUSTIN        18229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2'24"82 SABATER IGNACIO MARTI20008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2'24"89 MANCINI RAIQUEN      17981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2'24"97 RE JAVIER            21571 NMMC   NATACION MARIANO MORE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2'25"18 ALBITRE FERNANDO     18216 CBSN   CLUB BELGRAN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2'25"43 ARENA SANTIAGO MATIAS1946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2'25"62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2'26"26 BECERRO LEANDRO ENRIQ18040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2'26"97 GOMEZ GONZALO        19547 CMR    CLUB MENDOZA DE REGAT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2'27"48 CHIALE CARLOS        211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2'27"94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2'28"97 DI CESARES ANDRES    23013 CVCV   CLUB VILLA CONGRESO V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2'29"20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2'30"55 ZARATE BRIAN         21596 SITAS  SOCIEDAD ITALIANA DE 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2'30"67 MINIGUTTI BENJAMIN   1823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2'30"75 ACKERMANN MATIAS NICO19484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2'31"80 COSIO MARCOS         21781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2'32"67 TERES JUAN CRUZ      23617 CASMMJ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2'32"79 FLEITA FEDERICO GABRI19472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41 CORRA ROCIO          21137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16 LEALE DIANA          21841 AST    ASOCIACION SANJUANINA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3"26 VILOUTA DENISE ALDANA20712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3"38 RUGGIERO TAMARA      23045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3"70 MURGO FEDERICA       23146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4"24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4"30 ALANIZ EUGENIA       23149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4"63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4"71 ROMANO ANA CATALINA  20811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4"94 TRIAY MARIA DIBE YANI20715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4"95 MEICHTRY IRINA       20797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4"96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5"21 MENDEZ WANDA         23307 QAC    QUILMES ATLETICO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6"08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6"09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6"12 ZALDARRIAGA MARIA    23069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06"32 MOREIRA TAMARA       24029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6"71 POCCHETTINO MARIA PAU21155 CMR    CLUB MENDOZA DE REGATA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6"72 ROMEO CAMILA ANDREA  20511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6"75 SORIA OJEDA ADORACION20868 APH    ASOCIACION DE PADRES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06"83 RODRIGUEZ CAMILA DANI2100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06"93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06"95 CACERES MARIA CECILIA220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07"08 GAREA MARIA EUGENIA  19314 CNZ    CLUB NAUTICO ZARATE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: 1'07"11 PAREDES AYLIN        2109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: 1'07"33 GONZALEZ SOLANGE     20810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15 BUSCAGLKIA GUIDO     21457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20 HERNANDEZ AGUSTIN    21827 CABN   CLUB ALTA BARDA NEUQU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4"09 MC CARGO TOMAS       20597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5"80 LUNA SAMBRAN URIEL F.22451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6"94 GOROSITO GASTON      21554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7"53 MORALES PABLO        23015 CABN   CLUB ALTA BARDA NEUQU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8"57 PARADISO ALAN        23202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9"49 CHINALATTO JULIAN    22778 CARC   CLUB ATLETICO ROSARIO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9"54 CASARES FEDERICO     22020 CAITUZ CLUB ATLETICO ITUZAING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0"64 D' ADDATTO NICOLAS   23090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0"93 PRIEDE RODRIGO       22278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1"49 MUSSICO FRANCO IVAN  2294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1"86 GONZALEZ MUES TOMAS  23088 CULP   CLUB UNIVERSITARIO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2"04 ALEGRE SEBASTIAN     22308 CACC   CLUB ATLETICO CENTRA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2"55 CARRE¥O GYORFI MISAEL23203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3"21 DE LA COLINA GONZALO 23016 CABN   CLUB ALTA BARDA NEUQU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3"31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3"58 NICOLLI RENZO        23096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3"91 MATIAS ARIEL         20346 NSAGVB NATACION SOCIEDAD ALE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4"30 PAVON RAMIRO         22919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9"35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20"31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24"15 BONADE MARIA JOSE    17341 CMR    CLUB MENDOZA DE REGAT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32"46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33"22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34"97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36"20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36"74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4'36"99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4'42"20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4'46"61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4'46"81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4'47"28 THELLER SABRINA      21027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4'48"22 LUNA SAMBRAN FEDRA AL22450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4'53"50 VILLAFA¥E ADRIANA G.  8853 GEVP   GIMNASIA Y ESGRIM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4'54"32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4'55"19 PONS TAMARA          21597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4'56"65 BERNI MARIA CONSTANZA1626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4'56"69 MI¥O MAGALI          1932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4'57"06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4'57"62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4'57"95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4'59"26 FIRPO ARIADNA NICOLE 19198 AFALP  ASOC.DE FOMENTO AMIGOS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: 5'01"49 AGUILAR LEANDRA      19573 CAIJ   CLUB ATLETICO INDEPEND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5'02"81 ALIMENTI BEL XOANA   19408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5'04"00 ACOSTA EUGENIA       21057 CAP    CLUB ATLETICO PROVINC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5'04"73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5'06"59 PRADA LEIS MACARENA  19348 GTS    GIMNASIA Y TIRO      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§/2§+3§A¤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62 LAZARTE EMILIANO ARIE20619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7"71 SERRA JOAQUIN        18018 GESF   CLUB GIMNASIA Y ESGRIM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07"91 HEWITT STONE WORANON 19920 CARP   CLUB ATLETICO RIVER PL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8"09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8"66 ONGARO JOSE          20091 CEFRC  CENTRO DE EDUCACION FI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1'08"95 HEWITT STORM WORAPHOM19919 CARP   CLUB ATLETICO RIVER PL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9"33 MALAVASI FRANCO      19475 SITAS  SOCIEDAD ITALIANA DE T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1'09"78 HOPFER GERMAN MANUEL 16810 CAI    CLUB ATLETICO INDEPEND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0"04 FORNI NICOLAS        2121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0"30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0"34 MORELLI DESANZO JULIA2000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0"63 BLANCO FRANCISCO     19293 CULP   CLUB UNIVERSITARIO D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0"67 GARAY NEHUEN JERONIMO19507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0"72 LAMBERTA MAXIMILIANO 19336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1"19 POLIC LUCAS ADRIAN   19957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1"23 HOMOVC NICOLAS       16298 CIHCR  CLUB INGENIERO HUERGO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1"57 MARTINGANO FEDERICO  20007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1"63 DIAZ FIANT LEONARDO  23614 CUNE   CUNE RESISTENCIA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2"06 PEDRAZA NAHUEL IGNACI1991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2"27 ACOSTA MATIAS IGNACIO21520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2"53 HERNANDO FRANCO      19409 UBC    UNO BAHIA CLUB        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: 1'12"76 RAFF NATANAEL        18233 CARP   CLUB ATLETICO RIVER PL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13"17 ALBITRE FERNANDO     18216 CBSN   CLUB BELGRAN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13"17 PACCANINI MAURO      20381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13"33 FARIAS DAVID NICOLAS 1915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13"40 GIAQUINTA LUCIO      22764 FCS    FERRO CARRIL SUD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13"85 BAZAN MARCOS         2301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13"87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14"00 CAPOLUGO JUAN CARLOS 20459 MSI    MUNICIPALIDAD SAN IS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14"25 FORTE DIEGO          23665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14"34 LASAGNA LAUTARO      21976 CULP   CLUB UNIVERSITARIO D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14"41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14"49 CHIALE CARLOS        211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14"83 CORRADINI LEANDRO    22432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15"48 MINIGUTTI BENJAMIN   1823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16"33 COSIO MARCOS         21781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16"46 RIMOLI FRANCO        20695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17"16 MERINO BRUNO         23011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17"17 SERENO JAVIER        19889 CAAB   CLUB ATLETICO ALL BOY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17"33 PEREZ CARLOS         22739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17"58 FOSCALDI BRANCA SEBAS21612 CDHSJ  CLUB DEPORTIVO HURAC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17"71 SOLE FRANCISCO       2338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17"93 ZARATE BRIAN         21596 SITAS  SOCIEDAD ITALIANA DE 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18"26 OLIVA JUAN JAVIER    22645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18"54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1'18"57 CARRIZO JOSE EMANUEL 21493 OSN    CLUB ATLE.OBRAS SANIT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ANULADA GUZMAN FACUNDO       23097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2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8"71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0"48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2"20 OLMEDO LUCIA         21691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8"35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40"31 BENTOS JENNIFER DAIAN20517 SUTERH SUTERH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40"64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46"14 MANDUCA ALONSO LUCIA 20718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46"89 GUASARDO CELESTE     23068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50"14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3"58 BUSTOS TURI DAN AGUST2035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4"31 PARDO ELIAN MATIAS   21721 NATASU NATASUR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5"93 BERGHESE NAHUEL      20723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06"77 BUSCAGLKIA GUIDO     21457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06"99 BUSTAMANTE CRISTIAN  21142 SUEC   SOCIEDAD UNION ELECTRI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2'07"74 GRASSI SANTIAGO      20741 CAUSF  CLUB ATLETICO UNION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08"04 PUJOL MARCO          20710 CMR    CLUB MENDOZA DE REGAT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08"16 PRIEDE JERONIMO      20609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08"46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09"01 ALBARRACIN NICOLAS   21272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09"71 RODRIGUEZ LAUTARO    23308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11"09 NIELSON RAMIRO       23157 CASISJ CLUB AUSONIA SOCIEDAD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11"34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11"71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11"73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12"23 DE LA COLINA GONZALO 23016 CABN   CLUB ALTA BARDA NEUQU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12"99 PARADISO ALAN        23202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14"02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14"11 MORALES PABLO        23015 CABN   CLUB ALTA BARDA NEUQU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14"74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14"95 AVENDA¥O CUSO IGNACIO22126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16"28 PASCUAL IGNACIO NICOL20594 ADA    ASOCIACION DEPORTIVA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16"49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16"66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ANULADA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9 * 4 X 100 m. LIBRE     VARONES  JUVEN.(1§/2§+3§A¤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ST     ASOCIACION SANJUANINA DE TRIATLON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S / T  EQUIPO A  EFC     ECHESORTU FOOT BALL CLUB         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MSI     MUNICIPALIDAD SAN ISIDRO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QE      QUINTO ESTILO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B  QE      QUINTO ESTILO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A  ENR     ESCUELA DE NATACION REINADO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:  S / T  EQUIPO A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:  S / T  EQUIPO B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:  S / T  EQUIPO A  CARP    CLUB ATLETICO RIVER PLATE        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:  S / T  EQUIPO B  CARP    CLUB ATLETICO RIVER PLATE              JUVEN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:  S / T  EQUIPO A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:  S / T  EQUIPO B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:  S / T  EQUIPO C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:  S / T  EQUIPO D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:  S / T  EQUIPO A  NATASU  NATASUR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60 * 4 X 100 m. COMBINADO MUJERES  CADETE(2§A¤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4'22"34 EQUIPO A  CAAB    CLUB ATLETICO ALL BOYS   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 CATALINA        2086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SARDO CELESTE      230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DARRIAGA MARIA     2306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RDA JOSEFINA        208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AVS    CLUB ATLETICO VELEZ SARSFIELD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CARP    CLUB ATLETICO RIVER PLATE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MR     CLUB MENDOZA DE REGATAS                CADET   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1:00Z</dcterms:created>
  <dc:creator>Andino</dc:creator>
  <dc:description/>
  <dc:language>en-US</dc:language>
  <cp:lastModifiedBy>Andino</cp:lastModifiedBy>
  <dcterms:modified xsi:type="dcterms:W3CDTF">2011-01-06T01:35:00Z</dcterms:modified>
  <cp:revision>1</cp:revision>
  <dc:subject/>
  <dc:title/>
</cp:coreProperties>
</file>