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1 CAE      *  CLUB ATLETICO ESTUDIANTE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RGE DALLOTT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171 * ZUQUI VALENTIN            * MASC * JUVEN * 06/02/93 * C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26 * BORGHELLO ADRIAN          * MASC * JUVEN * 10/03/95 * C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2 CSG      *  CLUB SALTO GRAND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CATTONE YANIN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93 * ALANIS LUCRECIA FERNANDA  * FEME * JUVEN * 20/09/94 * CS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71 * URTEAGA SEBASTIAN         * MASC * JUVEN * 11/10/95 * CS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3 CRU      *  CLUB REGATAS URUGUAY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UMBERTO QUINODOZ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FEDERICO LACAV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22 * IMPINI JOSE IGNACIO       * MASC * JUVEN * 10/03/95 * CRU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616 * LACAVA MATEO              * MASC * JUVEN * 13/10/95 * CRU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797 * MEICHTRY IRINA            * FEME * CADET * 09/08/96 * CRU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31 * CRUZ CAMILA DELIA         * FEME * CADET * 23/04/96 * CRU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4 AEC      *  ATLETICO ECHAGUE CLUB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COCCO CARL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INGRAO EUGEN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25 * INGRAO GIULIANO           * MASC * CADET * 28/07/96 * AE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93 * QUAGLIATTA HECTOR HERNAN  * MASC * CADET * 11/06/96 * AE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87 * BOVIEZ SANTIAGO FACUNDO   * MASC * JUVEN * 22/08/95 * AE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43 * BRONDO FAUSTO EMANUEL     * MASC * CADET * 03/02/96 * AE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5 CECI     *  CECI BASQUET BALL CLUB GALVEZ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ALAUDO CLAUD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11 * BALAUDO AQUILES           * MASC * JUVEN * 19/04/94 * CECI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745 * AROLFO MATIAS             * MASC * CADET * 29/07/96 * CEC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6 CRSF     *  CLUB REGATAS SANTA F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ORTIZ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ULIO ANDI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0185 * OSTRE AGUSTINA            * FEME * JUVEN * 23/07/93 * CRSF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747 * VASCHETTO AGUSTIN         * MASC * CADET * 20/11/96 * CR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0169 * SEBASTIAN JULIA           * FEME * JUVEN * 23/11/93 * CR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09 * ANDINO JULIO NICOLAS      * MASC * JUVEN * 23/11/94 * CR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7 GESF     *  CLUB GIMNASIA Y ESGRIM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TRNAD RAUL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OSCAR CORTI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SALAZAR BEATRIZ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77 * DE MARCO BRUNO            * MASC * JUVEN * 06/08/95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89 * DIPAOLO TADEO             * MASC * CADET * 25/04/96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92 * DODORICO SANTIAGO         * MASC * JUVEN * 12/05/95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60 * MIERES MARIANO            * MASC * CADET * 03/07/96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18 * SERRA JOAQUIN             * MASC * JUVEN * 24/12/94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76 * TRENTO TOMAS              * MASC * JUVEN * 28/11/95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38 * PIGHIN MARIA BELEN        * FEME * JUVEN * 03/03/95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49 * RODRIGUEZ MARIA DE LOS A. * FEME * CADET * 18/03/96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998 * LAPOUGE BRUNO JAVIER      * MASC * JUVEN * 28/01/93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995 * ESPINOSA MARIA VIRGINIA   * FEME * JUVEN * 03/03/93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903 * GIUDICE MARIA FLORENCIA   * FEME * JUVEN * 10/09/94 * GESF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017 * SANCHEZ DANIELA           * FEME * JUVEN * 08/10/94 * GESF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8 CAUSF    *  CLUB ATLETICO UN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TUR ADRIAN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0229 * BUDNIEWSKI JUAN MARCOS    * MASC * JUVEN * 29/07/93 * CAUSF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41 * GRASSI SANTIAGO           * MASC * CADET * 25/09/96 * CAUSF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35 * GRASSI MARIA EUGENIA      * FEME * JUVEN * 30/07/94 * CAUSF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9 CALSJN   *  CLUB ATLETICO LIBERTA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RIMON CRISTHIA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INWINKELRIED LILIA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83 * EGGEL MARIA VICTORIA      * FEME * JUVEN * 28/06/95 * CALSJN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15 * JACQUIER CAMILA           * FEME * JUVEN * 20/01/94 * CALSJN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21 * INWINKELRIEDT ROMINA      * FEME * JUVEN * 28/08/94 * CALSJ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028 * ROSSI FLORENCIA           * FEME * CADET * 17/06/96 * CALSJ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027 * THELLER SABRINA           * FEME * JUVEN * 10/04/95 * CALSJ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 9815 * EGGEL MAURICIO            * MASC * JUVEN * 20/08/93 * CALSJ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012 * PERREN EDGARDO            * MASC * JUVEN * 02/06/94 * CALSJ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023 * MORELLI GABRIEL           * MASC * JUVEN * 07/10/94 * CALSJ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030 * ZINGERLING EMILIO         * MASC * CADET * 14/08/96 * CALSJN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0 EVNC     *  ESCUELA VILLAMARIENSE DE NATACIO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ALISTOCO FABRI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503 * VILLAMAYOR JULIAN         * MASC * CADET * 29/04/96 * EVN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1 SCCB     *  SPORTING CLUB CORRAL DE BUST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PORI HERNAN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BEVILACQUA MARIAN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76 * CANDELERO B. LUSISINA     * FEME * CADET * 16/10/96 * SCC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2 JCC      *  JOCKEY CLUB CORDOB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OYANO MAGDALE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89 * NESPEGA GIULIANO          * MASC * JUVEN * 18/05/95 * JC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05 * LUJAN LUCAS               * MASC * JUVEN * 22/04/95 * JC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92 * TOSINI CATALINA           * FEME * JUVEN * 26/12/95 * JC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91 * CARRANZA JULIETA          * FEME * JUVEN * 02/09/93 * JC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3 CGTC     *  COLEGIO GABRIEL TABORIN - CORDOB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INELLI ANDR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BERGESE ADOLF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23 * BERGHESE NAHUEL           * MASC * CADET * 26/05/96 * CGT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27 * MAICH JAVIER              * MASC * CADET * 11/02/96 * CGT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73 * MAICH CECILIA             * FEME * JUVEN * 02/01/95 * CGT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4 SACSF    *  SPORT AUTOMOVIL CLUB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AVIGLIO ANIBA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ERRANO M. ELD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11 * BOZAS JULIETA             * FEME * JUVEN * 03/09/95 * SACSF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5 IACC     *  INSTITUTO ATLETICO CENTRAL CORDO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URGUELLES GUSTAVO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INDON CARL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97 * CABALLERO MARIA LUZ       * FEME * JUVEN * 24/07/95 * IACC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598 * IRIART FLORENCIA          * FEME * JUVEN * 11/01/95 * IACC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054 * LINDON VICTORIA           * FEME * JUVEN * 16/12/95 * IACC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938 * GARETTO GERMAN            * MASC * JUVEN * 28/09/95 * I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81 * COSIO MARCOS              * MASC * JUVEN * 06/01/95 * I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38 * CHIALE CARLOS             * MASC * JUVEN * 27/01/95 * I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31 * URGELLES CAMILA           * FEME * CADET * 16/05/96 * I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77 * NIETO MAITEN              * FEME * CADET * 18/05/96 * I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32 * FEJOZ MURIEL              * FEME * CADET * 09/10/96 * I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6 CEFRC    *  CENTRO DE EDUCACION FISICA N§ 1 CB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RANCISQUELLI NICOLAS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91 * ONGARO JOSE               * MASC * JUVEN * 07/08/93 * CEFRC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90 * CEBALLOS MACARENA         * FEME * JUVEN * 12/01/95 * CEFRC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7 CUC      *  CLUB UNIVERSITARIO CORDOB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SSI FEDERIC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ORELLI MONIC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392 * ASIS MIJAL                * FEME * JUVEN * 10/03/93 * CU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659 * PITRUZZELA ANGELES        * FEME * JUVEN * 05/05/93 * CU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372 * BERRINO ANDREA ELIANA     * FEME * JUVEN * 14/02/94 * CU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799 * LOPEZ CIELO               * FEME * JUVEN * 22/03/94 * CU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507 * GARAY NEHUEN JERONIMO     * MASC * JUVEN * 06/07/95 * CU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610 * DE LA QUINTANA MARIO      * MASC * JUVEN * 14/07/95 * CU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4094 * WEISBURD SHIRLEY          * FEME * CADET * 20/06/96 * CU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8 ANAC     *  ACADEMIA DE NATACION AQUA CORDOB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ERREYRA GONZAL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84 * GOMEZ NATALIA             * FEME * JUVEN * 11/10/95 * ANA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05 * ASINARI BIANCA            * FEME * CADET * 07/06/96 * ANA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9 SUEC     *  SOCIEDAD UNION ELECTRICA CORDOB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ARRIZO CRISTIA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42 * BUSTAMANTE CRISTIAN       * MASC * CADET * 05/06/96 * SUE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0 CLL      *  CLUB LEONES DE LEONE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RIVELLI LUI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95 * MEDINA GALLO ANA          * FEME * CADET * 25/04/96 * CLL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3439 * CHIALE KEVIN              * MASC * CADET * 05/06/96 * CL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37 * CORRA ROCIO               * FEME * CADET * 16/12/96 * CL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440 * TESIO GUILLERMO           * MASC * JUVEN * 24/09/95 * CL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21 CASMMJ   *  CLUB ATLETICO SAN MARTI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OCHETTINO HORA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17 * TERES JUAN CRUZ           * MASC * JUVEN * 22/01/95 * CASMMJ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2 ANC      *  ACADEMIA DE NATACION CORDOB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OSA HECTO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TRYAY GUILLERM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99 * ARREGUEZ ROCIO            * FEME * JUVEN * 07/05/95 * AN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736 * BEDIRIAN LIZ              * FEME * CADET * 19/03/96 * AN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7186 * MARCHISIO AXEL            * MASC * JUVEN * 12/05/93 * AN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7185 * METTI NAZARENA            * FEME * JUVEN * 26/01/93 * AN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7184 * POMA MORES MANUEL         * MASC * JUVEN * 17/02/93 * AN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344 * SANCHEZ ROGELIO ANDRES    * MASC * JUVEN * 01/03/94 * AN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729 * DAGHERO AGOSTINA          * FEME * CADET * 25/01/96 * AN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91 * OLMEDO LUCIA              * FEME * CADET * 20/09/97 * AN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79 * ALTAMIRA LUCAS            * MASC * CADET * 25/07/97 * AN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92 * GIMENEZ CAMILA            * FEME * CADET * 08/04/97 * AN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0          *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DEFINID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24 SRTC     *  SAN RAFAEL TENIS CLUB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IGUEL GIMENEZ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01 * CAMPI JUAN MARCOS         * MASC * JUVEN * 21/04/95 * SRTC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185 * MARTINEZ MELANI           * FEME * JUVEN * 19/01/95 * SRT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5 CRCTES   *  CLUB REGATAS CORRIENTE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AINZ SERG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28 * GOMEZ DEVECCHI LUCIANA    * FEME * JUVEN * 01/11/95 * CRCTES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4220 * CAINZOS ANAHI             * FEME * JUVEN * 23/08/95 * CRCTE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27 * MERINO SANTIAGO           * MASC * JUVEN * 13/04/94 * CRCTE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9 * SEGURADO LUCIANO NICOLAS  * MASC * JUVEN * 07/03/95 * CRCTE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6 CABN     *  CLUB ALTA BARDA NEUQUE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E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EARTE SEBASTIA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BOROVICK SERG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27 * HERNANDEZ AGUSTIN         * MASC * CADET * 29/08/97 * CABN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3020 * BOROVICK SOFIA            * FEME * JUVEN * 11/10/95 * CAB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15 * MORALES PABLO             * MASC * CADET * 01/01/96 * CAB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16 * DE LA COLINA GONZALO      * MASC * CADET * 10/09/96 * CAB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7 CNHB     *  CLUB NAHUEL HUAPI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I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EARTE SEBASTIA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RIMOLI LILLIAN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58 * HIRIART JULIAN            * MASC * JUVEN * 08/08/95 * CNH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979 * TISSIERES TAMARA          * FEME * JUVEN * 16/09/94 * CNH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939 * MORAN NICOLAS             * MASC * JUVEN * 07/05/94 * CNH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11 * MERINO BRUNO              * MASC * JUVEN * 27/01/95 * CNH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95 * RIMOLI FRANCO             * MASC * JUVEN * 28/01/95 * CNH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8 CVCV     *  CLUB VILLA CONGRESO VIEDM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I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OMAR QUEZAD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13 * DI CESARES ANDRES         * MASC * JUVEN * 27/04/95 * CVC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9 CIVR     *  CLUB ITALIANO VILLA REGIN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I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OS VILCH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671 * GARRONE MELISA            * FEME * JUVEN * 24/07/94 * CIVR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30 CSCCRN   *  CLUB SPORTMAN DE CHOELE CHOELE R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I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ONCOMILLA MARCEL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QUEZ GABRIEL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664 * MARQUEZ CONSTANZA         * FEME * JUVEN * 28/03/95 * CSCCRN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668 * NAPOLI AGOSTINA MAYIN     * FEME * JUVEN * 10/01/95 * CSCCRN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381 * LOPEZ CAROLINA            * FEME * JUVEN * 30/06/95 * CSCCRN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1 CPDS     *  COMPLEJO PATIO PUERTO MADRYN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ECH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ABRIEL ROY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951 * PAZOS ENZO                * MASC * JUVEN * 14/11/94 * CPD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98 * GONZALEZ FACUNDO          * MASC * JUVEN * 10/12/94 * CPD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22 * MUSTAFA MACARENA          * FEME * JUVEN * 11/11/93 * CPD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2 NMT      *  NATATORIO MUNICIPAL TRELEW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ECH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ARRICHI CESAR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I.* N§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292 * LEHR YENHY                * FEME * JUVEN * 05/09/95 * NM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91 * HUDSON MATIAS             * MASC * CADET * 24/06/96 * NM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3 CIHCR    *  CLUB INGENIERO HUERG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ECH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ETTI EMILIAN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98 * HOMOVC NICOLAS            * MASC * JUVEN * 26/11/93 * CIHC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80 * SAIZ LUCIANO JOSE         * MASC * JUVEN * 18/02/94 * CIHC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149 * ALMONACID MAGALI          * FEME * JUVEN * 10/09/95 * CIHC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57 * TODOROFF AGUSTINA         * FEME * JUVEN * 09/10/95 * CIHC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150 * MARTINEZ DIEGO            * MASC * JUVEN * 18/03/95 * CIHC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4 AST      *  ASOCIACION SANJUANINA DE TRIATLO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CANTE 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ILVIA MALDONAD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LOS VARGA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TERESITA HIDALG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EDUARDO GREC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183 * VARGAS VALENTIN           * MASC * JUVEN * 08/05/93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92 * VARGAS FELIPE             * MASC * JUVEN * 23/01/95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93 * GRECO SANTIAGO            * MASC * JUVEN * 25/06/95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289 * OSES NICOLAS AGUSTIN      * MASC * JUVEN * 19/04/95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94 * SANZ TOMAS RODRIGO        * MASC * JUVEN * 12/05/94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45 * OLIVA JUAN JAVIER         * MASC * JUVEN * 03/06/95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291 * IBACETA EZEQUIEL          * MASC * CADET * 08/05/96 * AST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841 * LEALE DIANA               * FEME * CADET * 17/02/97 * A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35 CAAB     *  CLUB ATLETICO ALL BOYS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P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INO JORGE MAURI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WEIGANDT JOSE LUI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60 * GALEA CATALINA            * FEME * CADET * 08/05/96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62 * LORDA JOSEFINA            * FEME * CADET * 14/11/96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69 * ZALDARRIAGA MARIA         * FEME * CADET * 14/05/96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68 * GUASARDO CELESTE          * FEME * CADET * 10/09/96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61 * GUTIERREZ JOSE LEON       * MASC * CADET * 14/02/96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64 * WEIGANDT DIEGO            * MASC * CADET * 09/02/96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89 * SERENO JAVIER             * MASC * JUVEN * 22/06/95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434 * SCHARAGOSKI MARCOS        * MASC * JUVEN * 05/06/93 * CAAB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6 CUNE     *  CUNE RESISTENCIA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DEFINID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OPORTO FRANCISCO ANTONI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32 * LOPEZ GRECO LUCIANO       * MASC * JUVEN * 26/02/95 * CUNE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14 * DIAZ FIANT LEONARDO       * MASC * JUVEN * 12/08/93 * CUNE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7 GTS      *  GIMNASIA Y TIR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L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ABOT MARIA JOS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48 * PRADA LEIS MACARENA       * FEME * JUVEN * 04/02/95 * GT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23 * FORTUNI MARIA GUADALUPE   * FEME * JUVEN * 22/09/94 * GT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007 * RIVELLA MEYER CARLA       * FEME * JUVEN * 08/05/94 * GT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38 STPS     *  START POINT DE SALT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L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ARRINUEVO MARIA LOREN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11 * ROMANO ANA CATALINA       * FEME * CADET * 06/02/96 * STP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10 * GONZALEZ SOLANGE          * FEME * CADET * 01/01/96 * STP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9 ATLANT   *  ATLANTI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KOZAK PATRIC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081 * FERRARI JUAN MANUEL       * MASC * CADET * 22/11/96 * ATLANT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40 CAOU     *  CLUB ATLETICO ONCE UNIDO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NEGRI PABLO DIEG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57 * BUSCAGLKIA GUIDO          * MASC * CADET * 08/10/96 * CAOU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58 * CARNEVALE JULIAN          * MASC * CADET * 19/07/96 * CAOU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1 CELP     *  CLUB ESTUDIANTES LA PLAT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ILLERMO BALMAS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64 * ACHA PILAR                * FEME * CADET * 19/05/97 * CE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66 * MARCHINI MAURO            * MASC * CADET * 17/03/97 * CE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67 * NICORA LAUTARO            * MASC * CADET * 17/04/97 * CE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51 * SALGADO JOAQUINA          * FEME * JUVEN * 15/07/95 * CE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87 * TERUGGI GENARO            * MASC * JUVEN * 22/09/95 * CE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2 CNMDP    *  CLUB NAUTICO MAR DEL PLA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ZEQUIEL VALDEZ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69 * TITO EMILIANO A.          * MASC * CADET * 04/04/96 * CNMD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3 CULP     *  CLUB UNIVERSITARIO DE LA PLAT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ICARDO CASA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ATRICIA SOBIERAJ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73 * BREA LUNA                 * FEME * JUVEN * 16/02/94 * CU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93 * BLANCO FRANCISCO          * MASC * JUVEN * 19/06/93 * CUL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460 * ALCONCHER AGOSTINA        * FEME * JUVEN * 07/11/95 * CUL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291 * MARIN BERNARDETTE         * FEME * JUVEN * 22/10/94 * CU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76 * LASAGNA LAUTARO           * MASC * JUVEN * 23/09/93 * CU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88 * GONZALEZ MUES TOMAS       * MASC * CADET * 10/03/97 * CUL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4 IAE      *  INSTITUTO ALBERT EINSTEIN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 PAULA FERNANDEZ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202 * PARADISO ALAN             * MASC * CADET * 09/01/96 * I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96 * NICOLLI RENZO             * MASC * CADET * 26/06/96 * I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203 * CARRE¥O GYORFI MISAEL     * MASC * CADET * 23/10/96 * I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278 * PRIEDE RODRIGO            * MASC * CADET * 01/02/96 * I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09 * PRIEDE JERONIMO           * MASC * CADET * 01/02/96 * IA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45 CAK      *  CLUB ATLETICO KIMBERLEY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AN DAVI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98 * GARCIA MARIA VICTORIA     * FEME * JUVEN * 20/04/95 * CAK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7809 * LINGURINI EVELYN          * FEME * JUVEN * 02/02/93 * CAK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97 * MC CARGO TOMAS            * MASC * CADET * 08/01/96 * CAK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300 * MONTALDI MAIA             * FEME * JUVEN * 07/10/94 * CAK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44 * RACZKOWSKY FEDERICO       * MASC * JUVEN * 03/01/95 * CAK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45 * RUGGIERO TAMARA           * FEME * CADET * 24/07/96 * CAK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6 CAMDP    *  CLUB ATLANTIS MAR DEL PLAT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DANIEL HIL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SSARO DANIEL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56 * MASSARO MORA              * FEME * CADET * 19/01/96 * CAMD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90 * D' ADDATTO NICOLAS        * MASC * CADET * 17/01/96 * CAMD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7 ADA      *  ASOCIACION DEPORTIVA ARENA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ELO QUAGL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150 * DIAZ MARIA BELEN          * FEME * JUVEN * 19/07/95 * AD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151 * FARIAS DAVID NICOLAS      * MASC * JUVEN * 10/06/95 * AD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94 * PASCUAL IGNACIO NICOLAS   * MASC * CADET * 04/05/96 * AD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94 * ORTIZ CATALINA            * FEME * JUVEN * 30/05/95 * AD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161 * TADEO MARTIN              * MASC * JUVEN * 28/02/95 * AD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8 EME      *  ESCUELA MUNICIPAL ESQUEL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ECH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ABLO LEXOW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EFIPAN GERARD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27 * LEFIPAN LAUTARO           * MASC * CADET * 03/04/96 * EM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60 * REARTE LUCAS              * MASC * JUVEN * 27/05/94 * EM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9 IAD      *  INSTITUTO DE ACTIVIDADES DEPORTI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ICARDO NALLIN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RAUL ROLDA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NADIA COLOVIN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236 * KEH MARIA LUCIA           * FEME * JUVEN * 24/01/94 * IAD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7 * ROLDAN VALENTINA          * FEME * JUVEN * 04/03/95 * IAD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0 CAP      *  CLUB ATLETICO PROVINCIAL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ITTA GIORDANO LEONARD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COSTA FERNAND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FAJARDO SANDR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57 * ACOSTA EUGENIA            * FEME * JUVEN * 14/04/95 * CAP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793 * MARIN ROCIO               * FEME * CADET * 26/12/96 * CAP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1 CARC     *  CLUB ATLETICO ROSARIO CENTRAL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DIAZ KELLY FLOREN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HINELLATO LAR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AZZOLA MAR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78 * CHINALATTO JULIAN         * MASC * CADET * 02/08/96 * CAR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45 * MILICICH IRINA NATACHA    * FEME * JUVEN * 26/01/95 * CAR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79 * MORI VICTORIA             * FEME * JUVEN * 21/06/93 * CAR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52 CRRC     *  ROSARIO ROWING CLUB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ATRICIA LOPEZ MU¥I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'ANDREA LEONARD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58 * D'ANDREA CLARA            * FEME * CADET * 15/03/96 * CRR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3 CACC     *  CLUB ATLETICO CENTRAL CORDOB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308 * ALEGRE SEBASTIAN          * MASC * CADET * 21/10/96 * CAC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54 EFC      *  ECHESORTU FOOT BALL CLUB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RACIELA HERNANDEZ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IEGO MU¥OZ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79 * PALACIOS ANA LUCIA        * FEME * CADET * 29/02/96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40 * CHIALVO FLORENCIA         * FEME * CADET * 06/04/96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83 * ARMANDO DELFINA           * FEME * JUVEN * 09/03/95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138 * FERNANDEZ KAREN           * FEME * JUVEN * 14/03/95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51 * FERNANDEZ AYELEN          * FEME * JUVEN * 18/04/95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51 * CASTRO LUCAS              * MASC * JUVEN * 11/05/94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707 * RICOBELLI IVAN ARIEL      * MASC * JUVEN * 03/07/93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47 * MELIGA ISMAEL ALCIDES     * MASC * JUVEN * 26/06/93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2 * MU¥OZ JEREMIAS            * MASC * JUVEN * 30/12/95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84 * IBARRA JORGE ANTONIO      * MASC * JUVEN * 07/12/94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0 * PALMINTERI JULIETA        * FEME * JUVEN * 28/09/93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46 * COLOMBO BERRA FLORENCIA   * FEME * JUVEN * 06/01/95 * EF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5 MSI      *  MUNICIPALIDAD SAN ISIDR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ARCIA MONTI FERNAND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GERALDI PAB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TIN JUAN CARLO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73 * BRICHETTI LAUTARO         * MASC * JUVEN * 24/09/95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44 * BUENO MATIAS              * MASC * JUVEN * 27/09/94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59 * CAPOLUGO JUAN CARLOS      * MASC * JUVEN * 01/09/94 * MSI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878 * CISNEROS AILEN            * FEME * CADET * 08/01/96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32 * CORRADINI LEANDRO         * MASC * JUVEN * 03/06/95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77 * GONZALEZ MARIANELA        * FEME * JUVEN * 04/11/95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80 * GONZALEZ SOFIA            * FEME * JUVEN * 04/11/95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21 * MI¥O MAGALI               * FEME * JUVEN * 02/10/95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4906 * PALLARES NICOLAS HORACIO  * MASC * JUVEN * 29/03/95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84 * PASTORINO FLORENCIA       * FEME * CADET * 25/11/97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61 * PEREZ AGUSTINA            * FEME * CADET * 01/11/96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69 * PERIN AGUSTINA            * FEME * CADET * 07/09/96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70 * RODRIGUEZ JEREMIAS        * MASC * CADET * 14/06/96 * MSI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3381 * SOLE FRANCISCO            * MASC * JUVEN * 04/04/95 * MSI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6263 * TOUZON DENISSE            * FEME * JUVEN * 29/01/93 * MS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6 CNSP     *  CLUB NAUTICO SAN PEDR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342 * ZELASCHI AGUSTIN          * MASC * JUVEN * 02/09/93 * CNS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48 * ZELASCHI CARLA            * FEME * JUVEN * 02/09/93 * CNS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57 CSPACH   *  CLUB SOCIAL PACHEC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ANIEL ESTEBAN CASC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ULIO PLUSS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26 * PLUSS CATALINA            * FEME * JUVEN * 15/02/95 * CSPAC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58 CBSN     *  CLUB BELGRAN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USTO MARCE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ALLI VIVIA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216 * ALBITRE FERNANDO          * MASC * JUVEN * 09/12/94 * CBS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9 SAG      *  SOCIEDAD ALEMANA DE GIMNAS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OTO OSCAR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RESIO SO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35 * SOLDI NATALIA             * FEME * JUVEN * 15/10/94 * SA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29 * FERNANDEZ SANTIAGO        * MASC * CADET * 13/04/96 * SA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0 CNZ      *  CLUB NAUTICO ZAR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NIZOLI GUILLERM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E LEO GUILLERM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PALACIO PAB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85 * FREI MANUELA              * FEME * CADET * 02/06/96 * CNZ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16 * FERRARI JOSEFINA          * FEME * CADET * 15/10/96 * CNZ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14 * GAREA MARIA EUGENIA       * FEME * CADET * 19/12/96 * CNZ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15 * PEREZ LUCIA MACARENA      * FEME * JUVEN * 24/01/95 * CNZ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52 * GIACHELO LUCAS            * MASC * JUVEN * 26/10/95 * CNZ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1 APH      *  ASOCIACION DE PADRES DE HUAITA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CANTE 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ERRERA MANUEL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OLINA OJEDA MERCH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868 * SORIA OJEDA ADORACION     * FEME * CADET * 11/08/96 * APH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2 CARDP    *  CLUB ATLETICO RIBERAS DEL PARA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ENDOZA SILVESTR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63 * DOMINGUEZ MATIAS          * MASC * JUVEN * 25/01/94 * CARD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154 * DELLAMAGGIORA FACUNDO     * MASC * JUVEN * 01/06/94 * CARDP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148 * PANERO DAVID DANIEL       * MASC * CADET * 18/07/96 * CARD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63 SLTC     *  SANTIAGO LAWN TENNIS CLUB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UGENIA BANDROWSKY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91 * GUTIERREZ JULIETA         * FEME * JUVEN * 13/02/95 * SLT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:  64 AFALP    *  ASOC.DE FOMENTO AMIGOS LOMAS DEL PALOM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LVASI ADRIAN GUSTAV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FIRPO JORG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198 * FIRPO ARIADNA NICOLE      * FEME * JUVEN * 05/06/95 * AFAL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63 * PANZINI FLORENCIA         * FEME * JUVEN * 07/01/95 * AFAL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5 QE       *  QUINTO ESTIL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ORONEL ALEJANDR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FERREYRA SILV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83 * PUGLIESE LUZ              * FEME * CADET * 26/04/96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5 * YANGUAS CAMILA            * FEME * CADET * 28/08/96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19 * PAVON RAMIRO              * MASC * CADET * 25/09/96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22 * GROSSO TOMAS              * MASC * CADET * 18/05/96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4 * INGRASSIA AGUSTINA        * FEME * CADET * 29/11/97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65 * INGRASSIA NATALIA         * FEME * JUVEN * 06/01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84 * DANGELO BIANCA            * FEME * JUVEN * 23/11/95 * QE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725 * ETCHEGARAY ANDREA         * FEME * JUVEN * 08/09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63 * ARENA SANTIAGO MATIAS     * MASC * JUVEN * 17/09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3 * BRUZZI HERNAN             * MASC * JUVEN * 18/04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72 * FLEITA FEDERICO GABRIEL   * MASC * JUVEN * 09/08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28 * PEREYRA LUIS MIGUEL       * MASC * JUVEN * 19/01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20 * CROCI FEDERICO            * MASC * JUVEN * 04/05/95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270 * GOMEZ MORENO FELIPE       * MASC * JUVEN * 14/10/94 * QE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558 * GAVRYLYUK ERNEST          * MASC * JUVEN * 26/11/93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88 * RIESGO SEBASTIAN EDGARDO  * MASC * JUVEN * 08/07/93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467 * DI PAOLA JULIAN AGUSTIN   * MASC * JUVEN * 28/07/93 * Q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6 CDHSJ    *  CLUB DEPORTIVO HURACA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25 * CHAAR ALEJANDRA           * FEME * JUVEN * 30/10/95 * CDHSJ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12 * FOSCALDI BRANCA SEBASTIAN * MASC * JUVEN * 27/02/95 * CDHSJ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7 SITAS    *  SOCIEDAD ITALIANA DE TIRO AL SEGN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LAUDIA PELAEZ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IO MALAVAS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75 * MALAVASI FRANCO           * MASC * JUVEN * 05/03/94 * SIT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96 * ZARATE BRIAN              * MASC * JUVEN * 26/08/95 * SIT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97 * PONS TAMARA               * FEME * JUVEN * 03/10/94 * SIT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8 NMMC     *  NATACION MARIANO MORENO DE CASTELAR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GUSTIN LOIACON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05 * BATTIATO ANTONELA         * FEME * JUVEN * 22/04/95 * NMM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71 * RE JAVIER                 * MASC * JUVEN * 09/10/94 * NMMC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9 ENR      *  ESCUELA DE NATACION REINAD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EUMAN PABL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52 * MAGRAHT FLORENCIA         * FEME * JUVEN * 19/01/95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76 * TRAVERSO DAIANA           * FEME * JUVEN * 31/07/95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77 * FIORINO AXPE MERLINA N.   * FEME * JUVEN * 15/03/95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957 * POLIC LUCAS ADRIAN        * MASC * JUVEN * 12/12/95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956 * POLIC OSCAR MATEO         * MASC * JUVEN * 16/04/94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37 * FARO FACUNDO              * MASC * JUVEN * 27/05/93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790 * BUCOSSE KEVIN JAVIER      * MASC * JUVEN * 05/09/94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863 * IVALDI NICOLAS            * MASC * JUVEN * 28/04/94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977 * AITA MARTIN               * MASC * JUVEN * 01/02/93 * EN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70 CASM     *  CLUB ATLETICO SAN MARTI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ERNANDO POSS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IA JOSE PI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97 * CABRERA JULIETA BELEN     * FEME * JUVEN * 24/03/94 * CASM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61 * CHAVEZ ARIEL              * MASC * JUVEN * 17/06/94 * CASM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55 * MI¥O GUSTAVO              * MASC * JUVEN * 17/01/95 * CASM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96 * PADILLA ABIGAIL           * FEME * JUVEN * 30/11/93 * CASM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83 * AVILA MAIRA               * FEME * JUVEN * 28/01/94 * CASM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53 * DOVILE EDUARDO            * MASC * CADET * 04/09/96 * CASM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1 NAC      *  NATATORIO ARGENTINO DE CASTELA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PASTORIN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GUSTAVO BARO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027 * CACERES MARIA CECILIA     * FEME * CADET * 28/10/96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47 * MUSSICO FRANCO IVAN       * MASC * CADET * 27/01/96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62 * COSOLETO MARIA LUCIA BELE * FEME * CADET * 02/05/96 * NA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959 * MARETTO CAROLINA          * FEME * CADET * 30/08/96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27 * BAROLO MATIAS NAHUEL      * MASC * CADET * 12/06/96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29 * MONTENEGRO BRENDA         * FEME * CADET * 03/01/97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48 * CENTENO JULIAN EZEQUIEL   * MASC * JUVEN * 31/01/95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84 * ACKERMANN MATIAS NICOLAS  * MASC * JUVEN * 23/09/95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55 * FERNANDEZ NAZARENA SOL    * FEME * CADET * 05/07/96 * N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2 CAITUZ   *  CLUB ATLETICO ITUZAING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VILLAMOR NORMAN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AMBERTA MARI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CUCCI GUSTAV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BORDA ALEJANDR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020 * CASARES FEDERICO          * MASC * CADET * 16/12/96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075 * BRITO SEBASTIAN LUCIANO   * MASC * JUVEN * 17/02/95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40 * BECERRO LEANDRO ENRIQUE   * MASC * JUVEN * 10/02/95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36 * LAMBERTA MAXIMILIANO      * MASC * JUVEN * 06/04/94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41 * DAVIES BRIAN              * MASC * JUVEN * 25/06/94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950 * DIEGO GABRIEL AUGUSTO     * MASC * JUVEN * 02/04/93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65 * FORTE DIEGO               * MASC * JUVEN * 22/03/94 * CAITUZ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3 AMN      *  ASOCIACION MENDOCINA DE NATACIO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NESTOR BEERL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NALIA FRETT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49 * ALANIZ EUGENIA            * FEME * CADET * 29/12/96 * AM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46 * MURGO FEDERICA            * FEME * CADET * 10/04/96 * AM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47 * IVARS NAOMI               * FEME * CADET * 18/07/97 * AM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4 ACUDE    *  ACUDE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T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34 * ROMERO EXEQUIEL NATANAEL  * MASC * CADET * 01/08/96 * ACUD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5 FCO      *  CLUB FERROCARRIL OEST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EONE GABRIE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ALADIO VIVIAN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08 * ANTELO GIULIANO           * MASC * JUVEN * 06/06/95 * F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6 CRAZUL   *  CLUB DE REMO DE AZU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IS LOZA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20 * ACOSTA MATIAS IGNACIO     * MASC * JUVEN * 04/11/94 * CRAZUL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68 * SERRANO JULIETA           * FEME * JUVEN * 23/09/94 * CRAZUL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981 * MANCINI RAIQUEN           * MASC * JUVEN * 09/03/94 * CRAZUL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7 ETANDI   *  ESCUALO ESPARCIMIENTO TANDI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DIEGO BUSTIS RIF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46 * DALFONSO BERNARDITA       * FEME * JUVEN * 13/02/94 * ETAND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45 * CINCUEGRANI CAMILA        * FEME * JUVEN * 13/05/95 * ETAND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8 FCS      *  FERRO CARRIL SU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SSON NICOLAS HORACI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EONARDO JOSE LUI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64 * GIAQUINTA LUCIO           * MASC * JUVEN * 16/06/95 * FC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30 * LEONARDO FACUNDO          * MASC * CADET * 18/06/97 * FC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79 CMS      *  CLUB MEGA SPOR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IS IGNACIO VEG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59 * BIOTTI CAMILA             * FEME * CADET * 10/10/96 * CM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0 CAL      *  CLUB ATLETICO LANU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DRES FUENTES SCILLIER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LICIA FA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427 * LUCIANO GIULIANA ROMINA   * FEME * JUVEN * 06/03/95 * C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64 * OFRIA PARGA TOMAS GASTON  * MASC * JUVEN * 18/09/95 * C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1 ATHLET   *  ATHLETI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UAN MANUEL ZUCCO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VICTORIA RIVER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47 * ROBLES SANTIAGO           * MASC * CADET * 07/01/96 * ATHLET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2 CASLA    *  CLUB ATLETICO SAN LORENZO DE ALMAGR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GEL CHIARAMON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LBERTO CHIARAMONT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428 * SCROPPO NATALIA ROCIO     * FEME * CADET * 17/03/96 * CASL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3 OSN      *  CLUB ATLE.OBRAS SANITARIAS DE LA NACI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USTACCIOLO MARCE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VALOTTA VIVIAN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71 * STIRPARO MARIA FLORENCIA  * FEME * JUVEN * 08/10/94 * OS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93 * CARRIZO JOSE EMANUEL      * MASC * JUVEN * 18/08/95 * OS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4 AAAJ     *  A. A. ARGENTINO JUNIO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AURA ROSENBERG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08 * MENDES GARRIDO MERCEDES   * FEME * JUVEN * 09/10/94 * AAA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5 QAC      *  QUILMES ATLETICO CLUB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RISTIAN ROSENHOFFER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PEDRO MARENG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ADRIANA ROJA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07 * MENDEZ LUANDA             * FEME * CADET * 27/05/97 * Q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08 * RODRIGUEZ LAUTARO         * MASC * CADET * 19/08/96 * Q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09 * MAILENGO ALEJANDRO        * MASC * CADET * 18/01/96 * QA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6 IMDEP    *  INST.MUNICIPAL DEL DEPORTE DE L. ZAMOR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IUMARA JOE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ERWATKA KARIN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79 * JARA IVAN JOSE AGUSTIN    * MASC * JUVEN * 28/05/94 * IMDE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73 * CABRERA MARIA EUGENIA     * FEME * CADET * 06/03/96 * IMDEP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393 * ROMERO SARWATKA STEPHANIE * FEME * JUVEN * 05/07/95 * IMDE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23 * BRAGA¥A CARLA MACARENA    * FEME * JUVEN * 05/06/93 * IMDEP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7 UBC      *  UNO BAHIA CLUB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ALOMONI PABL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ANIEL GONZALEZ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8653 * LAGOS VICTORIA            * FEME * JUVEN * 12/10/93 * UB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408 * ALIMENTI BEL XOANA        * FEME * JUVEN * 08/10/95 * UB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96 * HERNANDO MARIA SOL        * FEME * CADET * 15/10/96 * UB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84 * CINQUEMANI JULIAN         * MASC * JUVEN * 04/06/95 * UB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409 * HERNANDO FRANCO           * MASC * JUVEN * 04/01/95 * UB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72 * ALBARRACIN NICOLAS        * MASC * CADET * 02/05/96 * UB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8 CAI      *  CLUB ATLETICO INDEPENDIEN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OPEZ NORBERTO JORG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EDRO MIRAND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99 * FIDALGO SOFIA BELEN       * FEME * JUVEN * 24/06/95 * CA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9566 * FEITO PAULA CAMILA        * FEME * JUVEN * 09/04/94 * CA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3986 * VI¥A LUCAS MARTIN         * MASC * JUVEN * 11/09/93 * CA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3969 * MIRANDA MARIA SOL         * FEME * JUVEN * 26/06/94 * CAI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6810 * HOPFER GERMAN MANUEL      * MASC * JUVEN * 10/11/94 * CAI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6239 * FRESONE GIANINA           * FEME * JUVEN * 09/01/93 * CA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89 SUTERH   *  SUTERH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 YANE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87 * GUTIERREZ MARIA VICTORIA  * FEME * JUVEN * 15/03/95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13 * MIGNOLI MAXIMILIANO G.    * MASC * JUVEN * 14/03/95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87 * VIDAURRE TORRICO NAZARETH * FEME * CADET * 09/05/96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18 * BARRIOS MACARENA          * FEME * CADET * 11/12/96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17 * BENTOS JENNIFER DAIANA    * FEME * CADET * 14/09/96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83 * TABEIRA DOLORES PAULA     * FEME * JUVEN * 22/11/95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84 * COUSELO ROCIO SOL         * FEME * JUVEN * 01/04/95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746 * ARAOZ MARINA SOLEDAD      * FEME * JUVEN * 07/07/95 * SUTER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90 CAVS     *  CLUB ATLETICO VELEZ SARSFIEL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OPEZ GUILLERM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ORTIZ ENRIQU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CARLOS MAGNAGH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30 * BRAVO CHRISTIAN EZEQUIEL  * MASC * JUVEN * 18/10/95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45 * CITARELLI MICAELA VANESA  * FEME * JUVEN * 13/03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39 * DIAZ MOLINA VICTORIA I.   * FEME * JUVEN * 27/07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68 * GALILEA CAMILA            * FEME * JUVEN * 30/03/95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8813 * GALILEA JEREMIAS          * MASC * JUVEN * 11/03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77 * GAVEGNO MATIAS EZEQUIEL   * MASC * JUVEN * 12/01/94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09 * GIORDANO IAN GABRIEL      * MASC * JUVEN * 06/04/95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0302 * HISIJOS TATIANA DANIELA   * FEME * JUVEN * 07/08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16 * KOMEL LUCAS JULIAN        * MASC * JUVEN * 07/04/95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49 * MENDEZ JUAN MANUEL        * MASC * JUVEN * 11/01/94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97 * MICHELINI ANTONELLA CARLA * FEME * CADET * 05/06/96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742 * MINETTO SILVINA CARLA     * FEME * JUVEN * 21/01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40 * ORTIZ ACOSTA GABRIELA     * FEME * JUVEN * 01/06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918 * PEDRAZA NAHUEL IGNACIO    * MASC * JUVEN * 17/06/95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423 * PICCO ALDANA ENCARNACION  * FEME * JUVEN * 08/04/95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09 * PRESUMIDO ANA BELEN       * FEME * CADET * 02/08/96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28 * RODRIGUEZ CHRISTIAN D.    * MASC * JUVEN * 10/05/93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07 * RODRIGUEZ CAMILA DANIELA  * FEME * CADET * 01/04/96 * CAVS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511 * ROMEO CAMILA ANDREA       * FEME * CADET * 29/05/96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06 * SEOANE MICAELA            * FEME * JUVEN * 03/03/94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42 * VAN WAARDE JULIETA        * FEME * JUVEN * 08/09/94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66 * VENTURUZZI LUCIANA M.     * FEME * JUVEN * 18/10/94 * CAV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91 GEVP     *  GIMNASIA Y ESGRIMA DE VILLA DEL PARQU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RIC GANDOLF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ATRICIA MALDONAD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ANDREA BORDAQUIEVICH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LAURA OREJA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75 * SALIVA MARIA SOL          * FEME * JUVEN * 28/10/95 * GEV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079 * ARTHUR EVELYN             * FEME * JUVEN * 11/07/95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08 * VILLAFA¥E NICOLAS ALEJAND * MASC * CADET * 14/08/96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88 * GRILLO IGNACIO            * MASC * CADET * 18/03/96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126 * AVENDA¥O CUSO IGNACIO T.  * MASC * CADET * 29/03/96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30 * MORALES NICOLAS           * MASC * CADET * 12/03/96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29 * MOREIRA TAMARA            * FEME * CADET * 26/09/96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32 * CALVI MARIA DE LOS MILAGR * FEME * CADET * 13/06/96 * GEVP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OK *  8853 * VILLAFA¥E ADRIANA G.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* FEME * JUVEN * 17/05/94 * GEV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532 * ETCHART ANDRES            * MASC * CADET * 09/11/97 * GEV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756 * SOLE BRENDA               * FEME * CADET * 28/08/97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12 * MIGUEZ CAMILA BELEN       * FEME * JUVEN * 16/08/95 * GEV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92 CARP     *  CLUB ATLETICO RIVER PLAT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NO VARD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STHER RUAN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USTAVO LANGON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05 * BORGHI FRANCO JULIAN      * MASC * JUVEN * 17/03/93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50 * BUSTOS TURI DAN AGUSTIN   * MASC * CADET * 28/10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18 * CARNIEL JUAN AGUSTIN      * MASC * CADET * 26/01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5491 * CARZOGLIO FLORENCIA AYLEN * FEME * JUVEN * 23/06/94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57 * FARIAS TEO NICOLAS        * MASC * CADET * 25/03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557 * FARIAS TOMAS EDUARDO      * MASC * JUVEN * 17/03/93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28 * GARCIA NU¥EZ AILEN        * FEME * JUVEN * 16/11/94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803 * GARCIA NU¥EZ BELEN        * FEME * JUVEN * 11/03/93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54 * GOROSITO GASTON           * MASC * CADET * 23/08/96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920 * HEWITT STONE WORANON      * MASC * JUVEN * 22/06/94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919 * HEWITT STORM WORAPHOM     * MASC * JUVEN * 25/11/95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19 * LAZARTE EMILIANO ARIEL    * MASC * JUVEN * 18/04/93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51 * LUNA SAMBRAN URIEL F.     * MASC * CADET * 22/07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5662 * MARENGO RICARDO FRANCO    * MASC * JUVEN * 13/07/93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07 * MARTINGANO FEDERICO       * MASC * JUVEN * 07/11/94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378 * MONTEIRO MORENA           * FEME * JUVEN * 18/06/93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002 * MORELLI DESANZO JULIAN    * MASC * JUVEN * 22/09/93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096 * PAREDES AYLIN             * FEME * CADET * 26/04/96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7943 * PAREDES DENISE AIXA       * FEME * JUVEN * 12/02/93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233 * RAFF NATANAEL             * MASC * JUVEN * 06/05/93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008 * SABATER IGNACIO MARTIN    * MASC * JUVEN * 15/03/95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 6230 * TESTA FERNANDO XAVIER     * MASC * JUVEN * 17/02/93 * CARP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710 * CALO CAMILA AILEN         * FEME * CADET * 24/07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 8996 * CARZOGLIO JULIETA         * FEME * JUVEN * 23/06/94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424 * HERRERA JULIAN ALFREDO    * MASC * JUVEN * 14/01/94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50 * LOPEZ OVIEDO JESICA       * FEME * CADET * 18/02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50 * LUNA SAMBRAN FEDRA ALDANA * FEME * JUVEN * 05/07/95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26 * RICO MARIELA              * FEME * CADET * 11/06/96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938 * FLORIDO MARIA PAZ         * FEME * JUVEN * 25/11/94 * CARP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93 NSAGVB   *  NATACION SOCIEDAD ALEMANA DE GIMNASI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 ROLDAN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WALTER RODRIGUEZ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229 * CASAS AGUSTIN             * MASC * JUVEN * 06/07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731 * LAPIEDRA JUAN CARLOS      * MASC * JUVEN * 18/06/95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81 * PACCANINI MAURO           * MASC * JUVEN * 09/07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391 * VOZZA LAUTARO             * MASC * JUVEN * 13/03/93 * NSAGVB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8234 * MINIGUTTI BENJAMIN        * MASC * JUVEN * 02/03/95 * NSAGVB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339 * BONFIGLI JONATHAN         * MASC * JUVEN * 03/07/95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566 * PANZA CAMILA AYELEN       * FEME * JUVEN * 06/03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271 * RODRIGUEZ CANDELA LUCIA   * FEME * JUVEN * 31/10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65 * BERNI MARIA CONSTANZA     * FEME * JUVEN * 02/01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090 * CASSINI IVO               * MASC * JUVEN * 21/01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14 * BAZAN MARCOS              * MASC * JUVEN * 26/01/95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80 * RAMIREZ AMIR              * MASC * JUVEN * 25/10/95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065 * MENAFRA PAULA             * FEME * JUVEN * 27/12/93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397 * RODRIGUEZ FLORENCIA ALEJA * FEME * MAYOR * 22/12/92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80 * COSSO LESKOVAR NICOLAS    * MASC * JUVEN * 10/11/93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15 * FORNI NICOLAS             * MASC * JUVEN * 30/03/93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81 * HEIGEL JUAN IGNACIO       * MASC * JUVEN * 03/05/93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5132 * VERGANI GIULIANO          * MASC * JUVEN * 23/03/93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358 * OTERO DIEGO HERNAN        * MASC * JUVEN * 08/03/95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6235 * DE LUCIA NEHUEN SANTIAGO  * MASC * JUVEN * 26/04/95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740 * MASOT ESTEBAN             * MASC * CADET * 21/05/96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6 * MATIAS ARIEL              * MASC * CADET * 15/08/96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7 * BIALOSTOCKI HERNAN        * MASC * CADET * 22/10/96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53 * YANTORNO EDUARDO          * MASC * CADET * 02/02/96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274 * LINARES AGUSTINA GISELL   * FEME * JUVEN * 22/09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224 * BELMONTE CANDELA ITATI    * FEME * JUVEN * 14/11/93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9334 * GUERECHIT MAYRA           * FEME * JUVEN * 09/04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667 * GARDERES MARIA BELEN      * FEME * JUVEN * 04/04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2715 * LUPACCHINI EMMANUEL N.    * MASC * JUVEN * 25/02/94 * NSAGV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DE LA REP C2 Y JUV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94 NATASU   *  NATASUR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ARIDO JAVI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BELLO ADRIA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JUAREZ JUA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740 * SIMONDET IVAN ARIEL       * MASC * JUVEN * 02/06/94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16 * CORBIJN JENNIFER SAMANTA  * FEME * JUVEN * 10/10/94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81 * VARELA MELINA DANIELA     * FEME * JUVEN * 03/07/95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103 * ROGGAN SEBASTIAN          * MASC * JUVEN * 29/11/94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34 * FURSZYFER TOMAS ALEJANDRO * MASC * JUVEN * 01/05/95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17 * LICCIARDELLO FIDALGO ZOE  * FEME * JUVEN * 04/07/94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8359 * FERREYRA CAMACHO SOFIA    * FEME * JUVEN * 03/12/94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975 * CARRIZO LAUTARO JAVIER    * MASC * JUVEN * 22/10/95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39 * PEREZ CARLOS              * MASC * JUVEN * 04/01/95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54 * OTERO ROMAN               * MASC * JUVEN * 07/01/95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17222 * ABRAHAM AYLEN             * FEME * JUVEN * 05/10/93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21 * PARDO ELIAN MATIAS        * MASC * CADET * 26/04/97 * NATAS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4:00Z</dcterms:created>
  <dc:creator>Julio</dc:creator>
  <dc:description/>
  <cp:keywords/>
  <dc:language>en-US</dc:language>
  <cp:lastModifiedBy>Julio</cp:lastModifiedBy>
  <dcterms:modified xsi:type="dcterms:W3CDTF">2011-01-05T00:10:00Z</dcterms:modified>
  <cp:revision>1</cp:revision>
  <dc:subject/>
  <dc:title>DELEGACION AL TORNEO: CAMPEONATO DE LA REP C2 Y JUV    </dc:title>
</cp:coreProperties>
</file>