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drawing>
          <wp:inline distT="0" distB="0" distL="0" distR="0">
            <wp:extent cx="16002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lang w:val="es-ES_tradnl"/>
        </w:rPr>
        <w:t xml:space="preserve">CAMPEONATO NACIONAL DE POLO ACUATICO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lang w:val="es-ES_tradnl"/>
        </w:rPr>
        <w:t xml:space="preserve">CATEGORIA JUVENIL MASCULINO  (SUB 18)  ROSARIO  2011 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ALOJAMIENTO DELEGACIONES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LA CASONA</w:t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>Av. Central Argentino</w:t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>Entre Av. Francia y Púe. Escalada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TE 341 – 4804813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Se alojan: Club Regatas  Santa Fe y Combinado. 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Traer ropa de cama   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Club Atlético Provincial 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27 de Febrero 2672</w:t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TE: 0341- 4332737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s-ES_tradnl"/>
        </w:rPr>
        <w:t xml:space="preserve">Se aloja Club Ingeniero Huergo 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ALIMENTACION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>Club Atlético Provincial         $35.-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( Menú: pastas/carne con ensalada/ milanesas con papas + gaseosa de 1 1/4Lts + postre: fruta/ helado).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>COMPETENCIA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Club Atlético Provincial .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27 de Febrero 2672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TE 341- 4332737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 xml:space="preserve">EQUIPOS  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 xml:space="preserve">Club Sportmen  Unidos 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Club Regatas de Santa Fe</w:t>
      </w:r>
    </w:p>
    <w:p>
      <w:pPr>
        <w:pStyle w:val="Normal"/>
        <w:rPr/>
      </w:pPr>
      <w:r>
        <w:rPr>
          <w:rFonts w:cs="Arial" w:ascii="Book Antiqua" w:hAnsi="Book Antiqua"/>
          <w:lang w:val="es-AR"/>
        </w:rPr>
        <w:t xml:space="preserve">Club </w:t>
      </w:r>
      <w:r>
        <w:rPr>
          <w:rFonts w:cs="Arial" w:ascii="Book Antiqua" w:hAnsi="Book Antiqua"/>
          <w:lang w:val="es-ES_tradnl"/>
        </w:rPr>
        <w:t>Gimnasia y Esgrima de Rosario</w:t>
      </w:r>
    </w:p>
    <w:p>
      <w:pPr>
        <w:pStyle w:val="Normal"/>
        <w:rPr/>
      </w:pPr>
      <w:r>
        <w:rPr>
          <w:rFonts w:cs="Arial" w:ascii="Book Antiqua" w:hAnsi="Book Antiqua"/>
          <w:lang w:val="es-ES_tradnl"/>
        </w:rPr>
        <w:t xml:space="preserve">Club </w:t>
      </w:r>
      <w:r>
        <w:rPr>
          <w:rFonts w:cs="Arial" w:ascii="Book Antiqua" w:hAnsi="Book Antiqua"/>
          <w:lang w:val="es-AR"/>
        </w:rPr>
        <w:t>Atlético  Provincial</w:t>
      </w:r>
    </w:p>
    <w:p>
      <w:pPr>
        <w:pStyle w:val="Normal"/>
        <w:rPr/>
      </w:pPr>
      <w:r>
        <w:rPr>
          <w:rFonts w:cs="Arial" w:ascii="Book Antiqua" w:hAnsi="Book Antiqua"/>
          <w:lang w:val="es-AR"/>
        </w:rPr>
        <w:t>Club Ing. Huergo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lang w:val="es-AR"/>
        </w:rPr>
        <w:t xml:space="preserve">Combinado Integrado 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drawing>
          <wp:inline distT="0" distB="0" distL="0" distR="0">
            <wp:extent cx="160020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/>
          <w:u w:val="single"/>
          <w:lang w:val="es-ES_tradnl"/>
        </w:rPr>
        <w:t>FORMATO DE COMPETENCIA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Se disputara en una rueda  todos  contra todos.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El  sorteo se efectuara el día miércoles 5 de Octubre  a las 17.00 hs. en la sede de la Federación Rosario de Natación (Zeballos 2487 PB):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  <w:t xml:space="preserve">PROGRAMA  de Actividades </w:t>
      </w:r>
    </w:p>
    <w:p>
      <w:pPr>
        <w:pStyle w:val="Normal"/>
        <w:rPr>
          <w:rFonts w:ascii="Book Antiqua" w:hAnsi="Book Antiqua" w:cs="Arial"/>
          <w:b/>
          <w:b/>
          <w:lang w:val="es-ES_tradnl"/>
        </w:rPr>
      </w:pPr>
      <w:r>
        <w:rPr>
          <w:rFonts w:cs="Arial" w:ascii="Book Antiqua" w:hAnsi="Book Antiqua"/>
          <w:b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  <w:t xml:space="preserve">Sábado 08 /10  </w:t>
      </w:r>
    </w:p>
    <w:p>
      <w:pPr>
        <w:pStyle w:val="Normal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10:00 hs Reunión Técnica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16:00 hs a 19:30 hs Juegos</w:t>
      </w:r>
    </w:p>
    <w:p>
      <w:pPr>
        <w:pStyle w:val="Normal"/>
        <w:jc w:val="center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  <w:t>Domingo 09 / 10</w:t>
      </w:r>
    </w:p>
    <w:p>
      <w:pPr>
        <w:pStyle w:val="Normal"/>
        <w:rPr>
          <w:rFonts w:ascii="Book Antiqua" w:hAnsi="Book Antiqua" w:cs="Arial"/>
          <w:b/>
          <w:b/>
          <w:bCs/>
          <w:lang w:val="es-ES_tradnl"/>
        </w:rPr>
      </w:pPr>
      <w:r>
        <w:rPr>
          <w:rFonts w:cs="Arial" w:ascii="Book Antiqua" w:hAnsi="Book Antiqua"/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09:00 hs a 12:30 hs Juegos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17:00 hs Ceremonia Inaugural</w:t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16:00 hs a 20:15 hs Juegos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lang w:val="es-ES_tradnl"/>
        </w:rPr>
        <w:t>Lunes 10 / 10</w:t>
      </w:r>
    </w:p>
    <w:p>
      <w:pPr>
        <w:pStyle w:val="Normal"/>
        <w:rPr>
          <w:rFonts w:ascii="Book Antiqua" w:hAnsi="Book Antiqua" w:cs="Arial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   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09:00 hs a 12:30 hs Juegos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  <w:t>16:00 hs a 19:30 Juego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Book Antiqua" w:hAnsi="Book Antiqua"/>
          <w:lang w:val="es-ES_tradnl"/>
        </w:rPr>
        <w:t>19:45 hs  Ceremonia Premiac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TÉLEFONOS ÚTILES ( 0341-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MERGENCIA MÉDICA GRATUITA ( SIES) </w:t>
        <w:tab/>
        <w:tab/>
        <w:t>107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MERGENCIA MÉDICA PAGA  (ECCO) </w:t>
        <w:tab/>
        <w:tab/>
        <w:t xml:space="preserve">4214444                 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ERGENCIA MÉDICA PAGA  ( URGENCIAS)</w:t>
        <w:tab/>
        <w:t>4351111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BOMBEROS</w:t>
        <w:tab/>
        <w:tab/>
        <w:tab/>
        <w:tab/>
        <w:tab/>
        <w:t xml:space="preserve">               100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POLICÍA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10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CONSEJEROS FEDERACIÓN ROSARIO DE NATACIÓN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ra. Mónica Brochero ( Presidente)            155-798190</w:t>
      </w:r>
    </w:p>
    <w:p>
      <w:pPr>
        <w:pStyle w:val="Normal"/>
        <w:numPr>
          <w:ilvl w:val="0"/>
          <w:numId w:val="3"/>
        </w:numPr>
        <w:rPr/>
      </w:pPr>
      <w:r>
        <w:rPr/>
        <w:t>Sra. Graciela Catenaccio ( Secretaria)         155-785495</w:t>
      </w:r>
    </w:p>
    <w:p>
      <w:pPr>
        <w:pStyle w:val="Normal"/>
        <w:numPr>
          <w:ilvl w:val="0"/>
          <w:numId w:val="3"/>
        </w:numPr>
        <w:rPr/>
      </w:pPr>
      <w:r>
        <w:rPr/>
        <w:t>Sra. Lidia Castro ( Tesorera)                       155-7853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41:00Z</dcterms:created>
  <dc:creator>Monica</dc:creator>
  <dc:description/>
  <cp:keywords/>
  <dc:language>en-US</dc:language>
  <cp:lastModifiedBy>Equipo 25</cp:lastModifiedBy>
  <dcterms:modified xsi:type="dcterms:W3CDTF">2011-10-04T22:59:00Z</dcterms:modified>
  <cp:revision>3</cp:revision>
  <dc:subject/>
  <dc:title> CAMPEONATO NACIONAL DE POLO ACUATICO </dc:title>
</cp:coreProperties>
</file>