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485900</wp:posOffset>
            </wp:positionV>
            <wp:extent cx="1485900" cy="14509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28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0"/>
          <w:lang w:val="es-ES" w:eastAsia="en-US"/>
        </w:rPr>
        <w:t>“</w:t>
      </w:r>
      <w:r>
        <w:rPr>
          <w:rFonts w:eastAsia="Arial" w:cs="Arial" w:ascii="Arial" w:hAnsi="Arial"/>
          <w:b/>
          <w:i/>
          <w:iCs/>
          <w:sz w:val="28"/>
          <w:szCs w:val="20"/>
          <w:lang w:val="es-ES" w:eastAsia="en-US"/>
        </w:rPr>
        <w:t xml:space="preserve"> </w:t>
      </w:r>
      <w:r>
        <w:rPr>
          <w:rFonts w:cs="Arial" w:ascii="Arial" w:hAnsi="Arial"/>
          <w:b/>
          <w:i/>
          <w:iCs/>
          <w:sz w:val="28"/>
          <w:szCs w:val="20"/>
          <w:u w:val="single"/>
          <w:lang w:val="es-ES" w:eastAsia="en-US"/>
        </w:rPr>
        <w:t>CAMPEONATO NACIONAL DE INVIERNO CADETES II Y JUVENILES</w:t>
      </w:r>
      <w:r>
        <w:rPr>
          <w:rFonts w:cs="Arial" w:ascii="Arial" w:hAnsi="Arial"/>
          <w:b/>
          <w:i/>
          <w:iCs/>
          <w:sz w:val="28"/>
          <w:szCs w:val="20"/>
          <w:lang w:val="es-ES" w:eastAsia="en-US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  <w:t>17 AL 20 DE SETIEMBRE D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OJAMIENTOS, HOTELES Y ALIMENT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OJAMIENTOS DEPOR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PORTAL DEL RÍO</w:t>
      </w:r>
      <w:r>
        <w:rPr/>
        <w:t xml:space="preserve">: </w:t>
      </w:r>
      <w:r>
        <w:rPr>
          <w:u w:val="non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table albergue con capacidad para 65 personas (habitaciones varias con distinta cantidad de camas cada una). Incluye ropa de cama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elez Sarsfield 1092</w:t>
      </w:r>
      <w:r>
        <w:rPr>
          <w:rFonts w:cs="Arial" w:ascii="Arial" w:hAnsi="Arial"/>
          <w:sz w:val="20"/>
          <w:szCs w:val="20"/>
        </w:rPr>
        <w:t xml:space="preserve"> – Referente: Sr. Gabriel del Pa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bitación de 14 camas, 1 habitación de 9 camas y 1 habitación de 6 camas, ropa de cama (sábanas y frazad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e juegos, sala de estar, T.V. color, video, recepción de llamadas, teléfono, fax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silda y Travesía</w:t>
      </w:r>
      <w:r>
        <w:rPr>
          <w:rFonts w:cs="Arial" w:ascii="Arial" w:hAnsi="Arial"/>
          <w:sz w:val="20"/>
          <w:szCs w:val="20"/>
        </w:rPr>
        <w:t xml:space="preserve"> – Referente: Pf. Salanitro / Sr. Gabriel del Pa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 – Habitación con 20 camas, PA – Habitación de 8 camas y habitación de 4 camas – Hall : 2 cuchetas (4 lugares). Todas las habitaciones con ropa de cama ( sábanas y frazad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amiento por persona y por noche: $ 28.-, desayuno: $ 8.- por día, almuerzo $ 23.- y cena: $ 28.- por día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LUB NÁUTICO SPORTIVO AVELLANE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dro Tuella 965 -Zona n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table albergue con 90 plazas, con televisor, calefaccionado, y con transporte público directo al nat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amiento por noche y por persona SIN ropa de cama $28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 DE REGATAS R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do en Cordiviola 1268 (zona Norte de la Ciudad), con transporte público directo al nata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zas para 20 mujeres y 20 var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desayu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persona y por noche – sin ropa de cama </w:t>
        <w:tab/>
        <w:t>$ 22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- con ropa de cama</w:t>
        <w:tab/>
        <w:t>$ 26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CAS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Central Argentino S/N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ergue con amplio jardín que cuenta con 4 habitaciones de 9 camas cada una, y una habitación de 18 ca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amiento por noche y por persona SIN ropa de cama $26.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TEL VARIOS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FIRMAR A LA BREVEDAD NOMBRES Y UBICACIÓN: CON ROPA DE CAMA Y DESAYUNO INCLUÍDOS, POR PERSONA Y POR NOCHE: $ 37.- </w:t>
      </w:r>
      <w:r>
        <w:rPr>
          <w:rFonts w:cs="Arial" w:ascii="Arial" w:hAnsi="Arial"/>
          <w:b/>
          <w:sz w:val="20"/>
          <w:szCs w:val="20"/>
        </w:rPr>
        <w:t xml:space="preserve">SE ASIGNARÁN POR CERCANÍA AL NATATORIO SEGÚN ORDEN DE RESER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HOTELERÍ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NUEVO HOTEL IMPERIO.-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</w:rPr>
        <w:t>(Categoría ***superi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do en pleno centro comercial de la ciudad, a 3 cuadras de Peatonal Córdob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oambiente Deportivo para 45 personas, con desayuno incluido $ 55.- por noche y por persona, con todas las comodidades que ofrece el hotel.- (Para un sólo sex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ciones dobles o triples $ 85.- por persona y por no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ía DDI, DDN, FAX, TV color, piscina, solarium, bar y restaur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a de estacionamiento contigua al hotel, No incluída en el pre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HOTEL CASAPUEBLO</w:t>
      </w:r>
      <w:r>
        <w:rPr>
          <w:rFonts w:cs="Arial" w:ascii="Arial" w:hAnsi="Arial"/>
          <w:b/>
          <w:sz w:val="20"/>
          <w:szCs w:val="20"/>
        </w:rPr>
        <w:t xml:space="preserve"> .-         </w:t>
      </w:r>
      <w:r>
        <w:rPr>
          <w:rFonts w:cs="Arial" w:ascii="Arial" w:hAnsi="Arial"/>
          <w:sz w:val="20"/>
          <w:szCs w:val="20"/>
        </w:rPr>
        <w:t>( Categoría **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bicado en zona sur, calle Virasoro 1924 a 8 cuadras del natator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pacidad para 50 personas. Habitaciones de 4 a 8 personas  $70.- por noche y por persona con desayuno inclui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bitaciones triples $ 75.- por noche y por persona con desayuno incluí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bitaciones dobles $ 80.- por noche y por persona con desayuno incluí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TEL ZURICH.- </w:t>
      </w:r>
    </w:p>
    <w:p>
      <w:pPr>
        <w:pStyle w:val="Normal"/>
        <w:rPr/>
      </w:pPr>
      <w:r>
        <w:rPr/>
        <w:t>Ubicado en el macrocentro  de la ciudad, a 6 cuadras de pleno centro y a 12 cuadras de la Terminal de Ómnibus, calle Mendoza 2355.</w:t>
      </w:r>
    </w:p>
    <w:p>
      <w:pPr>
        <w:pStyle w:val="Normal"/>
        <w:rPr/>
      </w:pPr>
      <w:r>
        <w:rPr/>
        <w:t>Habitación Doble: $ 200.- por persona y por noche con desayuno incluído</w:t>
      </w:r>
    </w:p>
    <w:p>
      <w:pPr>
        <w:pStyle w:val="Normal"/>
        <w:rPr/>
      </w:pPr>
      <w:r>
        <w:rPr/>
        <w:t>Habitación Triple: $ 240.- por persona y por noche con desayuno incluído</w:t>
      </w:r>
    </w:p>
    <w:p>
      <w:pPr>
        <w:pStyle w:val="Normal"/>
        <w:rPr/>
      </w:pPr>
      <w:r>
        <w:rPr/>
        <w:t>Habitación Cuádruple: $ 270.- por persona y por noche con desayuno incluído</w:t>
      </w:r>
    </w:p>
    <w:p>
      <w:pPr>
        <w:pStyle w:val="Normal"/>
        <w:rPr/>
      </w:pPr>
      <w:r>
        <w:rPr/>
        <w:t>Piso especial para grupos (capacidad para 16/24 personas) $ 60.- por persona y por noche con desayuno incluí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EVO HOTEL EUROPEO.-</w:t>
      </w:r>
      <w:r>
        <w:rPr/>
        <w:t xml:space="preserve">   (Categoría ***superio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do en el centro comercial de la ciudad, con numerosas líneas de transporte que acceden al natatorio.</w:t>
      </w:r>
    </w:p>
    <w:p>
      <w:pPr>
        <w:pStyle w:val="Normal"/>
        <w:rPr/>
      </w:pPr>
      <w:r>
        <w:rPr>
          <w:rFonts w:cs="Arial" w:ascii="Arial" w:hAnsi="Arial"/>
          <w:sz w:val="20"/>
        </w:rPr>
        <w:t>Habitaciones y/o departamentos con baño privado, totalmente climatizadas, T.V. por cable; DDI, DDN y conexión para PC o FAX., gimnasio y cajas de seguridad, servicio médico de urgencia las 24 hs.</w:t>
      </w: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Cocheras cubiertas prop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ye desayuno buffet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Habitación doble                       $ 200.-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>Habitación triple                        $ 270.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>Habitación cuádruple                $ 320.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ART HOTEL AIRES DEL ROSARIO.-</w:t>
      </w:r>
    </w:p>
    <w:p>
      <w:pPr>
        <w:pStyle w:val="Normal"/>
        <w:rPr/>
      </w:pPr>
      <w:r>
        <w:rPr/>
        <w:t>Ubicado en el centro de la ciudad, con acceso directo al natatorio a través de las líneas 131 y 132. Buenos Aires 1063</w:t>
      </w:r>
    </w:p>
    <w:p>
      <w:pPr>
        <w:pStyle w:val="Normal"/>
        <w:rPr/>
      </w:pPr>
      <w:r>
        <w:rPr/>
        <w:t>Habitaciones para 4 personas con kitchenette: $ 80.- por noche y por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LIMENT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"/>
        </w:rPr>
        <w:t>RESTAURANT POET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:</w:t>
      </w:r>
      <w:r>
        <w:rPr>
          <w:rFonts w:cs="Arial" w:ascii="Arial" w:hAnsi="Arial"/>
          <w:sz w:val="20"/>
          <w:szCs w:val="20"/>
          <w:lang w:val="es-ES"/>
        </w:rPr>
        <w:t xml:space="preserve"> Ubicado dentro de las instalaciones del Club Atlético Provincial, sede del ev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servicios de almuerzo y cena contemplan bebida (agua mineral c/s gas o gaseosa), comida y post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lmuerzo: $ 2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ena: $ 28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sayuno: $ 8.- </w:t>
      </w:r>
      <w:r>
        <w:rPr>
          <w:rFonts w:cs="Arial" w:ascii="Arial" w:hAnsi="Arial"/>
          <w:sz w:val="20"/>
          <w:szCs w:val="20"/>
          <w:lang w:val="es-ES"/>
        </w:rPr>
        <w:t xml:space="preserve"> Café con leche con 2 medialun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  <w:lang w:val="es-ES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IMPORT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as estas opciones ofrecidas serán adjudicadas por estricto orden de reserva, a nuestro TEL-FAX: 0341-424-9194, o por mail a </w:t>
      </w:r>
      <w:hyperlink r:id="rId3">
        <w:r>
          <w:rPr>
            <w:rStyle w:val="InternetLink"/>
            <w:rFonts w:cs="Arial"/>
          </w:rPr>
          <w:t>frnatacion@fibertel.com.ar</w:t>
        </w:r>
      </w:hyperlink>
      <w:r>
        <w:rPr>
          <w:rFonts w:cs="Arial" w:ascii="Arial" w:hAnsi="Arial"/>
          <w:sz w:val="20"/>
          <w:szCs w:val="20"/>
        </w:rPr>
        <w:t xml:space="preserve">. Y </w:t>
      </w:r>
      <w:hyperlink r:id="rId4">
        <w:r>
          <w:rPr>
            <w:rStyle w:val="InternetLink"/>
            <w:rFonts w:cs="Arial"/>
          </w:rPr>
          <w:t>lidia_castro@live.com.ar</w:t>
        </w:r>
      </w:hyperlink>
      <w:r>
        <w:rPr>
          <w:rFonts w:cs="Arial" w:ascii="Arial" w:hAnsi="Arial"/>
          <w:sz w:val="20"/>
          <w:szCs w:val="20"/>
        </w:rPr>
        <w:t xml:space="preserve"> Las reservas deberán abonarse indefectiblemente mediante depósito bancario, </w:t>
      </w:r>
      <w:r>
        <w:rPr>
          <w:rFonts w:cs="Arial" w:ascii="Arial" w:hAnsi="Arial"/>
          <w:b/>
          <w:sz w:val="20"/>
          <w:szCs w:val="20"/>
        </w:rPr>
        <w:t>48 HS. ANTES DEL CIERRE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CRIPCIÓN</w:t>
      </w:r>
      <w:r>
        <w:rPr>
          <w:rFonts w:cs="Arial" w:ascii="Arial" w:hAnsi="Arial"/>
          <w:sz w:val="20"/>
          <w:szCs w:val="20"/>
        </w:rPr>
        <w:t>, a la Cuenta Nº 060724.5 - Sucursal 288 – Banco Credicoop. El comprobante emitido por el Banco deberá ser remitido vía fax o scanneado vía mail, inmediatamente de realizado el depósito correspondi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CarCar1">
    <w:name w:val=" Car Car1"/>
    <w:basedOn w:val="Fuentedeprrafopredeter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natacion@fibertel.com.ar" TargetMode="External"/><Relationship Id="rId4" Type="http://schemas.openxmlformats.org/officeDocument/2006/relationships/hyperlink" Target="mailto:lidia_castro@live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32:00Z</dcterms:created>
  <dc:creator>Usuario</dc:creator>
  <dc:description/>
  <cp:keywords/>
  <dc:language>en-US</dc:language>
  <cp:lastModifiedBy>Usuario</cp:lastModifiedBy>
  <dcterms:modified xsi:type="dcterms:W3CDTF">2009-08-12T23:09:00Z</dcterms:modified>
  <cp:revision>5</cp:revision>
  <dc:subject/>
  <dc:title> “ CAMPEONATO INTERFEDERATIVO DE NATACIÓN “</dc:title>
</cp:coreProperties>
</file>