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</w:rPr>
      </w:pPr>
      <w:r>
        <w:rPr>
          <w:sz w:val="28"/>
        </w:rPr>
        <w:t>PROGRAMA GENERAL</w:t>
      </w:r>
    </w:p>
    <w:p>
      <w:pPr>
        <w:pStyle w:val="Normal"/>
        <w:rPr/>
      </w:pPr>
      <w:r>
        <w:rPr>
          <w:u w:val="single"/>
        </w:rPr>
        <w:t>Torneo</w:t>
      </w:r>
      <w:r>
        <w:rPr/>
        <w:t xml:space="preserve">: </w:t>
      </w:r>
      <w:r>
        <w:rPr>
          <w:b/>
          <w:bCs/>
          <w:i/>
          <w:iCs/>
          <w:sz w:val="28"/>
        </w:rPr>
        <w:t>Club Banco Provincia</w:t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Jornada 1</w:t>
      </w:r>
      <w:r>
        <w:rPr>
          <w:b/>
          <w:bCs/>
        </w:rPr>
        <w:t>:</w:t>
      </w:r>
      <w:r>
        <w:rPr/>
        <w:tab/>
        <w:t>16 de Mayo de 2009   Ablande: 8:30 Hs.</w:t>
        <w:tab/>
        <w:t>Inicio: 9:30 H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1- 200 mts Combinado Cadetes y Juveniles Federados 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- 400 mts Libre Cadetes y Juveniles Federados 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- 25  mts  Libre Pre A Mix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- 50  mts  Libre Pre  B Mix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- 100 mts  Libre Infantiles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- 100 mts  Infantiles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- 100 mts Combinados Menores y Cadetes Prom. 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- 100 mts Combinado Menores Federados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- 100 mts Combinado Cadetes Prom.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- 100 mts Combinado Menores Federados Varone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- 100 mts Pecho Menores y Cadetes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rom.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- 100 mts Mariposa Cadetes y Juveniles Federado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- 100 mts Pecho Cadetes y Juveniles Federados Varon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- 25 mts Pecho Pre A y B Mix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- 4x100 Libre Infantiles Promo.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- 4x100 Combinado Menores Federados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- 4x100 Libre Menores Promo.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- 4x25 Libre Pre A y B Mix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Jornada 2:</w:t>
      </w:r>
      <w:r>
        <w:rPr>
          <w:b/>
        </w:rPr>
        <w:t xml:space="preserve">     </w:t>
      </w:r>
      <w:r>
        <w:rPr/>
        <w:t>Ablande: 16:00 Hs.</w:t>
        <w:tab/>
        <w:t>Inicio: 17:00 Hs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- 100 mts Libre Cadetes y Juveniles Federados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- 100 mts Libre Cadetes y Juveniles Federados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- 25 mts  Espalda Pre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- 50 mts Mariposa Pre B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- 100 mts Combinado Infantiles Prom.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- 100 mts Combinado Infantiles Prom.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- 100 mts Pecho Menores y Cadetes Prom.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- 100 mts  Libre  Menores y Cadetes Prom.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7- 100 mts Libre Menores Federados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- 100 mts Libre Menores Federados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9- 50 mts Mariposa Infantiles Prom. Varon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- 50 mts Mariposa Infantiles Muj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1- 100 mts Libre Menores y Cadetes Prom. Muje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2- 4x100 Libre Cadetes y Juveniles Federados Varo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3- 4x25 Combinado Pre A y B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4- 4x100 Libre Infantiles Prom. Mujeres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5- 4x100 Libre Federados Muj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0:00Z</dcterms:created>
  <dc:creator>Julio Andino</dc:creator>
  <dc:description/>
  <cp:keywords/>
  <dc:language>en-US</dc:language>
  <cp:lastModifiedBy>Julio Andino</cp:lastModifiedBy>
  <dcterms:modified xsi:type="dcterms:W3CDTF">2009-05-07T01:16:00Z</dcterms:modified>
  <cp:revision>1</cp:revision>
  <dc:subject/>
  <dc:title>PROGRAMA GENERAL</dc:title>
</cp:coreProperties>
</file>