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ESPALDA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5"33 ZORATTI JERONIMO      63439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2"52 PI¥ERO MATEO          42518 CALSJN   CLUB ATLETICO LIB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02 ARBIZU BAUTISTA       63975 GESF     CLUB GIMNASIA Y E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ESPALDA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1"55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4"08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5"45 RODRIGUEZ LISANDRO    60478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5"68 DIPAOLO TOMAS         6049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8"56 SPREGGERO MARCOS      60572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1"66 CASTA¥EDA GONZALO     61400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3"24 ARAYA AGUSTINA        63009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6"71 CARRIZO CRISTOBAL     63247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ESPALDA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8"45 SANCHEZ ARNALDO       6058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53 CORDOBA RAMIRO        63765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0"56 GONZALEZ TADEO        43321 GESF     CLUB GIMNASIA Y 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2"70 FASSETTA RAMIRO       34263 CECI     CECI BASQUET BAL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2"70 CARRIZO BENJAMIN      40578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3"02 MOHAMED IGNACIO       6050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3"10 TORRES JOAQUIN        6053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4"20 GELMETI IVAN          62015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5"89 ESTRADA JOAQUIN       6389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8"88 BIANCHI TOMAS         4066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0"84 GRIMALDI VITO         63085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1"12 RODRIGUEZ FAUTO       6057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1"31 DILDA ALVARO          605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ASSETTA FACUNDO      63320 CECI     CECI BASQUET BALL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RTINEZ NICOLAS      60579 CAUSF    CLUB ATLETICO UNI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ESPALDA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93 PAEZ MARCOS           40653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65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70 ARAUJO CANO PABLO     41362 CAUSF    CLUB ATLETICO UNI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° : 0'44"24 BOGIO MARTIN          6034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° : 0'44"41 SANCHEZ DARDO         6058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° : 0'44"90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° : 0'46"03 MAINO JAHAZIEL        60535 CSSJ     CLUB SANJUSTINO  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7"27 LEDESMA ALEJANDRO     40576 CECI     CECI BASQUET BALL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9° : 0'49"53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0°: 0'51"20 HENARES DANIEL        63750 CSSJ     CLUB SANJUSTINO  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7"38 ANGELONI LAUTARO      4031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16"51 MOHAMED TOMAS         36832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RINGAS JANIEL        63082 CAUSF    CLUB ATLETICO UNI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ZAPATA DEMIAN         62017 CAUSF    CLUB ATLETICO UNI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MEZ RUBEN           36846 CASJ     CLUB ATLETICO S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ESPALDA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38 SANCHEZ LEANDRO       60585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70 OTTOLINI SANTIAGO     56005 CECI     CECI BASQUET BAL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22 CORDOBA FACUNDO       41328 CSSJ     CLUB SANJUSTINO  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° : 0'42"36 VILLALBA DANIEL       63425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° : 0'42"88 DOHRMANN GUSTAVO      627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° : 0'45"73 VIGNONI GERMAN        60525 CECI     CECI BASQUET BAL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ESPALDA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84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4"32 GAMBA JOAQUIN         4080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21 FRANCO MARCELO        63513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39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52 STRASSER FEDERICO     35523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34 FERRERO VIOLETA       4132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07 HERNANDEZ FLORENCIA   4150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1"66 BORGNINO DELFINA      63084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2"17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00 ALVAREZ JAZMIN        62013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4"71 BARONI MAIA           6344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6"17 ROA SOL               6357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9"11 TUCHIN LARA           40649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0"38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1"74 ALBERTO SOFIA         60550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1"81 SALDA¥O LIZA          60576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4"63 MELERO CANDELA        62759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7"17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95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5"40 SERRA JULIETA         35521 GESF     CLUB GIMNASIA Y E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5"44 LEIVA AGUSTINA        35520 GESF     CLUB GIMNASIA Y E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72 MENOTTI ANTONELLA     6346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53 EGGEL MARIA EUGENIA   34260 CALSJN   CLUB ATLETICO LI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1"63 LUQUEZ ALMA           6308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1"80 GERMAIN MILAGROS      63516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6"18 MORAN ROCIO           63868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76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6"91 GRIMALDI FLORENCIA    35526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27 VIALE LUCRECIA        61458 CASJ     CLUB ATLETICO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HERNANDEZ FLORENCIA   61231 CTFC     CLUB TIRO FEDERAL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25 m.PECHO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7"26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0"57 RODRIGUEZ LISANDRO    60478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0"80 CARRIZO CRISTOBAL     63247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0"85 DIPAOLO TOMAS         6049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1"06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1"44 CASTA¥EDA GONZALO     61400 CAR      CLUB ADELANTE REC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1"84 ARAYA AGUSTINA        63009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2"54 SPREGGERO MARCOS      60572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45"62 FERRERO VIOLETA       4132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03"26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03"32 BARONI MAIA           6344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11"81 TUCHIN LARA           40649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16"43 ALBERTO SOFIA         60550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17"66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27"27 MELERO CANDELA        62759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45"81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7"59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7"09 SERRA JULIETA         3552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7"15 MENOTTI ANTONELLA     6346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3"20 EGGEL MARIA EUGENIA   34260 CALSJN   CLUB ATLETICO LI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4"09 LEIVA AGUSTINA        3552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50"41 LUQUEZ ALMA           6308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52"86 GERMAIN MILAGROS      63516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9"20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41"39 MORAN ROCIO           63868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ALE LUCRECIA        61458 CASJ   PIERDE POSICION LLEGAD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25 m.LIBRE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1"84 ZORATTI JERONIMO      63439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8"63 PI¥ERO MATEO          42518 CALSJN   CLUB ATLETICO LIB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9"83 ARBIZU BAUTISTA       63975 GESF     CLUB GIMNASIA Y E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COMBINADO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45"41 GELMETI IVAN          62015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48"01 CORDOBA RAMIRO        63765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50"70 CARRIZO BENJAMIN      40578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51"22 FASSETTA RAMIRO       34263 CECI     CECI BASQUET BAL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02"33 BIANCHI TOMAS         4066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05"09 TORRES JOAQUIN        6053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05"55 ESTRADA JOAQUIN       6389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07"59 DILDA ALVARO          605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ASSETTA FACUNDO      63320 CECI     CECI BASQUET BALL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COMBINADO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95 PAEZ MARCOS           40653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9"62 ARAUJO CANO PABLO     41362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9"68 PIVATO JUNIOR         63444 GESF     CLUB GIMNASIA Y E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2"64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3"38 SANCHEZ DARDO         6058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4"10 BOGIO MARTIN          6034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7"28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7"53 MOHAMED TOMAS         36832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1"89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1"97 LEDESMA ALEJANDRO     4057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4"52 ZAPATA DEMIAN         62017 CAUSF    CLUB ATLETICO UNI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2°: 1'51"76 HENARES DANIEL        63750 CSSJ     CLUB SANJUSTINO  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57"45 GOMEZ RUBEN           36846 CASJ     CLUB ATLETICO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58"19 ANGELONI LAUTARO      4031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RINGAS JANIEL        63082 CAUSF  TOCA CON UNA MANO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COMBINADO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33 SANCHEZ LEANDRO       60585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4"09 VILLALBA DANIEL       63425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8"46 CORDOBA FACUNDO       41328 CSSJ     CLUB SANJUSTINO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2"44 VISNOSKY ARIEL        35524 GESF     CLUB GIMNASIA Y E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° : 1'32"93 VIGNONI GERMAN        60525 CECI     CECI BASQUET B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6"01 DOHRMANN GUSTAVO      627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TTOLINI SANTIAGO     56005 CECI   TOCA CON UNA MANO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VERDE Y ORO PROMOCIONALE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REGATAS DE SANTA FE                      FECHA: 19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COMBINADO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75 SEPULVEDA MILTON      59625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4"42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5"29 STRASSER FEDERICO     35523 GESF     CLUB GIMNASIA Y E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° : 1'16"01 GAMBA JOAQUIN         40807 CAR      CLUB ADELANTE REC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1"70 FRANCO MARCELO        63513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21:00Z</dcterms:created>
  <dc:creator>usuario</dc:creator>
  <dc:description/>
  <cp:keywords/>
  <dc:language>en-US</dc:language>
  <cp:lastModifiedBy>Julio</cp:lastModifiedBy>
  <dcterms:modified xsi:type="dcterms:W3CDTF">2012-05-19T16:2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