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91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13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5"39 SCHWINDT MARTIN IVAN  40497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6"62 QUAGLIATTA JEANLUCA   36708 AEC      ATLETICO ECHAGUE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7"81 MULLER RENATA J       45305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18"25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18"41 BERTELLOTTI ENZO      42423 AEC      ATLETICO ECHAGUE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18"56 SOLARI FERMIN M       42526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18"69 DIPAOLO TOMAS         60494 GESF     CLUB GIMNASIA Y E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° : 0'18"98 BRONDI CATHERINA      40189 CAE      CLUB ATLETICO EST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0"01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0"35 SERRANO VICTORIA      55418 CSG      CLUB SALTO GRAND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1"88 CACERES LUANA S       42528 PRC      PARANA ROWING CLU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1"88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2"63 GERETTO LUCINA ITATI  62585 CDJNG    CLUB DEPORTIVO J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2"84 CALOGERO ANGELINA     40503 CSG      CLUB SALTO GRAND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23"15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25"24 LEZCANO MARIA PAZ     42166 CAE      CLUB ATLETICO EST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0'37"08 BALLHORST THIAGO      62755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° : 0'37"71 GARAY MANGINELLI GONZA62756 CRU      CLUB REGATAS URUG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° : 0'42"38 BREST SIMON           42527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° : 0'44"62 BERNIGAUO JERONIMO    40889 CEF 2G   CENTRO EDUCACION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45 CANALS JUAN IGNACIO   34012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7"86 TOZONOTI JULIAN       42238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66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30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22 SOLARI FRANCISCO R    42525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41 MOHAMED IGNACIO       6050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TORRES JOAQUIN        60531 CSSJ     CLUB SANJUSTINO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SALES SEBASTIAN     42865 CSG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INONI SANTIAGO       42422 AEC 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ARNALDO       60582 CAUSF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STRADA JOAQUIN       63894 CSSJ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SCANO MARCOS        63026 CSSJ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URATTI ESTEBAN      63845 CSSJ   S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50 SOTELO FACUNDO        35522 GESF     CLUB GIMNASIA Y E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58 ALCAIN LUCAS V        4252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64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88 ALMARA PEREZ SACHA    35900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93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45 GANDINI LOPEZ NICOLAS 40205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62 ROSELI FRANCO         4089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97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66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23 ARELLANO PAZ FACUNDO  42726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24 GELMETI IVAN          6201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4"16 COLAGERO VITO         63403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CCUSA JOAQUIN      35527 GESF   INTERRUMPE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73 CARDOSO GONZALO ANDRES62913 AEC      ATLETICO ECHAGUE 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7"56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10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9"32 AIRALA IGNACIO        41711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20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67 AIRALA FEDERICO       41710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33 CAPOROSSI MATIAS      62584 CDJNG    CLUB DEPORTIVO J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87 MEURZET AGUSTIN       63289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 50 m.ESPALDA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02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49 LOPEZ EMILIANO        6378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58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6"39 ABDALA YAMIL ANIBAL   36698 PRC      PARANA ROWING CLU 9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° : 0'37"21 MADOERY FEDERICO      62933 CDJNG    CLUB DEPORTIVO JO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69 ERMILIO ALEJO         36699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84 GRIMALDI JUAN PEDRO   42154 PRC      PARANA ROWING CLU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38 PIANI FURNO EMILIANO  42155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32'46"81 MARTINEZ CARLOS JOAQUI42234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 50 m.ESPALDA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0 GALANTE CANDELA       40483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65 RODRIGUEZ AGUSTINA    40432 PRC      PARANA ROWING CLU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23 MINOURA MICAELA NAOMI 36734 AEC      ATLETICO ECHAGUE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48 SCHONFELD JOSEFINA    34024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28 JACOB BARBARA         40887 CEF 2G   CENTRO EDUCACION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53 OJALVO SERENA         36689 CAE      CLUB ATLETICO EST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51 ALMARA PEREZ IARA     40883 AEC      ATLETICO ECHAGUE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8"16 MANSILLA VALENTINA    42421 CEF 2G   CENTRO EDUCACION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8"79 ARAGON SOL            40196 CSG      CLUB SALTO GRAND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09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28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2"50 LAFATA DESIO IRINA    40495 PRC      PARANA ROWING CLU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06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3"56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3"89 DEMIERI MARTINA       42686 CEF 2G   CENTRO EDUCACION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5"75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6"43 SOSA ESTEFANIA        40186 AEC      ATLETICO ECHAGUE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8"20 ZAPATA RUBIO BELEN    42687 CEF 2G   CENTRO EDUCACION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ZZA FLORENCIA NATALI40210 CRU 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 50 m.ESPALDA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58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74 SCHMUNK M. DE LOS ANGE36687 PRC      PARANA ROWING CLU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14 REINAUDO MICOL        40199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95 DANELONE MELISSA VICTO36735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60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84 SAGRIPANTI MARIA EMILI40206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44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67 CORONEL DELFINA       42420 CEF 2G   CENTRO EDUCACION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72 LOPEZ VIOLETA         34629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8"52 ROSALES AMPARO        40501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9"03 COLICHELI VALERIA     42863 CSG      CLUB SALTO GRAND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34 SAGRIPANTI M. AGUSTINA40207 CEF 2G   CENTRO EDUCACION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2"76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3"55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SO ANTONELLA        42227 AEC    SW 6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IVA AGUSTINA        35520 GESF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 50 m.ESPALDA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54 IBARRA JOSEFINA       40486 CEF 2G   CENTRO EDUCACION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06 CARRAUD LARA          40485 CEF 2G   CENTRO EDUCACION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9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14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90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92 RIVAS PRESSEL MARIANA 41210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95 ECEVERRIA MILAGROS    40498 CEF 2G   CENTRO EDUCACION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ATISTELA CONSUELO    63288 GESF     CLUB GIMNASIA Y E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INTERP HIBES PIETRAFESA P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2/06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 50 m.ESPALDA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78 CERATTO FLORENCIA     55352 CDJNG    CLUB DEPORTIVO J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78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6"04 DENONI ANA SOFIA      40484 CEF 2G   CENTRO EDUCACION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23:00Z</dcterms:created>
  <dc:creator>usuario</dc:creator>
  <dc:description/>
  <cp:keywords/>
  <dc:language>en-US</dc:language>
  <cp:lastModifiedBy>Julio</cp:lastModifiedBy>
  <dcterms:modified xsi:type="dcterms:W3CDTF">2012-06-02T22:2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