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58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8"88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47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0"37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0"42 OTONELLI, GULIANA     63411 CALSJN   CLUB ATLETICO LIB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78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1"80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27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27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74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85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9"62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0"81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5"48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45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0"05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62 BOVERO OSCAR          408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3"68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86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32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74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1"95 LACROST AXEL          4137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2"68 DOELLO TOMAS          6316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34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5"49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RAMIRO       34263 CECI     CECI BASQUET BALL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FAUTO       60577 CAUSF  TOCA CON UNA MANO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DOBA RAMIRO        40827 CSSJ   SW 7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69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80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20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09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72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41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95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61 ROA SOL               6341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7"91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9"76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7"47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DA¥O LIZA          60576 CAUSF  BRAZADA CROL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UCHIN LARA           63025 CSSJ   NO TOCA LA PARED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27 MANSUR AMIR           6344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68 SANCHEZ DARDO         6058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70 PIVATO JUNIOR         63444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9"41 GIRARDI MAURO         59611 CECI     CECI BASQUET BALL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07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5"64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44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1"80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18"94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INGAS JANIEL        63082 CAUSF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CONCHEL LUCIO       63164 CAUSF  PATADA MARIPOSA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68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26 CAFFARATTI LUCIANO    63417 AIS      ATENEO INMACULAD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80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16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6"79 ROMAN JUAN CRUZ       63414 AIS      ATENEO INMACULAD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7"79 SERFATY FRANCISCO     63416 AIS      ATENEO INMACULAD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LDIVIESO MAXIMO     63163 CAUSF  TOCAN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51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3"52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73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96 PE¥A GREGORIO         63412 AIS      ATENEO INMACULAD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75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86 MENOTTI ANTONELLA     63460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12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1"49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2"74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3"75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5"21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6"40 FERNANDEZ CAMILA      6317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TONIASI MELINA      63793 CSSJ   PATADA TIJERA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OZO NAYARA        62014 CAUSF 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6 ROMERO MARIA BELEN    40806 CAR      CLUB ADELANTE REC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51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76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9"82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6"26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8"36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1"12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3"98 OTONELLI, GULIANA     63411 CALSJN   CLUB ATLETICO LIB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8"81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0"72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42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90 PERONDINI ROBERTINO   6276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9"88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6"67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7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5"20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24 LACROST AXEL          4137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52 BOVERO OSCAR          408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39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45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2"74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3"22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88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4"76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7"40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7"87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8"55 DOELLO TOMAS          6316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RAMIRO       34263 CECI     CECI BASQUET BALL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9"32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64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5"52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6"27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95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47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66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8"56 ROA SOL               6341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8"89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1"35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3"46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HERNANDEZ FLORENCIA   41501 CAUSF  TOCA CON UNA MAN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49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56 LABASTO LUCIA         63895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9"34 FABRISSIN CATALINA    60373 CAR      CLUB ADELANTE REC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9"47 OTONELLI, GULIANA     63411 CALSJN   CLUB ATLETICO LIB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72 CESARI NAZARETH       6053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9"18 AMIONE MILAGROS       63158 GESF     CLUB GIMNASIA Y E 0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0"09 ARBIZU BAUTISTA       63975 GESF     CLUB GIMNASIA Y E 0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UTIERREZ LUCAS JOAQUI60458 CSSJ     CLUB SANJUSTINO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49 GALEANO GERONIMO      60532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16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58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98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78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29 AVELLANEDA CANDELA    63169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50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84 PERONDINI ROBERTINO   62760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2"02 CORDOBA RAMIRO        408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3"27 BOVERO OSCAR          408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09 ESTRADA JOAQUIN       4082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8"71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21 CUESTA JUAN ENRIQUE   408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19 LACROST AXEL          4137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63 ESCURATI ESTEBAN      40822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4"43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8"86 LESCANO MARCOS        4082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2"63 TORRES JOAQUIN        4082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6"09 DILDA ALVARO          60527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31 DOELLO TOMAS          6316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05 BRINGAS JANIEL        63082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30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5"06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58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54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74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12 HENARES DANIEL        63750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9"22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0"06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1"02 ALCONCHEL LUCIO       6316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6"77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80 CAFFARATTI LUCIANO    63417 AIS      ATENEO INMACULADA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65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0"37 ROMAN JUAN CRUZ       63414 AIS      ATENEO INMACULAD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1"30 SERFATY FRANCISCO     63416 AIS      ATENEO INMACULAD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5"98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7"24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4"52 VALDIVIESO MAXIMO     63163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09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16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70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9"13 PE¥A GREGORIO         63412 AIS      ATENEO INMACULAD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77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76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6"60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7"40 CARDOZO NAYARA        6201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7"7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6"69 MIRANDA LUCIA         63173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9"89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3"31 ROA SOL               6341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5"77 GRIONI LUCIA          62799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10"18 MELERO CANDELA        6275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7"66 GAREIS ELIANA         3683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27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85 PERUSSINI MICAELA     63916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4"36 ANTONIASI MELINA      63793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96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57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41 GAHN LARISA           40812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3"91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4"29 FERNANDEZ CAMILA      63175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49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31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LIBRE    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52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3 * 4 X  50 m. LIBRE     INFA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4"41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OSCAR          4082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4082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40823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4082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9"02 BOVERO OSCAR             40826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3"61 EQUIPO  B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ROST AXEL          41371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AUTO       60577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NCHI TOMAS         40661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ARNALDO       6058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7"05 LACROST AXEL             41371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5"48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4082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URATTI ESTEBAN      6384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LDA ALVARO          6052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4082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5"42 TORRES JOAQUIN           40821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5"55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ATTI JERONIMO      63439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DRA BUENA TAIEL    631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REGGERO MARCOS      60572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ELLO TOMAS          6316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4"62 ZORATTI JERONIMO         63439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- PROMOCION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 JUSTINO DE SAN JUSTO                 FECHA: 01/12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4 * 4 X  50 m. COMBINADO MENOR 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4"12 EQUIPO  C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EIS ELIANA         3683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OTTI ANTONELLA     63460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RDO         6058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AZMIN        6201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0"72 GAREIS ELIANA            36838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1"20 EQUIPO  B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INGAS JANIEL        63082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MAIN MILAGROS      63516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SUR AMIR           6344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QUEZ ALMA           63088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3"63 BRINGAS JANIEL           63082 CAUSF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3"16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ICAELA     63916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INO JAHAZIEL        6053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ONIASI MELINA      63793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COMBE AGUSTIN       60529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6"09 PERUSSINI MICAELA        63916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16"49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4082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NARES DANIEL        6375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6351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ASTO JUAN CRUZ     6280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ESPALDA   1° REL: 0'48"66 CORDOBA RAMIRO           40827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USF         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FLORENCIA   4150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DOZO NAYARA        6201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CAMILA      63175                             MENOR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CONCHEL LUCIO       6316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1:00Z</dcterms:created>
  <dc:creator>usuario</dc:creator>
  <dc:description/>
  <cp:keywords/>
  <dc:language>en-US</dc:language>
  <cp:lastModifiedBy>USUARIO</cp:lastModifiedBy>
  <dcterms:modified xsi:type="dcterms:W3CDTF">2012-12-03T20:2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