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8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1"55 PIERONI IGNACIO       25328 CAUSF    CLUB ATLETICO UNI 00  74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5"13 PAEZ MARCOS           25341 CAUSF    CLUB ATLETICO UNI 00  71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5"5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91 CARAM NICOLAS AGUSTIN 21821 GESF     CLUB GIMNASIA Y E 97  79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88 CESARI JEREMIAS       21206 CSSJ     CLUB SANJUSTINO   97  7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3"18 GONZALEZ SANTIAGO DANI21822 GESF     CLUB GIMNASIA Y E 97  75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3"24 RASINO OCTAVIO        22979 CECI     CECI BASQUET BALL 98  75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4"90 ODETTI ESTEBAN JORGE  21824 GESF     CLUB GIMNASIA Y E 97  74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4"12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10 ZINGERLING EMILIO     21030 CALSJN   CLUB ATLETICO LIB 96  87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71 AGUILERA MARCELO A.   21033 CASJ     CLUB ATLETICO SAN 95  8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8"69 BALAUDO AQUILES       18011 CECI     CECI BASQUET BALL 94  78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4"01 AROLFO MATIAS         20745 CECI     CECI BASQUET BALL 96  73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RANCO MARCELO        25340 CSSJ     CLUB SANJUSTINO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15 EGGEL MAURICIO         9815 CALSJN   CLUB ATLETICO LIB 93  82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6"77 * REC. ARGENTINO: 1'08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0"97 PAREDES LUCIA         24682 CAUSF    CLUB ATLETICO UNI 99  84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14"27 * REC. ARGENTINO: 1'08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3"96 YENSSEN ERIKA         22980 CALSJN   CLUB ATLETICO LIB 98  88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4"24 MAURI ROMINA ALEJANDRA21210 CAUSF    CLUB ATLETICO UNI 97  88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9"60 CARRIZO OLIVIA        21912 CALSJN   CLUB ATLETICO LIB 97  82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9"86 INVINKELRIED PAULA    23361 GESF     CLUB GIMNASIA Y E 97  82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1"58 GUARDIA EMANUELA      21204 CALSJN   CLUB ATLETICO LIB 97  81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40"16 GAMBA GENOVESE ARIANA 25335 CAR      CLUB ADELANTE REC 98  74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45"14 DEBONA MARTINA        21817 CSSJ     CLUB SANJUSTINO   97  70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2"13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6"38 LEDESMA KUCHEN BERNARD23363 CALSJN   CLUB ATLETICO LIB 99  83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6"24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8"44 REMONDINO JUAN SEGUNDO24670 CECI     CECI BASQUET BALL 98  84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0"84 ESTRADA GONZALO       22984 CSSJ     CLUB SANJUSTINO   98  81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2"79 SANCHEZ LEANDRO       60585 CAUSF    CLUB ATLETICO UNI 98  8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4"09 CARAM NICOLAS AGUSTIN 21821 GESF     CLUB GIMNASIA Y E 97  78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5"22 GONZALEZ SANTIAGO DANI21822 GESF     CLUB GIMNASIA Y E 97  77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3"52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17 AGUILERA MARCELO A.   21033 CASJ     CLUB ATLETICO SAN 95  82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7"90 AROLFO MATIAS         20745 CECI     CECI BASQUET BALL 96  81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9"16 FRANCO MARCELO        25340 CSSJ     CLUB SANJUSTINO   96  80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0"84 ZINGERLING EMILIO     21030 CALSJN   CLUB ATLETICO LIB 96  78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5"47 CRUDO NICOLAS         24675 CAUSF    CLUB ATLETICO UNI 95  74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2"20 * REC. ARGENTINO: 1'00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6"62 GUARDIA EMANUELA      21204 CALSJN   CLUB ATLETICO LIB 97  81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8"16 CARRIZO OLIVIA        21912 CALSJN   CLUB ATLETICO LIB 97  79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9"15 YENSSEN ERIKA         22980 CALSJN   CLUB ATLETICO LIB 98  78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0"90 INVINKELRIED PAULA    23361 GESF     CLUB GIMNASIA Y E 97  76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2"37 FERRERO EUGENIA       21205 CSSJ     CLUB SANJUSTINO   97  75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2"44 GAMBA GENOVESE ARIANA 25335 CAR      CLUB ADELANTE REC 98  75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2"71 * REC. ARGENTINO: 1'00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01 INWINKELRIEDT ROMINA  18021 CALSJN   CLUB ATLETICO LIB 94  8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55"09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8"07 GIACCUSA JOAQUIN      35527 GESF     CLUB GIMNASIA Y E 99  80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8"77 LEDESMA KUCHEN BERNARD23363 CALSJN   CLUB ATLETICO LIB 99  80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9"04 PIERONI IGNACIO       25328 CAUSF    CLUB ATLETICO UNI 00  79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9"66 PAEZ MARCOS           25341 CAUSF    CLUB ATLETICO UNI 00  79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1"56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8"46 CESARI JEREMIAS       21206 CSSJ     CLUB SANJUSTINO   97  88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0"76 ESTRADA GONZALO       22984 CSSJ     CLUB SANJUSTINO   98  84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1"28 RASINO OCTAVIO        22979 CECI     CECI BASQUET BALL 98  84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2"70 GONZALEZ SANTIAGO DANI21822 GESF     CLUB GIMNASIA Y E 97  82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4"01 ODETTI ESTEBAN JORGE  21824 GESF     CLUB GIMNASIA Y E 97  80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4"73 CARAM NICOLAS AGUSTIN 21821 GESF     CLUB GIMNASIA Y E 97  79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5"29 REMONDINO JUAN SEGUNDO24670 CECI     CECI BASQUET BALL 98  78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6"12 SANCHEZ LEANDRO       60585 CAUSF    CLUB ATLETICO UNI 98  7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7"30 MARINO JOAQUIN        24570 CRN      CLUB RIO NEGRO RO 98  76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8"01 ARAYA SANTIAGO        24678 GESF     CLUB GIMNASIA Y E 98  75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0"01 ALTAMIRANO FRANCO     22985 CAUSF    CLUB ATLETICO UNI 98  73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49"66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09 PALMA JAVIER ROMAN    54833 CRN      CLUB RIO NEGRO RO 94  86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7"49 ZINGERLING EMILIO     21030 CALSJN   CLUB ATLETICO LIB 96  86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8"53 FRANCO MARCELO        25340 CSSJ     CLUB SANJUSTINO   96  84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9"16 AGUILERA MARCELO A.   21033 CASJ     CLUB ATLETICO SAN 95  83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0"36 BALAUDO AQUILES       18011 CECI     CECI BASQUET BALL 94  82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2"22 CRUDO NICOLAS         24675 CAUSF    CLUB ATLETICO UNI 95  79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2"41 AROLFO MATIAS         20745 CECI     CECI BASQUET BALL 96  79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4"47 ALMADA GERMAN         23480 CRN      CLUB RIO NEGRO RO 96  77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96 EGGEL MAURICIO         9815 CALSJN   CLUB ATLETICO LIB 93  81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16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15 PAREDES LUCIA         24682 CAUSF    CLUB ATLETICO UNI 99  81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6"34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75 YENSSEN ERIKA         22980 CALSJN   CLUB ATLETICO LIB 98  88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4"12 CARRIZO OLIVIA        21912 CALSJN   CLUB ATLETICO LIB 97  87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5"28 GUARDIA EMANUELA      21204 CALSJN   CLUB ATLETICO LIB 97  86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9"91 INVINKELRIED PAULA    23361 GESF     CLUB GIMNASIA Y E 97  80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1"08 FERRERO EUGENIA       21205 CSSJ     CLUB SANJUSTINO   97  79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2"10 GAMBA GENOVESE ARIANA 25335 CAR      CLUB ADELANTE REC 98  78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2"88 MAURI ROMINA ALEJANDRA21210 CAUSF    CLUB ATLETICO UNI 97  77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8"38 DEBONA MARTINA        21817 CSSJ     CLUB SANJUSTINO   97  71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6"80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93 ROSSI FLORENCIA       21028 CALSJN   CLUB ATLETICO LIB 96  90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5"52 INWINKELRIEDT ROMINA  18021 CALSJN   CLUB ATLETICO LIB 94  86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24 ALTAMIRANO NAIR LEONEL18911 CAUSF    CLUB ATLETICO UNI 95  80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5"73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43 GIACCUSA JOAQUIN      35527 GESF     CLUB GIMNASIA Y E 99  84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51 PAEZ MARCOS           25341 CAUSF    CLUB ATLETICO UNI 00  84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72 LEDESMA KUCHEN BERNARD23363 CALSJN   CLUB ATLETICO LIB 99  83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1"90 PIERONI IGNACIO       25328 CAUSF    CLUB ATLETICO UNI 00  80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3"64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38 ESTRADA GONZALO       22984 CSSJ     CLUB SANJUSTINO   98  86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7"44 CESARI JEREMIAS       21206 CSSJ     CLUB SANJUSTINO   97  86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7"97 REMONDINO JUAN SEGUNDO24670 CECI     CECI BASQUET BALL 98  84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8"30 RASINO OCTAVIO        22979 CECI     CECI BASQUET BALL 98  83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8"38 GONZALEZ SANTIAGO DANI21822 GESF     CLUB GIMNASIA Y E 97  8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8"48 CARAM NICOLAS AGUSTIN 21821 GESF     CLUB GIMNASIA Y E 97  8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8"63 ODETTI ESTEBAN JORGE  21824 GESF     CLUB GIMNASIA Y E 97  82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9"17 ALTAMIRANO FRANCO     22985 CAUSF    CLUB ATLETICO UNI 98  81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29"88 MARINO JOAQUIN        24570 CRN      CLUB RIO NEGRO RO 98  79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0"79 SANCHEZ LEANDRO       60585 CAUSF    CLUB ATLETICO UNI 98  76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0"90 ARAYA SANTIAGO        24678 GESF     CLUB GIMNASIA Y E 98  76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2"27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6"60 PALMA JAVIER ROMAN    54833 CRN      CLUB RIO NEGRO RO 94  83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6"85 ZINGERLING EMILIO     21030 CALSJN   CLUB ATLETICO LIB 96  82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7"20 AROLFO MATIAS         20745 CECI     CECI BASQUET BALL 96  81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7"24 FRANCO MARCELO        25340 CSSJ     CLUB SANJUSTINO   96  81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7"34 BALAUDO AQUILES       18011 CECI     CECI BASQUET BALL 94  8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7"38 AGUILERA MARCELO A.   21033 CASJ     CLUB ATLETICO SAN 95  81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8"45 ALMADA GERMAN         23480 CRN      CLUB RIO NEGRO RO 96  78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8"62 CRUDO NICOLAS         24675 CAUSF    CLUB ATLETICO UNI 95  77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6"69 EGGEL MAURICIO         9815 CALSJN   CLUB ATLETICO LIB 93  80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7"61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91 PAREDES LUCIA         24682 CAUSF    CLUB ATLETICO UNI 99  81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6"37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93 YENSSEN ERIKA         22980 CALSJN   CLUB ATLETICO LIB 98  88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27 CARRIZO OLIVIA        21912 CALSJN   CLUB ATLETICO LIB 97  87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03 GUARDIA EMANUELA      21204 CALSJN   CLUB ATLETICO LIB 97  84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1"53 INVINKELRIED PAULA    23361 GESF     CLUB GIMNASIA Y E 97  83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1"81 FERRERO EUGENIA       21205 CSSJ     CLUB SANJUSTINO   97  82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2"28 MAURI ROMINA ALEJANDRA21210 CAUSF    CLUB ATLETICO UNI 97  81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2"94 GAMBA GENOVESE ARIANA 25335 CAR      CLUB ADELANTE REC 98  80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5"95 DEBONA MARTINA        21817 CSSJ     CLUB SANJUSTINO   97  73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FEDERA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6"13 * 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91 ROSSI FLORENCIA       21028 CALSJN   CLUB ATLETICO LIB 96  90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1"99 ALTAMIRANO NAIR LEONEL18911 CAUSF    CLUB ATLETICO UNI 95  81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23:00Z</dcterms:created>
  <dc:creator>usuario</dc:creator>
  <dc:description/>
  <cp:keywords/>
  <dc:language>en-US</dc:language>
  <cp:lastModifiedBy>USUARIO</cp:lastModifiedBy>
  <dcterms:modified xsi:type="dcterms:W3CDTF">2012-12-03T20:23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