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520"/>
        <w:gridCol w:w="460"/>
        <w:gridCol w:w="899"/>
        <w:gridCol w:w="520"/>
        <w:gridCol w:w="1780"/>
        <w:gridCol w:w="860"/>
        <w:gridCol w:w="860"/>
        <w:gridCol w:w="880"/>
        <w:gridCol w:w="740"/>
      </w:tblGrid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zul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RUGUAY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ASI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5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:1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GENTI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5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8:3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AUGURACIO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0:0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-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zul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ASIL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6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GENTIN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RUGUA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6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:15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ERU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:3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zul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ASIL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GENTIN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7-mar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08.0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7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.1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URUGUAY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ER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zul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RGENTIN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7-mar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RUGUAY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7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:15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ER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BRASI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7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5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zul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RUGUAY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8-mar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:00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ASI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8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:15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ER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ARGENTI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8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ER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RUGUAY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9-mar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:00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ASI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ARGENTIN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19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:15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9-m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FECHA 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Marcado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zul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ARGENTIN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LOMBIA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20-mar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RASI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VENEZUELA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20-ma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:1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ACIO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39800" cy="1117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9906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XX Campeonato Sudamericano Juvenil De Polo Acuático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-BoldMT" w:ascii="Arial-BoldMT" w:hAnsi="Arial-BoldMT"/>
          <w:b/>
          <w:bCs/>
          <w:sz w:val="22"/>
          <w:szCs w:val="22"/>
        </w:rPr>
        <w:t>Programa de Competen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-BoldMT" w:ascii="Arial-BoldMT" w:hAnsi="Arial-BoldMT"/>
          <w:b/>
          <w:bCs/>
          <w:sz w:val="22"/>
          <w:szCs w:val="22"/>
        </w:rPr>
        <w:t>LIMA - P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 de Waterp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 -  BRAS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 -  VENEZU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3º  -  ARGEN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  -  COLOMB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º  -   P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º  -  URUGUAY</w:t>
      </w:r>
    </w:p>
    <w:sectPr>
      <w:type w:val="nextPage"/>
      <w:pgSz w:w="12240" w:h="2016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21:00Z</dcterms:created>
  <dc:creator>Julio</dc:creator>
  <dc:description/>
  <cp:keywords/>
  <dc:language>en-US</dc:language>
  <cp:lastModifiedBy>Julio</cp:lastModifiedBy>
  <dcterms:modified xsi:type="dcterms:W3CDTF">2011-03-21T01:21:00Z</dcterms:modified>
  <cp:revision>9</cp:revision>
  <dc:subject/>
  <dc:title>N°</dc:title>
</cp:coreProperties>
</file>