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COMBINADO INFAN.*MENOR *              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8"19 BALLHORST THIAGO      62755 CRU      CLUB REGATAS URUG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7"91 GARAY MANGINELLI GONZA62756 CRU      CLUB REGATAS URUG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8"80 PIERONI IGNACIO       58830 CAUSF    CLUB ATLETICO UNI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1"18 PAEZ MARCOS           40653 CAUSF    CLUB ATLETICO UNI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3"96 AGUSTI TOMAS          36727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33"08 RODRIGUEZ CACIK JAVIER63391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RLAN JUAN PABLO     42171 CAPER  TOQUE ANTIREGLAM EN 2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MIRET TOMAS EXEQU36720 CAPER  NO TOCA PARED EN 2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COMBINADO INFAN.*MENOR *              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12"00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43 NARVAEZ FRANCISCO     62927 CAUSF    CLUB ATLETICO UNI 98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2"26 SANCHEZ LEONARDO      60585 CAUSF    CLUB ATLETICO UNI 98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3"84 PEREZ RAMIREZ GASPAR E36723 CAPER    CLUB ATLETICO PAR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6"98 MANSUR AMIR           63448 CAUSF    CLUB ATLETICO UNI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8"05 MARTINEZ LUCAS        36704 CAE      CLUB ATLETICO EST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9"35 ETCHEVERRY BERNARDO   34020 CAE      CLUB ATLETICO EST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INFAN.*MENOR *              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8"99 BRONDI MARTINA        34018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19"91 PERLO VALENTINA       63385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56"11 PISTOLA MONTIEL FLOREN36692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6'04"97 ACOSTA DOLORES        36694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6'35"33 RIVAS PRESSEL M. EUGEN36717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INFAN.*MENOR *              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5'58"00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5'32"64 GAMBA ARIANA          36836 CAR      CLUB ADELANTE REC 98 T.FED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6'15"00 TARRAGONA MARIA AGUSTI40494 PRC      PARANA ROWING CLU 98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27"93 ORZUZA CAMILA MARIA LU36718 CAPER    CLUB ATLETICO PAR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6'49"38 FURLAN LUCIA BEATRIZ  42170 CAPER    CLUB ATLETICO PAR 98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MENOR *                     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5"00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4"12 SANCHEZ LEONARDO      60585 CAUSF    CLUB ATLETICO UNI 98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4"14 NARVAEZ FRANCISCO     62927 CAUSF    CLUB ATLETICO UNI 98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2"68 PEREZ RAMIREZ GASPAR E36723 CAPER    CLUB ATLETICO PAR 99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6"27 MANSUR AMIR           63448 CAUSF    CLUB ATLETICO UNI 99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LUCAS        36704 CAE    SW7.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MARIPOSA  MENOR *                     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6"00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1'25"58 GAMBA ARIANA          36836 CAR      CLUB ADELANTE REC 98 T.FE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INFAN.*                        VARON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42 BALLHORST THIAGO      62755 CRU      CLUB REGATAS URUG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40 PETRUCCI GONZALEZ SANT36690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8 GARAY MANGINELLI GONZA62756 CRU      CLUB REGATAS URUG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01 PAEZ MARCOS           40653 CAUSF    CLUB ATLETICO UNI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25 PIERONI IGNACIO       58830 CAUSF    CLUB ATLETICO UNI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21 RODRIGUEZ CACIK JAVIER63391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37 AGUSTI TOMAS          36727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36 DIAZ MIRET TOMAS EXEQU36720 CAPER    CLUB ATLETICO PAR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33 TOZONOTTI JULIAN      42238 CSG      CLUB SALTO GRANDE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34 FABRISSIN PEDRO       63678 CAR      CLUB ADELANTE REC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62 SCACCHI JUAN CRUZ     40191 CAPER    CLUB ATLETICO PAR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6"72 FURLAN JUAN PABLO     42171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MIREZ FACUNDO       63409 AEC    SW8.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INFAN.*                        MUJERES*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56 ACOSTA DOLORES        36694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69 PERLO VALENTINA       63385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77 GALANTE CANDELA       40483 CEF 2G   CENTRO EDUCACION 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14 PISTOLA MONTIEL FLOREN36692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19 BRONDI MARTINA        34018 CAE      CLUB ATLETICO EST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68 SCHONFELD JOSEFINA    34024 AEC      ATLETICO ECHAGUE 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06 RIVAS PRESSEL M. EUGEN36717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54 JACOB BARBARA MILAGROS40887 CEF 2G   CENTRO EDUCACION 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55 SCHMUNK M. DE LOS ANGE36687 PRC      PARANA ROWING CLU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91 ROSKOPF SCHROW M JOHAN36728 CAPER    CLUB ATLETICO PAR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19 ALMARA PEREZ MARIA JAN40883 AEC      ATLETICO ECHAGUE 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29 REINAUDO MICOL        40199 CSG      CLUB SALTO GRANDE 00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75 RODRIGUEZ AGUSTINA    40492 PRC      PARANA ROWING CLU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9"73 OJALVO SERENA         36689 CAE      CLUB ATLETICO EST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0"69 PISTOLA MONTIEL ANA PA36701 PRC      PARANA ROWING CLU 01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ENCUENTRO PROMOCIONAL        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TLETICO ECHAGUE CLUB                         FECHA: 29/1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50 m. LIBRE     MENOR *                  MIXTA       FINAL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49 EQUIPO  A  PRC    PARANA ROWING CLUB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RRAGONA MARIA AGUSTI40494                     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STOLA MONTIEL FLOREN36692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DOLORES        36694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UCCI GONZALEZ SANT36690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1'11"83 TARRAGONA MARIA AGUSTINA 40494 PRC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2"60 EQUIPO  A  CEF 2G CENTRO EDUCACION FISICA 2 GUALEGUAY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AUD LARA          40485                     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JAQUELINE JANET   40892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DINI LOPEZ NICOLAS 40205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NTE CANDELA       40483                     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5"24 CARRAUD LARA             40485 CEF 2G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3:00Z</dcterms:created>
  <dc:creator>Andino</dc:creator>
  <dc:description/>
  <dc:language>en-US</dc:language>
  <cp:lastModifiedBy>Andino</cp:lastModifiedBy>
  <dcterms:modified xsi:type="dcterms:W3CDTF">2011-12-29T22:23:00Z</dcterms:modified>
  <cp:revision>2</cp:revision>
  <dc:subject/>
  <dc:title/>
</cp:coreProperties>
</file>