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4 *   50 m.PECHO     PRE B*                         MIXTA  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4"27 WEIGANDT NICOLAS      40606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6"83 VINCITTORIO BRUNO     36707 AEC      ATLETICO ECHAGUE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7"98 GAITAN JUAN DIEGO     36758 CRRES    CLUB REGATAS RESI 02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58"20 LOPEZ FAVOLE MARTIN   40605 CAAB     CLUB ATLETICO ALL 02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8"32 MERELES MILAGROS      36661 CEP      CENTRO EMPLEADOS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8"66 AGUILERA NICOLAS      36877 CEP      CENTRO EMPLEADOS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9"17 PEREIRA ALVARO        34724 CAYPE    CLUB CAZA Y PESCA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9"25 BONELL FRANCO         40490 AEC      ATLETICO ECHAGUE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9"96 MINOURA MICAELA NAOMI 36734 AEC      ATLETICO ECHAGUE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2"08 DESIMANO CIRO         40603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2"33 ALLES LANGHI GERONIMO 36732 AEC      ATLETICO ECHAGUE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2"50 VIVAS MARCO ANTONIO   36348 FCS      FERRO CARRIL SUD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4"27 GANORA JULIAN         40604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5"45 FLORES GUILLERMINA    36226 ACUAA    ASOC. CURUZUCUAT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5"64 CANGAS LUCIA          40600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9"81 FERREYRA NAIARA       40601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10"13 SOLOAGA REBBECA       34706 CAYPE    CLUB CAZA Y PESCA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10"18 AGUIRRE LUNA          40599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12"73 BISIGNANO PATRICIO    36914 CELP     CLUB ESTUDIANTES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13"89 HERNANDEZ FLORENCIA   40660 CAUSF    CLUB ATLETICO UNI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18"08 MARTINEZ LINA         40602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24"27 TUCHIN LARA           40649 CSSJ     CLUB SANJUSTINO 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AURENTI FRANCO       40587 CDJNG    CLUB DEPORTIVO JO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5 *   50 m.MARIPOSA  INFAN.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7"58 DIAZ ESTEFANIA        34708 CAYPE    CLUB CAZA Y PESC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57 TELLEZ RAYSHA         36663 CEP      CENTRO EMPLEADOS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10 RIZZINI MILAGROS      36371 CELP     CLUB ESTUDIANTES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62 LAZZARO VALENTINA     35140 AMN      ASOCIACION MENDOC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3"88 FERRERO VIOLETA       63512 CSSJ     CLUB SANJUSTINO 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1"27 GIMENEZ ALEJANDRA     34749 ACUAA    ASOC. CURUZUCUATE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2"74 OJALVO SERENA         36689 PRC      PARANA ROWING CLU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2"56 COMBA ANAHEL          36845 CASJ     CLUB ATLETICO SA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4"89 CASTELLANOS JULIETA   40651 CAUSF    CLUB ATLETICO UN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RDOZO LUZ           63413 CRRES    CLUB REGATAS RESI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CERES MITSUE        36760 CRRES    CLUB REGATAS RESI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5 *   50 m.MARIPOSA  INFAN.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0"23 BOLIVAR AGUSTINA      35694 CELP     CLUB ESTUDIANTE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38 BRONDI MARTINA        34018 CAE      CLUB ATLETICO EST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66 VRSALOVIC CONSTANZA   34707 CAYPE    CLUB CAZA Y PESCA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04 MUÑOZ CANDELA         58071 EFC      ECHESORTU FOOT B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4"52 PENIZZOTTO CECILIA    58138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62 ROJAS SABINA          34958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02 ESTEBAN NICOLLE       40655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5"72 FUNES ABRIL           35128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7"62 SOSA MILAGROS         35912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8"30 PERUSSINI MICAELA     34258 CSSJ     CLUB SANJUSTINO 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9"27 ALBRECHT ABIGAIL      36476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9"91 FURIA ANA             40592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0"95 FERNANDEZ AGUSTINA    36876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1"27 DIAZ NAZARENA         35329 CRN      CLUB RIO NEGRO RO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1"77 CERONE ROCIO          36918 IAE      INSTITUTO ALBERT 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1"85 CARREÑO NAVILA        36919 IAE      INSTITUTO ALBERT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6"76 KUL ROCIO             40654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01"58 FURIA BELEN           40593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02"67 IBARRA MELANI         34961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ERTOTO SOL           40609 CAAB   PATADA ALTE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VINO MATILDE        35589 CCSJ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AUA ENCINA EMILIA    62609 ACUAA  PATADA ALTERNADA EN RECORRI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TOPELLO MARIANA      36677 CEP    PATADA ALTE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NDIA PAULA          36683 CEP    PATADA ALTE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6 *   50 m.MARIPOSA  INFAN.*                        VARONES*   FINALE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  <w:r>
        <w:rPr>
          <w:rFonts w:cs="Courier New" w:ascii="Courier New" w:hAnsi="Courier New"/>
          <w:sz w:val="20"/>
          <w:szCs w:val="20"/>
          <w:lang w:val="en-GB"/>
        </w:rPr>
        <w:t>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38"80 BALLHORST THIAGO      62755 CRU      CLUB REGATAS URUG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98 GARAY MANGINELLI GONZA62756 CRU      CLUB REGATAS URUG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84 GONZALEZ JUAN         34719 CAYPE    CLUB CAZA Y PESC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00 CERONE MARIANO        36917 IAE      INSTITUTO ALBERT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9"34 ARENA MATIAS          35592 CASJ     CLUB ATLETICO SA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2"89 RATTO LISANDRO        35650 CAYPE    CLUB CAZA Y PESC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3"62 BIANCHI TOMAS         40661 CAUSF    CLUB ATLETICO UN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3"69 VILLALBA BALTAZAR     40586 CBGC     CLUB BELGRANO GOB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ASSETTA RAMIRO       34263 CECI     CECI BASQUET BALL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NOREIGA JULIAN        35303 CRN      CLUB RIO NEGRO RO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UTIERREZ BAUTISTA    40613 CAAB   PATADA ALT EN RECORRI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ZARAGOZA LAUTARO      62699 CRRES  PATADA ALT EN R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OLINA JULIAN         62606 ACUAA  PATADA ALT EN R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OLER LUCAS           36473 CEP    PATADA ALT EN RECORRI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6 *   50 m.MARIPOSA  INFAN.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12 LOMBARDO LUIS         34959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27 DIAZ JULIAN           40615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1"40 ESCALADA AGUSTIN      40612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1"80 PETRUCCI GONZALEZ SANT36690 PRC      PARANA ROWING CLU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2"07 LOPEZ NICOLAS         36672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68 PIERONI IGNACIO       58830 CAUSF    CLUB ATLETICO UN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81 CORDOBA MATIAS        36521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83 MAIDANA PATRICIO      40652 CAUSF    CLUB ATLETICO UN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6"95 SOSA MARIANO AGUSTIN  35079 FCS      FERRO CARRIL SUD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9"59 BONFANTE FRANCO       40611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0"12 AGUIRRE FRANCISCO     40582 CBGC     CLUB BELGRANO GOB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0"69 YAGEDU GASTON         34713 CAYPE    CLUB CAZA Y PESCA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51"79 GATTI AUGUSTO         36377 CELP     CLUB ESTUDIANTES 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1"91 MOLINA MILLER FACUNDO 63009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3"03 LOPEZ TORALES SEBASTIA35651 CAYPE    CLUB CAZA Y PESCA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0'55"15 BOGIO MARTIN          60346 CECI     CECI BASQUET BALL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6"57 SANTA CRUZ DELGADO JOS62608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01"39 LEDESMA ALEJANDRO     40576 CECI     CECI BASQUET B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05"41 SOLER EZEQUIEL        36474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GOMEZ RUBEN           36846 CASJ     CLUB ATLETICO S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IGNACIO VALENTIN40488 AEC    PATADA ALT EN R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STILLO LEIVA LUCAS  40659 ACUAA  PATADA ALT EN R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 50 m.ESPALDA   MENOR 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9"76 BARRESI VICTORIA      36027 FCS      FERRO CARRIL SUD 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1"09 DIAZ PRUJEL ROCIO ARAM36688 PRC      PARANA ROWING CLU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1"29 CARRIZO YUNGUES SUSANA63450 GESF     CLUB GIMNASIA Y E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1"49 GAITAN GIULIANA       34988 CRRES    CLUB REGATAS RESI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82 KHOURI DAIANA         57525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16 GAREIS ELIANA         36838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6"19 PAREDES LUCIA         36839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65 SPAGNUOLO REY MARIA   62827 FCS      FERRO CARRIL SUD 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47"14 YUNCEVICH FRANCA      40060 EFC      ECHESORTU FOOT BA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7"61 BRAFFA MARIA GRACIA   36696 PRC      PARANA ROWING CLU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7"84 OTTONELLO NAYLA       63815 CELP     CLUB ESTUDIANTES 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7"99 ROJAS OJEDA MILAGROS  63159 AEUM     ASOCIACION ESPAÑ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7"99 FERNANDEZ VICTORIA    40066 EFC      ECHESORTU FOOT BA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8"02 RUIZ ERIKA            58831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8"29 GARCIA POCHETINO AGUST40620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8"49 TANOS SORAYA          40616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9"87 CARDOZO MARIA MANUELA 63008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9"93 CARRILLO PAULA        40656 AMN      ASOCIACION MENDOC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1"00 TORRES ARIANNA        62612 ACUAA    ASOC. CURUZUCUATE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3"63 NUÑEZ KATIA IRINA     36768 CRRES    CLUB REGATAS RES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4"34 GIMENEZ DANIELA       34748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4"84 ROLDAN SERENA         40059 CRN      CLUB RIO NEGRO R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05"66 MENA LUISINA          40596 CCSJ     CLUB COLON DE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07"09 MAZZA LUCIA           40597 CCSJ     CLUB COLON DE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UERRAS JULIETA       36028 FCS 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 50 m.ESPALDA   MENOR 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9"31 GAMBA ARIANA          36836 CAR      CLUB ADELANTE REC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33 GOMEZ MARIA JOSE      57467 CRCTES   CLUB REGATAS CORR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9"84 ROTELA PRISCILA       34963 CAYPE    CLUB CAZA Y PESCA 98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41"83 ACHIARY MALENA        34452 CAAB     CLUB ATLETICO ALL 98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2"56 PANE CINTIA           39989 FCS      FERRO CARRIL SUD 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22 GIMENEZ MARTINA       35537 CCSJ     CLUB COLON DE SAN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25 FOGOLIN MICAELA       34685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5"49 ROTELA MAGALI         34962 CAYPE    CLUB CAZA Y PESC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5"67 SPAGNUOLO JULIETA     62828 FCS      FERRO CARRIL SUD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5"85 DECARA VALENTINA      34686 CELP     CLUB ESTUDIANTES 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48"61 SCHIAVI GIULIANA      40074 EFC      ECHESORTU FOOT BA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9"35 MACHADO DAIANA        40664 CEP      CENTRO EMPLEADO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1"03 ALVARENGA MAYRA       34966 CEP      CENTRO EMPLEADOS 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0'52"89 YOUNG CATALINA        40619 CAAB     CLUB ATLETICO ALL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6"93 SALATINO SABRINA      40208 CEF.2G   CENTRO DE EDUCAC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RRAUD LARA          40485 CEF.2G   CENTRO DE EDUCACI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CHIAVI MARIANELA     40073 EFC      ECHESORTU FOOT BA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8 *   50 m.ESPALDA   MENOR 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0"95 DELFINO TIAGO         62604 CRCTES   CLUB REGATAS CORR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27 CIPOLA LAUTARO        35125 AMN      ASOCIACION MENDOC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43"56 GREGOIRE JUAN         40621 CAAB     CLUB ATLETICO ALL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02 ACOSTA IVAN MAURICIO  62909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4"70 ARCE MARCOS           35129 AMN      ASOCIACION MENDOC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85 DELUCA SEBASTIAN      35110 AMN      ASOCIACION MENDOC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60 JURAJURIA FERNANDO    40192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26 ARENA FEDERICO        63510 CASJ     CLUB ATLETICO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6"47 ABDELAHAD MAXIMILIANO 34270 CRSF     CLUB REGATAS SANT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6"49 LOPEZ RAMIRO          63421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8"25 MASSET NICOLAS        63392 CAE      CLUB ATLETICO EST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9"20 VERNA LAUTARO         40626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9"20 FERNANDEZ RODRIGO     62802 CRRES    CLUB REGATAS RES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9"73 VIVEROS JULIAN        36374 CELP     CLUB ESTUDIANTES 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1"22 LESCANO FACUNDO       59438 AEUM     ASOCIACION ESPAÑ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1"76 MARTINEZ LUCAS        36704 CAE      CLUB ATLETICO EST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2"14 RULLO FACUNDO         63422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2"15 ARAUJO CANO PABLO     36842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2"73 GANDINI LOPEZ NICOLAS 40205 CEF.2G   CENTRO DE EDUCAC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3"31 MANSUR AMIR           36840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5"41 GIRARDI MAURO         59611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ZAPPALA LEANDRO SEBAST40487 AEC      ATLETICO ECHAGUE 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ENDI AGUSTIN         36631 FCS      FERRO CARRIL SUD 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INO JOAQUIN        35942 CRN    TOCA CON UNA MANO EN LLEG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8 *   50 m.ESPALDA   MENOR 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75 ALUCIN IBRAHIM TUPAC  34692 CAYPE    CLUB CAZA Y PESCA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8"77 BOGIO MATIAS          60347 CECI     CECI BASQUET BALL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0"06 MUCHUTTI MARCELO      60159 CRRES    CLUB REGATAS RESI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0"68 VILLARINO ENEAS       36695 PRC      PARANA ROWING CLU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0"88 RAMOS LAUTARO         35111 AMN      ASOCIACION MENDOC 98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41"64 VILLALBA DANIEL       63425 CSSJ     CLUB SANJUSTINO  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2"02 STOPELLO JUAN I       36676 CEP      CENTRO EMPLEADO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2"30 NARVAEZ FRANCISCO     62927 CAUSF    CLUB ATLETICO UN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3"32 MAZZUCCHI JUAN        40627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3"35 ESPINOLA NICOLAS      40628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4"84 ALVAREZ JUAN PABLO    36916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5"59 DIAS MILTON JOSUA     34361 EFC      ECHESORTU FOOT B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6"65 MOLINA CONRADO        57528 ACUAA    ASOC. CURUZUCUATE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6"73 SEGUNDO LUCIANO       40625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7"04 MILDEMBERGER SANTIAGO 63381 AEC      ATLETICO ECHAGUE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7"50 PELOZO VALENTIN       35221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9"47 ORUE MAXIMILIANO      36762 CRRES    CLUB REGATAS RES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9"89 PERLETTI TOMAS        40589 CDJNG    CLUB DEPORTIVO JO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°: 0'50"61 HAIM FACUNDO          40622 CAAB     CLUB ATLETICO ALL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2"64 LUQUE LAUTARO         40623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3"11 VILLALBA ALVARO       35945 CRN      CLUB RIO NEGRO RO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4"49 SALGAN NICOLAS        40624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55"75 LAURENTI LUCIO        62930 CDJNG    CLUB DEPORTIVO JO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57"66 ARSUAGA BENJAMIN      41404 CRRES    CLUB REGATAS RES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13"46 DIAZ LUCIANO          34709 CAYPE    CLUB CAZA Y PESC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EMONDINO JUAN SEGUNDO50978 CDJNG    CLUB DEPORTIVO JO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NZALEZ TOMAS        40590 CDJNG    CLUB DEPORTIVO JO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9 *  100 m.PECHO  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5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0"47 RODRIGUEZ MILAGROS    35535 CRSF     CLUB REGATAS SANT 97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4"57 SOLOAGA ALENKA        34704 CAYPE    CLUB CAZA Y PESCA 97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5"52 PANE CAMILA           61492 FCS      FERRO CARRIL SUD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3"28 ORTIZ PALOMA          62700 CRRES    CLUB REGATAS RES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4"52 LANZA MERCEDES        40635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5"64 OLIVERA M MILAGROS    61469 EFC      ECHESORTU FOOT B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50"13 REYNOSO VALENTINA ELIZ40209 CEF.2G   CENTRO DE EDUCAC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1"06 LOMBARDO LIZA         37851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1"65 CASCIO CAMILA         34852 FCS      FERRO CARRIL SUD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51"69 RECALDE ARACELI       34967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3"04 BASCONES JOSEFINA     36344 FCS      FERRO CARRIL SUD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53"07 GIJENA JEZABEL        40632 CAAB     CLUB ATLETICO ALL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2'06"22 CHIA ORNELA           40634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EYRA QUINTANA MICAE58951 CRCTES   CLUB REGATAS COR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ULLO SASHA         35959 EFC    PATADA DELFIN ANTE DE BRAZ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OURDEU SOFIA         58926 EFC    PATADA DESC EN EL RECORRI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NCHEZ QUELIA        34723 CAYPE  PATADA DESCENDENTE EN R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9 *  100 m.PECHO  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5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4"02 OCAMPO SOTO TAMARA S. 60360 CRCTES   CLUB REGATAS CORR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7"84 SOLOAGA VERONICA      34705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8"45 CUADRADO MARIA CAROLIN35135 AMN      ASOCIACION MENDOC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0"51 CERATTO FLORENCIA     55352 CDJNG    CLUB DEPORTIVO JO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1"04 ELIZALDE VALENTINA    40212 CEF.2G   CENTRO DE EDUCACI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2"20 ALUCIN KARIMI         34694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5"02 MOLINA CAMILA         40631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8"13 PAUTASO CLEMENTINA    59627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8"58 WEIMER MARINA         40647 CCSJ     CLUB COLON DE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9"16 BORBICONI MARIANA     35940 EFC      ECHESORTU FOOT B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06"47 LEZCANO DAIANA        35958 EFC      ECHESORTU FOOT B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08"57 LANG ANA              40629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25"41 KONRAD MARTINA        40633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MPOS MARIA VICTORIA 60906 FCS      FERRO CARRIL SUD 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SALES QUIMEY        35136 AMN      ASOCIACION MENDOC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SALS CAREN          35529 GESF   MAS DE UN CICLO SUB ACUATIC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9 *  100 m.PECHO  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1"38 ALUCIN SEHIDE         34693 CAYPE    CLUB CAZA Y PESC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5"35 GAMBA NATALIA         36843 CAR      CLUB ADELANTE REC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6"79 LACAMARA ORNELLA      60910 FCS      FERRO CARRIL SUD 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4"09 ARNAUDIN ANA IRENE    40213 CEF.2G   CENTRO DE EDUCACI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6"32 SANCHEZ TAMARA        34721 CAYPE    CLUB CAZA Y PESC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7"47 PROVASI MARIA NOEL    62647 CRCTES   CLUB REGATAS CORR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9"83 MONGIARDINI ANTONELLA 36159 AEUM     ASOCIACION ESPAÑO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0"79 SPAGNUOLO MANUELA     60909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3"27 VILLALBA AYELEN       53818 CRN      CLUB RIO NEGRO RO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55"16 PUGLIESE ELINA        34567 CRN      CLUB RIO NEGRO RO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1'55"78 HEINRICH MAIA         39988 FCS      FERRO CARRIL SUD  93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00"52 GONZALEZ ANDREA       34720 CAYPE    CLUB CAZA Y PESC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04"70 NEME AMIRA            40648 CCSJ     CLUB COLON DE SAN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ERNANDEZ LETICIA     34975 CAYPE  PATADA ALTERNADA EN R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0 *  100 m.PECHO  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9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9"47 RIOS MIRANDA FACUNDO  63709 CRCTES   CLUB REGATAS CORR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6"08 PUTNIK GASTON         63817 CELP     CLUB ESTUDIANTE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7"59 ROSALES PEDRO         35120 AMN      ASOCIACION MENDOC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1"64 DESTEFANO FERNANDO    63360 EFC      ECHESORTU FOOT BA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1"74 MUÑOZ JULIAN          40636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4"79 SIACIA NAHUEL         40665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5"10 CANDIA MAXIMILIANO    36878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5"72 VAZQUEZ GABRIEL       35127 AMN      ASOCIACION MENDOC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8"53 MERELES MAURICIO      36662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06"27 SEGUNDO GASTON        40637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13"34 GIERGOFF IGNACIO      63591 CELP     CLUB ESTUDIANTE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OSA BOFFIL TOMAS     60357 CRCTES   CLUB REGATAS COR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MEIDA JUAN MARTIN   40481 CEF.2G TOCA CON 1 MANO EN LLEG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AU GERONIMO          40585 CBGC   PATADA ALT EN SALIDA Y TOQUE ALT EN 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MENDRA BLAS         40591 CDJNG  PART A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RONDO IGNACIO        40051 EFC    TOQUE 1 MANO EN LLEG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ERO NAHUEL         40666 CEP    I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0 *  100 m.PECHO  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9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3"56 MACHADO TIAGO         34972 CAYPE    CLUB CAZA Y PESCA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3"74 GOMEZ JUAN PABLO      36472 CEP      CENTRO EMPLEADOS 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5"74 GARCIA LUCAS          34700 CAYPE    CLUB CAZA Y PESCA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6"13 FRANCO MARCELO        63513 CSSJ     CLUB SANJUSTINO  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9"89 VERA GABRIEL          35590 CCSJ     CLUB COLON DE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0"42 SALATINO SEBASTIAN    40215 CEF.2G   CENTRO DE EDUCACI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0"70 NUÑEZ HUEL LUCAS S.   34745 CRCTES   CLUB REGATAS CORR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2"39 LOPEZ ALEJANDRO       34711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2"75 SEPULVEDA MILTON      59625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2"81 GRASS FACUNDO         35587 CCSJ     CLUB COLON DE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2"86 PERETTI GASTON        59607 CRSF     CLUB REGATAS SANT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3"49 BUSTOS FACUNDO        40320 AEUM     ASOCIACION ESPAÑO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3"84 ALVAREZ MARTIN        34849 FCS      FERRO CARRIL SUD 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3"88 GOMEZ DARIO           63418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4"12 SCUDELETTI JUAN MARTIN35124 AMN      ASOCIACION MENDOC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4"46 STRASSER FEDERICO     35523 GESF     CLUB GIMNASIA Y E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5"46 TORRES ADRIAN         40645 CCSJ     CLUB COLON DE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NCHEZ SANTIAGO      35304 NF       NADANDO-FUNES    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LA RAMIRO           58281 EFC      ECHESORTU FOOT BA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REZ JUAN PABLO      55431 AEUM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AMO SANTIAGO        34951 CAYPE  TOQUE ALT EN 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BALLERO MANUEL      40528 CAYPE  PATADA TIJERA EN R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0 *  100 m.PECHO  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0"34 CUADRADO FRANCO EDUARD35121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2"44 LITERINI LUCA         40640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4"05 BERTONE SANTIAGO      35595 CRSF     CLUB REGATAS SANT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6"29 ZELAYA NAZARENO       63627 FCS      FERRO CARRIL SUD 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7"29 MELGAREJO EMILIANO    34947 AEUM     ASOCIACION ESPAÑO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7"70 HERRERA PABLO         35119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7"87 TUDANCA VALENTIN ALEJA40478 CEF.2G   CENTRO DE EDUCACI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7"96 OVIEDO GABRIEL        34945 AEUM     ASOCIACION ESPAÑO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8"43 CRUDO NICOLAS         36850 CAUSF    CLUB ATLETICO UNI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9"85 GOMEZ JUAN            34698 CAYPE    CLUB CAZA Y PESCA 94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1'29"92 MARTINEZ LEANDRO      58936 EFC      ECHESORTU FOOT BA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9"94 GRACZ CRISTIAN        40657 CRRES    CLUB REGATAS RESI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0"18 VAZQUEZ MICHEL        35113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1"26 CANE NICOLAS          61010 EFC      ECHESORTU FOOT B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1"99 AMAYA MATIAS          35137 AMN      ASOCIACION MENDOC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2"02 MERCADO DANIEL        63358 EFC      ECHESORTU FOOT B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2"03 CORIA FACUNDO         40584 CBGC     CLUB BELGRANO GOB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2"21 DOMINGUEZ MARTIN      35323 EFC      ECHESORTU FOOT B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2"45 MARTIN CARLOS DARIO   63702 CRCTES   CLUB REGATAS CORR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2"60 GOMEZ TOBIAS          34699 CAYPE    CLUB CAZA Y PESC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3"80 GUTIERREZ SANTIAGO    34695 CAYPE    CLUB CAZA Y PESC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34"82 PEREZ ESTEBAN         40641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35"14 VIOLANTE FACUNDO      34854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36"03 ESPINOSA ANTONIO      40639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36"51 ANGELONI LIONEL       40646 CCSJ     CLUB COLON DE SAN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37"10 QUINTANA LAUTARO      59940 AMN      ASOCIACION MENDOC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39"48 ANDRADA ASDRUBAL      40643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41"06 CICALA AGUSTIN        62932 CDJNG    CLUB DEPORTIVO JO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41"91 BONGIOVANI DAVID      40583 CBGC     CLUB BELGRANO GOB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1'43"77 CORREA EMILIANO       62899 EFC      ECHESORTU FOOT B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1'48"24 ALAMO LUCIANO         34697 CEP      CENTRO EMPLEADOS 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TIZZA AYRTON         34267 CSSJ     CLUB SANJUSTINO  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NTEROS JUAN JOSE    55827 CRCTES   CLUB REGATAS CORR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IATOS JOEL           35938 EFC    TOQUE ALT EN 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COSTA BRIAN          36920 IAE    PIERDE POS EN VUELTA 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1 * 4 X  50 m. LIBRE     PRE B*                   MUJER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3'32"61 EQUIPO  A  CAAB   CLUB ATLETICO ALL BOYS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SASECA MARTINA      40642                     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RRE LUNA          40599                     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LINA         40602                     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YRA NAIARA       40601                     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2 * 4 X  50 m. LIBRE     PRE B*                   VARON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3'05"34 EQUIPO  A  CAAB   CLUB ATLETICO ALL BOYS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NORA JULIAN         40604                     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FAVOLE MARTIN   40605                     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SIMANO CIRO         40603                     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IGANDT NICOLAS      40606                     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3 *  100 m.LIBRE     MENOR 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81 BARRESI VICTORIA      36027 FCS      FERRO CARRIL SUD 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7"09 DIAZ PRUJEL ROCIO ARAM36688 PRC      PARANA ROWING CLU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8"33 ACOSTA EVANGELINA     36706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8"72 CARRIZO YUNGUES SUSANA63450 GESF     CLUB GIMNASIA Y 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9"88 TANOS SORAYA          40616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0"81 GAITAN GIULIANA       34988 CRRES    CLUB REGATAS RES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1"29 PAREDES LUCIA         36839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1"86 GUERRAS JULIETA       36028 FCS      FERRO CARRIL SUD 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2"13 ROJAS OJEDA MILAGROS  63159 AEUM     ASOCIACION ESPAÑ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2"78 KHOURI DAIANA         57525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5"68 BRAFFA MARIA GRACIA   36696 PRC      PARANA ROWING CLU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7"74 FERNANDEZ VICTORIA    40066 EFC      ECHESORTU FOOT BA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8"53 RUIZ ERIKA            58831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9"31 GAREIS ELIANA         36838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1"10 GARCIA POCHETINO AGUST40620 CAAB     CLUB ATLETICO ALL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1'31"69 YUNCEVICH FRANCA      40060 EFC      ECHESORTU FOOT BA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2"70 SPAGNUOLO REY MARIA   62827 FCS      FERRO CARRIL SUD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6"72 OTTONELLO NAYLA       63815 CELP     CLUB ESTUDIANTES 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8"62 NUÑEZ KATIA IRINA     36768 CRRES    CLUB REGATAS RES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40"28 VILLAVERDE FIORELLA MI36733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40"43 CARRILLO PAULA        40656 AMN      ASOCIACION MENDOC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43"24 ROLDAN SERENA         40059 CRN      CLUB RIO NEGRO R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52"10 MENA LUISINA          40596 CCSJ     CLUB COLON DE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2'06"93 MAZZA LUCIA           40597 CCSJ     CLUB COLON DE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3 *  100 m.LIBRE     MENOR 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14"06 GAMBA ARIANA          36836 CAR      CLUB ADELANTE REC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16"25 ACHIARY MALENA        34452 CAAB     CLUB ATLETICO ALL 98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7"74 GOMEZ MARIA JOSE      57467 CRCTES   CLUB REGATAS CORR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3"43 ROTELA PRISCILA       34963 CAYPE    CLUB CAZA Y PESC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4"20 PANE CINTIA           39989 FCS      FERRO CARRIL SUD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5"10 SPAGNUOLO JULIETA     62828 FCS      FERRO CARRIL SUD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7"09 FOGOLIN MICAELA       34685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8"30 ROTELA MAGALI         34962 CAYPE    CLUB CAZA Y PESC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9"57 ALVARENGA MAYRA       34966 CEP      CENTRO EMPLEADO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0"06 CARRAUD LARA          40485 CEF.2G   CENTRO DE EDUCAC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0"17 GIMENEZ MARTINA       35537 CCSJ     CLUB COLON DE SAN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1'31"45 SCHIAVI GIULIANA      40074 EFC      ECHESORTU FOOT BA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2"20 MACHADO DAIANA        40664 CEP      CENTRO EMPLEADO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CHIAVI MARIANELA     40073 EFC      ECHESORTU FOOT BA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ECARA VALENTINA      34686 CELP     CLUB ESTUDIANTES 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SALATINO SABRINA      40208 CEF.2G   CENTRO DE EDUCACI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4 *  100 m.LIBRE     MENOR 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4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26 CIPOLA LAUTARO        35125 AMN      ASOCIACION MENDOC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5"83 DELFINO TIAGO         62604 CRCTES   CLUB REGATAS CORR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6"42 DELUCA SEBASTIAN      35110 AMN      ASOCIACION MENDOC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9"42 ARENA FEDERICO        63510 CASJ     CLUB ATLETICO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0"07 ABDELAHAD MAXIMILIANO 34270 CRSF     CLUB REGATAS SANT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0"90 ARCE MARCOS           35129 AMN      ASOCIACION MENDOC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2"52 ACOSTA IVAN MAURICIO  62909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4"61 MASSET NICOLAS        63392 CAE      CLUB ATLETICO EST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4"99 MARINO JOAQUIN        35942 CRN      CLUB RIO NEGRO R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6"43 VERNA LAUTARO         40626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6"54 JURAJURIA FERNANDO    40192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7"34 LUQUEZ NICOLAS        40598 CCSJ     CLUB COLON DE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8"85 LOPEZ RAMIRO          63421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0"23 ARAUJO CANO PABLO     36842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1"28 GIRARDI MAURO         59611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1"56 RULLO FACUNDO         63422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3"95 MARTINEZ LUCAS        36704 CAE      CLUB ATLETICO EST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4"24 BRAFFA JUAN MANUEL    36697 PRC      PARANA ROWING CLU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4"38 GREGOIRE JUAN         40621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4"63 VIVEROS JULIAN        36374 CELP     CLUB ESTUDIANTES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5"31 GANDINI LOPEZ NICOLAS 40205 CEF.2G   CENTRO DE EDUCAC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36"31 MANSUR AMIR           36840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ENDI AGUSTIN         36631 FCS      FERRO CARRIL SUD 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4 *  100 m.LIBRE     MENOR 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4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02 ALUCIN IBRAHIM TUPAC  34692 CAYPE    CLUB CAZA Y PESCA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79 VILLALBA DANIEL       63425 CSSJ     CLUB SANJUSTINO  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4"77 RAMOS LAUTARO         35111 AMN      ASOCIACION MENDOC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5"09 NARVAEZ FRANCISCO     62927 CAUSF    CLUB ATLETICO UN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6"70 BOGIO MATIAS          60347 CECI     CECI BASQUET B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6"70 MUCHUTTI MARCELO      60159 CRRES    CLUB REGATAS RES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8"24 STOPELLO JUAN I       36676 CEP      CENTRO EMPLEADO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8"58 VILLARINO ENEAS       36695 PRC      PARANA ROWING CLU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0"10 DIAS MILTON JOSUA     34361 EFC      ECHESORTU FOOT B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2"91 MILDEMBERGER SANTIAGO 63381 AEC      ATLETICO ECHAGUE 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1'23"01 PERLETTI TOMAS        40589 CDJNG    CLUB DEPORTIVO JO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1'24"57 HAIM FACUNDO          40622 CAAB     CLUB ATLETICO ALL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5"65 PELOZO VALENTIN       35221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5"97 LOVINO FAUSTO         35588 CCSJ     CLUB COLON DE SAN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9"17 ORUE MAXIMILIANO      36762 CRRES    CLUB REGATAS RES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9"28 IRIGOITI EMILIANO     40204 CEF.2G   CENTRO DE EDUCAC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0"42 TUOSTO MAXIMILIANO    36828 CRSF     CLUB REGATAS SANT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0"55 SEGUNDO LUCIANO       40625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0"91 VILLALBA ALVARO       35945 CRN      CLUB RIO NEGRO RO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1"59 ORBEGOZO MIGUEL ANGEL 36731 AEC      ATLETICO ECHAGUE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2"74 LAURENTI LUCIO        62930 CDJNG    CLUB DEPORTIVO JO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32"90 LUQUE LAUTARO         40623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34"14 SALGAN NICOLAS        40624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48"90 ARSUAGA BENJAMIN      41404 CRRES    CLUB REGATAS RES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2'17"36 DIAZ LUCIANO          34709 CAYPE    CLUB CAZA Y PESC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EMONDINO JUAN SEGUNDO50978 CDJNG    CLUB DEPORTIVO JO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NZALEZ TOMAS        40590 CDJNG    CLUB DEPORTIVO JO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VAREZ JUAN PABLO    36916 CELP   NO TOCA EN LOS 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5 * 4 X  50 m. LIBRE     INFAN.*                  MUJER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5"06 EQUIPO  A  AMN    ASOCIACION MENDOCINA DE NATACION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UL ROCIO             40654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EBAN NICOLLE       40655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ZZARO VALENTINA     35140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NES ABRIL           35128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9"19 EQUIPO  A  CEP    CENTRO EMPLEADOS PUBLICOS FORMOSA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LLEZ RAYSHA         36663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AGUSTINA    36876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DIA PAULA          36683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BRECHT ABIGAIL      36476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0"03 EQUIPO  A  ACUAA  ASOC. CURUZUCUATEÑA DE ACTIVID ACUATICA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ALEJANDRA     34749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UA ENCINA EMILIA    62609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SA MILAGROS         35912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NIZZOTTO CECILIA    58138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1"90 EQUIPO  A  CAYPE  CLUB CAZA Y PESCA (NATALU)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RSALOVIC CONSTANZA   34707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BARRA MELANI         34961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SABINA          34958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ESTEFANIA        34708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3'05"38 EQUIPO  A  CAAB   CLUB ATLETICO ALL BOYS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OTO SOL           40609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NIS LUDMILA        40607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IDALGO HUMILEN       40608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UCCIO CAMILA       40610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26"81 EQUIPO  A  CCSJ   CLUB COLON DE SAN JUSTO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ANA             40592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BELEN           40593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MATILDE        35589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ONI CATALINA       40594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6 * 4 X  50 m. LIBRE     INFAN.*                  VARON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2"36 EQUIPO  A  CAAB   CLUB ATLETICO ALL BOYS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FANTE FRANCO       40611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BAUTISTA    40613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CALADA AGUSTIN      40612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JULIAN           40615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3"80 EQUIPO  A  CAYPE  CLUB CAZA Y PESCA (NATALU)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AGEDU GASTON         34713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TTO LISANDRO        35650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TORALES SEBASTIA35651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JUAN         34719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7"27 EQUIPO  A  CEP    CENTRO EMPLEADOS PUBLICOS FORMOSA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NICOLAS         36672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ER EZEQUIEL        36474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MBARDO LUIS         34959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ER LUCAS           36473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2"63 EQUIPO  A  ACUAA  ASOC. CURUZUCUATEÑA DE ACTIVID ACUATICA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LINA JULIAN         62606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ILLO LEIVA LUCAS  40659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TA CRUZ DELGADO JOS62608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LINA MILLER FACUNDO 63009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7 *  100 m.MARIPOSA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5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0"97 SOLOAGA ALENKA        34704 CAYPE    CLUB CAZA Y PESC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9"66 ORTIZ PALOMA          62700 CRRES    CLUB REGATAS RES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1"66 BASCONES JOSEFINA     36344 FCS      FERRO CARRIL SUD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6"02 RODRIGUEZ EMILSE      62613 ACUAA    ASOC. CURUZUCUATE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7"47 PANE CAMILA           61492 FCS      FERRO CARRIL SUD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7"96 RECALDE ARACELI       34967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59"18 SANCHEZ QUELIA        34723 CAYPE    CLUB CAZA Y PESC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EYRA QUINTANA MICAE58951 CRCTES   CLUB REGATAS COR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SCIO CAMILA         34852 FCS    PATADA ALTERNADA EN RECORRI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ULLO SASHA         35959 EFC    TOQUE ALTERNA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7 *  100 m.MARIPOSA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5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7"44 PAUTASO CLEMENTINA    59627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8"63 SOLOAGA VERONICA      34705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9"32 OCAMPO SOTO TAMARA S. 60360 CRCTES   CLUB REGATAS CORR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9"35 ALUCIN KARIMI         34694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9"92 ELIZALDE VALENTINA    40212 CEF.2G   CENTRO DE EDUCACI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2"72 COMAS AGUSTINA        35598 CRSF     CLUB REGATAS SANT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6"19 MOLINA CAMILA         40631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1"78 CAMPOS MARIA VICTORIA 60906 FCS      FERRO CARRIL SUD 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2"59 LANG ANA              40629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6"99 CERATTO FLORENCIA     55352 CDJNG    CLUB DEPORTIVO JO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WEIMER MARINA         40647 CCSJ     CLUB COLON DE SAN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UADRADO MARIA CAROLIN35135 AMN      ASOCIACION MENDOC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SALES QUIMEY        35136 AMN      ASOCIACION MENDOC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ORBICONI MARIANA     35940 EFC 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7 *  100 m.MARIPOSA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5"88 ALUCIN SEHIDE         34693 CAYPE    CLUB CAZA Y PESC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9"74 NEME AMIRA            40648 CCSJ     CLUB COLON DE SAN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1"51 GAMBA NATALIA         36843 CAR      CLUB ADELANTE REC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0"06 SANCHEZ TAMARA        34721 CAYPE    CLUB CAZA Y PESC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0"53 BENTANCUR SOLANA      40211 CEF.2G   CENTRO DE EDUCACI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1"26 LACAMARA ORNELLA      60910 FCS      FERRO CARRIL SUD 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4"81 PUGLIESE ELINA        34567 CRN      CLUB RIO NEGRO RO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6"98 FERNANDEZ LETICIA     34975 CAYPE    CLUB CAZA Y PESC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8"70 SPAGNUOLO MANUELA     60909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UEVA DANIELA         59472 AEUM   PATADA ALTERNADA EN RECORRI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LLALBA AYELEN       53818 CRN    PATADA ALTERNADA EN RECORRI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ROVASI MARIA NOEL    62647 CRCTES PATADA ALTERNADA EN RECORRI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8 *  100 m.MARIPOSA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0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7"16 ROSALES PEDRO         35120 AMN      ASOCIACION MENDOC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9"77 RIOS MIRANDA FACUNDO  63709 CRCTES   CLUB REGATAS CORR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4"51 VAZQUEZ GABRIEL       35127 AMN      ASOCIACION MENDOC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2"59 PUTNIK GASTON         63817 CELP     CLUB ESTUDIANTE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0"24 MERELES MAURICIO      36662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8"22 GIERGOFF IGNACIO      63591 CELP     CLUB ESTUDIANTE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05"52 SIACIA NAHUEL         40665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OSA BOFFIL TOMAS     60357 CRCTES   CLUB REGATAS COR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NDIA MAXIMILIANO    36878 CEP    PATADA ALTERNADA 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ERO NAHUEL         40666 CEP    PATADA ALTERNADA EN R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8 *  100 m.MARIPOSA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0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9"59 CACHIOLATTE MARCOS    35596 CRSF     CLUB REGATAS SANT 96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70 ALVAREZ MARTIN        34849 FCS      FERRO CARRIL SUD 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06 GOMEZ JUAN PABLO      36472 CEP      CENTRO EMPLEADOS 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4"17 GARCIA LUCAS          34700 CAYPE    CLUB CAZA Y PESCA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5"03 MACHADO TIAGO         34972 CAYPE    CLUB CAZA Y PESCA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8"25 GRASS FACUNDO         35587 CCSJ     CLUB COLON DE SAN 96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9"00 NUÑEZ HUEL LUCAS S.   34745 CRCTES   CLUB REGATAS CORR 96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9"05 BUSTOS FACUNDO        40320 AEUM     ASOCIACION ESPAÑO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9"54 GOMEZ DARIO           63418 CASJ     CLUB ATLETICO SAN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0"10 SCUDELETTI JUAN MARTIN35124 AMN      ASOCIACION MENDOC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1'20"73 PERETTI GASTON        59607 CRSF     CLUB REGATAS SANT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1"52 SEPULVEDA MILTON      59625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6"98 TORRES ADRIAN         40645 CCSJ     CLUB COLON DE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9"02 FRANCO MARCELO        63513 CSSJ     CLUB SANJUSTINO  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9"46 LOPEZ ALEJANDRO       34711 CAYPE    CLUB CAZA Y PESCA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1'30"70 ALI YEMIL             40638 CAAB     CLUB ATLETICO ALL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41"46 ALAMO SANTIAGO        34951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2'01"59 ROA HERNAN            34991 CRRES    CLUB REGATAS RESI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NCHEZ SANTIAGO      35304 NF       NADANDO-FUNES    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LA RAMIRO           58281 EFC      ECHESORTU FOOT BA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ERA GABRIEL          35590 CCSJ   PATADA ALTE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8 *  100 m.MARIPOSA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9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63 GUTIERREZ SANTIAGO    34695 CAYPE    CLUB CAZA Y PESCA 93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9"88 BERTONE SANTIAGO      35595 CRSF     CLUB REGATAS SANT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9"95 FILLOL FRANCISCO      35033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3"48 ESPINOSA ANTONIO      40639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3"50 HERRERA PABLO         35119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4"45 GOMEZ JUAN            34698 CAYPE    CLUB CAZA Y PESC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6"37 AMAYA MATIAS          35137 AMN      ASOCIACION MENDOC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8"50 ZELAYA NAZARENO       63627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8"81 LITERINI LUCA         40640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4"99 BAIGORRIA ELIAS       35939 EFC      ECHESORTU FOOT B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8"74 MERCADO DANIEL        63358 EFC      ECHESORTU FOOT B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9"78 VIOLANTE FACUNDO      34854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9"84 ANGELONI LIONEL       40646 CCSJ     CLUB COLON DE SAN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1"95 CUADRADO FRANCO EDUARD35121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1"98 MARTIN CARLOS DARIO   63702 CRCTES   CLUB REGATAS CORR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2"02 QUINTANA LAUTARO      59940 AMN      ASOCIACION MENDOC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2"74 VAZQUEZ MICHEL        35113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4"28 PEREZ ESTEBAN         40641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6"03 CANE NICOLAS          61010 EFC      ECHESORTU FOOT B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40"37 CORREA EMILIANO       62899 EFC      ECHESORTU FOOT B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42"24 ALAMO LUCIANO         34697 CEP      CENTRO EMPLEADOS 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53"85 CICALA AGUSTIN        62932 CDJNG    CLUB DEPORTIVO JO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TIZZA AYRTON         34267 CSSJ     CLUB SANJUSTINO  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NTEROS JUAN JOSE    55827 CRCTES   CLUB REGATAS CORR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NDRADA ASDRUBAL      40643 CAAB   PATADA ALTE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OMINGUEZ MARTIN      35323 EFC    TOQUE ALTERNADO EN LLEG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5:00Z</dcterms:created>
  <dc:creator>Andino</dc:creator>
  <dc:description/>
  <cp:keywords/>
  <dc:language>en-US</dc:language>
  <cp:lastModifiedBy>Julio</cp:lastModifiedBy>
  <dcterms:modified xsi:type="dcterms:W3CDTF">2011-02-21T17:06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