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ESPALDA   PRE B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53 VIVAS MARCO ANTONIO   36348 FCS      FERRO CARRIL SUD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81 HERNANDEZ FLORENCIA   40660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57 WEIGANDT NICOLAS      40606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77 MINOURA MICAELA NAOMI 36734 AEC      ATLETICO ECHAGUE 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3"78 LOPEZ FAVOLE MARTIN   40605 CAAB     CLUB ATLETICO ALL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63 DESIMANO CIRO         40603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14 ALVAREZ RAMIRO        39990 FCS      FERRO CARRIL SUD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30 FOSASECA MARTINA      40642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92 BONELL FRANCO         40490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7"07 PEREIRA ALVARO        34724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7"40 FERREYRA NAIARA       40601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7"95 GANORA JULIAN         40604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8"14 BISIGNANO PATRICIO    36914 CELP     CLUB ESTUDIANTE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52 GAITAN JUAN DIEGO     36758 CRRES    CLUB REGATAS RES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8"67 FLORES GUILLERMINA    36226 ACUAA    ASOC. CURUZUCUAT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3"01 CANGAS LUCIA          40600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3"63 ZURLO IGNACIO         40667 CRRES    CLUB REGATAS RES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3"83 AGUILERA NICOLAS      36877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4"13 ALLES LANGHI GERONIMO 36732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4"86 SOLOAGA REBBECA       34706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6"80 AGUIRRE LUNA          40599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8"34 VINCITTORIO BRUNO     36707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0"75 TUCHIN LARA           40649 CSSJ     CLUB SANJUSTINO 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1"75 MERELES MILAGROS      36661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5"09 MARTINEZ LINA         40602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URENTI FRANCO       40587 CDJNG    CLUB DEPORTIVO JO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60 DIAZ ESTEFANIA        34708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75 GALANTE CANDELA       40483 CEF.2G   CENTRO DE EDUCAC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38 TELLEZ RAYSHA         36663 CEP      CENTRO EMPLEADO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64 FERRERO VIOLETA       63512 CSSJ     CLUB SANJUSTINO 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5"73 GIMENEZ ALEJANDRA     34749 ACUAA    ASOC. CURUZUCUATE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7"65 LAZZARO VALENTINA     35140 AMN      ASOCIACION MENDOC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8"49 CACERES MITSUE        36760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2"83 RIZZINI MILAGROS      36371 CELP     CLUB ESTUDIANTE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6"27 D'ANGELO GIOVANA      63342 EFC      ECHESORTU FOOT B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1"05 CARDOZO LUZ           63413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8"68 CASTELLANOS JULIETA   4065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2"46 COMBA ANAHEL          36845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79 PISTOLA MONTIEL FLOREN36692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05 ACOSTA DOLORES        36694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13 BOLIVAR AGUSTINA      35694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66 PENIZZOTTO CECILIA    5813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69 ESTEBAN NICOLLE       40655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52 FURIA BELEN           40593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29 MU¥OZ CANDELA         58071 EFC      ECHESORTU FOOT B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84 FURIA ANA             40592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02 ALBRECHT ABIGAIL      364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11 KUL ROCIO             40654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3"69 BERTOTO SOL           40609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79 SOSA MILAGROS         35912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3"88 CARRE¥O NAVILA        36919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4"42 FUNES ABRIL           35128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4"77 PERUSSINI MICAELA     34258 CSSJ     CLUB SANJUSTINO 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5"43 MARTIN BRISA          52011 AEUM     ASOCIACION ESPA¥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6"16 SAGRIPANTI GOMEZ EMILI40206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6"70 ANDRADA MELANY        36915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7"04 CERONE ROCIO          36918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7"19 DIAZ NAZARENA         35329 CRN      CLUB RIO NEGRO R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8"32 FERNANDEZ AGUSTINA    368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9"20 ROJAS SABINA          34958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9"38 VRSALOVIC CONSTANZA   34707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0"16 SAGRIPANTI GOMEZ AGUST40207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00"67 LOVINO MATILDE        35589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05"87 IBARRA MELANI         3496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06"56 CANDIA PAULA          36683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0"87 STOPELLO MARIANA      36677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UCCIO CAMILA       40610 CAAB 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GGEL MARIA EUGENIA   34260 CALSJN PATADA ALTERNADA EN SALI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ONI CATALINA       40594 CCSJ   ROMPE EL CICLO EN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AUA ENCINA EMILIA    62609 ACUAA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PECHO     INFAN.*                        VARONES*   FINAL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  <w:r>
        <w:rPr>
          <w:rFonts w:cs="Courier New" w:ascii="Courier New" w:hAnsi="Courier New"/>
          <w:sz w:val="20"/>
          <w:szCs w:val="20"/>
          <w:lang w:val="en-GB"/>
        </w:rPr>
        <w:t>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47"50 BALLHORST THIAGO      62755 CRU      CLUB REGATAS URUG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56 GARAY MANGINELLI GONZA62756 CRU      CLUB REGATAS URUG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71 CERONE MARIANO        36917 IAE      INSTITUTO ALBERT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16 GONZALEZ JUAN         34719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54 VILLALBA BALTAZAR     40586 CBGC     CLUB BELGRANO GO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24 NOREIGA JULIAN        35303 CRN      CLUB RIO NEGRO RO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7"42 SOLER LUCAS           36473 CEP      CENTRO EMPLEADOS 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9"41 MOLINA JULIAN         62606 ACUAA    ASOC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CURUZUCUATE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9"51 STRAUSS ARON          40580 CALSJN   CLUB ATLETICO LIB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0"45 ZARAGOZA LAUTARO      62699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1"22 FASSETTA RAMIRO       34263 CECI     CECI BASQUET B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3"36 DURDOS LAUTARO        34261 CALSJN   CLUB ATLETICO LI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3"55 RATTO LISANDRO        35650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4"20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2"09 BIANCHI TOMAS         4066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UTIERREZ BAUTISTA    40613 CAAB     CLUB ATLETICO ALL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CIO RINO           36345 FCS    ROMPE CICL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RIZO BENJAMIN      40578 CALSJN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PECHO     INFAN.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13 LOMBARDO LUIS         34959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46 PETRUCCI GONZALEZ SANT36690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47 ESCALADA AGUSTIN      40612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50 LOPEZ NICOLAS         36672 CEP      CENTRO EMPLEADOS 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0"54 BOGIO MARTIN          60346 CECI     CECI BASQUET BALL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89 MOLINA MILLER FACUNDO 6300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83 RAMIREZ FACUNDO       63409 AEC      ATLETICO ECHAGUE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94 PIERONI IGNACIO       58830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16 BONFANTE FRANCO       40611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84 AGUIRRE FRANCISCO     40582 CBGC     CLUB BELGRANO GO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35 CORDOBA MATIAS        36521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05 MAIDANA PATRICIO      40652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6"22 RODRIGUEZ CACIK JAVIER63391 CAE      CLUB ATLETICO EST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56"39 GATTI AUGUSTO         36377 CELP     CLUB ESTUDIANTES 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6"39 LOPEZ TORALES SEBASTIA3565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6"52 YAGEDU GASTON         34713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4"17 GOMEZ RUBEN           36846 CASJ     CLUB ATLETICO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5"30 SOLER EZEQUIEL        36474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6"85 LEDESMA ALEJANDRO     40576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7"19 CASTILLO LEIVA LUCAS  4065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6"72 SANTA CRUZ DELGADO JOS6260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SA MARIANO AGUSTIN  35079 FCS    PATADA ALTERNADA EN SALI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33"59 MARTIN SOFIA          40618 CAAB     CLUB ATLETICO ALL 99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05 DIAZ PRUJEL ROCIO ARAM36688 PRC      PARANA ROWING CLU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09 BARRESI VICTORIA      36027 FCS      FERRO CARRIL SUD 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22 GAITAN GIULIANA       34988 CRRES    CLUB REGATAS RESI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43 KHOURI DAIANA         57525 ACUAA    ASOC. CURUZUCUATE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49 ACOSTA EVANGELINA     36706 AEC      ATLETICO ECHAGUE 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5"76 CARRIZO YUNGUES SUSANA63450 GESF     CLUB GIMNASIA Y E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84 PAREDES LUCIA         36839 CAUSF    CLUB ATLETICO UNI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04 GUERRAS JULIETA       36028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6"70 ROJAS OJEDA MILAGROS  63159 AEUM     ASOCIACION ESPA¥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7"08 BRUNEL JULIETA        40663 CEP      CENTRO EMPLEADO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7"14 TANOS SORAYA          40616 CAAB     CLUB ATLETICO ALL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38"47 YUNCEVICH FRANCA      40060 EFC      ECHESORTU FOOT BA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9"63 GAREIS ELIANA         36838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0"56 GARCIA POCHETINO AGUST40620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0"94 GIMENEZ DANIELA       3474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1"17 SPAGNUOLO REY MARIA   62827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1"19 FERNANDEZ VICTORIA    40066 EFC      ECHESORTU FOOT B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1"31 RUIZ ERIKA            58831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2"04 CARDOZO MARIA MANUELA 6300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2"14 OTTONELLO NAYLA       63815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2"98 BRAFFA MARIA GRACIA   36696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3"02 VILLAVERDE FIORELLA MI36733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43"30 ROLDAN SERENA         40059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3"33 NU¥EZ KATIA IRINA     36768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43"41 TORRES ARIANNA        62612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3"69 CARRILLO PAULA        40656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47"81 MENA LUISINA          40596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55"77 MAZZA LUCIA           40597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7 GAMBA ARIANA          36836 CAR      CLUB ADELANTE RE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06 GOMEZ MARIA JOSE      57467 CRCTES   CLUB REGATAS CORR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04 ROTELA PRISCILA       34963 CAYPE    CLUB CAZA Y PESCA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5"67 ACHIARY MALENA        34452 CAAB     CLUB ATLETICO ALL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82 PANE CINTIA           39989 FCS      FERRO CARRIL SUD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92 ROTELA MAGALI         34962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02 FOGOLIN MICAELA       34685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38 SPAGNUOLO JULIETA     62828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22 DECARA VALENTINA      34686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77 MACHADO DAIANA        40664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84 ALVARENGA MAYRA       34966 CEP      CENTRO EMPLEADOS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39"01 YOUNG CATALINA        40619 CAAB     CLUB ATLETICO ALL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9"18 CARRAUD LARA          40485 CEF.2G   CENTRO DE EDUCACI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39"35 SCHIAVI GIULIANA      40074 EFC      ECHESORTU FOOT BA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2"24 SALATINO SABRINA      40208 CEF.2G   CENTRO DE EDUCACI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42"88 SCHIAVI MARIANELA     40073 EFC      ECHESORTU FOOT BA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9"00 GIMENEZ MARTINA       35537 CCSJ     CLUB COLON DE SA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23 CIPOLA LAUTARO        35125 AMN      ASOCIACION MENDOC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80 DELFINO TIAGO         62604 CRCTES   CLUB REGATAS CORR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91 ARIAS JUAN PABLO      41402 CRRES    CLUB REGATAS RESI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28 DELUCA SEBASTIAN      35110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29 FERNANDEZ RODRIGO     62802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5"41 ABDELAHAD MAXIMILIANO 34270 CRSF     CLUB REGATAS SAN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5"91 MARINO JOAQUIN        35942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5"92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89 ACOSTA IVAN MAURICIO  62909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35 LESCANO FACUNDO       59438 AEUM     ASOCIACION ESPA¥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7"52 JURAJURIA FERNANDO    40192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7"98 MASSET NICOLAS        63392 CAE      CLUB ATLETICO ES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27 LUQUEZ NICOLAS        40598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8"84 VERNA LAUTARO         4062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8"88 RULLO FACUNDO         63422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9"56 LOPEZ RAMIRO          6342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9"58 BRAFFA JUAN MANUEL    36697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9"98 GREGOIRE JUAN         40621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0"02 MARTINEZ LUCAS        36704 CAE      CLUB ATLETICO ES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0"04 ARAUJO CANO PABLO     36842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1"18 GANDINI LOPEZ NICOLAS 40205 CEF.2G   CENTRO DE EDUCAC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2"20 VIVEROS JULIAN        36374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6"90 ZAPPALA LEANDRO SEBAST40487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NDI AGUSTIN         36631 FCS      FERRO CARRIL SUD 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 MAURO         59611 CECI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CE MARCOS           35129 AMN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91 MUCHUTTI MARCELO      60159 CRRES    CLUB REGATAS RESI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04 ESPINOLA NICOLAS      40628 CAAB     CLUB ATLETICO 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16 ALUCIN IBRAHIM TUPAC  34692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30 MAZZUCCHI JUAN        40627 CAAB     CLUB ATLETICO 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47 STOPELLO JUAN I       36676 CEP      CENTRO EMPLEADOS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56 RAMOS LAUTARO         35111 AMN      ASOCIACION MENDO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61 NARVAEZ FRANCISCO     62927 CAUSF    CLUB ATLETICO UNI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3"73 VILLALBA DANIEL       63425 CSSJ     CLUB SANJUSTINO 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74 BOGIO MATIAS          60347 CECI     CECI BASQUET B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4"88 PERLETTI TOMAS        40589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5"45 VILLARINO ENEAS       36695 PRC      PARANA ROWING CLU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5"84 LOVINO FAUSTO         35588 CCSJ     CLUB COLON DE SA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6"06 DIAS MILTON JOSUA     34361 EFC      ECHESORTU FOOT B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6"47 ALVAREZ JUAN PABLO    36916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6"50 MOLINA CONRADO        57528 ACUAA    ASOC. CURUZUCUAT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6"69 HAIM FACUNDO          40622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7"23 MILDEMBERGER SANTIAGO 63381 AEC      ATLETICO ECHAGUE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7"76 SEGUNDO LUCIANO       40625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8"17 PELOZO VALENTIN       35221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8"41 IRIGOITI EMILIANO     40204 CEF.2G   CENTRO DE EDUCAC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9"35 SALGAN NICOLAS        40624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9"48 TUOSTO MAXIMILIANO    36828 CRSF     CLUB REGATAS SANT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9"61 VILLALBA ALVARO       35945 CRN      CLUB RIO NEGRO R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39"95 LUQUE LAUTARO         40623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0"21 ORUE MAXIMILIANO      36762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40"48 ORBEGOZO MIGUEL ANGEL 36731 AEC      ATLETICO ECHAGUE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3"64 ARSUAGA BENJAMIN      41404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44"95 LAURENTI LUCIO        62930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57"45 DIAZ LUCIANO          34709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EMONDINO JUAN SEGUNDO50978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TOMAS        40590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0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5"30 RODRIGUEZ MILAGROS    35535 CRSF     CLUB REGATAS SANT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9"88 PANE CAMILA           6149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2"54 SOLOAGA ALENKA        34704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0"82 ORTIZ PALOMA          62700 CRRES    CLUB REGATAS RESI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3'22"24 BOURDEU SOFIA         58926 EFC      ECHESORTU FOOT B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2"77 BASCONES JOSEFINA     36344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7"53 RODRIGUEZ EMILSE      62613 ACUAA    ASOC. CURUZUCUATE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28"27 RECALDE ARACELI       34967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29"77 OLIVERA M MILAGROS    61469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31"20 CASCIO CAMILA         3485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34"71 MARULLO SASHA         35959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YRA QUINTANA MICAE58951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QUELIA        34723 CAYPE  PATADA DESCENDENTE RN PATADA PE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MBARDO LIZA         37851 CEP    PIERDE POSICION EN EL TOQUE ESPAL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0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5"96 OCAMPO SOTO TAMARA S. 60360 CRCTES   CLUB REGATAS CORR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7"87 ALUCIN KARIMI         34694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3"06 COMAS AGUSTINA        35598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6"71 CERATTO FLORENCIA     55352 CDJNG    CLUB DEPORTIVO J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7"06 PAUTASO CLEMENTINA 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18"04 ROSALES QUIMEY        35136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19"63 SOLOAGA VERONICA      34705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23"44 MOLINA CAMILA         40631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26"42 AMBROGIO PAULA        40658 CRRES    CLUB REGATAS RES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28"70 WEIMER MARINA         40647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29"38 BORBICONI MARIANA     35940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31"73 CAMPOS MARIA VICTORIA 60906 FCS      FERRO CARRIL SUD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33"90 CUADRADO MARIA CAROLIN35135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34"45 LANG ANA              40629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8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6"38 ALUCIN SEHIDE         34693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3"96 GAMBA NATALIA         36843 CAR      CLUB ADELANTE REC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8"88 LACAMARA ORNELLA      60910 FCS      FERRO CARRIL SUD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1"62 SANCHEZ TAMARA        34721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6"06 SPAGNUOLO MANUELA     60909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6"60 CUEVA DANIELA         59472 AEUM     ASOCIACION ESPA¥O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9"06 VILLALBA AYELEN       53818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31"56 PROVASI MARIA NOEL    62647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34"08 PUGLIESE ELINA        34567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47"59 FERNANDEZ LETICIA     3497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HEINRICH MAIA         39988 FCS      FERRO CARRIL SUD 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EME AMIRA            40648 CCSJ   MOVIMIENTOS DE BRAZO EN EL NA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5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5"66 ROSALES PEDRO         35120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9"47 RIOS MIRANDA FACUNDO  63709 CRCTES   CLUB REGATAS CORR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2"14 VAZQUEZ GABRIEL       35127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4"25 PUTNIK GASTON         63817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5"99 ALMEIDA JUAN MARTIN   40481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9"26 DESTEFANO FERNANDO    63360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48"55 GIERGOFF IGNACIO      63591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54"59 SIACIA NAHUEL         40665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4'09"77 AGUERO NAHUEL         40666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SA BOFFIL TOMAS     60357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DIA MAXIMILIANO    36878 CEP    PATADA ALTERNADA EN RECORRIDO DE PE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RELES MAURICIO      36662 CEP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5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13 GARCIA LUCAS          34700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57 NU¥EZ HUEL LUCAS S.   34745 CRCTES   CLUB REGATAS CORR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7"89 MACHADO TIAGO         34972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9"13 ALVAREZ MARTIN        34849 FCS      FERRO CARRIL SUD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1"16 GOMEZ JUAN PABLO      36472 CEP      CENTRO EMPLEADOS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1"59 SCUDELETTI JUAN MARTIN35124 AMN      ASOCIACION MENDOC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2"62 FRANCO MARCELO        63513 CSSJ     CLUB SANJUSTINO  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2'54"11 PERETTI GASTON        59607 CRSF     CLUB REGATAS SANT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54"42 BUSTOS FACUNDO        40320 AEUM     ASOCIACION ESPA¥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54"59 TORRES ADRIAN         40645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55"74 GOMEZ DARIO           63418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7"35 SALATINO SEBASTIAN    40215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7"92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05"09 LOPEZ ALEJANDRO       3471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07"62 VERA GABRIEL          35590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3'11"74 PEREZ JUAN PABLO      55431 AEUM     ASOCIACION ESPA¥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3'13"62 STRASSER FEDERICO     35523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3'15"50 GOLA RAMIRO           58281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3'22"75 ALAMO SANTIAGO        3495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SANTIAGO      35304 NF       NADANDO-FUNES    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ASS FACUNDO         35587 CCSJ   TOCA CON UNA MANO EN LLEGADA PE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3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91 BERTONE SANTIAGO      35595 CRSF     CLUB REGATAS SANT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4"35 HERRERA PABLO         35119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5"18 ZELAYA NAZARENO       63627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7"33 CRUDO NICOLAS         36850 CAUSF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9"01 FILLOL FRANCISCO      35033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0"31 AMAYA MATIAS          35137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2"43 LITERINI LUCA         40640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2"56 BAIGORRIA ELIAS       35939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56"09 CANE NICOLAS          61010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57"62 MASSONE IGNACIO       40479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57"63 ESPINOSA ANTONIO      40639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8"95 GOMEZ JUAN            34698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9"10 VIOLANTE FACUNDO      34854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59"15 MARTIN CARLOS DARIO   63702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59"46 QUINTANA LAUTARO      59940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59"66 CUADRADO FRANCO EDUARD35121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3'00"95 MERCADO DANIEL        6335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3'01"99 ANGELONI LIONEL       40646 CCSJ     CLUB COLON DE SA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3'02"59 VAZQUEZ MICHEL        35113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3'07"65 PEREZ ESTEBAN         40641 CAAB     CLUB ATLETICO ALL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1°: 3'09"82 MARTINEZ LEANDRO      58936 EFC      ECHESORTU FOOT BA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3'16"84 DOMINGUEZ MARTIN      35323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3'24"07 OVIEDO GABRIEL        34945 AEUM     ASOCIACION ESPA¥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3'25"09 CICALA AGUSTIN        62932 CDJNG    CLUB DEPORTIVO J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3'40"52 ALAMO LUCIANO         34697 CEP      CENTRO EMPLEADOS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LGAREJO EMILIANO    34947 AEUM     ASOCIACION ESPA¥O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TEROS JUAN JOSE    55827 CRCTES   CLUB REGATAS CORR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COSTA BRIAN          36920 IAE      INSTITUTO ALBERT 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NDRADA ASDRUBAL      40643 CAAB   ERROR EN LA CULMINACION DE ESTIL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REA EMILIANO       62899 EFC    PIERDE POSIC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TIERREZ SANTIAGO    34695 CAYPE  SUPERA LOS 15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43 LAZZARO VALENTINA     35140 AMN      ASOCIACION MENDOC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52 RIZZINI MILAGROS      36371 CELP     CLUB ESTUDIANTE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95 TELLEZ RAYSHA         36663 CEP      CENTRO EMPLEADO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13 FERRERO VIOLETA       63512 CSSJ     CLUB SANJUSTINO 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19 DIAZ ESTEFANIA        34708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02 D'ANGELO GIOVANA      63342 EFC      ECHESORTU FOOT B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6"56 CACERES MITSUE        36760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9"01 HIDALGO HUMILEN       40608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9"04 OJALVO SERENA         36689 PRC      PARANA ROWING CLU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9"33 CASTELLANOS JULIETA   4065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1"20 GIMENEZ ALEJANDRA     34749 ACUAA    ASOC. CURUZUCUATE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3"22 CARDOZO LUZ           63413 CRRES    CLUB REGATAS RESI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03"25 ALANIS LUDMILA        40607 CAAB     CLUB ATLETICO ALL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1"38 PERUSSINI MARA        63514 CSSJ     CLUB SANJUSTINO 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3"97 COMBA ANAHEL          36845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STOLA MONTIEL ANA PA36701 PRC      PARANA ROWING CLU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ANTE CANDELA       40483 CEF.2G   CENTRO DE EDUCACI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39 BOLIVAR AGUSTINA      35694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05 KUL ROCIO             40654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59 MU¥OZ CANDELA         58071 EFC      ECHESORTU FOOT B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89 FUNES ABRIL           35128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70 CARRE¥O NAVILA        36919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81 DIAZ NAZARENA         35329 CRN      CLUB RIO NEGRO R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02 VRSALOVIC CONSTANZA   34707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95 ESTEBAN NICOLLE       40655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98 SOSA MILAGROS         35912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26 ROJAS SABINA          34958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63 PENIZZOTTO CECILIA    5813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37 PERUSSINI MICAELA     34258 CSSJ     CLUB SANJUSTINO 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0"59 BRONDI MARTINA        34018 CAE      CLUB ATLETICO EST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0"70 CERONE ROCIO          36918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0"73 ANDRADA MELANY        36915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2"74 ALBRECHT ABIGAIL      364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3"71 EGGEL MARIA EUGENIA   34260 CALSJN   CLUB ATLETICO LI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5"91 BERTOTO SOL           40609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7"73 FERNANDEZ AGUSTINA    368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9"11 CASUCCIO CAMILA       40610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9"25 SAGRIPANTI GOMEZ EMILI40206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9"30 IBARRA MELANI         3496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9"79 STOPELLO MARIANA      36677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0"60 TAUA ENCINA EMILIA    6260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01"26 FURIA ANA             40592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03"02 LOVINO MATILDE        35589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04"30 FURIA BELEN           40593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07"89 SAGRIPANTI GOMEZ AGUST40207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11"18 CANDIA PAULA          36683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25"73 BARONI CATALINA       40594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                        VARONES*   FINAL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  <w:r>
        <w:rPr>
          <w:rFonts w:cs="Courier New" w:ascii="Courier New" w:hAnsi="Courier New"/>
          <w:sz w:val="20"/>
          <w:szCs w:val="20"/>
          <w:lang w:val="en-GB"/>
        </w:rPr>
        <w:t>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9"09 BALLHORST THIAGO      62755 CRU      CLUB REGATAS URUG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13 GONZALEZ JUAN         34719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14 CERONE MARIANO        36917 IAE      INSTITUTO ALBERT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34 GARAY MANGINELLI GONZA62756 CRU      CLUB REGATAS URUG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06 GUTIERREZ BAUTISTA    40613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63 NOREIGA JULIAN        35303 CRN      CLUB RIO NEGRO RO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70 CASCIO RINO           36345 FCS      FERRO CARRIL SUD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08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43 FASSETTA RAMIRO       34263 CECI     CECI BASQUET BALL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23 MOLINA JULIAN         62606 ACUAA    ASOC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CURUZUCUATE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55"01 STRAUSS ARON          40580 CALSJN   CLUB ATLETICO LIB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35 DURDOS LAUTARO        34261 CALSJN   CLUB ATLETICO LI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6"88 CARRIZO BENJAMIN      40578 CALSJN   CLUB ATLETICO LI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46 RATTO LISANDRO        35650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8"70 MORAN FRANCO          40614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1"90 SOLER LUCAS           36473 CEP      CENTRO EMPLEADO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4"46 VILLALBA BALTAZAR     40586 CBGC     CLUB BELGRANO GO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0"82 BIANCHI TOMAS         4066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76 LOMBARDO LUIS         34959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59 SOSA MARIANO AGUSTIN  35079 FCS      FERRO CARRIL SUD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01 DIAZ JULIAN           40615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10 PETRUCCI GONZALEZ SANT36690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42 LOPEZ NICOLAS         36672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29 PIERONI IGNACIO       58830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51 ESCALADA AGUSTIN      40612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63 MOLINA MILLER FACUNDO 6300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58 BOGIO MARTIN          60346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95 BONFANTE FRANCO       40611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42 YAGEDU GASTON         34713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77 MAIDANA PATRICIO      40652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0"00 RODRIGUEZ CACIK JAVIER63391 CAE      CLUB ATLETICO EST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0"43 CORDOBA MATIAS        36521 AMN      ASOCIACION MENDOC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51"25 GATTI AUGUSTO         36377 CELP     CLUB ESTUDIANTES 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1"38 GOMEZ IGNACIO VALENTIN40488 AEC      ATLETICO ECHAGUE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4"26 SANTA CRUZ DELGADO JOS6260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4"73 CASTILLO LEIVA LUCAS  4065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5"63 LOPEZ TORALES SEBASTIA3565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5"77 LEDESMA ALEJANDRO     40576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6"22 RAMIREZ FACUNDO       63409 AEC      ATLETICO ECHAGUE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6"76 AGUIRRE FRANCISCO     40582 CBGC     CLUB BELGRANO GO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04"82 GOMEZ RUBEN           36846 CASJ     CLUB ATLETICO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6"84 SOLER EZEQUIEL        36474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200 m.COMBINADO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17"11 BARRESI VICTORIA      36027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20"19 ACOSTA EVANGELINA     36706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21"39 CARRIZO YUNGUES SUSANA63450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6"70 GUERRAS JULIETA       36028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8"44 KHOURI DAIANA         57525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36"53 YUNCEVICH FRANCA      40060 EFC      ECHESORTU FOOT B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45"81 SPAGNUOLO REY MARIA   62827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48"39 GARCIA POCHETINO AGUST40620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56"76 OTTONELLO NAYLA       63815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4'02"05 TORRES ARIANNA        62612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4'03"07 GIMENEZ DANIELA       3474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ANOS SORAYA          40616 CAAB   PIERDE POSICION EN LLEGADA ESPAL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LDAN SERENA         40059 CRN    PIERDE POSICION DE LLEGADA ESPALDA 10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DOZO MARIA MANUELA 63008 ACUAA  TOQUE ALTERNADO EN PECHO 1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200 m.COMBINADO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9"52 GAMBA ARIANA          36836 CAR      CLUB ADELANTE RE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0"80 GOMEZ MARIA JOSE      57467 CRCTES   CLUB REGATAS CORR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8"38 ACHIARY MALENA        34452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0"60 ROTELA PRISCILA       34963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5"18 PANE CINTIA           39989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35"41 ALVARENGA MAYRA       34966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38"58 SPAGNUOLO JULIETA     62828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47"23 GIMENEZ MARTINA       35537 CCSJ     CLUB COLON DE SA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52"80 FOGOLIN MICAELA       34685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4'07"99 MACHADO DAIANA        40664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OTELA MAGALI         34962 CAYPE    CLUB CAZA Y PESCA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COMBINADO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0"41 DELUCA SEBASTIAN      35110 AMN      ASOCIACION MENDOC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14"08 CIPOLA LAUTARO        35125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7"39 DELFINO TIAGO         62604 CRCTES   CLUB REGATAS CORR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4"69 ARCE MARCOS           35129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35"91 ARENA FEDERICO        63510 CASJ     CLUB ATLETICO SAN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3'36"06 GREGOIRE JUAN         40621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3'49"62 MARINO JOAQUIN        35942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3'50"40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4'02"21 LOPEZ RAMIRO          63421 CECI     CECI BASQUET BALL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4'12"66 VIVEROS JULIAN        36374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NDI AGUSTIN         36631 FCS      FERRO CARRIL SUD 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ERNANDEZ RODRIGO     62802 CRRES    CLUB REGATAS RESI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ERNA LAUTARO         40626 CAAB   PATADA ANTIRREGLAMENTA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BDELAHAD MAXIMILIANO 34270 CRSF   TOQUE ALTERNADO LLEGADA PE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ULLO FACUNDO         63422 CECI   TOCA CON UNA MANO EN LLEGADA PE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COMBINADO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4"03 ALUCIN IBRAHIM TUPAC  34692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4"63 RAMOS LAUTARO         35111 AMN      ASOCIACION MENDO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1"20 BOGIO MATIAS          60347 CECI     CECI BASQUET B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3"05 NARVAEZ FRANCISCO     62927 CAUSF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7"15 MUCHUTTI MARCELO      60159 CRRES    CLUB REGATAS RESI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3'19"31 VILLALBA DANIEL       63425 CSSJ     CLUB SANJUSTINO 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2"41 VILLARINO ENEAS       36695 PRC      PARANA ROWING CLU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22"63 STOPELLO JUAN I       36676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23"01 DIAS MILTON JOSUA     34361 EFC      ECHESORTU FOOT B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34"33 PELOZO VALENTIN       35221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34"36 MILDEMBERGER SANTIAGO 63381 AEC      ATLETICO ECHAGUE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46"62 MOLINA CONRADO        57528 ACUAA    ASOC. CURUZUCUAT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50"53 ORUE MAXIMILIANO      36762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ALVARO       35945 CRN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JUAN PABLO    36916 CELP   TOQUE CON UNA MONO EN PE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Z LUCIANO          34709 CAYPE  MOVIMIENTO DE BREAZOS EN NA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5 * 4 X 100 m. LIBRE     CADETE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20"52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LIA        34723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VERONICA      34705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7"34 EQUIPO  A  FCS    FERRO CARRIL SUD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E CAMILA           61492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CONES JOSEFINA     36344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CIO CAMILA         34852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POS MARIA VICTORIA 60906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5"13 PANE CAMILA              61492 FCS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5'31"73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NRAD MARTINA        40633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NZA MERCEDES        40635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NG ANA              40629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CAMILA         40631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9"88 KONRAD MARTINA           40633 CAAB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5'33"19 EQUIPO  A  EFC    ECHESORTU FOOT BALL CLUB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ZCANO DAIANA        35958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ULLO SASHA         35959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BICONI MARIANA     35940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URDEU SOFIA         58926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27"53 LEZCANO DAIANA           35958 EFC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43"89 EQUIPO  A  CEF.2G CENTRO DE EDUCACION FISICA N§2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LIZALDE VALENTINA    40212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NONI SANTANGELO ANA 40484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NAT IRINA           40210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NOSO VALENTINA ELIZ40209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20"78 ELIZALDE VALENTINA       40212 CEF.2G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6 * 4 X 100 m. LIBRE     CADETE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36"66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ALEJANDRO       34711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LUCAS          34700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07"10 MACHADO TIAGO            34972 CAYP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9"76 EQUIPO  A  CEP    CENTRO EMPLEADOS PUBLICOS FORMOS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JUAN PABLO      36472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MAXIMILIANO    36878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AURICIO      36662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ACIA NAHUEL         40665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7 * 4 X 100 m. LIBRE     JUVEN.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24"10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SEHIDE         34693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LETICIA     34975                     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NDREA       34720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34721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0"53 ALUCIN SEHIDE            34693 CAYP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8 * 4 X 100 m. LIBRE     JUVEN.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33"99 EQUIPO  A  CEF.2G CENTRO DE EDUCACION FISICA N§2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DANCA VALENTIN ALEJA40478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AND MATEO          40214                     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OZZA MATEO         40482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SONE IGNACIO       40479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05"45 TUDANCA VALENTIN ALEJANDO40478 CEF.2G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4'38"45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ANTONIO      40639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TERINI LUCA         40640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ESTEBAN         40641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ASDRUBAL      40643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07"95 ESPINOSA ANTONIO         40639 CAAB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4'42"41 EQUIPO  A  EFC    ECHESORTU FOOT BALL CLUB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CADO DANIEL        63358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LEANDRO      58936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E NICOLAS          61010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IGORRIA ELIAS       35939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4"12 MERCADO DANIEL           63358 EFC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AMN              ULTIMO RELEBVOO NO TOCA LA PAR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ADRADO FRANCO EDUARD35121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ANA LAUTARO      59940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AYA MATIAS          35137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RERA PABLO         35119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08"49 CUADRADO FRANCO EDUARDO  35121 AMN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3:00Z</dcterms:created>
  <dc:creator>Andino</dc:creator>
  <dc:description/>
  <cp:keywords/>
  <dc:language>en-US</dc:language>
  <cp:lastModifiedBy>Julio</cp:lastModifiedBy>
  <dcterms:modified xsi:type="dcterms:W3CDTF">2011-02-20T16:14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