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Clube de Nadores Fernando Terrilli                    07/08/2011 - 17:07P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Campeonato Interfederativo de Natación 2011 - 04/08/2011 a 07/08/2011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es-AR"/>
        </w:rPr>
        <w:t>Evento 31  Mujeres 50 CL Metro Estilo Li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Mayores 50:   26,22  2009      Colovini Nadia, CAR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Nombre               Edad Equipo             Elimin    Finales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es-AR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es-AR"/>
        </w:rPr>
        <w:t xml:space="preserve">1 Triay, Aixa            21 FEMED               26,62      26,54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es-AR"/>
        </w:rPr>
        <w:t xml:space="preserve">r:+0.86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2 Colobini, Nadia        22 FRN                 26,82      26,71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87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3 Berrino, Andrea        17 FCN                 27,31      26,96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83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4 Morano, Manuela        23 FENAB               27,00      27,11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80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5 Ghirard, Ariana        25 FCN                 27,16      27,23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91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6 Diaz, Maria Belen      16 Fenbas              27,98      27,93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92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7 Grassi, Maria Eugenia  17 FESAN               28,20      28,28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88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8 Crespo, Lorena Soleda  20 FENAB               28,26      28,51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83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07/08/2011 - 17:13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2  Hombres 50 CL Metro Estilo de Espald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25,42  2009      Grabich Federico, CAAC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Arca, Santiago         22 Fenbas              27,94      27,99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arale, Marcos         24 FRN                 27,84      28,07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Tobio, Pablo M         23 FENAB               28,20      28,20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ómez Moreno, Felipe   17 FENAD               29,08      28,63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Soria, Fabricio        24 FCN                 28,90      28,67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Tadeo, Martin          16 Fenbas              28,94      28,94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enco, Luis Matias     22 FEN                 28,99      29,09    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Provasi, Gabriel Hora  19 CRC                 29,40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6.3 Supera los 15 metros de nado subacuatico en la partida o en la vuelta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07/08/2011 - 17:36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3  Mujeres 15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16:25,84  2011      Biagioli Cecilia, ACQVE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Köbrich, Kristel       26 FCN              16:02,01   16:17,05    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3  30,93      1:03,23 (32,3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5,87 (32,64)     2:08,44 (32,5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41,32 (32,88)     3:13,89 (32,5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46,61 (32,72)     4:19,30 (32,6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46,71 (27,41)     5:24,78 (38,0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57,54 (32,76)     6:30,28 (32,7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02,93 (32,65)     7:35,61 (32,6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08,20 (32,59)     8:40,84 (32,6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13,50 (32,66)     9:46,08 (32,58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0:18,76 (32,68)    10:51,42 (32,66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1:24,14 (32,72)    11:57,11 (32,97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2:29,90 (32,79)    13:02,64 (32,74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3:35,40 (32,76)    14:07,91 (32,51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4:40,43 (32,52)    15:13,10 (32,67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5:45,54 (32,44)    16:17,05 (31,5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etti, Nazarena        18 FCN              17:08,50   17:22,14    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04  31,37      1:04,99 (33,6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9,39 (34,40)     2:14,45 (35,0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49,15 (34,70)     3:23,75 (34,6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58,08 (34,33)     4:32,73 (34,6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07,68 (34,95)     5:42,65 (34,9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17,53 (34,88)     6:52,63 (35,1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27,45 (34,82)     8:02,41 (34,9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37,40 (34,99)     9:12,35 (34,9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47,48 (35,13)    10:22,30 (34,82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0:57,34 (35,04)    11:32,45 (35,11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2:07,39 (34,94)    12:42,51 (35,12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3:17,53 (35,02)    13:52,50 (34,97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4:27,79 (35,29)    15:03,02 (35,23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5:38,34 (35,32)    16:13,32 (34,98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6:47,94 (34,62)    17:22,14 (34,2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Rodriguez Anido, Lara  19 FENAB            17:40,45   17:49,63    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7  32,34      1:06,55 (34,2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2,06 (35,51)     2:17,68 (35,6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3,08 (35,40)     3:28,79 (35,7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4,48 (35,69)     4:40,25 (35,7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16,36 (36,11)     5:52,35 (35,9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28,33 (35,98)     7:04,25 (35,9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40,40 (36,15)     8:16,30 (35,9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52,46 (36,16)     9:28,28 (35,82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0:04,29 (36,01)    10:40,02 (35,73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1:15,98 (35,96)    11:51,60 (35,62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2:27,72 (36,12)    13:04,00 (36,28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3:40,00 (36,00)    14:15,94 (35,94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4:51,59 (35,65)    15:27,54 (35,95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6:03,85 (36,31)    16:39,72 (35,87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7:15,57 (35,85)    17:49,63 (34,0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Panza, Camila Ayelen   17 FENAB            17:51,32   18:22,60    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5  32,63      1:07,21 (34,5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2,66 (35,45)     2:18,28 (35,6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4,18 (35,90)     3:30,89 (36,7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7,58 (36,69)     4:44,47 (36,8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21,38 (36,91)     5:58,22 (36,8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34,88 (36,66)     7:12,05 (37,1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49,16 (37,11)     8:26,30 (37,1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03,10 (36,80)     9:40,52 (37,42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0:17,44 (36,92)    10:54,89 (37,45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1:32,13 (37,24)    12:09,45 (37,32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2:46,61 (37,16)    13:24,09 (37,48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4:01,26 (37,17)    14:38,78 (37,52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5:16,30 (37,52)    15:54,07 (37,77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6:31,44 (37,37)    17:09,19 (37,75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7:45,92 (36,73)    18:22,60 (36,6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Panzzini, Florencia    16 FENAD            20:42,41   19:44,49    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7  33,98      1:11,36 (37,38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2:26,82 ( 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3:44,44 ( )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 xml:space="preserve">5:42,63 ( 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 xml:space="preserve">7:00,97 ( 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</w:t>
      </w:r>
      <w:r>
        <w:rPr/>
        <w:t xml:space="preserve">16:25,69 ( 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</w:t>
      </w:r>
      <w:r>
        <w:rPr/>
        <w:t>17:46,00 ( )  19:44,49 (1:58,4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oreno Lares, Constan  14 NOA              22:14,25   20:23,63    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2  35,62      1:15,07 (39,4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 xml:space="preserve">1:55,74 (40,67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3:17,88 ( )     3:58,86 (40,9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9,29 (40,43)     5:19,67 (40,3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00,60 (40,93)     6:41,90 (41,3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23,13 (41,23)     8:04,55 (41,4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44,81 (40,26)     9:25,56 (40,75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0:06,86 (41,30)    10:47,87 (41,01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1:29,36 (41,49)    12:10,30 (40,94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 xml:space="preserve">12:51,30 (41,00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</w:t>
      </w:r>
      <w:r>
        <w:rPr/>
        <w:t>14:13,28 ( )        13:32,14 ( )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5:36,19 (2:04,05)        14:54,82 ( )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6:58,78 (2:03,96)        16:17,46 ( )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8:21,15 (2:03,69)    19:03,06 (41,91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9:43,70 (40,64)    20:23,63 (39,9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Caceres, Cecilia       15 FENAD                  NT   20:29,12    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6  36,24      1:15,32 (39,08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2:35,31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5,63 (40,32)     3:55,94 (40,3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6,86 (40,92)     5:18,21 (41,3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58,75 (40,54)     6:39,78 (41,03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8:43,87 (2:04,09)         8:02,50 ( )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0:07,85 (2:05,35)         9:25,78 ( )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1:31,98 (2:06,20)        10:49,85 ( )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2:56,09 (2:06,24)        12:13,87 ( )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4:20,22 (2:06,35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</w:t>
      </w:r>
      <w:r>
        <w:rPr/>
        <w:t>15:44,15 ( )        13:37,83 ( )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7:07,41 (3:29,58)        15:02,32 ( )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8:29,57 (3:27,25)        16:25,70 ( 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</w:t>
      </w:r>
      <w:r>
        <w:rPr/>
        <w:t>19:10,49 ( )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20:29,12 (1:18,63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Eggel, Maria Victoria  16 FESAN            18:07,40         NS  </w:t>
      </w:r>
    </w:p>
    <w:p>
      <w:pPr>
        <w:pStyle w:val="HTMLconformatoprevio"/>
        <w:rPr/>
      </w:pPr>
      <w:r>
        <w:rPr/>
        <w:t>Clube de Nadores Fernando Terrilli                    07/08/2011 - 17:46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4  Hombres 200 CL Metro Estilo de Pecho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2:17,96  1991      Minelli Pablo Luis, ARG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Frutos, Rodrigo        21 FCN               2:33,36    2:19,29    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1  30,97      1:06,86 (35,8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3,62 (36,76)     2:19,29 (35,6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iguelena, Facundo Ez  20 FENAB             2:21,19    2:20,53    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8  31,92      1:08,50 (36,5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4,46 (35,96)     2:20,53 (36,0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Peralta, Lucas         23 Fenbas            2:31,14    2:22,85    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11  32,39      1:09,81 (37,4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6,88 (37,07)     2:22,85 (35,9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Soldano, Cristian Mau  35 NOA               2:35,30    2:26,11    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01  32,07      1:08,82 (36,7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6,93 (38,11)     2:26,11 (39,1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undel, Sebastian      19 FENAB             2:29,36    2:28,05    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2  33,26      1:10,85 (37,5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9,30 (38,45)     2:28,05 (38,7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Garay, Nehuén          16 FCN               2:33,69    2:30,53    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7  34,28      1:13,96 (39,6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2,53 (38,57)     2:30,53 (38,0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orelli, Gabriel       17 FESAN             2:36,15    2:34,56    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9  34,57      1:14,76 (40,1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4,68 (39,92)     2:34,56 (39,8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Borghello, Adrián      16 FEN               2:41,07    2:38,00    1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1  34,59      1:13,86 (39,2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5,17 (41,31)     2:38,00 (42,83)</w:t>
      </w:r>
    </w:p>
    <w:p>
      <w:pPr>
        <w:pStyle w:val="HTMLconformatoprevio"/>
        <w:rPr/>
      </w:pPr>
      <w:r>
        <w:rPr/>
        <w:t>Clube de Nadores Fernando Terrilli                    07/08/2011 - 18:00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5  Mujeres 100 CL Metro Estilo de Espald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1:02,73  2009      Perotti Florencia, SCCB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Perotti, Florencia     19 FCN               1:04,22    1:03,84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13      1:03,84 (32,7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ertoncello, Cecilia   21 FENAB             1:03,63    1:03,91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29      1:03,91 (32,6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arcia Nuñez, Belen    18 FENAB             1:05,21    1:04,79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30      1:04,79 (33,4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Berrino, Andrea        17 FCN               1:05,27    1:04,98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72      1:04,98 (33,2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Lair Ferrari, Malena   19 FENAB             1:07,62    1:07,93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53      1:07,93 (35,4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Rosso, Brenda          20 FENAD             1:09,49    1:08,52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58      1:08,52 (35,9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Ruggiero, Tamara       15 Fenbas            1:10,76    1:10,01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19      1:10,01 (35,8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Montenegro, Brenda     14 FENAD             1:10,95    1:10,09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48      1:10,09 (36,6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Fares, Maria Delia     14 NOA               1:12,47    1:12,2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35      1:12,29 (36,9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Clube de Nadores Fernando Terrilli                    07/08/2011 - 18:04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6  Hombres 1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48,99  2009      Aguilera Matias, ARG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Gabrich, Federico      21 FRN                 53,67      50,67    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1  24,27        50,67 (26,4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Del Piccolo, Lucas     26 FRN                 54,78      52,55    7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0.82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3 Lupacchini, Diego Mar  19 FENAB               53,50      52,63    5,5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2  25,31        52,63 (27,3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3 Monzon, Juan Lisandro  21 CAPRI               54,15      52,63    5,5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6  25,32        52,63 (27,3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Borghello, Rolando     20 FEN                 53,80      53,55    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4  25,73        53,55 (27,8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Simondet, Ivan Ariel   17 FENAB               54,99      54,10    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8  25,19        54,10 (28,9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Gutierrez, Juan Jose   21 FEMED               54,38      54,17    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6  26,04        54,17 (28,1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Provasi, Gabriel Hora  19 CRC                 55,14      55,34    1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7  26,67        55,34 (28,67)</w:t>
      </w:r>
    </w:p>
    <w:p>
      <w:pPr>
        <w:pStyle w:val="HTMLconformatoprevio"/>
        <w:rPr/>
      </w:pPr>
      <w:r>
        <w:rPr/>
        <w:t>Clube de Nadores Fernando Terrilli                    07/08/2011 - 18:10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7  Mujeres 100 CL Metro Estilo de Pecho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1:10,00  2010      De Giovanni Agustina, ARG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Sebastian, Julia       18 FESAN             1:15,64    1:12,07    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9  33,76      1:12,07 (38,3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Coschiza, Malena       21 FENAB             1:15,65    1:14,49    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2  34,82      1:14,49 (39,6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Asis, Mijal            18 FCN               1:15,64    1:14,98    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7  35,78      1:14,98 (39,2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Ceballos, Macarena     16 FCN               1:16,07    1:15,52    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9  35,19      1:15,52 (40,3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Arino, Julia           20 FENAB             1:16,89    1:16,42    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2  35,83      1:16,42 (40,5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Silva, Carla           19 FCN               1:17,68    1:17,35    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9  36,39      1:17,35 (40,9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Alcocher, Agostina     16 Fenbas            1:23,32    1:22,34    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4  38,86      1:22,34 (43,4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Giudice, Florencia     17 FESAN             1:25,94    1:24,53    1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9  39,38      1:24,53 (45,1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Rivella Meyer, Carla   17 NOA               1:27,82    1:27,71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1  41,58      1:27,71 (46,13)</w:t>
      </w:r>
    </w:p>
    <w:p>
      <w:pPr>
        <w:pStyle w:val="HTMLconformatoprevio"/>
        <w:rPr/>
      </w:pPr>
      <w:r>
        <w:rPr/>
        <w:t>Clube de Nadores Fernando Terrilli                    07/08/2011 - 18:25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8  Hombres 400 CL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4:29,94  1991      Minelli Andres, ARG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Paz, Esteban           22 FCN               4:43,89    4:29,20    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9  29,04      1:01,58 (32,5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6,52 (34,94)     2:10,06 (33,5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49,34 (39,28)     3:28,74 (39,4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59,20 (30,46)     4:29,20 (30,0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Rodriguez, Gaston      27 FRN               4:45,10    4:40,24    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4  28,82      1:01,23 (32,4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7,71 (36,48)     2:13,82 (36,1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3,48 (39,66)     3:34,03 (40,5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7,11 (33,08)     4:40,24 (33,1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Naidich, Martin        21 FENAB             4:48,55    4:41,77    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3  29,52      1:03,62 (34,1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9,68 (36,06)     2:16,17 (36,4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8,91 (42,74)     3:42,16 (43,2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3,49 (31,33)     4:41,77 (28,2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Poma Mores, Manuel     18 FCN               4:56,04    4:46,56    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0  29,12      1:03,19 (34,0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1,42 (38,23)     2:18,72 (37,3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0,76 (42,04)     3:43,52 (42,7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4,72 (31,20)     4:46,56 (31,8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Andino, Nicolas        17 FESAN             4:56,17    4:54,07    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68  28,98      1:03,92 (34,9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1,77 (37,85)     2:19,61 (37,8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2,24 (42,63)     3:45,98 (43,7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0,98 (35,00)     4:54,07 (33,0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Lupacchini, Emmanuel   18 FENAB             4:56,72    4:54,64    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7  29,78      1:04,09 (34,3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2,24 (38,15)     2:19,28 (37,0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3,72 (44,44)     3:49,11 (45,3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2,75 (33,64)     4:54,64 (31,8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Raczkowski, Federico   16 Fenbas            4:59,85    4:55,98    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6  30,23      1:05,20 (34,9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3,67 (38,47)     2:22,16 (38,4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5,07 (42,91)     3:48,80 (43,7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3,05 (34,25)     4:55,98 (32,9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Ivaldi, Nicolas        17 FENAD             5:05,92         NS  </w:t>
      </w:r>
    </w:p>
    <w:p>
      <w:pPr>
        <w:pStyle w:val="HTMLconformatoprevio"/>
        <w:rPr/>
      </w:pPr>
      <w:r>
        <w:rPr/>
        <w:t>Clube de Nadores Fernando Terrilli                    07/08/2011 - 18:41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9  Mujeres 400 CL Metro Combinado Relevo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N 4:39,10  1980      , FCN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</w:t>
      </w:r>
      <w:r>
        <w:rPr/>
        <w:t>Ricardson - Boscatto - Juncos - Miret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Equipo                  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FENAB  'A'                               NT    4:21,96N  1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Bertoncello, Cecilia Andrea 2 2) r:+0.78 Coschiza, Malena 21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63 Antonini, Karecole 21 4) r:+0.44 Morano, Manuela 23 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27    1:04,32 (1:04,3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9,60 (35,28)   2:21,08 (1:16,7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0,35 (29,27)   3:24,31 (1:03,2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51,44 (27,13)     4:21,96 (57,6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FCN  'A'                                 NT    4:24,80N  14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Perotti, Florencia 19         2) r:+0.40 Asis, Mijal 18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61 Pitruzzella, Áeles 18 4) r:+0.64 Ghirard, Ariana 25 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36    1:04,19 (1:04,1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9,57 (35,38)   2:19,92 (1:15,7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0,36 (30,44)   3:25,75 (1:05,8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53,77 (28,02)     4:24,80 (59,0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FESAN  'A'                               NT    4:34,35N  12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Sanchez, Daniela 17           2) r:+0.54 Sebastian, Julia 1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3) r:+0.63 Giudice, Florencia 17 4) r:+0.51 Grassi, Maria enia 17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30    1:12,81 (1:12,8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7,09 (34,28)   2:25,13 (1:12,3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7,30 (32,17)   3:35,42 (1:10,2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4,21 (28,79)     4:34,35 (58,9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Fenbas  'A'                              NT    4:36,35N  10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Lingurini, Evelyn 18          2) r:+0.58 Alcocher, Agostina 16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57 Salgado, Joaquina 16  4) r:+0.66 Diaz, Maria Belen 16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30    1:10,42 (1:10,4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7,88 (37,46)   2:30,69 (1:20,2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0,53 (29,84)   3:36,45 (1:05,7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5,81 (29,36)     4:36,35 (59,9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FENAD  'A'                               NT    4:51,66    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Rosso, Brenda 20              2) r:+0.52 Montenegro, Brenda 14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3) r:+0.71 Pons, Tamara 17       4) r:+0.49 Panzzini, Florncia 16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59    1:08,97 (1:08,9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8,63 (39,66)   2:35,33 (1:26,3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6,56 (31,23)   3:47,37 (1:12,04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51,66 (1:04,29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NOA  'A'                                 NT    5:01,18    6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Fares, Maria Delia 14         2) r:+0.05 Rivella Meyer,arla 17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3) r:+0.49 Gimenez, Luciandra 14 4) r:+0.41 Fortuny, Marialupe 17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16    1:14,39 (1:14,3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5,43 (41,04)   2:42,05 (1:27,6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5,68 (33,63)   3:55,74 (1:13,6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6,53 (30,79)   5:01,18 (1:05,44)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07/08/2011 - 18:47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0  Hombres 400 CL Metro Estilo Libre Relevo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N 3:37,73  1983      , FCN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</w:t>
      </w:r>
      <w:r>
        <w:rPr/>
        <w:t>Roldan - Garimaldi - Juncos - Cejas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Equipo                  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FENAB  'A'                               NT    3:32,77N  1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Naidich, Martin 21            2) r:+0.36 Marengo, Ricaranco 18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3) r:+0.24 Simondet, Ivanriel 17 4) r:+0.43 Lupacchini, Dirtin 19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>
          <w:lang w:val="en-US"/>
        </w:rPr>
        <w:t>r:+0.80  26,48        52,88 (52,88)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1:18,66 (25,78)     1:46,92 (54,04)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2:11,93 (25,01)     2:40,51 (53,59)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3:05,41 (24,90)     3:32,77 (52,26)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FRN  'A'                                 NT    3:35,47N  14  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    </w:t>
      </w:r>
      <w:r>
        <w:rPr/>
        <w:t xml:space="preserve">1) Del Piccolo, Lucas 26         2) r:+0.92 Barale, Marcos 24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43 Rodriguez, Gaston 27  4) r:+0.75 Gabrich, Federico 21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6  26,33        54,85 (54,8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20,51 (25,66)     1:50,09 (55,2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6,79 (26,70)     2:45,16 (55,0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9,12 (23,96)     3:35,47 (50,3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FESAN  'A'                               NT    3:39,13   12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Paschetta, Gustavo 27         2) r:+0.02 Villagoiz, Gabriel 25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09 Carrizo, Martin 20    4) r:+0.50 Reynoso, Matias 19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8  25,52        53,90 (53,9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20,85 (26,95)     1:49,66 (55,7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6,18 (26,52)     2:44,26 (54,6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0,89 (26,63)     3:39,13 (54,8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Fenbas  'A'                              NT    3:39,68   10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Arca, Santiago 22             2) r:+0.51 Buscaglia, Guido 15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59 Bosi, Sebastian 19    4) r:+0.17 Tadeo, Martin 16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5  26,58        55,56 (55,5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22,89 (27,33)     1:51,39 (55,8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7,11 (25,72)     2:45,91 (54,5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1,20 (25,29)     3:39,68 (53,7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FCN  'A'                                 NT    3:40,54    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Paz, Esteban 22               2) r:+0.52 Lugano, Mauricio 29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57 Rinaldi, Maximiano 27 4) r:+0.43 Soria, Fabricio 24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0  26,77        54,94 (54,9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21,01 (26,07)     1:50,69 (55,7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7,85 (27,16)     2:46,56 (55,8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2,16 (25,60)     3:40,54 (53,9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FEN  'A'                                 NT    3:43,81    6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Penco, Luis Matias 22         2) r:+0.55 Borghello, Rolando 20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67 Urteaga, Sebastian 16 4) r:+0.47 Borghello, Adrián 16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6  26,21        55,30 (55,3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20,77 (25,47)     1:48,65 (53,3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6,25 (27,60)     2:46,45 (57,8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3,64 (27,19)     3:43,81 (57,3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FENAD  'A'                               NT    3:45,35    4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Kraemer Mira, Alan 19         2) r:+0.40 Massone, Tomas 22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40 Bruzzi, Hernanibal 16 4) r:+0.51 Aita, Martin 18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9  26,89        55,98 (55,9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22,75 (26,77)     1:52,45 (56,4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8,97 (26,52)     2:48,75 (56,3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5,53 (26,78)     3:45,35 (56,60)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</w:t>
      </w:r>
      <w:r>
        <w:rPr/>
        <w:t xml:space="preserve">Puntaje Mixto por Equipos - Hasta el Evento 40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1. Federación de Natación Bs. As.  467,5   2. Fed. Cordobesa Denatación       409,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3. Federacion Santafesina</w:t>
      </w:r>
      <w:r>
        <w:rPr/>
        <w:t xml:space="preserve">          200,5   4. </w:t>
      </w:r>
      <w:r>
        <w:rPr>
          <w:lang w:val="en-US"/>
        </w:rPr>
        <w:t>Fenbas                          158,5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. Club. Asoc. Progreso Rowing I    22,5   6. </w:t>
      </w:r>
      <w:r>
        <w:rPr/>
        <w:t>Club Universidad De Nordeste      2,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7. Federación Rosario Natación       124   8. Federación de Natación del Oes    109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9. Federación Entrerriana de Nata     59  10. Femeda                             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. Noa                                44  12. Club de Regatas Corrientes          3</w:t>
      </w:r>
    </w:p>
    <w:p>
      <w:pPr>
        <w:pStyle w:val="HTMLconformatoprevio"/>
        <w:rPr/>
      </w:pPr>
      <w:r>
        <w:rPr/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7:38:00Z</dcterms:created>
  <dc:creator>Andino</dc:creator>
  <dc:description/>
  <cp:keywords/>
  <dc:language>en-US</dc:language>
  <cp:lastModifiedBy>Andino</cp:lastModifiedBy>
  <dcterms:modified xsi:type="dcterms:W3CDTF">2011-08-08T04:17:00Z</dcterms:modified>
  <cp:revision>11</cp:revision>
  <dc:subject/>
  <dc:title/>
</cp:coreProperties>
</file>