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Clube de Nadores Fernando Terrilli                    06/08/2011 - 18:04P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Campeonato Interfederativo de Natación 2011 - 04/08/2011 a 07/08/2011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es-AR"/>
        </w:rPr>
        <w:t>Evento 21  Hombres 50 CL Metro Estilo Li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Mayores 50:   22,18  2008      Meolans José Martin, A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Nombre               Edad Equipo             Elimin    Finales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es-AR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es-AR"/>
        </w:rPr>
        <w:t xml:space="preserve">=== Finales ===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1 Gabrich, Federico      21 FRN                 23,89      23,11   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80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2 Del Piccolo, Lucas     26 FRN                 23,06      23,23   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94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3 Monzon, Juan Lisandro  21 CAPRI               24,73      23,66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74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4 Simondet, Ivan Ariel   17 FENAB               24,52      24,37   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95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5 Massone, Tomas         22 FENAD               24,84      24,64   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83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6 Soria, Fabricio        24 FCN                 24,77      24,71   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75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7 Provasi, Gabriel Hora  19 CRC                 24,94      24,80   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83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8 Marengo, Ricardo Fran  18 FENAB               24,91      24,89   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76                       </w:t>
      </w:r>
    </w:p>
    <w:p>
      <w:pPr>
        <w:pStyle w:val="HTMLconformatoprevio"/>
        <w:rPr/>
      </w:pPr>
      <w:r>
        <w:rPr/>
        <w:t>Clube de Nadores Fernando Terrilli                    06/08/2011 - 18:08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eonato Interfederativo de Natación 2011 - 04/08/2011 a 07/08/2011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2  Mujeres 50 CL Metro Estilo de Espald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29,25  2009      Bertoncello Cecilia, CARP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Bertoncello, Cecilia   21 FENAB               30,04      29,65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Garcia Nuñez, Belen    18 FENAB               30,65      30,53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Perotti, Florencia     19 FCN                 30,91      30,60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Berrino, Andrea        17 FCN                 30,37      30,76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Rosso, Brenda          20 FENAD               31,94      32,29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Montenegro, Brenda     14 FENAD               32,64      32,53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Lingurini, Evelyn      18 Fenbas              33,26      33,68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Fares, Maria Delia     14 NOA                 33,14      33,71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06/08/2011 - 18:35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eonato Interfederativo de Natación 2011 - 04/08/2011 a 07/08/2011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3  Hombres 1500 CL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15:21,92  2011      Pereyra Juan Martin, ARG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Paz, Esteban           22 FCN              15:45,49   15:42,04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Naidich, Martin        21 FENAB            15:35,81   15:58,89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Carrizo, Martin        20 FESAN            16:11,02   15:59,75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Villagoiz, Gabriel     25 FESAN            15:20,97   16:27,55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Lupacchini, Emmanuel   18 FENAB            16:55,75   16:52,56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Marchisio, Axel        18 FCN              17:20,64   16:52,93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Boviez, Santiago       16 FEN              16:55,63   17:52,68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Lamberta, Maximiliano  17 FENAD                  NT   18:15,30    1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.03  31,48      1:06,91 (35,4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2,94 (36,03)     2:18,99 (36,0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5,23 (36,24)     3:31,38 (36,1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 xml:space="preserve">4:07,51 (36,13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 xml:space="preserve">5:20,55 ( 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 xml:space="preserve">9:02,04 ( 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</w:t>
      </w:r>
      <w:r>
        <w:rPr/>
        <w:t xml:space="preserve">10:17,01 ( 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</w:t>
      </w:r>
      <w:r>
        <w:rPr/>
        <w:t>10:54,20 ( )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3:59,67 (3:05,47)        13:22,48 ( )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5:13,31 (1:50,83)  17:03,89 (1:50,58)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8:15,30 (1:11,41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Romero, Ezequiel Nata  15 NOA              18:44,13   18:31,53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3  32,88      1:09,24 (36,3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 xml:space="preserve">1:46,46 (37,22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 xml:space="preserve">3:00,47 ( 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 xml:space="preserve">5:29,90 ( 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7:23,76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01,63 (37,87)     8:39,65 (38,0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17,44 (37,79)     9:55,62 (38,18)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</w:t>
      </w:r>
      <w:r>
        <w:rPr/>
        <w:t>12:27,06 ( )</w:t>
      </w:r>
    </w:p>
    <w:p>
      <w:pPr>
        <w:pStyle w:val="HTMLconformatoprevio"/>
        <w:rPr/>
      </w:pPr>
      <w:r>
        <w:rPr>
          <w:rFonts w:eastAsia="Courier New"/>
        </w:rPr>
        <w:t xml:space="preserve">           </w:t>
      </w:r>
      <w:r>
        <w:rPr/>
        <w:t xml:space="preserve">11:49,92 ( 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</w:t>
      </w:r>
      <w:r>
        <w:rPr/>
        <w:t xml:space="preserve">16:45,28 ( 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</w:t>
      </w:r>
      <w:r>
        <w:rPr/>
        <w:t>17:58,10 ( )    18:31,53 (33,4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Ivaldi, Nicolas        17 FENAD            17:20,70   18:35,09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0.91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 xml:space="preserve">1:43,52 ( 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 xml:space="preserve">4:08,95 ( 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 xml:space="preserve">6:38,75 ( 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</w:t>
      </w:r>
      <w:r>
        <w:rPr/>
        <w:t xml:space="preserve">10:25,77 ( 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</w:t>
      </w:r>
      <w:r>
        <w:rPr/>
        <w:t xml:space="preserve">11:41,87 ( 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</w:t>
      </w:r>
      <w:r>
        <w:rPr/>
        <w:t xml:space="preserve">14:13,21 ( 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</w:t>
      </w:r>
      <w:r>
        <w:rPr/>
        <w:t xml:space="preserve">15:29,31 ( 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</w:t>
      </w:r>
      <w:r>
        <w:rPr/>
        <w:t xml:space="preserve">16:44,26 ( 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</w:t>
      </w:r>
      <w:r>
        <w:rPr/>
        <w:t>17:59,13 ( )    18:35,09 (35,96)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06/08/2011 - 18:44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eonato Interfederativo de Natación 2011 - 04/08/2011 a 07/08/2011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4  Mujeres 200 CL Metro Estilo de Pecho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2:30,55  2010      De Giovanni Agustina, ARG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Sebastian, Julia       18 FESAN             2:45,36    2:35,46    9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1  36,11      1:16,48 (40,3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5,91 (39,43)     2:35,46 (39,5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Asis, Mijal            18 FCN               2:39,93    2:39,73    7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7  35,93      1:14,88 (38,9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6,06 (41,18)     2:39,73 (43,6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Ceballos, Macarena     16 FCN               2:49,43    2:45,19    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.06  36,25      1:18,43 (42,1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1,39 (42,96)     2:45,19 (43,8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Coschiza, Malena       21 FENAB             2:49,62    2:46,13    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4  37,77      1:20,19 (42,4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3,48 (43,29)     2:46,13 (42,6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Alcocher, Agostina     16 Fenbas            2:52,80    2:51,71    4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8  39,63      1:23,07 (43,4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7,02 (43,95)     2:51,71 (44,6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Bozas, Julieta         16 FESAN             2:57,51    2:56,05    3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5  39,88      1:24,34 (44,4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0,21 (45,87)     2:56,05 (45,8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Cabrera, Julieta Bele  17 FENAB             3:00,26    2:58,24    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2  40,55      1:26,89 (46,3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2,30 (45,41)     2:58,24 (45,9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Rivella Meyer, Carla   17 NOA               3:06,83    3:06,23    1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>
          <w:lang w:val="en-US"/>
        </w:rPr>
        <w:t>r:+0.90  42,39      1:29,79 (47,40)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2:17,62 (47,83)     3:06,23 (48,61)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- Bardach, Georgina      28 CADDA             2:37,79   X2:37,09  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   </w:t>
      </w:r>
      <w:r>
        <w:rPr/>
        <w:t>r:+0.85  36,75      1:16,37 (39,6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6,94 (40,57)     2:37,09 (40,1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Silva, Carla           19 FCN               2:50,32   X2:47,7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13      1:20,86 (42,7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4,36 (43,50)     2:47,71 (43,3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Di Lorenzi, Carolina      FUN               2:50,59        XNS  </w:t>
      </w:r>
    </w:p>
    <w:p>
      <w:pPr>
        <w:pStyle w:val="HTMLconformatoprevio"/>
        <w:rPr/>
      </w:pPr>
      <w:r>
        <w:rPr/>
        <w:t>Clube de Nadores Fernando Terrilli                    06/08/2011 - 18:49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eonato Interfederativo de Natación 2011 - 04/08/2011 a 07/08/2011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5  Hombres 100 CL Metro Estilo de Maripos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52,93  2003      Meolans José Martin, ARG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Barale, Marcos         24 FRN                 54,87      54,41    9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.24  25,63        54,41 (28,7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Paschetta, Gustavo     27 FESAN               59,22      54,92    7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9  25,35        54,92 (29,5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Gutierrez, Juan Jose   21 FEMED               54,98      55,57    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6  25,85        55,57 (29,7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Acosta, Agustín Elio   19 FENAB               57,83      56,52    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.02  26,57        56,52 (29,9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5 Tadeo, Martin          16 Fenbas              59,27      57,94    3,5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8  27,34        57,94 (30,6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5 Rinaldi, Maximiliano   27 FCN                 58,11      57,94    3,5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8  27,22        57,94 (30,7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Pazos, Enzo            17 FCN                 59,85      59,11    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4  27,83        59,11 (31,2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Heigel, Juan Ignacio   18 FENAB             1:00,04      59,45    1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6  28,27        59,45 (31,18)</w:t>
      </w:r>
    </w:p>
    <w:p>
      <w:pPr>
        <w:pStyle w:val="HTMLconformatoprevio"/>
        <w:rPr/>
      </w:pPr>
      <w:r>
        <w:rPr/>
        <w:t>Clube de Nadores Fernando Terrilli                    06/08/2011 - 19:00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eonato Interfederativo de Natación 2011 - 04/08/2011 a 07/08/2011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6  Mujeres 200 CL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2:00,09  2009      Colovini Nadia, CARP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>
          <w:lang w:val="en-US"/>
        </w:rPr>
      </w:pPr>
      <w:r>
        <w:rPr>
          <w:lang w:val="en-US"/>
        </w:rPr>
        <w:t>=========================================================================</w:t>
      </w:r>
    </w:p>
    <w:p>
      <w:pPr>
        <w:pStyle w:val="HTMLconformatoprevio"/>
        <w:rPr>
          <w:lang w:val="en-US"/>
        </w:rPr>
      </w:pPr>
      <w:r>
        <w:rPr>
          <w:rFonts w:eastAsia="Courier New"/>
          <w:b/>
          <w:bCs/>
          <w:lang w:val="en-US"/>
        </w:rPr>
        <w:t xml:space="preserve">                             </w:t>
      </w:r>
      <w:r>
        <w:rPr>
          <w:b/>
          <w:bCs/>
          <w:lang w:val="en-US"/>
        </w:rPr>
        <w:t xml:space="preserve">=== Finales ===                             </w:t>
      </w:r>
    </w:p>
    <w:p>
      <w:pPr>
        <w:pStyle w:val="HTMLconformatoprevio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Bardach Martin, Virgi  19 FENAB             2:10,22    2:03,67    9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:+0.89  29,55      1:00,43 (30,88)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1:31,99 (31,56)     2:03,67 (31,68)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Köbrich, Kristel       26 FCN               2:08,36    2:04,93    7  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   </w:t>
      </w:r>
      <w:r>
        <w:rPr/>
        <w:t>r:+1.06  30,35      1:01,70 (31,3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3,38 (31,68)     2:04,93 (31,5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Colobini, Nadia        22 FRN               2:11,54    2:06,51    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8  29,76      1:02,10 (32,3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4,81 (32,71)     2:06,51 (31,7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Arino, Julia           20 FENAB             2:10,96    2:07,56    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0  30,15      1:02,66 (32,5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5,13 (32,47)     2:07,56 (32,4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Metti, Nazarena        18 FCN               2:08,51    2:07,95    4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9  30,16      1:02,23 (32,0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5,38 (33,15)     2:07,95 (32,5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Grassi, Maria Eugenia  17 FESAN             2:11,19    2:09,50    3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7  30,20      1:02,91 (32,7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6,55 (33,64)     2:09,50 (32,9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Diaz, Maria Belen      16 Fenbas            2:11,75    2:09,66    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>
          <w:lang w:val="en-US"/>
        </w:rPr>
        <w:t>r:+0.90  30,19      1:02,86 (32,67)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1:36,48 (33,62)     2:09,66 (33,18)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Reyes Hinrichsen, Dan  21 FEMED             2:11,83    2:14,75    1  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   </w:t>
      </w:r>
      <w:r>
        <w:rPr/>
        <w:t>r:+0.88  31,17      1:05,09 (33,9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0,05 (34,96)     2:14,75 (34,70)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06/08/2011 - 19:05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eonato Interfederativo de Natación 2011 - 04/08/2011 a 07/08/2011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7  Hombres 200 CL Metro CI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2:05,85  2006      Belza Joaquin, ARG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Rodriguez, Gaston      27 FRN               2:15,48    2:08,81    9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3  27,75      1:02,05 (34,3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8,99 (36,94)     2:08,81 (29,8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Frutos, Rodrigo        21 FCN               2:15,48    2:09,76    7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6  28,41      1:03,34 (34,9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9,54 (36,20)     2:09,76 (30,2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Monzon, Juan Lisandro  21 CAPRI             2:18,40    2:09,91    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5  26,46      1:00,58 (34,1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0,05 (39,47)     2:09,91 (29,8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Poma Mores, Manuel     18 FCN               2:17,90    2:12,87    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0  28,08      1:02,65 (34,5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2,32 (39,67)     2:12,87 (30,5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Bosi, Sebastian        19 Fenbas            2:17,98    2:16,24    4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2  29,94      1:05,65 (35,7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4,69 (39,04)     2:16,24 (31,5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Raczkowski, Federico   16 Fenbas            2:19,53    2:17,30    3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8  30,01      1:04,94 (34,9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5,99 (41,05)     2:17,30 (31,3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Andino, Nicolas        17 FESAN             2:18,84    2:19,34    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8  28,12      1:04,21 (36,0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5,43 (41,22)     2:19,34 (33,9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Miguelena, Facundo Ez  20 FENAB             2:16,26    2:24,96    1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7  29,70      1:09,37 (39,6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0,18 (40,81)     2:24,96 (34,78)</w:t>
      </w:r>
    </w:p>
    <w:p>
      <w:pPr>
        <w:pStyle w:val="HTMLconformatoprevio"/>
        <w:rPr/>
      </w:pPr>
      <w:r>
        <w:rPr/>
        <w:t>Clube de Nadores Fernando Terrilli                    06/08/2011 - 19:14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eonato Interfederativo de Natación 2011 - 04/08/2011 a 07/08/2011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8  Mujeres 200 CL Metro Estilo de Maripos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2:12,45  2007      Bardach Georgina, ARG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Antonini, Karen Nicol  21 FENAB             2:24,61    2:15,46    9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2  30,95      1:05,40 (34,4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0,07 (34,67)     2:15,46 (35,3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Olmedo, Lucia          14 FCN               2:25,97    2:23,48    7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2  31,68      1:07,93 (36,2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4,35 (36,42)     2:23,48 (39,13)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Capezzone, Rosella So  18 FEMED             2:24,66    2:24,02    6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:+0.91  32,49      1:09,09 (36,60)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       </w:t>
      </w:r>
      <w:r>
        <w:rPr/>
        <w:t>1:46,50 (37,41)     2:24,02 (37,5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Pitruzzella, Ángeles   18 FCN               2:29,96    2:25,43    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4  32,88      1:09,77 (36,8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7,41 (37,64)     2:25,43 (38,0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Garderes, Maria Belen  17 FENAB             2:29,23    2:26,38    4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9  31,95      1:09,10 (37,1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5,87 (36,77)     2:26,38 (40,5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Salgado, Joaquina      16 Fenbas            2:27,48    2:29,76    3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2  32,60      1:09,61 (37,0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8,70 (39,09)     2:29,76 (41,0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Sanchez, Daniela       17 FESAN             2:34,76    2:32,80    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4  33,90      1:12,47 (38,5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2,26 (39,79)     2:32,80 (40,5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Ingrassia, Agustina S  14 FENAD             2:41,84    2:42,17    1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2  35,21      1:16,58 (41,3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0,24 (43,66)     2:42,17 (41,9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Bardach Martin, Virgi  19 FENAB             2:21,36        XNS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De Arca, Anabella      19 CARP              2:30,84        XNS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Clube de Nadores Fernando Terrilli                    06/08/2011 - 19:36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eonato Interfederativo de Natación 2011 - 04/08/2011 a 07/08/2011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9  Hombres 400 CL Metro Combinado Relevo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4:01,33  1983      , FENABA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</w:t>
      </w:r>
      <w:r>
        <w:rPr/>
        <w:t>Redin - Falon - Bellavita - Urizar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Equipo                  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FENAB  'A'                               NT    3:54,27   18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) Lupacchini, Diego Martin 19   2) r:+0.28 Miguelena, Facuiel 20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r:+0.66 Acosta, AgustíElio 19 4) r:+0.40 Naidich, Martin 21 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9,41        59,87 (59,8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0,30 (30,43)   2:05,35 (1:05,4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31,74 (26,39)     3:02,27 (56,9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27,71 (25,44)     3:54,27 (52,0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FCN  'A'                                 NT    3:59,48   14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Soria, Fabricio 24            2) r:+0.48 Frutos, Rodrigo 21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r:+0.38 Rinaldi, Maximiano 27 4) r:+0.37 Verberck, Eric 27  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9,96    1:01,94 (1:01,9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1,83 (29,89)   2:06,54 (1:04,6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33,40 (26,86)     3:03,96 (57,4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29,01 (25,05)     3:59,48 (55,5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FEN  'A'                                 NT    4:11,92   12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Borghello, Rolando 20         2) r:+0.52 Borghello, Adrián 16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3) r:+0.98 Penco, Luis Matias 22 4) r:+0.68 Urteaga, Sebastian 16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9,69    1:00,95 (1:00,9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4,48 (33,53)   2:13,52 (1:12,5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41,29 (27,77)   3:14,34 (1:00,8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41,75 (27,41)     4:11,92 (57,5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FENAD  'A'                               NT    4:12,00   10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Gómez Moreno, Felipe 17       2) r:+0.37 Dubois, Lucas 30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Arena, Santiago 16            4) Kraemer Mira, Alan 19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40    1:02,22 (1:02,2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4,75 (32,53)   2:14,85 (1:12,6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43,11 (28,26)   3:16,81 (1:01,9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42,71 (25,90)     4:12,00 (55,1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FESAN  'A'                               NT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10.11 Partida anticipada en relevos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Andino, Nicolas 17            2) r:+0.50 Morelli, Gabriel 17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r:+0.31 Paschetta, Gustavo 27 4) r:-0.04 Reynoso, Matias 19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FRN  'A'                                 NT         DQ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Fenbas  'A'                              NT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10.11 Partida anticipada en relevos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Arca, Santiago 22             2) r:+0.81 Peralta, Lucas 23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r:-0.10 Buscaglia, Guido 15   4) r:+0.19 Tadeo, Martin 16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NOA  'A'                                 NT         NS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06/08/2011 - 19:37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eonato Interfederativo de Natación 2011 - 04/08/2011 a 07/08/2011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0  Mujeres 400 CL Metro Estilo Libre Relevo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4:07,07  1983      , FENABA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</w:t>
      </w:r>
      <w:r>
        <w:rPr/>
        <w:t>Fernandez - Maidana - Gargano - Sachero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Equipo                  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FENAB  'A'                               NT    3:55,62   18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Morano, Manuela 23            2) r:+0.46 Arino, Julia 20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>
          <w:lang w:val="en-US"/>
        </w:rPr>
        <w:t>3) r:+0.34 Bardach Martininia 19 4) r:+0.31 Bertoncello, Cdrea 21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:+0.77  27,79        58,13 (58,13)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1:26,74 (28,61)     1:57,99 (59,86)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2:26,26 (28,27)     2:56,53 (58,54)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3:24,72 (28,19)     3:55,62 (59,09)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FCN  'A'                                 NT    3:58,05   14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) Ghirard, Ariana 25            2) r:+0.59 Köbrich, Kristel 26  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    </w:t>
      </w:r>
      <w:r>
        <w:rPr/>
        <w:t xml:space="preserve">3) r:+0.55 Arcila Hurtadotina 20 4) r:+0.49 Berrino, Andrea 17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3  28,74        59,24 (59,2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28,93 (29,69)   1:59,50 (1:00,2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28,28 (28,78)     2:58,98 (59,4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27,16 (28,18)     3:58,05 (59,0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Fenbas  'A'                              NT    4:06,98   12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Alves, Ana Paula 19           2) r:+0.79 Ruggiero, Tamara 15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r:+0.74 Diaz, Maria Belen 16  4) r:+0.58 Salgado, Joaquina 16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8  29,50    1:01,54 (1:01,5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1,41 (29,87)   2:04,61 (1:03,0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34,13 (29,52)   3:05,06 (1:00,4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34,45 (29,39)   4:06,98 (1:01,9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FESAN  'A'                               NT    4:10,04   10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) Grassi, Maria Eugenia 17      2) r:+0.71 Giudice, Florencia 17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3) Sanchez, Daniela 17           4) r:+0.61 Espinosa, Mariinia 18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1  29,70    1:00,74 (1:00,7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 xml:space="preserve">1:31,29 (30,55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2:35,44 ( )         3:08,25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38,01 (29,76)   4:10,04 (1:01,7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FENAD  'A'                               NT    4:16,67    8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) Pons, Tamara 17               2) r:+0.75 Ingrassia, Agua SO 14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3) r:+0.55 Rosso, Brenda 20      4) r:+0.42 Panzzini, Florncia 16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2  29,79    1:03,88 (1:03,8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4,86 (30,98)   2:09,71 (1:05,8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40,72 (31,01)   3:14,09 (1:04,3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43,65 (29,56)   4:16,67 (1:02,5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NOA  'A'                                 NT    4:22,68    6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) Fortuny, Maria Guadalupe 17   2) r:+0.81 Romano, Ana Calina 15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3) r:+0.72 Fares, Maria Delia 14 4) r:+0.40 Rivella Meyer,arla 17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4  31,36    1:05,81 (1:05,8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6,55 (30,74)   2:11,71 (1:05,9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42,87 (31,16)   3:17,88 (1:06,1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48,31 (30,43)   4:22,68 (1:04,80)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</w:t>
      </w:r>
      <w:r>
        <w:rPr/>
        <w:t xml:space="preserve">Puntaje Mixto por Equipos - Hasta el Evento 30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1. Fed. Cordobesa Denatación       306,5   2. Federacion Santafesina          157,5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3. Fenbas                          109,5   4. Federación de Natación Bs. As.    356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5. Club Universidad De Nordeste      2,5   6. Federación de Natación del Oes     80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7. Federación Rosario Natación        73   8. Federación Entrerriana de Nata     46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. Femeda                             40  10. </w:t>
      </w:r>
      <w:r>
        <w:rPr>
          <w:lang w:val="en-US"/>
        </w:rPr>
        <w:t>Noa                                28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. Club. Asoc. Progreso Rowing I      17  12. </w:t>
      </w:r>
      <w:r>
        <w:rPr/>
        <w:t>Club de Regatas Corrientes          2</w:t>
      </w:r>
    </w:p>
    <w:p>
      <w:pPr>
        <w:pStyle w:val="HTMLconformatoprevio"/>
        <w:rPr/>
      </w:pPr>
      <w:r>
        <w:rPr/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134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21:29:00Z</dcterms:created>
  <dc:creator>Andino</dc:creator>
  <dc:description/>
  <cp:keywords/>
  <dc:language>en-US</dc:language>
  <cp:lastModifiedBy>Andino</cp:lastModifiedBy>
  <dcterms:modified xsi:type="dcterms:W3CDTF">2011-08-07T13:12:00Z</dcterms:modified>
  <cp:revision>8</cp:revision>
  <dc:subject/>
  <dc:title/>
</cp:coreProperties>
</file>