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Clube de Nadores Fernando Terrilli                    05/08/2011 - 18:01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1  Mujeres 50 CL Metro Estilo de Maripos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27,61  2009      Colovini Nadia, CARP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Becker, Ayelen Nadia   20 FENAB               28,96      28,42    9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0.79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ertoncello, Cecilia   21 FENAB               28,45      28,55    7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0.77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olobini, Nadia        22 FRN                 29,01      28,64    6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0.86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Salgado, Joaquina      16 Fenbas              29,60      29,67    5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0.78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Diaz, Maria Belen      16 Fenbas              29,82      29,74    4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>
          <w:lang w:val="en-GB"/>
        </w:rPr>
        <w:t xml:space="preserve">r:+0.90                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6 Ghirard, Ariana        25 FCN                 29,79      30,00    3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r:+0.89                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7 Capezzone, Rosella So  18 FEMED               30,81      30,05    2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r:+0.87                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8 Olmedo, Lucia          14 FCN                 31,10      30,92    1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0.89                       </w:t>
      </w:r>
    </w:p>
    <w:p>
      <w:pPr>
        <w:pStyle w:val="HTMLconformatoprevio"/>
        <w:rPr/>
      </w:pPr>
      <w:r>
        <w:rPr/>
        <w:t>Clube de Nadores Fernando Terrilli                    05/08/2011 - 18:06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2  Hombres 50 CL Metro Estilo de Pecho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28,39  2009      Acuña Gonzalo, ARG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Frutos, Rodrigo        21 FCN                 29,76      29,47    9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0.84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Verberck, Eric         27 FCN                 30,92      29,56    7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0.90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iguelena, Facundo Ez  20 FENAB               29,89      30,07    6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0.78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Soldano, Cristian Mau  35 NOA                 30,51      30,31    5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0.91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Acuña, Gonzalo Martin  24 FENAB               31,43      30,89    4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0.86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6 Diaz Fiant, Leonardo   18 CUNE                31,27      31,08    2,5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0.75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6 Morelli, Gabriel       17 FESAN               31,40      31,08    2,5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1.22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Peralta, Lucas         23 Fenbas              30,40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4.4 Partida anticipada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1.11                       </w:t>
      </w:r>
    </w:p>
    <w:p>
      <w:pPr>
        <w:pStyle w:val="HTMLconformatoprevio"/>
        <w:rPr/>
      </w:pPr>
      <w:r>
        <w:rPr/>
        <w:t>Clube de Nadores Fernando Terrilli                    05/08/2011 - 18:43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3  Mujeres 8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8:36,08  2009      Biagioli Cecilia, CARP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>
          <w:lang w:val="en-GB"/>
        </w:rPr>
      </w:pPr>
      <w:r>
        <w:rPr>
          <w:lang w:val="en-GB"/>
        </w:rPr>
        <w:t>=========================================================================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 Köbrich, Kristel       26 FCN               8:28,88    8:51,24    9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</w:t>
      </w:r>
      <w:r>
        <w:rPr>
          <w:lang w:val="en-GB"/>
        </w:rPr>
        <w:t>31,75      1:05,52 (33,77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1:39,15 (33,63)     2:13,30 (34,15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2:46,33 (33,03)     3:18,96 (32,63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3:51,81 (32,85)     4:24,74 (32,93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4:57,73 (32,99)     5:30,60 (32,87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6:04,88 (34,28)     6:38,73 (33,85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7:11,83 (33,10)     7:45,13 (33,30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8:19,02 (33,89)     8:51,24 (32,22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 Bardach Martin, Virgi  19 FENAB             8:46,47    8:56,21    7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</w:t>
      </w:r>
      <w:r>
        <w:rPr/>
        <w:t>31,54      1:05,22 (33,6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9,12 (33,90)     2:12,99 (33,8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46,78 (33,79)     3:19,72 (32,9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52,96 (33,24)     4:26,26 (33,3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59,82 (33,56)     5:33,42 (33,6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06,99 (33,57)     6:40,98 (33,9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15,09 (34,11)     7:49,27 (34,1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22,79 (33,52)     8:56,21 (33,4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Espinosa, Maria Virgi  18 FESAN             9:00,50    9:18,28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70      1:08,32 (35,6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3,83 (35,51)     2:19,28 (35,4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4,42 (35,14)     3:29,54 (35,1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4,28 (34,74)     4:39,19 (34,9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14,02 (34,83)     5:49,46 (35,4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24,40 (34,94)     6:59,65 (35,2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34,16 (34,51)     8:09,44 (35,2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44,00 (34,56)     9:18,28 (34,2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Rodriguez Anido, Lara  19 FENAB             9:15,39    9:21,44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1:43,43 ( )     2:18,31 (34,88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3:28,97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4,55 (35,58)     4:39,80 (35,2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15,92 (36,12)     5:50,94 (35,0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27,06 (36,12)     7:02,01 (34,9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37,56 (35,55)     8:12,41 (34,8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47,34 (34,93)     9:21,44 (34,1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Arcila Hurtado, Valen  20 FCN               9:20,00    9:38,67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03      1:09,00 (35,9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4,72 (35,72)     2:20,31 (35,5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5,69 (35,38)     3:31,90 (36,2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7,92 (36,02)     4:44,48 (36,5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21,04 (36,56)     5:57,88 (36,8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34,90 (37,02)     7:11,81 (36,9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48,40 (36,59)     8:25,48 (37,0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02,59 (37,11)     9:38,67 (36,0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Panzzini, Florencia    16 FENAD            10:01,06   10:06,95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8:53,10 ( )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0:06,95 (1:13,85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Eggel, Maria Victoria  16 FESAN             9:35,71   10:16,32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2:25,61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 xml:space="preserve">3:04,13 (38,52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5:42,00 ( 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7:01,97 ( )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9:37,76 ( )    10:16,32 (38,5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Caceres, Cecilia       15 FENAD            10:23,97   10:29,57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7:52,33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32,83 (40,50)     9:12,46 (39,6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51,85 (39,39)    10:29,57 (37,7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Moreno Lares, Constan  14 NOA              10:24,23   10:40,23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7:58,88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39,83 (40,95)     9:21,13 (41,30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0:00,88 (39,75)    10:40,23 (39,3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Salgado, Joaquina      16 Fenbas            9:31,19        DNF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2:22,46 ( )</w:t>
      </w:r>
    </w:p>
    <w:p>
      <w:pPr>
        <w:pStyle w:val="HTMLconformatoprevio"/>
        <w:rPr/>
      </w:pPr>
      <w:r>
        <w:rPr/>
        <w:t>Clube de Nadores Fernando Terrilli                    05/08/2011 - 18:27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4  Hombres 200 CL Metro Estilo de Maripos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1:58,18  2009      Gonzalez Andres, ARG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Rodriguez, Gaston      27 FRN               2:12,02    2:04,10    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6  28,82      1:00,66 (31,8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2,81 (32,15)     2:04,10 (31,2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Rinaldi, Maximiliano   27 FCN               2:15,89    2:05,17    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0  28,30        59,59 (31,2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2,05 (32,46)     2:05,17 (33,1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Viña, Lucas Martin     18 FENAB             2:12,89    2:09,09    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5  29,08      1:01,95 (32,8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4,86 (32,91)     2:09,09 (34,2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Andino, Nicolas        17 FESAN             2:16,96    2:13,65    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0  29,26      1:04,06 (34,8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7,45 (33,39)     2:13,65 (36,2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Heigel, Juan Ignacio   18 FENAB             2:16,20    2:14,22    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4  30,08      1:05,34 (35,2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0,51 (35,17)     2:14,22 (33,7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archisio, Axel        18 FCN               2:13,96    2:14,28    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6  29,78      1:04,28 (34,5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9,37 (35,09)     2:14,28 (34,9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Davies, Brian          17 FENAD             2:20,96    2:17,22    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0  30,37      1:04,10 (33,7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0,32 (36,22)     2:17,22 (36,9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Eggel, Mauricio        18 FESAN             2:16,36    2:20,15    1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5  31,12      1:05,69 (34,5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2,28 (36,59)     2:20,15 (37,87)</w:t>
      </w:r>
    </w:p>
    <w:p>
      <w:pPr>
        <w:pStyle w:val="HTMLconformatoprevio"/>
        <w:rPr/>
      </w:pPr>
      <w:r>
        <w:rPr/>
        <w:t>Clube de Nadores Fernando Terrilli                    05/08/2011 - 18:45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5  Mujeres 200 CL Metro Estilo de Espald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2:14,52  2009      Bardach Georgina, IACC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Perotti, Florencia     19 FCN               2:23,33    2:19,43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19      1:06,70 (34,5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3,39 (36,69)     2:19,43 (36,0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Metti, Nazarena        18 FCN               2:22,13    2:20,91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75      1:09,07 (35,3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5,88 (36,81)     2:20,91 (35,0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arcia Nuñez, Belen    18 FENAB             2:23,51    2:21,16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54      1:08,87 (35,3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5,29 (36,42)     2:21,16 (35,8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Lair Ferrari, Malena   19 FENAB             2:26,47    2:25,50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19      1:11,34 (37,1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9,17 (37,83)     2:25,50 (36,3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Rosso, Brenda          20 FENAD             2:31,40    2:30,35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60      1:12,10 (37,5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1,82 (39,72)     2:30,35 (38,5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Lingurini, Evelyn      18 Fenbas            2:35,87    2:35,40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14,98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2:35,40 (1:20,42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ontenegro, Brenda     14 FENAD             2:37,28    2:37,75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77      1:14,89 (40,1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7,00 (42,11)     2:37,75 (40,7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Gimenez, Lucia Alejan  14 NOA               2:39,71    2:40,42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18,31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0,06 (41,75)     2:40,42 (40,36)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05/08/2011 - 18:49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6  Hombres 4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3:51,03  2011      Pereyra Juan Martin, ARG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Paz, Esteban           22 FCN               4:18,42    3:58,92    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6  28,39        58,26 (29,8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28,74 (30,48)     1:58,83 (30,0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29,21 (30,38)     2:59,34 (30,1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9,54 (30,20)     3:58,92 (29,3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Naidich, Martin        21 FENAB             4:17,29    4:02,57    7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>r:+0.85              57,91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28,80 (30,89)     1:59,38 (30,58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3:01,33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02,57 (1:01,24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Reynoso, Matias        19 FESAN             4:19,35    4:07,31    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6  28,80        59,17 (30,3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0,27 (31,10)     2:01,70 (31,4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33,07 (31,37)     3:05,23 (32,1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7,10 (31,87)     4:07,31 (30,2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Villagoiz, Gabriel     25 FESAN             4:18,41    4:07,44    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01  29,11        59,56 (30,4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0,34 (30,78)     2:01,60 (31,2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33,14 (31,54)     3:05,25 (32,1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7,51 (32,26)     4:07,44 (29,9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Poma Mores, Manuel     18 FCN               4:19,04    4:11,52    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4  28,99      1:00,38 (31,3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2,58 (32,20)     2:04,60 (32,0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36,98 (32,38)     3:09,37 (32,3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40,81 (31,44)     4:11,52 (30,7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Crespo, Gonzalo Exequ  19 FENAB             4:20,60    4:19,56    3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0.79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2:05,51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19,56 (2:14,05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Boviez, Santiago       16 FEN               4:29,83    4:29,27    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4  30,43      1:03,55 (33,1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7,41 (33,86)     2:12,15 (34,7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46,24 (34,09)     3:21,13 (34,8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55,89 (34,76)     4:29,27 (33,3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Lamberta, Maximiliano  17 FENAD             4:32,92    4:32,44    1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7  30,27      1:03,88 (33,61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2:12,76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47,70 (34,94)     3:23,28 (35,58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32,44 (1:09,16)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05/08/2011 - 18:54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7  Mujeres 1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55,56  2009      Colovini Nadia, CARP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Colobini, Nadia        22 FRN                 58,10      57,83    9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0.84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Triay, Aixa            21 FEMED               58,10      57,85    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1  28,14        57,85 (29,7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orano, Manuela        23 FENAB               58,79      58,62    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7  28,39        58,62 (30,2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hirard, Ariana        25 FCN                 58,58      58,68    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36  28,51        58,68 (30,1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rassi, Maria Eugenia  17 FESAN               59,86    1:00,07    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5  29,38      1:00,07 (30,6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Diaz, Maria Belen      16 Fenbas            1:00,93    1:00,77    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1  29,92      1:00,77 (30,8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Crespo, Lorena Soleda  20 FENAB             1:02,10    1:02,30    2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0.84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Alves, Ana Paula       19 Fenbas            1:01,67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MSW3.3 Partida anticipada en competencias Masters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0.61                       </w:t>
      </w:r>
    </w:p>
    <w:p>
      <w:pPr>
        <w:pStyle w:val="HTMLconformatoprevio"/>
        <w:rPr/>
      </w:pPr>
      <w:r>
        <w:rPr/>
        <w:t>Clube de Nadores Fernando Terrilli                    05/08/2011 - 19:08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8  Hombres 100 CL Metro Estilo de Espald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54,32  2009      Grabich Federico, CAAC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Lupacchini, Diego Mar  19 FENAB             1:01,60      59,76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62        59,76 (30,1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rca, Santiago         22 Fenbas            1:01,21    1:00,97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Soria, Fabricio        24 FCN               1:02,13    1:01,21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40      1:01,21 (30,8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Borghello, Rolando     20 FEN               1:01,79    1:01,23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98      1:01,23 (31,2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ómez Moreno, Felipe   17 FENAD             1:02,94    1:01,76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83      1:01,76 (30,9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Tobio, Pablo M         23 FENAB             1:03,24    1:02,17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70      1:02,17 (32,4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Buscaglia, Guido       15 Fenbas            1:02,13    1:02,27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83      1:02,27 (31,4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Penco, Luis Matias     22 FEN               1:04,67    1:03,82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86      1:03,82 (32,96)</w:t>
      </w:r>
    </w:p>
    <w:p>
      <w:pPr>
        <w:pStyle w:val="HTMLconformatoprevio"/>
        <w:rPr/>
      </w:pPr>
      <w:r>
        <w:rPr/>
        <w:t>Clube de Nadores Fernando Terrilli                    05/08/2011 - 19:14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9  Mujeres 400 CL Metro CI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4:37,51  2004      Bardach Georgina, ARG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>
          <w:lang w:val="en-GB"/>
        </w:rPr>
      </w:pPr>
      <w:r>
        <w:rPr>
          <w:lang w:val="en-GB"/>
        </w:rPr>
        <w:t>=========================================================================</w:t>
      </w:r>
    </w:p>
    <w:p>
      <w:pPr>
        <w:pStyle w:val="HTMLconformatoprevio"/>
        <w:rPr>
          <w:lang w:val="en-GB"/>
        </w:rPr>
      </w:pPr>
      <w:r>
        <w:rPr>
          <w:rFonts w:eastAsia="Courier New"/>
          <w:b/>
          <w:bCs/>
          <w:lang w:val="en-GB"/>
        </w:rPr>
        <w:t xml:space="preserve">                             </w:t>
      </w:r>
      <w:r>
        <w:rPr>
          <w:b/>
          <w:bCs/>
          <w:lang w:val="en-GB"/>
        </w:rPr>
        <w:t xml:space="preserve">=== Finales ===                             </w:t>
      </w:r>
    </w:p>
    <w:p>
      <w:pPr>
        <w:pStyle w:val="HTMLconformatoprevio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 Bardach Martin, Virgi  19 FENAB             5:21,32    4:55,23    9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r:+1.01  31,22      1:05,89 (34,67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1:45,31 (39,42)     2:23,47 (38,16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3:05,38 (41,91)     3:47,41 (42,03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4:21,65 (34,24)     4:55,23 (33,58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 Köbrich, Kristel       26 FCN               5:20,11    4:56,94    7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</w:t>
      </w:r>
      <w:r>
        <w:rPr/>
        <w:t>r:+0.96  32,63      1:08,36 (35,7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6,02 (37,66)     2:22,87 (36,8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7,80 (44,93)     3:51,62 (43,8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4,91 (33,29)     4:56,94 (32,0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Arino, Julia           20 FENAB             5:02,07    4:59,46    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7  31,63      1:06,85 (35,2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5,36 (38,51)     2:24,13 (38,7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7,18 (43,05)     3:50,51 (43,3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5,86 (35,35)     4:59,46 (33,6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Asis, Mijal            18 FCN               5:21,62    5:13,44    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>
          <w:lang w:val="en-GB"/>
        </w:rPr>
        <w:t>r:+0.76  32,15      1:08,66 (36,51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1:51,16 (42,50)     2:32,27 (41,11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3:15,76 (43,49)     3:59,11 (43,35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4:36,73 (37,62)     5:13,44 (36,71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5 Reyes Hinrichsen, Dan  21 FEMED             5:32,44    5:17,75    4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</w:t>
      </w:r>
      <w:r>
        <w:rPr/>
        <w:t>r:+0.83  32,93      1:10,19 (37,26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2:35,03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0,69 (45,66)     4:07,34 (46,65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5:17,75 (1:10,41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Giudice, Florencia     17 FESAN             5:29,69    5:24,15    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0  33,82      1:13,30 (39,4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5,77 (42,47)     2:38,10 (42,3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3,64 (45,54)     4:10,16 (46,5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47,13 (36,97)     5:24,15 (37,0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Bozas, Julieta         16 FESAN             5:32,65    5:28,67    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0  34,25      1:12,59 (38,3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5,87 (43,28)     2:38,23 (42,3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4,09 (45,86)     4:11,59 (47,50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5:28,67 (1:17,08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Rivella Meyer, Carla   17 NOA               5:41,58    5:38,43    1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8  34,90      1:16,31 (41,4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1,37 (45,06)     2:45,49 (44,1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3,07 (47,58)     4:21,46 (48,3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00,44 (38,98)     5:38,43 (37,99)</w:t>
      </w:r>
    </w:p>
    <w:p>
      <w:pPr>
        <w:pStyle w:val="HTMLconformatoprevio"/>
        <w:rPr/>
      </w:pPr>
      <w:r>
        <w:rPr/>
        <w:t>Clube de Nadores Fernando Terrilli                    05/08/2011 - 19:38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0  Hombres 800 CL Metro Estilo Libre Relevo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8:01,99  1983      , FENABA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</w:t>
      </w:r>
      <w:r>
        <w:rPr/>
        <w:t>Urizar - Rava - Cancio - Lecot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Equipo                  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FENAB  'A'                               NT    7:53,80   1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Naidich, Martin 21            2) r:+0.56 Crespo, Gonzaluiel 19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3) r:+0.29 Viña, Lucas Martin 18 4) r:+0.51 Lupacchini, Dirtin 19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7  27,52        56,29 (56,29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</w:t>
      </w:r>
      <w:r>
        <w:rPr/>
        <w:t>1:56,52 (1:56,5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 xml:space="preserve">2:24,31 (27,79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:26,18 (1:29,66)   3:56,83 (2:00,3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4,10 (27,27)     4:54,08 (57,25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5:24,51 (1:27,68)   5:54,61 (1:57,7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21,37 (26,76)     6:51,17 (56,56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7:53,80 (1:59,19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FCN  'A'                                 NT    8:00,52   14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Paz, Esteban 22               2) Rinaldi, Maximiliano 27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3) r:+0.33 Marchisio, Axel 18    4) r:+0.42 Poma Mores, Manuel 18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3  27,39        56,20 (56,20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1:25,65 (1:25,65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2:23,16 ( )         2:54,14 ( )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3:26,43 ( )         3:57,38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5,00 (27,62)     4:56,26 (58,88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5:28,42 (1:31,04)   6:00,38 (2:03,0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27,39 (27,01)     6:58,26 (57,88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8:00,52 (2:00,14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FESAN  'A'                               NT    8:02,63   12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Dodorico, Santiago 16         2) r:+0.74 Villagoiz, Gabriel 25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69 Eggel, Mauricio 18    4) Reynoso, Matias 19   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r:+0.87  29,15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:31,60 (1:31,60)   2:02,77 (2:02,7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30,30 (27,53)     3:00,86 (58,09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:31,91 (1:29,14)   4:02,21 (1:59,4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9,41 (27,20)     5:00,27 (58,06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5:32,41 (1:30,20)   7:01,59 (2:59,38)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 xml:space="preserve">6:31,83 ( 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32,06 (30,47)   8:02,63 (1:01,0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Fenbas  'A'                              NT    8:18,33   10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Tadeo, Martin 16              2) r:+0.52 Buscaglia, Guido 15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32 Bosi, Sebastian 19    4) r:+0.29 Arca, Santiago 22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3  27,95        58,75 (58,75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:29,71 (1:29,71)   2:02,11 (2:02,1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32,01 (29,90)   3:04,35 (1:02,24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:37,33 (1:35,22)   4:09,47 (2:07,3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6,66 (27,19)     5:08,03 (58,56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5:40,01 (1:30,54)   6:12,80 (2:03,3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40,08 (27,28)     7:11,73 (58,93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7:44,88 (1:32,08)   8:18,33 (2:05,5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FEN  'A'                                 NT    8:20,00    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Borghello, Adrián 16          2) r:+0.62 Urteaga, Sebastian 16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3) r:+0.11 Boviez, Santiago 16   4) r:+0.38 Borghello, Rolando 2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8  29,36    1:00,85 (1:00,85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:32,90 (1:32,90)   2:05,42 (2:05,4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33,65 (28,23)   3:06,22 (1:00,80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:39,38 (1:33,96)   4:12,18 (2:06,7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41,18 (29,00)   5:13,67 (1:01,49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5:47,56 (1:35,38)   6:21,04 (2:08,8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 xml:space="preserve">6:47,24 (26,20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7:47,99 (1:26,95)   8:20,00 (1:58,9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FENAD  'A'                               NT    8:36,46    6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Aita, Martin 18               2) r:+0.27 Ivaldi, Nicolas 17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3) r:+0.48 Bruzzi, Hernanibal 16 4) r:+0.28 Kraemer Mira, Alan 19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9  28,47        59,82 (59,82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:33,07 (1:33,07)   2:06,61 (2:06,6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 xml:space="preserve">2:35,04 (28,43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:44,05 (1:37,44)   4:19,63 (2:13,0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49,40 (29,77)   5:23,36 (1:03,73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</w:t>
      </w:r>
      <w:r>
        <w:rPr/>
        <w:t>6:32,06 (2:12,43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</w:t>
      </w:r>
      <w:r>
        <w:rPr/>
        <w:t>7:32,21 (1:00,15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8:36,46 (2:04,40)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</w:t>
      </w:r>
      <w:r>
        <w:rPr/>
        <w:t xml:space="preserve">Puntaje Mixto por Equipos - Hasta el Evento 20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1. Federacion Santafesina          110,5   2. Federación de Natación Bs. As.    246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3. Club Universidad De Nordeste      2,5   4. Fed. Cordobesa Denatación         199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5. Fenbas                             76   6. Federación de Natación del Oes     49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7. Federación Rosario Natación        33   8. Federación Entrerriana de Nata     32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>
          <w:lang w:val="en-GB"/>
        </w:rPr>
        <w:t>9. Femeda                             27  10. Noa                                20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1. Club. Asoc. Progreso Rowing I       5                                           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2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1:50:00Z</dcterms:created>
  <dc:creator>usuario</dc:creator>
  <dc:description/>
  <cp:keywords/>
  <dc:language>en-US</dc:language>
  <cp:lastModifiedBy>usuario</cp:lastModifiedBy>
  <dcterms:modified xsi:type="dcterms:W3CDTF">2011-08-05T22:41:00Z</dcterms:modified>
  <cp:revision>6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