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Clube de Nadores Fernando Terrilli                    04/08/2011 - 18:15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eonato Interfederativo de Natación 2011 - 04/08/2011 a 07/08/2011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1  Hombres 50 CL Metro Estilo de Mariposa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24,21  2009      Paschetta Gustavo Daniel, CAAC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Edad Equipo             Elimin    Finales      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Barale, Marcos   24 FRN                 25,40      24,81      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Gutierrez, Juan  21 FEMED               26,00      25,40      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Paschetta, Gust  27 FESAN               25,15      25,63      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Monzon, Juan Li  21 CAPRI               25,88      25,69      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Acosta, Agustín  19 FENAB               26,00      25,96      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Abal, Pablo Mar  34 FENAB               26,48      26,32      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Tadeo, Martin    16 Fenbas              26,30      26,35      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Kraemer Mira, A  19 FENAD               26,42      26,52          1  </w:t>
      </w:r>
    </w:p>
    <w:p>
      <w:pPr>
        <w:pStyle w:val="HTMLconformatoprevio"/>
        <w:rPr/>
      </w:pPr>
      <w:r>
        <w:rPr/>
        <w:t>Clube de Nadores Fernando Terrilli                    04/08/2011 - 18:16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eonato Interfederativo de Natación 2011 - 04/08/2011 a 07/08/2011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2  Mujeres 50 CL Metro Estilo de Pecho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32,37  2008      Guiscardo Liliana, ARG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Edad Equipo             Elimin    Finales      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Sebastian, Juli  18 FESAN               34,58      33,60      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Morano, Manuela  23 FENAB               34,68      34,29      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Coschiza, Malen  21 FENAB               34,39      34,52      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Silva, Carla     19 FCN                 36,17      35,56      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Ghirard, Ariana  25 FCN                 35,34      36,34      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Chaar, Alejandr  16 FENAD               37,49      38,07      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Alcocher, Agost  16 Fenbas              38,56      38,41      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Gutierrez, Juli  16 NOA                 39,92      39,48          1  </w:t>
      </w:r>
    </w:p>
    <w:p>
      <w:pPr>
        <w:pStyle w:val="HTMLconformatoprevio"/>
        <w:rPr/>
      </w:pPr>
      <w:r>
        <w:rPr/>
        <w:t>Clube de Nadores Fernando Terrilli                    04/08/2011 - 18:34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eonato Interfederativo de Natación 2011 - 04/08/2011 a 07/08/2011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3  Hombres 800 CL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7:59,06  2011      Perayra Juan Martin, ARG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Edad Equipo            Sembrar    Finales      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Naidich, Martin  21 FENAB             8:15,41    8:12,07          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8,28        58,37 (30,0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29,51 (31,14)     2:01,05 (31,5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 xml:space="preserve">2:32,29 (31,24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</w:t>
      </w:r>
      <w:r>
        <w:rPr/>
        <w:t>4:06,48 ( 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37,55 (31,07)     5:09,29 (31,7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40,80 (31,51)     6:12,35 (31,5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6:43,79 (31,44)     7:14,45 (30,6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7:45,03 (30,58)     8:12,07 (27,0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Paz, Esteban     22 FCN               8:15,45    8:12,53          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8,69        58,84 (30,1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29,72 (30,88)     2:01,13 (31,4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32,64 (31,51)     3:04,11 (31,4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35,63 (31,52)     4:06,87 (31,2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37,91 (31,04)     5:09,07 (31,1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40,85 (31,78)     6:12,38 (31,5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6:43,73 (31,35)     7:14,58 (30,8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7:44,24 (29,66)     8:12,53 (28,2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Carrizo, Martin  20 FESAN             8:55,27    8:25,81          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8,99        59,66 (30,6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1,38 (31,72)     2:02,95 (31,5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35,29 (32,34)     3:07,53 (32,2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39,29 (31,76)     4:11,36 (32,0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43,03 (31,67)     5:14,93 (31,9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46,94 (32,01)     6:19,12 (32,1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6:50,81 (31,69)     7:22,91 (32,1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7:54,65 (31,74)     8:25,81 (31,1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Villagoiz, Gabr  25 FESAN             8:40,25    8:38,53          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9,92      1:01,37 (31,4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3,12 (31,75)     2:05,20 (32,0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37,38 (32,18)     3:09,62 (32,2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42,32 (32,70)     4:14,74 (32,4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47,75 (33,01)     5:20,71 (32,9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53,72 (33,01)     6:26,91 (33,1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7:00,14 (33,23)     7:33,37 (33,2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8:06,28 (32,91)     8:38,53 (32,2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Marchisio, Axel  18 FCN               8:52,39    8:54,44          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 xml:space="preserve">29,89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</w:t>
      </w:r>
      <w:r>
        <w:rPr/>
        <w:t>1:36,03 ( )     2:09,34 (33,31)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</w:t>
      </w:r>
      <w:r>
        <w:rPr/>
        <w:t>3:15,79 ( 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48,92 (33,13)     4:22,11 (33,1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55,51 (33,40)     5:29,01 (33,50)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</w:t>
      </w:r>
      <w:r>
        <w:rPr/>
        <w:t>6:37,09 ( 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7:11,39 (34,30)     7:46,13 (34,7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8:20,21 (34,08)     8:54,44 (34,2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Crespo, Gonzalo  19 FENAB             8:45,26    8:59,75          3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</w:t>
      </w:r>
      <w:r>
        <w:rPr/>
        <w:t>1:01,43 ( )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</w:t>
      </w:r>
      <w:r>
        <w:rPr/>
        <w:t>2:07,46 ( )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</w:t>
      </w:r>
      <w:r>
        <w:rPr/>
        <w:t>3:15,09 ( )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</w:t>
      </w:r>
      <w:r>
        <w:rPr/>
        <w:t>4:23,77 ( )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</w:t>
      </w:r>
      <w:r>
        <w:rPr/>
        <w:t>5:10,99 ( 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 xml:space="preserve">5:33,00 (22,01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</w:t>
      </w:r>
      <w:r>
        <w:rPr/>
        <w:t xml:space="preserve">6:42,18 ( 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</w:t>
      </w:r>
      <w:r>
        <w:rPr/>
        <w:t>7:51,68 ( )   8:59,75 (1:08,0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Boviez, Santiag  16 FEN               8:58,24    9:10,15          2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79  31,32      1:05,58 (34,2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0,06 (34,48)     2:14,06 (34,0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48,76 (34,70)     3:23,75 (34,9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58,61 (34,86)     4:33,51 (34,9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08,26 (34,75)     5:42,95 (34,6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6:17,77 (34,82)     6:52,65 (34,8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7:27,61 (34,96)     8:02,37 (34,7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8:36,96 (34,59)     9:10,15 (33,1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Lamberta, Maxim  17 FENAD                  NT    9:31,22          1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1  31,10      1:05,97 (34,8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1,20 (35,23)     2:16,43 (35,23)</w:t>
      </w:r>
    </w:p>
    <w:p>
      <w:pPr>
        <w:pStyle w:val="HTMLconformatoprevio"/>
        <w:rPr/>
      </w:pPr>
      <w:r>
        <w:rPr>
          <w:rFonts w:eastAsia="Courier New"/>
        </w:rPr>
        <w:t xml:space="preserve">            </w:t>
      </w:r>
      <w:r>
        <w:rPr/>
        <w:t>4:03,45 ( )     4:39,50 (36,0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15,60 (36,10)     5:52,13 (36,5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6:28,88 (36,75)     7:05,44 (36,56)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</w:t>
      </w:r>
      <w:r>
        <w:rPr/>
        <w:t>8:19,24 ( 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8:55,68 (36,44)     9:31,22 (35,5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Ivaldi, Nicolas  17 FENAD                  NT    9:36,02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0  31,91      1:06,61 (34,7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1,49 (34,88)     2:17,25 (35,7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53,06 (35,81)     3:28,94 (35,8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04,73 (35,79)     4:40,76 (36,0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17,21 (36,45)     5:54,07 (36,8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6:31,10 (37,03)     7:08,23 (37,1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7:45,36 (37,13)     8:23,05 (37,6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8:59,74 (36,69)     9:36,02 (36,28)</w:t>
      </w:r>
    </w:p>
    <w:p>
      <w:pPr>
        <w:pStyle w:val="HTMLconformatoprevio"/>
        <w:rPr/>
      </w:pPr>
      <w:r>
        <w:rPr/>
        <w:t>Clube de Nadores Fernando Terrilli                    04/08/2011 - 18:34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eonato Interfederativo de Natación 2011 - 04/08/2011 a 07/08/2011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4  Mujeres 400 CL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4:10,16  2009      Biagioli Cecilia, ARG</w:t>
      </w:r>
    </w:p>
    <w:p>
      <w:pPr>
        <w:pStyle w:val="HTMLconformatoprevio"/>
        <w:rPr/>
      </w:pPr>
      <w:r>
        <w:rPr>
          <w:rFonts w:eastAsia="Courier New"/>
        </w:rPr>
        <w:t xml:space="preserve">                 </w:t>
      </w:r>
      <w:r>
        <w:rPr/>
        <w:t>4:19,89  PANA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Edad Equipo             Elimin    Finales      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Köbrich, Kriste  26 FCN               4:29,35    4:16,40 PANA     9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>
          <w:lang w:val="en-GB"/>
        </w:rPr>
        <w:t>r:+1.04  31,10      1:03,06 (31,96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1:35,78 (32,72)     2:08,48 (32,70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2:40,65 (32,17)     3:12,29 (31,64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3:44,35 (32,06)     4:16,40 (32,05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2 Bardach Martin,  19 FENAB             4:36,75    4:19,45 PANA     7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</w:t>
      </w:r>
      <w:r>
        <w:rPr/>
        <w:t>r:+0.91  30,49      1:02,53 (32,0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5,30 (32,77)     2:07,75 (32,4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40,32 (32,57)     3:13,09 (32,7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46,28 (33,19)     4:19,45 (33,1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Metti, Nazarena  18 FCN               4:30,31    4:24,54          6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1.04  30,94      1:03,76 (32,8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7,16 (33,40)     2:10,79 (33,6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44,47 (33,68)     3:17,98 (33,5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51,34 (33,36)     4:24,54 (33,2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Rodriguez Anido  19 FENAB             4:40,81    4:33,33          5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3  31,86      1:06,26 (34,40)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</w:t>
      </w:r>
      <w:r>
        <w:rPr/>
        <w:t>2:16,28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4:00,09 (1:43,81)         3:26,27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4:33,33 (1:07,06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Espinosa, Maria  18 FESAN             4:37,49    4:35,57          4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5  31,53      1:05,37 (33,8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0,57 (35,20)     2:16,03 (35,4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51,06 (35,03)     3:26,54 (35,4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01,41 (34,87)     4:35,57 (34,1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Panzzini, Flore  16 FENAD             5:00,72    4:55,89          3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0  32,56      1:08,68 (36,1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 xml:space="preserve">1:45,57 (36,89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</w:t>
      </w:r>
      <w:r>
        <w:rPr/>
        <w:t>4:18,84 ( )     4:55,89 (37,0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Caceres, Cecili  15 FENAD             5:05,60    5:01,05          2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7  34,22      1:11,50 (37,28)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</w:t>
      </w:r>
      <w:r>
        <w:rPr/>
        <w:t>2:29,13 ( 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8,10 (38,97)     3:47,16 (39,06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5:01,05 (1:13,89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Eggel, Maria Vi  16 FESAN             5:04,80    5:02,57          1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1.01  32,71      1:08,50 (35,79)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</w:t>
      </w:r>
      <w:r>
        <w:rPr/>
        <w:t>2:25,80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4:24,60 (1:58,80)     5:02,57 (37,97)</w:t>
      </w:r>
    </w:p>
    <w:p>
      <w:pPr>
        <w:pStyle w:val="HTMLconformatoprevio"/>
        <w:rPr/>
      </w:pPr>
      <w:r>
        <w:rPr/>
        <w:t>Clube de Nadores Fernando Terrilli                    04/08/2011 - 18:39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eonato Interfederativo de Natación 2011 - 04/08/2011 a 07/08/2011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5  Hombres 200 CL Metro Estilo de Espalda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2:02,73  1995      Mediano Guillermo, ARG</w:t>
      </w:r>
    </w:p>
    <w:p>
      <w:pPr>
        <w:pStyle w:val="HTMLconformatoprevio"/>
        <w:rPr/>
      </w:pPr>
      <w:r>
        <w:rPr>
          <w:rFonts w:eastAsia="Courier New"/>
        </w:rPr>
        <w:t xml:space="preserve">                 </w:t>
      </w:r>
      <w:r>
        <w:rPr/>
        <w:t>2:04,09  PANA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Edad Equipo             Elimin    Finales      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Borghello, Rola  20 FEN               2:16,45    2:11,38          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39      1:04,32 (32,9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7,63 (33,31)     2:11,38 (33,7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Gómez Moreno, F  17 FENAD             2:20,75    2:12,54          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17      1:05,38 (34,2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8,78 (33,40)     2:12,54 (33,7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Arca, Santiago   22 Fenbas            2:18,46    2:12,97          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40      1:03,23 (32,8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7,58 (34,35)     2:12,97 (35,3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Andino, Nicolas  17 FESAN             2:20,24    2:17,37          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40      1:06,50 (35,1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2,12 (35,62)     2:17,37 (35,2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Buscaglia, Guid  15 Fenbas            2:20,43    2:17,46          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96      1:07,51 (34,55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2:17,46 (1:09,95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Lupacchini, Emm  18 FENAB             2:22,30    2:20,59          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18      1:08,56 (35,3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4,92 (36,36)     2:20,59 (35,6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Tobio, Pablo M   23 FENAB             2:22,63    2:20,72          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83      1:07,16 (35,3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4,48 (37,32)     2:20,72 (36,2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Pazos, Enzo      17 FCN               2:23,44    2:22,79          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75      1:08,65 (35,9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6,04 (37,39)     2:22,79 (36,75)</w:t>
      </w:r>
    </w:p>
    <w:p>
      <w:pPr>
        <w:pStyle w:val="HTMLconformatoprevio"/>
        <w:rPr/>
      </w:pPr>
      <w:r>
        <w:rPr/>
        <w:t>Clube de Nadores Fernando Terrilli                    04/08/2011 - 19:02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eonato Interfederativo de Natación 2011 - 04/08/2011 a 07/08/2011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6  Mujeres 100 CL Metro Estilo de Mariposa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1:01,69  2009      Bardach Georgina, CIACC</w:t>
      </w:r>
    </w:p>
    <w:p>
      <w:pPr>
        <w:pStyle w:val="HTMLconformatoprevio"/>
        <w:rPr/>
      </w:pPr>
      <w:r>
        <w:rPr>
          <w:rFonts w:eastAsia="Courier New"/>
        </w:rPr>
        <w:t xml:space="preserve">                 </w:t>
      </w:r>
      <w:r>
        <w:rPr/>
        <w:t>1:03,70  PANA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Edad Equipo             Elimin    Finales      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Antonini, Karen  21 FENAB             1:04,25    1:02,48 PANA     9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1  29,54      1:02,48 (32,9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Bertoncello, Ce  21 FENAB             1:02,74    1:03,35 PANA     7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4  29,39      1:03,35 (33,9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Salgado, Joaqui  16 Fenbas            1:04,96    1:04,99          6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4  30,41      1:04,99 (34,58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Diaz, Maria Bel  16 Fenbas            1:06,59    1:05,38          5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2  31,15      1:05,38 (34,2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>
          <w:lang w:val="en-GB"/>
        </w:rPr>
        <w:t xml:space="preserve">5 Pitruzzella, Án  18 FCN               1:06,71    1:05,74          4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r:+0.91  31,63      1:05,74 (34,11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6 Capezzone, Rose  18 FEMED             1:06,62    1:05,84          3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r:+0.84  31,23      1:05,84 (34,61)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</w:t>
      </w:r>
      <w:r>
        <w:rPr/>
        <w:t xml:space="preserve">7 Olmedo, Lucia    14 FCN               1:07,15    1:06,76          2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4  31,19      1:06,76 (35,5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Sanchez, Daniel  17 FESAN             1:09,86    1:09,50          1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6  32,61      1:09,50 (36,8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Becker, Ayelen   20 FENAB             1:04,69   X1:03,34 PANA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79  29,34      1:03,34 (34,0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Morano, Manuela  23 FENAB             1:05,43   X1:03,76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6  30,09      1:03,76 (33,6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De Arca, Anabel  19 CARP              1:08,09         NS        </w:t>
      </w:r>
    </w:p>
    <w:p>
      <w:pPr>
        <w:pStyle w:val="HTMLconformatoprevio"/>
        <w:rPr/>
      </w:pPr>
      <w:r>
        <w:rPr/>
        <w:t>Clube de Nadores Fernando Terrilli                    04/08/2011 - 19:03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eonato Interfederativo de Natación 2011 - 04/08/2011 a 07/08/2011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7  Hombres 100 CL Metro Estilo de Pecho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1:02,59  2009      Peralta Lucas, CULP</w:t>
      </w:r>
    </w:p>
    <w:p>
      <w:pPr>
        <w:pStyle w:val="HTMLconformatoprevio"/>
        <w:rPr/>
      </w:pPr>
      <w:r>
        <w:rPr>
          <w:rFonts w:eastAsia="Courier New"/>
        </w:rPr>
        <w:t xml:space="preserve">                 </w:t>
      </w:r>
      <w:r>
        <w:rPr/>
        <w:t>1:04,69  PANA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Edad Equipo             Elimin    Finales      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Frutos, Rodrigo  21 FCN               1:06,62    1:03,96 PANA     9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2  30,46      1:03,96 (33,5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Peralta, Lucas   23 Fenbas            1:06,78    1:04,75          7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1.18  30,97      1:04,75 (33,78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Miguelena, Facu  20 FENAB             1:05,17    1:04,84          6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9  30,87      1:04,84 (33,9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Verberck, Eric   27 FCN               1:06,79    1:05,81          5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3  29,99      1:05,81 (35,8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Soldano, Cristi  35 NOA               1:10,54    1:06,18          4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1.20  30,53      1:06,18 (35,6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Gundel, Sebasti  19 FENAB             1:07,18    1:06,40          3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76  31,10      1:06,40 (35,3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Morelli, Gabrie  17 FESAN             1:09,19    1:09,16          2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4  32,41      1:09,16 (36,7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Borghello, Adri  16 FEN               1:11,92    1:12,37          1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1  34,26      1:12,37 (38,1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Melconian, Mart     FUN               1:05,11   X1:03,58 PANA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1.13  30,25      1:03,58 (33,3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Acuña, Gonzalo   24 FENAB             1:09,37   X1:08,32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6  32,29      1:08,32 (36,0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Rodriguez, Dieg  24 NATAS             1:10,81   X1:09,66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1.39  31,92      1:09,66 (37,74)</w:t>
      </w:r>
    </w:p>
    <w:p>
      <w:pPr>
        <w:pStyle w:val="HTMLconformatoprevio"/>
        <w:rPr/>
      </w:pPr>
      <w:r>
        <w:rPr/>
        <w:t>Clube de Nadores Fernando Terrilli                    04/08/2011 - 19:08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eonato Interfederativo de Natación 2011 - 04/08/2011 a 07/08/2011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8  Mujeres 200 CL Metro CI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2:14,23  2009      Bardach Georgina, IACC</w:t>
      </w:r>
    </w:p>
    <w:p>
      <w:pPr>
        <w:pStyle w:val="HTMLconformatoprevio"/>
        <w:rPr/>
      </w:pPr>
      <w:r>
        <w:rPr>
          <w:rFonts w:eastAsia="Courier New"/>
        </w:rPr>
        <w:t xml:space="preserve">                 </w:t>
      </w:r>
      <w:r>
        <w:rPr/>
        <w:t>2:25,69  PANA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Edad Equipo             Elimin    Finales      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Arino, Julia     20 FENAB             2:25,79    2:21,51 PANA     9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>
          <w:lang w:val="en-GB"/>
        </w:rPr>
        <w:t>r:+0.84  30,14      1:06,18 (36,04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1:48,21 (42,03)     2:21,51 (33,30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2 Bardach Martin,  19 FENAB             2:25,57    2:21,85 PANA     7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</w:t>
      </w:r>
      <w:r>
        <w:rPr/>
        <w:t>r:+0.92  30,98      1:07,62 (36,6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8,90 (41,28)     2:21,85 (32,9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Perotti, Floren  19 FCN               2:27,54    2:23,55 PANA     6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1  31,62      1:06,56 (34,9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0,01 (43,45)     2:23,55 (33,5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Asis, Mijal      18 FCN               2:29,19    2:27,98          5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78  31,03      1:10,48 (39,4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1:52,30 (41,82)     2:27,98 (35,68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5 Reyes Hinrichse  21 FEMED             2:32,04    2:30,27          4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r:+0.79  31,64      1:12,46 (40,82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1:55,92 (43,46)     2:30,27 (34,35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6 Giudice, Floren  17 FESAN             2:34,99    2:35,58          3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</w:t>
      </w:r>
      <w:r>
        <w:rPr/>
        <w:t>r:+0.91  32,78      1:13,72 (40,9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8,84 (45,12)     2:35,58 (36,7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Rivella Meyer,   17 NOA               2:40,85    2:39,61          2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6  32,09      1:14,17 (42,0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1,52 (47,35)     2:39,61 (38,0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Bozas, Julieta   16 FESAN             2:38,71    2:40,87          1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6  33,17      1:15,60 (42,4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2,46 (46,86)     2:40,87 (38,41)</w:t>
      </w:r>
    </w:p>
    <w:p>
      <w:pPr>
        <w:pStyle w:val="HTMLconformatoprevio"/>
        <w:rPr/>
      </w:pPr>
      <w:r>
        <w:rPr/>
        <w:t>Clube de Nadores Fernando Terrilli                    04/08/2011 - 19:11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eonato Interfederativo de Natación 2011 - 04/08/2011 a 07/08/2011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9  Hombres 200 CL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1:49,34  2001      Meolans Jose Martin, ARG</w:t>
      </w:r>
    </w:p>
    <w:p>
      <w:pPr>
        <w:pStyle w:val="HTMLconformatoprevio"/>
        <w:rPr/>
      </w:pPr>
      <w:r>
        <w:rPr>
          <w:rFonts w:eastAsia="Courier New"/>
        </w:rPr>
        <w:t xml:space="preserve">                 </w:t>
      </w:r>
      <w:r>
        <w:rPr/>
        <w:t>1:51,59  PANA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Edad Equipo             Elimin    Finales      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Lupacchini, Die  19 FENAB             2:01,00    1:54,32          9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0  26,86        56,11 (29,2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25,02 (28,91)     1:54,32 (29,3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Naidich, Martin  21 FENAB             2:00,72    1:54,35          7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1.01  26,85        56,36 (29,5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26,64 (30,28)     1:54,35 (27,7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Paz, Esteban     22 FCN               1:59,52    1:54,91          6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1.01  27,12        55,96 (28,8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25,93 (29,97)     1:54,91 (28,98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Reynoso, Matias  19 FESAN             2:01,95    1:59,61          5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2  27,83        57,65 (29,8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28,18 (30,53)     1:59,61 (31,4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Poma Mores, Man  18 FCN               2:03,86    1:59,84          4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5  27,87        58,07 (30,2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29,44 (31,37)     1:59,84 (30,4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Borghello, Rola  20 FEN               2:00,12    2:00,54          3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1.04  28,35        58,68 (30,3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0,15 (31,47)     2:00,54 (30,3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Eggel, Mauricio  18 FESAN             2:03,88    2:01,88          2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r:+0.94  28,35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</w:t>
      </w:r>
      <w:r>
        <w:rPr/>
        <w:t>1:30,38 ( )     2:01,88 (31,5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Kraemer Mira, A  19 FENAD             2:04,32    2:04,98          1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>r:+1.09            1:00,74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2:04,98 (1:04,24)                    </w:t>
      </w:r>
    </w:p>
    <w:p>
      <w:pPr>
        <w:pStyle w:val="HTMLconformatoprevio"/>
        <w:rPr/>
      </w:pPr>
      <w:r>
        <w:rPr/>
        <w:t>Clube de Nadores Fernando Terrilli                    05/08/2011 - 10:46A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eonato Interfederativo de Natación 2011 - 04/08/2011 a 07/08/2011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10  Mujeres 800 CL Metro Estilo Libre Relevo</w:t>
      </w:r>
    </w:p>
    <w:p>
      <w:pPr>
        <w:pStyle w:val="HTMLconformatoprevio"/>
        <w:rPr/>
      </w:pPr>
      <w:r>
        <w:rPr/>
        <w:t>=========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9:01,52  1983      , FESANA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</w:t>
      </w:r>
      <w:r>
        <w:rPr/>
        <w:t>Aguilar- Duarte - Boscatto - Ghio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Equipo                  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FENAB  'A'                               NT    8:35,25   18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1) Morano, Manuela 23            2) Bertoncello, Cecilia Andrea 2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Arino, Julia 20               4) Bardach Martin, Virginia 1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FCN  'A'                                 NT    8:35,78   14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Arcila Hurtado, Valentina 20  2) Berrino, Andrea 17        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Metti, Nazarena 18            4) Köbrich, Kristel 26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FESAN  'A'                               NT    9:02,57   12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Grassi, Maria Eugenia 17      2) Giudice, Florencia 17     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Eggel, Maria Victoria 16      4) Espinosa, Maria Virginia 18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Fenbas  'A'                              NT    9:08,72   10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Salgado, Joaquina 16          2) Ruggiero, Tamara 15       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Alves, Ana Paula 19           4) Diaz, Maria Belen 16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FENAD  'A'                               NT    9:21,46    8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Pons, Tamara 17               2) Rosso, Brenda 20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Ingrassia, Agustina SO 14     4) Panzzini, Florencia 16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NOA  'A'                                 NT    9:44,83    6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Fortuny, Maria Guadalupe 17   2) Soria Ojeda, Adoración 15 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Moreno Lares, Constanza 14    4) Rivella Meyer, Carla 17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</w:t>
      </w:r>
      <w:r>
        <w:rPr/>
        <w:t xml:space="preserve">Puntaje Mixto por Equipos - Hasta el Evento 10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1. Federación de Natación Bs. As.    124   2. Fed. Cordobesa Denatación          91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3. Federacion Santafesina             62   4. Fenbas                             42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5. Federación de Natación del Oes     26   6. Federación Entrerriana de Nata     15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7. Femeda                             14   8. Noa                                13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9. Federación Rosario Natación         9  10. Club. Asoc. Progreso Rowing I       5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22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2:13:00Z</dcterms:created>
  <dc:creator>usuario</dc:creator>
  <dc:description/>
  <cp:keywords/>
  <dc:language>en-US</dc:language>
  <cp:lastModifiedBy>usuario</cp:lastModifiedBy>
  <dcterms:modified xsi:type="dcterms:W3CDTF">2011-08-05T22:28:00Z</dcterms:modified>
  <cp:revision>3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