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lube de Nadores Fernando Terrilli             07/08/2011 - 10:05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ampeonato Interfederativo de Natación 2011 - 04/08/2011 a 07/08/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>Evento 31  Mujeres 5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Mayores 50:   26,22  2009      Colovini Nadia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Nombre               Edad Equipo            Sembrar     Elimi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AR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s-AR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es-AR"/>
        </w:rPr>
        <w:t xml:space="preserve">=== Eliminatorias ===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AR"/>
        </w:rPr>
        <w:t xml:space="preserve">1 Triay, Aixa            21 FEMED               25,81      26,6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AR"/>
        </w:rPr>
        <w:t xml:space="preserve">r:+0.88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2 Colobini, Nadia        22 FRN                 25,85      26,8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6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3 Morano, Manuela        23 FENAB               26,97      27,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5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4 Ghirard, Ariana        25 FCN                 26,80      27,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6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 Berrino, Andrea        17 FCN                 26,55      27,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6 Diaz, Maria Belen      16 Fenbas              27,27      27,9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5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7 Grassi, Maria Eugenia  17 FESAN               27,37      28,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2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8 Crespo, Lorena Soleda  20 FENAB               27,28      28,2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9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9 Pons, Tamara           17 FENAD               28,94      29,3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0 Alves, Ana Paula       19 Fenbas              28,37      29,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5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1 Espinosa, Maria Virgi  18 FESAN               28,28      29,6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2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2 Rivella Meyer, Carla   17 NOA                 28,76      29,9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3 Fortuny, Maria Guadal  17 NOA                 29,12      30,8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4 Malavasi, Cecilia      24 FENAD               29,68      31,04  </w:t>
      </w:r>
    </w:p>
    <w:p>
      <w:pPr>
        <w:pStyle w:val="HTMLconformatoprevio"/>
        <w:rPr/>
      </w:pPr>
      <w:r>
        <w:rPr/>
        <w:t>Clube de Nadores Fernando Terrilli             07/08/2011 - 10:11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Hombres 5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5,42  2009      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arale, Marcos         24 FRN                 26,16      27,8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ca, Santiago         22 Fenbas              26,32      27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obio, Pablo M         23 FENAB               28,29      28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oria, Fabricio        24 FCN                 28,14      28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adeo, Martin          16 Fenbas              26,77      28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enco, Luis Matias     22 FEN                 28,31      28,9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ómez Moreno, Felipe   17 FENAD               29,01      29,0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rovasi, Gabriel Hora  19 CRC                 29,15      29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imondet, Ivan Ariel   17 FENAB               28,54      29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azos, Enzo            17 FCN                 28,37      30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erez, Nicolas         21 FENAD               28,91      31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Ostre, Nahuel Alejand  19 FESAN               34,55      31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Villalobo, Pablo       24 NOA                 31,66      31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Elliot, Oliver         24 FECHI               27,86         NS  </w:t>
      </w:r>
    </w:p>
    <w:p>
      <w:pPr>
        <w:pStyle w:val="HTMLconformatoprevio"/>
        <w:rPr/>
      </w:pPr>
      <w:r>
        <w:rPr/>
        <w:t>Clube de Nadores Fernando Terrilli             07/08/2011 - 10:19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4  Hombres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7,96  1991      Minelli Pablo Lui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iguelena, Facundo Ez  20 FENAB             2:24,27    2:21,1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2,54      1:09,05 (36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73 (35,68)     2:21,19 (36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undel, Sebastian      19 FENAB             2:28,30    2:29,3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2,11      1:08,70 (36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43 (39,73)     2:29,36 (40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alta, Lucas         23 Fenbas            2:21,04    2:31,1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2  34,46      1:14,25 (39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17 (39,92)     2:31,14 (36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rutos, Rodrigo        21 FCN               2:12,25    2:33,3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4,13      1:13,90 (39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50 (40,60)     2:33,36 (38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ay, Nehuén          16 FCN               2:29,81    2:33,6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3,87      1:13,71 (39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20 (40,49)     2:33,69 (39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oldano, Cristian Mau  35 NOA               2:21,50    2:35,3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3,78      1:13,57 (39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33 (41,76)     2:35,30 (39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relli, Gabriel       17 FESAN             2:33,10    2:36,1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4,96      1:14,31 (39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87 (40,56)     2:36,15 (41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rghello, Adrián      16 FEN               2:31,66    2:41,0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5,50      1:16,23 (40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57 (41,34)     2:41,07 (43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rena, Santiago        16 FENAD                  NT    2:46,6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7,06      1:19,59 (42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44 (42,85)     2:46,67 (44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odorico, Santiago     16 FESAN             2:37,30    2:49,1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7,26      1:20,02 (42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45 (44,43)     2:49,13 (44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olic, Lucas           16 FENAD             2:43,78    2:49,5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7,12      1:20,66 (43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55 (43,89)     2:49,54 (44,9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elconian, Martin         FUN               2:23,51         NS  </w:t>
      </w:r>
    </w:p>
    <w:p>
      <w:pPr>
        <w:pStyle w:val="HTMLconformatoprevio"/>
        <w:rPr/>
      </w:pPr>
      <w:r>
        <w:rPr/>
        <w:t>Clube de Nadores Fernando Terrilli             07/08/2011 - 10:2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Mujeres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02,73  2009      Perotti Florencia, SCCB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toncello, Cecilia   21 FENAB             1:04,77    1:03,6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3      1:03,63 (32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rotti, Florencia     19 FCN               1:02,73    1:04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7      1:04,22 (32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 Nuñez, Belen    18 FENAB             1:04,88    1:05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1      1:05,21 (33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errino, Andrea        17 FCN               1:02,71    1:05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6      1:05,27 (33,4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sso, Brenda          20 FENAD             1:08,25    1:09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4      1:09,49 (36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uggiero, Tamara       15 Fenbas            1:10,35    1:10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1      1:10,76 (36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ntenegro, Brenda     14 FENAD             1:08,03    1:10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1      1:10,95 (36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ingurini, Evelyn      18 Fenbas            1:09,70    1:11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ares, Maria Delia     14 NOA               1:09,45    1:12,4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6      1:12,47 (36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imenez, Lucia Alejan  14 NOA               1:12,72    1:15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1      1:15,31 (39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anchez, Daniela       17 FESAN             1:10,61    1:16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6      1:16,27 (39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Lair Ferrari, Malena   19 FENAB             1:04,16   X1:07,6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8      1:07,62 (35,1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TMLconformatoprevio"/>
        <w:rPr/>
      </w:pPr>
      <w:r>
        <w:rPr/>
        <w:t>Clube de Nadores Fernando Terrilli             07/08/2011 - 10:39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7  Mujeres 1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10,00  2010      De Giovanni Agust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an, Julia       18 FESAN             1:12,71    1:15,6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7  36,72      1:15,64 (38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sis, Mijal            18 FCN               1:12,88    1:15,6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36,01      1:15,64 (39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schiza, Malena       21 FENAB             1:14,69    1:15,6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5,56      1:15,65 (40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eballos, Macarena     16 FCN               1:13,10    1:16,0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5,69      1:16,07 (40,3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rino, Julia           20 FENAB             1:15,11    1:16,8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6,19      1:16,89 (40,7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lcocher, Agostina     16 Fenbas            1:19,02    1:23,3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39,90      1:23,32 (43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iudice, Florencia     17 FESAN             1:19,73    1:25,9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40,33      1:25,94 (45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vella Meyer, Carla   17 NOA               1:20,35    1:27,8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41,19      1:27,82 (46,6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utierrez, Julieta     16 NOA               1:23,79    1:29,8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41,95      1:29,89 (47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rigoni, Belen        21 FENAD             1:28,16    1:29,9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42,07      1:29,97 (47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angelo, Bianca        16 FENAD             1:24,38    1:30,7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43,46      1:30,76 (47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ilva, Carla           19 FCN               1:13,88   X1:17,6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US"/>
        </w:rPr>
        <w:t>r:+0.88  36,58      1:17,68 (41,10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Usher, Sofia              FUN               1:18,55   X1:19,83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</w:t>
      </w:r>
      <w:r>
        <w:rPr/>
        <w:t>r:+0.98  37,11      1:19,83 (42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i Lorenzi, Carolina      FUN               1:16,55   X1:20,2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7,02      1:20,26 (43,24)</w:t>
      </w:r>
    </w:p>
    <w:p>
      <w:pPr>
        <w:pStyle w:val="HTMLconformatoprevio"/>
        <w:rPr/>
      </w:pPr>
      <w:r>
        <w:rPr/>
        <w:t>Clube de Nadores Fernando Terrilli             07/08/2011 - 10:53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8  Hombres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29,94  1991      Minelli Andre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z, Esteban           22 FCN               4:31,19    4:43,8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6  30,91      1:05,26 (34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96 (38,70)     2:20,25 (3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86 (41,61)     3:42,18 (40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26 (31,08)     4:43,89 (30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odriguez, Gaston      27 FRN               4:39,26    4:45,1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29,88      1:03,65 (33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70 (38,05)     2:19,42 (37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9,46 (40,04)     3:40,44 (40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23 (32,79)     4:45,10 (31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Naidich, Martin        21 FENAB             4:42,34    4:48,5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1,82      1:06,73 (34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53 (38,80)     2:21,62 (36,09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47,72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8,98 (31,26)     4:48,55 (29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oma Mores, Manuel     18 FCN               4:37,28    4:56,0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9  30,01      1:06,41 (36,40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4,1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01 (42,85)     3:49,95 (42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78 (33,83)     4:56,04 (32,2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ndino, Nicolas        17 FESAN             4:42,28    4:56,1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2  29,64      1:05,63 (3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50 (38,87)     2:22,44 (37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4,35 (41,91)     3:48,08 (43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08 (35,00)     4:56,17 (33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pacchini, Emmanuel   18 FENAB             4:54,61    4:56,7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1,05      1:06,25 (35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09 (38,84)     2:23,33 (38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63 (43,30)     3:51,15 (44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4,63 (33,48)     4:56,72 (32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aczkowski, Federico   16 Fenbas            4:55,67    4:59,8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0,97      1:06,17 (35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65 (38,48)     2:22,96 (38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00 (44,04)     3:50,68 (43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5,81 (35,13)     4:59,85 (34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si, Sebastian        19 Fenbas            4:59,42    5:03,3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32,26      1:10,93 (38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78 (38,85)     2:27,31 (37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83 (43,52)     3:54,43 (43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9,77 (35,34)     5:03,31 (33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Ivaldi, Nicolas        17 FENAD             4:52,45    5:05,9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31,55      1:08,08 (36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04 (39,96)     2:27,59 (39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9,92 (42,33)     3:54,65 (44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0,72 (36,07)     5:05,92 (35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orghello, Adrián      16 FEN               4:49,19    5:10,2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0,64      1:08,34 (37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71 (42,37)     2:32,08 (41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4,16 (42,08)     3:58,17 (44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6,18 (38,01)     5:10,22 (34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Eggel, Mauricio        18 FESAN             5:03,20    5:18,8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2,33      1:09,68 (37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35 (42,67)     2:35,67 (43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0,46 (44,79)     4:07,43 (46,97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18,85 (1:11,4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oviez, Santiago       16 FEN               5:07,62    5:24,9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3,99      1:13,83 (39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49 (42,66)     2:37,82 (41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3,90 (46,08)     4:11,56 (47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8,34 (36,78)     5:24,96 (36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avies, Brian          17 FENAD             4:58,8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4 Mas de un ciclo subacuatico o movimiento incorrecto de piernas en el nado - breast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0,64      1:06,06 (35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40 (43,34)     2:31,17 (41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4,07 (42,90)     3:58,45 (44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6,02 (37,57)          DQ (35,07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16:00Z</dcterms:created>
  <dc:creator>Andino</dc:creator>
  <dc:description/>
  <cp:keywords/>
  <dc:language>en-US</dc:language>
  <cp:lastModifiedBy>Andino</cp:lastModifiedBy>
  <dcterms:modified xsi:type="dcterms:W3CDTF">2011-08-07T17:35:00Z</dcterms:modified>
  <cp:revision>6</cp:revision>
  <dc:subject/>
  <dc:title/>
</cp:coreProperties>
</file>