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lube de Nadores Fernando Terrilli             06/08/2011 - 10:28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Campeonato Interfederativo de Natación 2011 - 04/08/2011 a 07/08/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>Evento 21  Hombres 5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Mayores 50:   22,18  2008      Meolans José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Nombre               Edad Equipo            Sembrar     Elimi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AR"/>
        </w:rPr>
        <w:t xml:space="preserve">=== Eliminatorias ===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 Del Piccolo, Lucas     26 FRN                 21,90      23,0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1.1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2 Gabrich, Federico      21 FRN                 21,91      23,8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3 Simondet, Ivan Ariel   17 FENAB               24,91      24,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9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4 Monzon, Juan Lisandro  21 CAPRI               23,69      24,7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8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5 Soria, Fabricio        24 FCN                 23,50      24,7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2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6 Massone, Tomas         22 FENAD               24,47      24,8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1.29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7 Marengo, Ricardo Fran  18 FENAB               25,31      24,9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8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8 Provasi, Gabriel Hora  19 CRC                 24,88      24,9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9 Penco, Luis Matias     22 FEN                 24,35      25,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1.24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0 Tadeo, Martin          16 Fenbas              24,52      25,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1 Novello, Gonzalo       22 Fenbas              24,70      25,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2 Borghello, Rolando     20 FEN                 24,35      25,5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5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3 Lopez Greco, Luciano   16 CUNE                25,14      25,6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4 Andino, Nicolas        17 FESAN               25,34      25,6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5 Bruzzi, Hernan Anibal  16 FENAD               25,58      25,6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6 Serra, Joaquin         17 FESAN               24,96      25,8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7 Lugano, Mauricio       29 FCN                 24,84      26,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87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8 Aguilera, Ignacio      17 NOA                 25,86      26,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1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19 Villalobo, Pablo       24 NOA                 25,10      26,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90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20 Acuña, Tomas Imanol    16 CAPRI               26,10      26,7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r:+0.74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AR"/>
        </w:rPr>
        <w:t xml:space="preserve">-- Elliot, Oliver         24 FECHI               23,54         NS  </w:t>
      </w:r>
    </w:p>
    <w:p>
      <w:pPr>
        <w:pStyle w:val="HTMLconformatoprevio"/>
        <w:rPr/>
      </w:pPr>
      <w:r>
        <w:rPr/>
        <w:t>Clube de Nadores Fernando Terrilli             06/08/2011 - 10:2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2  Mujeres 5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9,25  2009      Bertoncello Cecil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toncello, Cecilia   21 FENAB               29,73      30,0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rino, Andrea        17 FCN                 28,72      30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 Nuñez, Belen    18 FENAB               30,74      30,6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erotti, Florencia     19 FCN                 30,06      30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sso, Brenda          20 FENAD               31,19      31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ntenegro, Brenda     14 FENAD               31,89      32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ares, Maria Delia     14 NOA                 33,64      33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ingurini, Evelyn      18 Fenbas              31,97      33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uggiero, Tamara       15 Fenbas              34,50      33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mano, Ana Catalina   15 NOA                 33,04      34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anchez, Daniela       17 FESAN               32,66      35,09  </w:t>
      </w:r>
    </w:p>
    <w:p>
      <w:pPr>
        <w:pStyle w:val="HTMLconformatoprevio"/>
        <w:rPr/>
      </w:pPr>
      <w:r>
        <w:rPr/>
        <w:t>Clube de Nadores Fernando Terrilli             06/08/2011 - 10:41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Mujeres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30,55  2010      De Giovanni Agust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ardach, Georgina      28 CADDA             2:33,03    2:37,7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7,44      1:17,35 (39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55 (40,20)     2:37,79 (40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sis, Mijal            18 FCN               2:34,60    2:39,9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37,25      1:16,90 (39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93 (41,03)     2:39,93 (42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ebastian, Julia       18 FESAN             2:35,86    2:45,3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9,50      1:21,86 (42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74 (41,88)     2:45,36 (41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eballos, Macarena     16 FCN               2:43,64    2:49,4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7,18      1:20,21 (43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36 (44,15)     2:49,43 (45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oschiza, Malena       21 FENAB             2:44,57    2:49,6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8,17      1:21,00 (42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90 (43,90)     2:49,62 (44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lcocher, Agostina     16 Fenbas            2:48,12    2:52,8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40,01      1:23,78 (43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03 (44,25)     2:52,80 (44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zas, Julieta         16 FESAN             2:46,34    2:57,5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40,31      1:24,92 (44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03 (46,11)     2:57,51 (46,4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brera, Julieta Bele  17 FENAB             2:57,84    3:00,2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0.88  41,25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15,51 ( )     3:00,26 (44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vella Meyer, Carla   17 NOA               2:56,98    3:06,8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42,66      1:29,64 (46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8,37 (48,73)     3:06,83 (48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ontenegro, Brenda     14 FENAD             2:50,41    3:07,4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42,70      1:29,24 (46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94 (48,70)     3:07,48 (49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angelo, Bianca        16 FENAD             2:59,60    3:09,7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43,46      1:31,56 (48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0,33 (48,77)     3:09,71 (49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utierrez, Julieta     16 NOA               3:03,38    3:15,6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44,04      1:33,93 (49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4,67 (50,74)     3:15,67 (51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ilva, Carla           19 FCN               2:44,28   X2:50,3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8,99      1:21,54 (42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39 (43,85)     2:50,32 (44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i Lorenzi, Carolina      FUN               2:44,93   X2:50,5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8,01      1:21,55 (43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48 (43,93)     2:50,59 (45,11)</w:t>
      </w:r>
    </w:p>
    <w:p>
      <w:pPr>
        <w:pStyle w:val="HTMLconformatoprevio"/>
        <w:rPr/>
      </w:pPr>
      <w:r>
        <w:rPr/>
        <w:t>Clube de Nadores Fernando Terrilli             06/08/2011 - 10:52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5  Hombres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52,93  2003      Meolans José Mart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arale, Marcos         24 FRN                 54,09      54,8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25,80        54,87 (29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utierrez, Juan Jose   21 FEMED               53,67      54,9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25,86        54,98 (29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costa, Agustín Elio   19 FENAB               56,87      57,8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4  26,82        57,83 (31,0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inaldi, Maximiliano   27 FCN                 57,12      58,1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27,29        58,11 (30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schetta, Gustavo     27 FESAN               53,16      59,2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25  27,45        59,22 (31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adeo, Martin          16 Fenbas              56,23      59,2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28,52        59,27 (30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zos, Enzo            17 FCN                 58,32      59,8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8,54        59,85 (31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Heigel, Juan Ignacio   18 FENAB               59,95    1:00,0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7,92      1:00,04 (32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uscaglia, Guido       15 Fenbas              59,85    1:01,6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28,87      1:01,65 (32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ena, Santiago        16 FENAD             1:00,32    1:01,8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8,31      1:01,87 (33,5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Eggel, Mauricio        18 FESAN             1:01,00    1:02,4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29,22      1:02,44 (33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Davies, Brian          17 FENAD             1:00,87    1:02,7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29,52      1:02,78 (33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guilera, Ignacio      17 NOA               1:03,27    1:04,6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0  30,41      1:04,66 (34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cuña, Tomas Imanol    16 CAPRI             1:06,38    1:05,9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3  29,56      1:05,90 (36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onzon, Juan Lisandro  21 CAPRI               56,0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10.2 No completa la distancia total – DNF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8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Lopez Greco, Luciano   16 CUNE              1:00,38         NS  </w:t>
      </w:r>
    </w:p>
    <w:p>
      <w:pPr>
        <w:pStyle w:val="HTMLconformatoprevio"/>
        <w:rPr/>
      </w:pPr>
      <w:r>
        <w:rPr/>
        <w:t>Clube de Nadores Fernando Terrilli             06/08/2011 - 11:00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6  Mujeres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00,09  2009      Colovini Nad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Köbrich, Kristel       26 FCN               2:05,04    2:08,3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0.94  31,06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35,92 ( )     2:08,36 (32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etti, Nazarena        18 FCN               2:06,83    2:08,5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US"/>
        </w:rPr>
        <w:t>r:+1.03  30,58      1:02,95 (32,37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:35,70 (32,75)     2:08,51 (32,81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ardach Martin, Virgi  19 FENAB             2:03,77    2:10,22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</w:t>
      </w:r>
      <w:r>
        <w:rPr/>
        <w:t>r:+0.97  30,97      1:03,87 (32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62 (33,75)     2:10,22 (32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ino, Julia           20 FENAB             2:05,19    2:10,9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0,86      1:03,86 (33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68 (33,82)     2:10,96 (33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rassi, Maria Eugenia  17 FESAN             2:07,26    2:11,1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30,76      1:03,81 (33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85 (34,04)     2:11,19 (33,3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olobini, Nadia        22 FRN               2:01,70    2:11,5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1,25      1:04,39 (33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43 (34,04)     2:11,54 (33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iaz, Maria Belen      16 Fenbas            2:06,75    2:11,7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0,59      1:03,58 (32,99)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2:11,75 (1:08,17)                  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Reyes Hinrichsen, Dan  21 FEMED             2:08,06    2:11,83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:+0.86  30,70      1:04,19 (33,49)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    </w:t>
      </w:r>
      <w:r>
        <w:rPr/>
        <w:t>1:38,42 (34,23)     2:11,83 (33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Espinosa, Maria Virgi  18 FESAN             2:06,93    2:14,1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1,47      1:05,36 (33,8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14,12 (1:08,7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ves, Ana Paula       19 Fenbas            2:11,76    2:15,5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78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nzzini, Florencia    16 FENAD             2:14,75    2:19,1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ons, Tamara           17 FENAD             2:17,14    2:19,2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31,94    2:19,26 (1:47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ortuny, Maria Guadal  17 NOA               2:18,35    2:20,5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0  32,26      1:07,94 (35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30 (36,36)     2:20,52 (36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Soria Ojeda, Adoració  15 NOA               2:22,69    2:28,1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3,06      1:10,55 (37,4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8,15 (1:17,60)                    </w:t>
      </w:r>
    </w:p>
    <w:p>
      <w:pPr>
        <w:pStyle w:val="HTMLconformatoprevio"/>
        <w:rPr/>
      </w:pPr>
      <w:r>
        <w:rPr/>
        <w:t>Clube de Nadores Fernando Terrilli             06/08/2011 - 11:09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7  Hombres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05,85  2006      Belza Joaqu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Gaston      27 FRN               2:08,82    2:15,4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28,61      1:03,86 (35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93 (39,07)     2:15,48 (32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rutos, Rodrigo        21 FCN               2:03,75    2:15,4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29,06      1:05,67 (36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40 (38,73)     2:15,48 (31,0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iguelena, Facundo Ez  20 FENAB             2:17,20    2:16,2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29,29      1:07,17 (37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31 (38,14)     2:16,26 (30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oma Mores, Manuel     18 FCN               2:08,68    2:17,9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4  28,32      1:03,93 (35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71 (41,78)     2:17,90 (32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osi, Sebastian        19 Fenbas            2:15,98    2:17,9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29,06      1:03,88 (34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36 (40,48)     2:17,98 (33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nzon, Juan Lisandro  21 CAPRI             2:09,05    2:18,4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7,78      1:04,51 (36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49 (40,98)     2:18,40 (32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ndino, Nicolas        17 FESAN             2:14,70    2:18,8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9  28,33      1:04,40 (36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79 (41,39)     2:18,84 (33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aczkowski, Federico   16 Fenbas            2:18,67    2:19,5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5  29,78      1:05,66 (35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75 (42,09)     2:19,53 (31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Ostre, Nahuel Alejand  19 FESAN             2:19,70    2:20,5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29,69      1:05,11 (35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58 (41,47)     2:20,57 (33,9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orghello, Adrián      16 FEN               2:15,12    2:21,2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29,65      1:06,86 (37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99 (40,13)     2:21,22 (34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ita, Martin           18 FENAD             2:20,18    2:23,1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6  29,22      1:05,64 (36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04 (43,40)     2:23,15 (34,1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rengo, Ricardo Fran  18 FENAB             2:22,54    2:23,2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3  29,13      1:06,92 (37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92 (44,00)     2:23,28 (32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Villalobo, Pablo       24 NOA               2:21,40    2:30,5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1,86      1:12,20 (40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06 (42,86)     2:30,55 (35,4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olic, Lucas           16 FENAD             2:27,90    2:33,0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0,62      1:12,01 (41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57 (43,56)     2:33,01 (37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omero, Ezequiel Nata  15 NOA               2:28,14    2:34,8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5  30,88      1:12,83 (41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37 (47,54)     2:34,85 (34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orghello, Rolando     20 FEN               2:10,72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 - mis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4  28,90      1:04,63 (35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90 (40,27)          DQ (31,33)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56:00Z</dcterms:created>
  <dc:creator>Andino</dc:creator>
  <dc:description/>
  <dc:language>en-US</dc:language>
  <cp:lastModifiedBy>Andino</cp:lastModifiedBy>
  <dcterms:modified xsi:type="dcterms:W3CDTF">2011-08-06T14:13:00Z</dcterms:modified>
  <cp:revision>3</cp:revision>
  <dc:subject/>
  <dc:title/>
</cp:coreProperties>
</file>