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05/08/2011 - 10:20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5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7,61  2009      Colovini Nad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toncello, Cecilia   21 FENAB               28,18      28,45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cker, Ayelen Nadia   20 FENAB               28,50      28,9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lobini, Nadia        22 FRN                 28,80      29,01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0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lgado, Joaquina      16 Fenbas              28,35      29,60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hirard, Ariana        25 FCN                 28,87      29,7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.25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iaz, Maria Belen      16 Fenbas              29,27      29,82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r:+0.86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 Capezzone, Rosella So  18 FEMED               30,84      30,81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r:+0.9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Olmedo, Lucia          14 FCN                 29,30      31,10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anchez, Daniela       17 FESAN               31,35      32,20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7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mano, Ana Catalina   15 NOA                 31,11      32,2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alavasi, Cecilia      24 FENAD               31,64      32,3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94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Fortuny, Maria Guadal  17 NOA                 31,02      32,42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iudice, Florencia     17 FESAN               32,21      32,4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aita, Varela          18 FENAD               32,45      32,49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0.81                       </w:t>
      </w:r>
    </w:p>
    <w:p>
      <w:pPr>
        <w:pStyle w:val="HTMLconformatoprevio"/>
        <w:rPr/>
      </w:pPr>
      <w:r>
        <w:rPr/>
        <w:t>Clube de Nadores Fernando Terrilli             05/08/2011 - 10:20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5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8,39  2009      Acuña Gonzalo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rutos, Rodrigo        21 FCN                 28,36      29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iguelena, Facundo Ez  20 FENAB               29,82      29,8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arale, Marcos         24 FRN                 28,55      30,2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eralta, Lucas         23 Fenbas              28,86      30,4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oldano, Cristian Mau  35 NOA                 29,45      30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erberck, Eric         27 FCN                 28,17      30,9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iaz Fiant, Leonardo   18 CUNE                30,95      31,2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orelli, Gabriel       17 FESAN               31,11      31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cuña, Gonzalo Martin  24 FENAB               29,25      31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ubois, Lucas          30 FENAD               31,52      32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erra, Joaquin         17 FESAN               30,89      33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orghello, Adrián      16 FEN                 34,07      33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Villalobo, Pablo       24 NOA                 32,33      34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cuña, Tomas Imanol    16 CAPRI               32,21      34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elconian, Martin         FUN                 28,90     X28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ntander, Diego       22 FECHI               30,11         NS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Zamora, Javier         30 FENAD               31,83         NS  </w:t>
      </w:r>
    </w:p>
    <w:p>
      <w:pPr>
        <w:pStyle w:val="HTMLconformatoprevio"/>
        <w:rPr/>
      </w:pPr>
      <w:r>
        <w:rPr/>
        <w:t>Clube de Nadores Fernando Terrilli             05/08/2011 - 10:42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4  Hombres 2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58,18  2009      Gonzalez Andres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Gaston      27 FRN               2:01,76    2:12,0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5  29,33      1:03,40 (34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65 (34,25)     2:12,02 (34,3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iña, Lucas Martin     18 FENAB             2:12,32    2:12,8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0,10      1:03,86 (33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12 (34,26)     2:12,89 (34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chisio, Axel        18 FCN               2:10,65    2:13,9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29,70      1:04,72 (35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96 (35,24)     2:13,96 (34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inaldi, Maximiliano   27 FCN               2:02,59    2:15,8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4  29,06      1:03,76 (34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83 (37,07)     2:15,89 (35,0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Heigel, Juan Ignacio   18 FENAB             2:15,21    2:16,2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0,24      1:05,36 (35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90 (36,54)     2:16,20 (34,3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Eggel, Mauricio        18 FESAN             2:14,70    2:16,3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0,78      1:05,72 (34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60 (35,88)     2:16,36 (34,7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ndino, Nicolas        17 FESAN             2:09,88    2:16,9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29,93      1:04,33 (34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72 (35,39)     2:16,96 (37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avies, Brian          17 FENAD             2:14,16    2:20,9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30,78      1:06,23 (35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75 (37,52)     2:20,96 (37,2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ereyra, Luis Miguel   16 FENAD             2:20,51    2:24,4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1,75      1:08,13 (36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27 (36,14)     2:24,40 (40,13)</w:t>
      </w:r>
    </w:p>
    <w:p>
      <w:pPr>
        <w:pStyle w:val="HTMLconformatoprevio"/>
        <w:rPr/>
      </w:pPr>
      <w:r>
        <w:rPr/>
        <w:t>Clube de Nadores Fernando Terrilli             05/08/2011 - 10:47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5  Mujeres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4,52  2009      Bardach Georgina, IAC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Nazarena        18 FCN               2:17,45    2:22,1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rotti, Florencia     19 FCN               2:17,43    2:23,33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47,01 ( )     2:23,33 (36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 Nuñez, Belen    18 FENAB             2:21,48    2:23,51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46,99 ( )     2:23,51 (36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air Ferrari, Malena   19 FENAB             2:25,71    2:26,4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sso, Brenda          20 FENAD             2:26,45    2:31,40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53,32 ( )     2:31,40 (38,0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ingurini, Evelyn      18 Fenbas            2:30,32    2:35,87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56,76 ( )     2:35,87 (39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ntenegro, Brenda     14 FENAD             2:28,94    2:37,2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menez, Lucia Alejan  14 NOA               2:36,31    2:39,71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00,66 ( )     2:39,71 (39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ares, Maria Delia     14 NOA               2:34,35    2:40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anchez, Daniela       17 FESAN             2:32,85    2:42,99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00,61 ( )     2:42,99 (42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Ruggiero, Tamara       15 Fenbas            2:32,84         NS  </w:t>
      </w:r>
    </w:p>
    <w:p>
      <w:pPr>
        <w:pStyle w:val="HTMLconformatoprevio"/>
        <w:rPr/>
      </w:pPr>
      <w:r>
        <w:rPr/>
        <w:t>Clube de Nadores Fernando Terrilli             05/08/2011 - 10:50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4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3:51,03  2011      Pereyra Juan Martin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aidich, Martin        21 FENAB             3:59,71    4:17,29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3:46,54 ( )     4:17,29 (30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illagoiz, Gabriel     25 FESAN             3:55,18    4:18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13,39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8,41 (1:05,0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z, Esteban           22 FCN               4:01,78    4:18,4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8  30,89      1:03,04 (32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23 (33,19)     2:08,98 (32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2,08 (33,10)     3:14,67 (32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7,36 (32,69)     4:18,42 (31,0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oma Mores, Manuel     18 FCN               4:07,17    4:19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15,04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7,37 (32,33)     4:19,04 (31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eynoso, Matias        19 FESAN             3:57,63    4:19,3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30,59      1:03,26 (32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05 (32,79)     2:08,92 (32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2,41 (33,49)     3:15,19 (32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8,06 (32,87)     4:19,35 (31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respo, Gonzalo Exequ  19 FENAB             4:14,87    4:20,6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r:+0.85  1:35,93      2:09,03 (33,10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42,21 ( )     3:15,75 (33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8,25 (32,50)     4:20,60 (32,3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viez, Santiago       16 FEN               4:19,59    4:29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21,4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5,98 (34,52)     4:29,83 (33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amberta, Maximiliano  17 FENAD             4:26,76    4:32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23,2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8,83 (35,57)     4:32,92 (34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Urteaga, Sebastian     16 FEN               4:36,56    4:35,4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0,66      1:04,81 (34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12 (34,31)     2:13,91 (34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8,93 (35,02)     3:24,41 (35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0,38 (35,97)     4:35,46 (35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Ivaldi, Nicolas        17 FENAD             4:23,64    4:35,7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0,10      1:03,38 (33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69 (34,31)     2:13,12 (35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2:48,72 (35,6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01,24 ( )     4:35,72 (34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mero, Ezequiel Nata  15 NOA               4:50,78    4:39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28,87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20 (35,33)     4:39,14 (34,94)</w:t>
      </w:r>
    </w:p>
    <w:p>
      <w:pPr>
        <w:pStyle w:val="HTMLconformatoprevio"/>
        <w:rPr/>
      </w:pPr>
      <w:r>
        <w:rPr/>
        <w:t>Clube de Nadores Fernando Terrilli             05/08/2011 - 10:54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7  Mujeres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55,56  2009      Colovini Nadia, CARP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riay, Aixa            21 FEMED               56,40      58,1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28,33        58,10 (29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lobini, Nadia        22 FRN                 56,11      58,1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28,25        58,10 (29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hirard, Ariana        25 FCN                 56,42      58,5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29,14        58,58 (29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orano, Manuela        23 FENAB               59,23      58,7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4  28,29        58,79 (30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rassi, Maria Eugenia  17 FESAN               58,71      59,8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29,28        59,86 (30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iaz, Maria Belen      16 Fenbas              58,84    1:00,9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29,99      1:00,93 (30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ves, Ana Paula       19 Fenbas            1:01,10    1:01,6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5  29,76      1:01,67 (31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respo, Lorena Soleda  20 FENAB             1:01,61    1:02,1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8  29,77      1:02,10 (32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ons, Tamara           17 FENAD             1:03,04    1:04,3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0,11      1:04,35 (34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ortuny, Maria Guadal  17 NOA               1:03,79    1:05,5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1,17      1:05,52 (34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Fares, Maria Delia     14 NOA               1:04,07    1:07,8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32,88      1:07,85 (34,9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iudice, Florencia     17 FESAN             1:02,74    1:12,7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34,53      1:12,78 (38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Lair Ferrari, Malena   19 FENAB             1:00,16   X1:02,0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29,94      1:02,09 (32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rcila Hurtado, Valen  20 FCN                 58,3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0.91  29,03                     </w:t>
      </w:r>
    </w:p>
    <w:p>
      <w:pPr>
        <w:pStyle w:val="HTMLconformatoprevio"/>
        <w:rPr/>
      </w:pPr>
      <w:r>
        <w:rPr/>
        <w:t>Clube de Nadores Fernando Terrilli             05/08/2011 - 10:59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8  Hombres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54,32  2009      Grabich Federico, CAA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rca, Santiago         22 Fenbas              57,37    1:01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80      1:01,21 (32,4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upacchini, Diego Mar  19 FENAB             1:00,66    1:01,6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2      1:01,60 (31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rghello, Rolando     20 FEN                 59,28    1:01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3      1:01,79 (31,2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scaglia, Guido       15 Fenbas            1:01,11    1:02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4      1:02,13 (31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oria, Fabricio        24 FCN                 59,37    1:02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9      1:02,13 (31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ómez Moreno, Felipe   17 FENAD             1:00,50    1:02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02      1:02,94 (31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Tobio, Pablo M         23 FENAB             1:01,33    1:03,2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1      1:03,24 (31,7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enco, Luis Matias     22 FEN               1:01,59    1:04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9      1:04,67 (33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rena, Santiago        16 FENAD             1:03,80    1:05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1      1:05,02 (33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azos, Enzo            17 FCN               1:00,80    1:05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4      1:05,15 (33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Ostre, Nahuel Alejand  19 FESAN             1:06,66    1:05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8      1:05,35 (34,1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rovasi, Gabriel Hora  19 CRC               1:03,78    1:05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6      1:05,42 (33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Romero, Ezequiel Nata  15 NOA               1:08,67    1:11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5      1:11,27 (37,02)</w:t>
      </w:r>
    </w:p>
    <w:p>
      <w:pPr>
        <w:pStyle w:val="HTMLconformatoprevio"/>
        <w:rPr/>
      </w:pPr>
      <w:r>
        <w:rPr/>
        <w:t>Clube de Nadores Fernando Terrilli             05/08/2011 - 11:14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9  Mujeres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37,51  2004      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rino, Julia           20 FENAB             5:04,88    5:02,0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1,77      1:08,03 (36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1:46,73 (38,70)     2:25,87 (39,1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08,51 (42,64)     3:52,42 (43,9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27,83 (35,41)     5:02,07 (34,2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Köbrich, Kristel       26 FCN               4:53,67    5:20,11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1.00  35,29      1:13,64 (38,3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6,73 (43,09)     2:38,49 (41,7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26,33 (47,84)     4:11,37 (45,0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46,35 (34,98)     5:20,11 (33,7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 Bardach Martin, Virgi  19 FENAB             5:00,67    5:21,32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0.97  32,21      1:09,20 (36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72 (42,52)     2:34,19 (42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8,79 (44,60)     4:04,61 (45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3,63 (39,02)     5:21,32 (37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sis, Mijal            18 FCN               5:03,19    5:21,6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3,66      1:13,58 (39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19 (42,61)     2:38,00 (41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1,29 (43,29)     4:05,66 (44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4,30 (38,64)     5:21,62 (37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udice, Florencia     17 FESAN             5:18,50    5:29,6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34,78      1:15,37 (40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09 (43,72)     2:42,14 (43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8,23 (46,09)     4:14,97 (46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2,40 (37,43)     5:29,69 (37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Reyes Hinrichsen, Dan  21 FEMED             5:16,00    5:32,4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3,26      1:11,29 (38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81 (44,52)     2:39,61 (43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6,54 (46,93)     4:14,84 (48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4,57 (39,73)     5:32,44 (37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zas, Julieta         16 FESAN             5:14,70    5:32,6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5,04      1:14,14 (39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09 (43,95)     2:41,03 (42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6,95 (45,92)     4:14,11 (47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4,02 (39,91)     5:32,65 (38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vella Meyer, Carla   17 NOA               5:35,48    5:41,5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4,10      1:17,15 (43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52 (45,37)     2:47,06 (44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58 (48,52)     4:25,45 (49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3,54 (38,09)     5:41,58 (38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Ingrassia, Agustina S  14 FENAD             5:40,95    5:46,8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6,16      1:17,87 (41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36 (42,49)     2:42,17 (41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72 (53,55)     4:29,58 (53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9,36 (39,78)     5:46,82 (37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rigoni, Belen        21 FENAD             5:48,80    6:00,6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5,37      1:20,94 (45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10 (48,16)     2:53,27 (44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4,88 (51,61)     4:40,41 (55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1,42 (41,01)     6:00,67 (39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Usher, Sofia              FUN               5:33,56   X5:30,4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3  33,83      1:14,51 (40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31 (42,80)     2:39,54 (42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6,16 (46,62)     4:14,46 (48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3,74 (39,28)     5:30,49 (36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erez, Lucia              FUN               5:33,49   X5:45,9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8  34,12      1:17,02 (42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12 (44,10)     2:44,20 (43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3,86 (49,66)     4:25,37 (51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6,17 (40,80)     5:45,92 (39,75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8:00Z</dcterms:created>
  <dc:creator>usuario</dc:creator>
  <dc:description/>
  <cp:keywords/>
  <dc:language>en-US</dc:language>
  <cp:lastModifiedBy>usuario</cp:lastModifiedBy>
  <dcterms:modified xsi:type="dcterms:W3CDTF">2011-08-05T14:16:00Z</dcterms:modified>
  <cp:revision>5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