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04/08/2011 - 10:38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  Hombres 5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4,21  2009      Paschetta Gustavo Daniel, CAAC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 Elimin      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schetta, Gust  27 FESAN               24,01      25,15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arale, Marcos   24 FRN                 24,12      25,40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nzon, Juan Li  21 CAPRI               25,46      25,88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utierrez, Juan  21 FEMED               24,50      26,00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costa, Agustín  19 FENAB               25,91      26,00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adeo, Martin    16 Fenbas              25,29      26,30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Kraemer Mira, A  19 FENAD               26,75      26,42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bal, Pablo Mar  34 FENAB               26,37      26,48 q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Del Piccolo, Lu  26 FRN                 25,75      26,56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oria, Fabricio  24 FCN                 26,58      26,95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inaldi, Maximi  27 FCN                 26,28      26,95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Desempate Requerido 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enco, Luis Mat  22 FEN                 26,90      27,12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Lopez Greco, Lu  16 CUNE                26,60      27,45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Andino, Nicolas  17 FESAN               27,00      27,48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Acuña, Tomas Im  16 CAPRI               29,05      27,66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erez, Nicolas   21 FENAD               26,86      27,74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Aguilera, Ignac  17 NOA                 28,06      29,09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Elliot, Oliver   24 FECHI               25,67         NS        </w:t>
      </w:r>
    </w:p>
    <w:p>
      <w:pPr>
        <w:pStyle w:val="HTMLconformatoprevio"/>
        <w:rPr/>
      </w:pPr>
      <w:r>
        <w:rPr/>
        <w:t>Clube de Nadores Fernando Terrilli             04/08/2011 - 10:38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  Mujeres 5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32,37  2008      Guiscardo Liliana, ARG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 Elimin      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oschiza, Malen  21 FENAB               33,62      34,39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ebastian, Juli  18 FESAN               34,63      34,58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rano, Manuela  23 FENAB               34,03      34,68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hirard, Ariana  25 FCN                 34,20      35,34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ilva, Carla     19 FCN                 34,98      36,17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haar, Alejandr  16 FENAD               39,31      37,49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lcocher, Agost  16 Fenbas              36,81      38,56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utierrez, Juli  16 NOA                 36,86      39,92 q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vella Meyer,   17 NOA                 38,68      40,30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rrigoni, Belen  21 FENAD               38,70      40,55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-----------------------------------------------------------------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-- Di Lorenzi, Car     FUN                 35,57     X37,08        </w:t>
      </w:r>
    </w:p>
    <w:p>
      <w:pPr>
        <w:pStyle w:val="HTMLconformatoprevio"/>
        <w:rPr/>
      </w:pPr>
      <w:r>
        <w:rPr/>
        <w:t>Clube de Nadores Fernando Terrilli             04/08/2011 - 10:38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  Mujeres 4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4:10,16  2009      Biagioli Cecili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4:19,8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 Elimin      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Köbrich, Kriste  26 FCN               4:12,20    4:29,35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9  32,81      1:07,41 (34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96 (34,55)     2:16,16 (34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0,03 (33,87)     3:23,31 (33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6,53 (33,22)     4:29,35 (32,8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etti, Nazarena  18 FCN               4:19,67    4:30,31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GB"/>
        </w:rPr>
        <w:t>r:+1.04  31,81      1:05,75 (33,9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40,40 (34,65)     2:14,90 (34,50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2:49,04 (34,14)     3:23,14 (34,10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57,17 (34,03)     4:30,31 (33,1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 Bardach Martin,  19 FENAB             4:16,72    4:36,75 q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96  31,12      1:04,58 (33,46)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</w:t>
      </w:r>
      <w:r>
        <w:rPr/>
        <w:t>1:39,38 (34,80)     2:14,62 (35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9,86 (35,24)     3:25,55 (35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1,36 (35,81)     4:36,75 (35,3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Espinosa, Maria  18 FESAN             4:33,52    4:37,49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32,70      1:07,39 (34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30 (34,91)     2:17,07 (34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2,16 (35,09)     3:27,61 (35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2,63 (35,02)     4:37,49 (34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driguez Anido  19 FENAB             4:32,58    4:40,81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r:+0.88  32,56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1:43,25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4:06,27 ( )         3:30,4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0,81 (1:10,3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nzzini, Flore  16 FENAD             4:40,15    5:00,72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3,57      1:10,86 (37,29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:06,30 (1:55,44)         2:27,40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:23,11 (1:55,71)         3:44,83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00,72 (1:15,8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Eggel, Maria Vi  16 FESAN             4:41,20    5:04,80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r:+1.06  1:47,70          1:09,45 ( 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26,47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6,11 (39,64)     3:45,84 (39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5,69 (39,85)     5:04,80 (39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ceres, Cecili  15 FENAD             4:56,16    5:05,60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6  34,58      1:12,64 (38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32 (39,68)     2:31,50 (39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42 (38,92)     3:49,29 (38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8,78 (39,49)     5:05,60 (36,8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oreno Lares, C  14 NOA               5:12,89    5:13,88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4,06      1:12,45 (38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60 (40,15)     2:33,18 (40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57 (40,39)     3:54,25 (40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4,37 (40,12)     5:13,88 (39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oria Ojeda, Ad  15 NOA               5:14,55    5:18,18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5  34,69      1:13,52 (38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08 (40,56)     2:33,72 (39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2,65 (38,93)     3:53,32 (40,67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18,18 (1:24,86)                    </w:t>
      </w:r>
    </w:p>
    <w:p>
      <w:pPr>
        <w:pStyle w:val="HTMLconformatoprevio"/>
        <w:rPr/>
      </w:pPr>
      <w:r>
        <w:rPr/>
        <w:t>Clube de Nadores Fernando Terrilli             04/08/2011 - 10:51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  Hombres 200 CL Metro Estilo de Espald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02,73  1995      Mediano Guillermo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2:04,0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 Elimin      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orghello, Rola  20 FEN               2:06,22    2:16,45 q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4      1:06,24 (34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28 (35,04)     2:16,45 (35,1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ca, Santiago   22 Fenbas            2:07,44    2:18,46 q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1      1:06,91 (35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07 (36,16)     2:18,46 (35,3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ndino, Nicolas  17 FESAN             2:14,22    2:20,24 q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07      1:07,68 (35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02 (36,34)     2:20,24 (36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Buscaglia, Guid  15 Fenbas            2:13,80    2:20,43 q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9      1:07,97 (35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52 (36,55)     2:20,43 (35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ómez Moreno, F  17 FENAD             2:11,30    2:20,75 q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33      1:07,69 (35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29 (36,60)     2:20,75 (36,4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pacchini, Emm  18 FENAB             2:22,86    2:22,30 q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1      1:09,70 (35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72 (37,02)     2:22,30 (35,5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Tobio, Pablo M   23 FENAB             2:21,04    2:22,63 q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5      1:10,73 (37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96 (37,23)     2:22,63 (34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zos, Enzo      17 FCN               2:13,83    2:23,44 q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0      1:10,35 (37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15 (36,80)     2:23,44 (36,2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ereyra, Luis M  16 FENAD             2:21,16    2:23,56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3    2:22,86 (1:49,43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46,80 ( )     2:23,56 (36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Ostre, Nahuel A  19 FESAN             2:17,15   J2:23,56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6      1:08,53 (35,77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23,56 (1:15,0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oma Mores, Man  18 FCN               2:14,98    2:24,10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3      1:09,38 (36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58 (38,20)     2:24,10 (36,52)</w:t>
      </w:r>
    </w:p>
    <w:p>
      <w:pPr>
        <w:pStyle w:val="HTMLconformatoprevio"/>
        <w:rPr/>
      </w:pPr>
      <w:r>
        <w:rPr/>
        <w:t>Clube de Nadores Fernando Terrilli             04/08/2011 - 10:38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  Mujeres 100 CL Metro Estilo de Mariposa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01,69  2009      Bardach Georgina, CIACC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1:03,70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 Elimin      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rtoncello, Ce  21 FENAB             1:03,80    1:02,74 qPANA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29,56      1:02,74 (33,1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ntonini, Karen  21 FENAB             1:02,51    1:04,25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29,93      1:04,25 (34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algado, Joaqui  16 Fenbas            1:02,72    1:04,96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1  30,34      1:04,96 (34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iaz, Maria Bel  16 Fenbas            1:03,44    1:06,59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31,78      1:06,59 (34,8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5 Capezzone, Rose  18 FEMED             1:06,60    1:06,62 q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92  31,35      1:06,62 (35,27)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6 Pitruzzella, Án  18 FCN               1:04,39    1:06,71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0,60      1:06,71 (36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Olmedo, Lucia    14 FCN               1:06,03    1:07,15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2  31,41      1:07,15 (35,7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8 Sanchez, Daniel  17 FESAN             1:07,74    1:09,86 q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88  32,63      1:09,86 (37,23)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iudice, Floren  17 FESAN             1:10,33    1:11,99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32,73      1:11,99 (39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ons, Tamara     17 FENAD             1:13,07    1:12,51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1,94      1:12,51 (40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Ingrassia, Agus  14 FENAD             1:11,43    1:12,60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3,60      1:12,60 (39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imenez, Lucia   14 NOA               1:11,35    1:14,08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33,43      1:14,08 (40,6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Romano, Ana Cat  15 NOA               1:12,34    1:16,12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2  33,51      1:16,12 (42,6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ecker, Ayelen   20 FENAB             1:04,39   X1:04,69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5  30,68      1:04,69 (34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orano, Manuela  23 FENAB             1:04,64   X1:05,43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1,18      1:05,43 (34,2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e Arca, Anabel  19 CARP              1:05,86   X1:08,09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1,48      1:08,09 (36,61)</w:t>
      </w:r>
    </w:p>
    <w:p>
      <w:pPr>
        <w:pStyle w:val="HTMLconformatoprevio"/>
        <w:rPr/>
      </w:pPr>
      <w:r>
        <w:rPr/>
        <w:t>Clube de Nadores Fernando Terrilli             04/08/2011 - 10:38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  Hombres 100 CL Metro Estilo de Pecho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02,59  2009      Peralta Lucas, CULP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1:04,6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 Elimin      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iguelena, Facu  20 FENAB             1:05,05    1:05,17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30,38      1:05,17 (34,7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rutos, Rodrigo  21 FCN               1:01,27    1:06,62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1,76      1:06,62 (34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alta, Lucas   23 Fenbas            1:02,98    1:06,78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7  31,89      1:06,78 (34,8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 Verberck, Eric   27 FCN               1:03,60    1:06,79 q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82  31,19      1:06,79 (35,60)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5 Gundel, Sebasti  19 FENAB             1:05,18    1:07,18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0  31,49      1:07,18 (35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orelli, Gabrie  17 FESAN             1:07,61    1:09,19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32,72      1:09,19 (36,4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oldano, Cristi  35 NOA               1:04,75    1:10,54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32,64      1:10,54 (37,9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rghello, Adri  16 FEN               1:10,32    1:11,92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7  33,69      1:11,92 (38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Diaz Fiant, Leo  18 CUNE              1:08,60    1:12,44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4  33,19      1:12,44 (39,2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erra, Joaquin   17 FESAN             1:07,71    1:12,51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3,23      1:12,51 (39,2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ubois, Lucas    30 FENAD             1:10,69    1:15,09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36,34      1:15,09 (38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Zamora, Javier   30 FENAD             1:10,86    1:15,22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6  35,05      1:15,22 (40,1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Villalobo, Pabl  24 NOA               1:10,12    1:16,32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1  34,90      1:16,32 (41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Acuña, Tomas Im  16 CAPRI             1:18,01    1:19,85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>
          <w:lang w:val="en-GB"/>
        </w:rPr>
        <w:t>r:+0.73  36,41      1:19,85 (43,4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-- Melconian, Mart     FUN               1:03,32   X1:05,11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1.08  30,58      1:05,11 (34,5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cuña, Gonzalo   24 FENAB             1:06,36   X1:09,37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16  32,41      1:09,37 (36,9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Rodriguez, Dieg  24 NATAS             1:07,14   X1:10,81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32,68      1:10,81 (38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antander, Dieg  22 FECHI             1:05,11         NS        </w:t>
      </w:r>
    </w:p>
    <w:p>
      <w:pPr>
        <w:pStyle w:val="HTMLconformatoprevio"/>
        <w:rPr/>
      </w:pPr>
      <w:r>
        <w:rPr/>
        <w:t>Clube de Nadores Fernando Terrilli             04/08/2011 - 10:38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8  Mujeres 200 CL Metro CI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2:14,23  2009      Bardach Georgina, IACC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2:25,6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 Elimin      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ardach Martin,  19 FENAB             2:20,05    2:25,57 qPANA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r:+1.03  1:51,65          1:08,65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25,57 (1:16,9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ino, Julia     20 FENAB             2:23,21    2:25,79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0,67      1:08,53 (37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09 (42,56)     2:25,79 (34,7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otti, Floren  19 FCN               2:23,00    2:27,54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6  31,73      1:08,26 (36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73 (44,47)     2:27,54 (34,8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sis, Mijal      18 FCN               2:24,21    2:29,19 q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79  31,85      1:12,11 (40,2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53,75 (41,64)     2:29,19 (35,4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 Reyes Hinrichse  21 FEMED             2:27,60    2:32,04 q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80  31,91      1:13,27 (41,36)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</w:t>
      </w:r>
      <w:r>
        <w:rPr/>
        <w:t>1:58,09 (44,82)     2:32,04 (33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iudice, Floren  17 FESAN             2:29,47    2:34,99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33,30      1:14,01 (40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34 (45,33)     2:34,99 (35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lves, Ana Paul  19 Fenbas            2:30,38    2:35,46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5  32,57      1:13,11 (40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54 (47,43)     2:35,46 (34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zas, Julieta   16 FESAN             2:29,90    2:38,71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7  33,10      1:15,17 (42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95 (45,78)     2:38,71 (37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ivella Meyer,   17 NOA               2:35,53    2:40,85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9  33,54      1:15,57 (42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99 (47,42)     2:40,85 (37,8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rrigoni, Belen  21 FENAD             2:46,79    2:51,81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8  33,94      1:19,81 (45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67 (52,86)     2:51,81 (39,1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iaz, Maria Bel  16 Fenbas            2:25,93    2:57,54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34,43      1:22,64 (48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04 (52,40)     2:57,54 (42,5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Perez, Lucia        FUN               2:34,83   X2:38,53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7  33,02      1:12,22 (39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77 (47,55)     2:38,53 (38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Usher, Sofia        FUN               2:32,52         DQ      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2  32,61      1:12,22 (39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07 (43,85)          DQ (36,63)</w:t>
      </w:r>
    </w:p>
    <w:p>
      <w:pPr>
        <w:pStyle w:val="HTMLconformatoprevio"/>
        <w:rPr/>
      </w:pPr>
      <w:r>
        <w:rPr/>
        <w:t>Clube de Nadores Fernando Terrilli             04/08/2011 - 10:44AM</w:t>
      </w:r>
    </w:p>
    <w:p>
      <w:pPr>
        <w:pStyle w:val="HTMLconformatoprevio"/>
        <w:rPr/>
      </w:pPr>
      <w:r>
        <w:rPr/>
        <w:t>Campeonato Interfederativo de Natación 2011 - 04/08/2011 a 07/08/201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9  Hombres 200 CL Metro Estilo Libre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Mayores 50:   1:49,34  2001      Meolans Jose Martin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</w:t>
      </w:r>
      <w:r>
        <w:rPr/>
        <w:t>1:51,59  P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Edad Equipo            Sembrar     Elimin              </w:t>
      </w:r>
    </w:p>
    <w:p>
      <w:pPr>
        <w:pStyle w:val="HTMLconformatoprevio"/>
        <w:rPr/>
      </w:pPr>
      <w:r>
        <w:rPr/>
        <w:t>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=== Eliminatorias ===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z, Esteban     22 FCN               1:55,00    1:59,52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1  29,68        59,70 (30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0,69 (30,99)     1:59,52 (28,8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rghello, Rola  20 FEN               1:54,41    2:00,12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r:+1.02  1:30,46            59,16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2:00,12 (1:00,96)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 Naidich, Martin  21 FENAB             1:51,96    2:00,72 q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:+0.89  28,57        59,31 (30,74)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2:00,72 (1:01,4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upacchini, Die  19 FENAB             1:55,09    2:01,00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9  28,40      1:00,00 (31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0,89 (30,89)     2:01,00 (30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eynoso, Matias  19 FESAN             1:54,62    2:01,95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0  28,61        59,62 (31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1,02 (31,40)     2:01,95 (30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oma Mores, Man  18 FCN               1:58,63    2:03,86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.04  29,15      1:00,62 (31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2,34 (31,72)     2:03,86 (31,5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Eggel, Mauricio  18 FESAN             1:59,78    2:03,88 q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3  29,05      1:00,27 (31,22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03,88 (1:03,6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Kraemer Mira, A  19 FENAD             2:03,30    2:04,32 q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r:+0.90  1:33,47      2:04,32 (30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osi, Sebastian  19 Fenbas            2:03,97    2:05,68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83  29,03      1:01,66 (32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3,56 (31,90)     2:05,68 (32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uscaglia, Guid  15 Fenbas            2:03,00    2:05,97      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>r:+0.80            1:01,7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05,97 (1:04,1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mero, Ezequie  15 NOA               2:08,26    2:06,79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4  29,65      1:02,26 (32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61 (32,35)     2:06,79 (32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Urteaga, Sebast  16 FEN               2:06,30    2:07,96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94  29,33      1:02,30 (32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5,20 (32,90)     2:07,96 (32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guilera, Ignac  17 NOA               2:10,34    2:17,03    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0.79  30,19      1:04,00 (33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23 (36,23)     2:17,03 (36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ita, Martin     18 FENAD             2:02,48         NS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0:00Z</dcterms:created>
  <dc:creator>usuario</dc:creator>
  <dc:description/>
  <cp:keywords/>
  <dc:language>en-US</dc:language>
  <cp:lastModifiedBy>usuario</cp:lastModifiedBy>
  <dcterms:modified xsi:type="dcterms:W3CDTF">2011-08-04T14:0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