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400 m.COMBINADO CADETE(2§A¤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5"72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9"78 BERGHESE NAHUEL       20723 CGTC     COLEGIO GABRIEL T 96  9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5"29 VILLAFA¥E NICOLAS ALEJ21008 GEVP     GIMNASIA Y ESGRIM 96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7"39 PRIEDE JERONIMO       20609 IAE      INSTITUTO ALBERT  96  9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7"92 ALBARRACIN NICOLAS    21272 UBC      UNO BAHIA CLUB    96  92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10"39 WEIGANDT DIEGO        20864 CAAB     CLUB ATLETICO ALL 96  92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2"76 LEFIPAN LAUTARO       21127 EME      ESCUELA MUNICIPAL 96  9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20"02 NIELSON RAMIRO        23157 CASISJ   CLUB AUSONIA SOCI 96  8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26"67 PRIEDE RODRIGO        22278 IAE      INSTITUTO ALBERT  96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100 m.MARIPOSA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81 * REC. ARGENTINO: 1'01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44 DIAZ MARIA BELEN      19150 ADA      ASOCIACION DEPORT 95  9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81 SALGADO JOAQUINA      23051 CELP     CLUB ESTUDIANTES  95  9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02 CABALLERO MARIA LUZ   19597 IACC     INSTITUTO ATLETIC 95  5.8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56 ARREGUEZ ROCIO        19499 ANC      ACADEMIA DE NATAC 95  5.8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01 COLOMBO BERRA FLORENCI19246 EFC      ECHESORTU FOOT BA 95  5.8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14 AGUILAR LEANDRA       19573 CAIJ     CLUB ATLETICO IND 95  5.8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63 ORTIZ CATALINA        19294 ADA      ASOCIACION DEPORT 95  5.8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2"74 FERNANDEZ AYELEN      19251 EFC      ECHESORTU FOOT BA 95  5.8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100 m.MARIPOSA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81 * REC. ARGENTINO: 1'01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4 PITRUZZELA ANGELES    17659 CUC      CLUB UNIVERSITARI 93  9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13 GARDERES MARIA BELEN  12667 NSAGVB   NATACION SOCIEDAD 94  9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92 LICCIARDELLO FIDALGO Z21517 NATASU   NATASUR           94  9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10 CAPEZZONE ROSELLA     17342 CMR      CLUB MENDOZA DE R 93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50 PANZA CAMILA AYELEN   12566 NSAGVB   NATACION SOCIEDAD 94  9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7"55 CORBIJN JENNIFER SAMAN20616 NATASU   NATASUR          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8"51 SANCHEZ DANIELA       18017 GESF     CLUB GIMNASIA Y E 94  5.8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09"25 PAREDES DENISE AIXA   17943 CARP     CLUB ATLETICO RIV 93  5.8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200 m.ESPALDA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26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99 VARGAS FELIPE         19492 AST      ASOCIACION SANJUA 95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6"06 BRANDLI ALDO RAUL     14178 CRB      CLUB REGATAS BARA 95  9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77 LAPIEDRA JUAN CARLOS  17731 NSAGVB   NATACION SOCIEDAD 95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1"16 PEREYRA LUIS MIGUEL   19728 QE       QUINTO ESTILO     95  1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36 FARIAS DAVID NICOLAS  19151 ADA      ASOCIACION DEPORT 95  1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6"43 TERUGGI GENARO        19787 CELP     CLUB ESTUDIANTES  95  1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7"17 ACKERMANN MATIAS NICOL19484 NAC      NATATORIO ARGENTI 95  1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8"42 BRITO SEBASTIAN LUCIAN19075 CAITUZ   CLUB ATLETICO ITU 95  1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200 m.ESPALDA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26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7"25 VARGAS VALENTIN       17183 AST      ASOCIACION SANJUA 93  9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34 GOMEZ MORENO FELIPE    9270 QE       QUINTO ESTILO     94  9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96 REARTE LUCAS          19860 EME      ESCUELA MUNICIPAL 94  9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83 CASTRO LUCAS          18151 EFC      ECHESORTU FOOT BA 94  9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75 SAIZ LUCIANO JOSE     17280 CIHCR    CLUB INGENIERO HU 94  8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37 CASSINI IVO           18090 NSAGVB   NATACION SOCIEDAD 94  1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9"98 ZUQUI VALENTIN        17171 CAE      CLUB ATLETICO EST 93  1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0"84 COSSO LESKOVAR NICOLAS16280 NSAGVB   NATACION SOCIEDAD 93  1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 50 m.LIBRE     CADETE(2§A¤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4"46 * REC. ARGENTINO: 0'22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44 RODRIGUEZ LAUTARO     23308 QAC      QUILMES ATLETICO  96  96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5"73 GRASSI SANTIAGO       20741 CAUSF    CLUB ATLETICO UNI 96  95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93 BUSTOS TURI DAN AGUSTI20350 CARP     CLUB ATLETICO RIV 96  9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23 MARENGO ALEJANDRO     23309 QAC      QUILMES ATLETICO  96  9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59 GOROSITO GASTON       21554 CARP     CLUB ATLETICO RIV 96  8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82 FERRARI JUAN MANUEL   22081 ATLANT   ATLANTIS          96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7"86 BAROLO MATIAS NAHUEL  22927 NAC      NATATORIO ARGENTI 96  87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19 DIPAOLO TADEO         22989 GESF     CLUB GIMNASIA Y E 96  8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200 m.PECHO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32"38 * REC. ARGENTINO: 2'31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7"21 CEBALLOS MACARENA     20090 CEFRC    CENTRO DE EDUCACI 95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2"46 ALCONCHER AGOSTINA    21460 CULP     CLUB UNIVERSITARI 95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8"04 BOZAS JULIETA         19511 SACSF    SPORT AUTOMOVIL C 95  1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9"96 GONZALEZ MARIANELA    22877 MSI      MUNICIPALIDAD SAN 95  1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2"87 GONZALEZ SOFIA        23380 MSI      MUNICIPALIDAD SAN 95  1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5"92 IRIART FLORENCIA      19598 IACC     INSTITUTO ATLETIC 95  1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6"55 CINCUEGRANI CAMILA    21745 ETANDI   ESCUALO ESPARCIMI 95  12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3'08"16 NAPOLI AGOSTINA MAYIN 19668 CSCCRN   CLUB SPORTMAN DE  95  1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1 *  200 m.PECHO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32"38 * REC. ARGENTINO: 2'31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86 SEBASTIAN JULIA       10169 CRSF     CLUB REGATAS SANT 93  9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9"14 ASIS MIJAL            17392 CUC      CLUB UNIVERSITARI 93  9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52 LAGOS VICTORIA         8653 UBC      UNO BAHIA CLUB    93  9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5"89 GARCIA NU¥EZ AILEN    21528 CARP     CLUB ATLETICO RIV 94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6"50 JACQUIER CAMILA       18015 CALSJN   CLUB ATLETICO LIB 94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: 2'57"51 MIRANDA MARIA SOL      3969 CAI      CLUB ATLETICO IND 94  1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8"23 DIAZ MOLINA VICTORIA I17239 CAVS     CLUB ATLETICO VEL 93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2"27 CABRERA JULIETA BELEN 20497 CASM     CLUB ATLETICO SAN 94  1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200 m.COMBINADO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8"59 * REC. ARGENTINO: 2'0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19 GRECO SANTIAGO        19493 AST      ASOCIACION SANJUA 95  9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24 GARAY NEHUEN JERONIMO 19507 CUC      CLUB UNIVERSITARI 95  9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81 BORGHELLO ADRIAN      19526 CAE      CLUB ATLETICO EST 95  9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9"96 RACZKOWSKY FEDERICO   23044 CAK      CLUB ATLETICO KIM 95  1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0"02 DE LA QUINTANA MARIO  19610 CUC      CLUB UNIVERSITARI 95  1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50 LAPIEDRA JUAN CARLOS  17731 NSAGVB   NATACION SOCIEDAD 95  11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24"26 GARETTO GERMAN        19938 IACC     INSTITUTO ATLETIC 95  11.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6"42 TERUGGI GENARO        19787 CELP     CLUB ESTUDIANTES  95  1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2 *  200 m.COMBINADO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8"59 * REC. ARGENTINO: 2'0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07 POMA MORES MANUEL     17184 ANC      ACADEMIA DE NATAC 93  9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41 DIEGO GABRIEL AUGUSTO 19950 CAITUZ   CLUB ATLETICO ITU 93  9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92 MARCHISIO AXEL        17186 ANC      ACADEMIA DE NATAC 93  1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9"40 ANDINO JULIO NICOLAS  18009 CRSF     CLUB REGATAS SANT 94  9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9"97 SAIZ LUCIANO JOSE     17280 CIHCR    CLUB INGENIERO HU 94  9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06 LUPACCHINI EMMANUEL N.12715 NSAGVB   NATACION SOCIEDAD 94  1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34 JARA IVAN JOSE AGUSTIN19379 IMDEP    INST.MUNICIPAL DE 94  9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1"36 CASTRO LUCAS          18151 EFC      ECHESORTU FOOT BA 94  1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100 m.LIBRE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32 * REC. ARGENTINO: 0'5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14 VILOUTA DENISE ALDANA 20712 CMR      CLUB MENDOZA DE R 96  9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92 LEALE DIANA           21841 AST      ASOCIACION SANJUA 97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40 MENDEZ WANDA          23307 QAC      QUILMES ATLETICO  97  9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45 RUGGIERO TAMARA       23045 CAK      CLUB ATLETICO KIM 96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50 ROSSI FLORENCIA       21028 CALSJN   CLUB ATLETICO LIB 96  9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69 CORRA ROCIO           21137 CLL      CLUB LEONES DE LE 96  8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92 MURGO FEDERICA        23146 AMN      ASOCIACION MENDOC 96  8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56 DAGHERO AGOSTINA      20729 ANC      ACADEMIA DE NATAC 96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100 m.ESPALDA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1"13 * REC. ARGENTINO: 0'54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53 HERNANDEZ AGUSTIN     21827 CABN     CLUB ALTA BARDA N 97  9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08 MC CARGO TOMAS        20597 CAK      CLUB ATLETICO KIM 96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76 GOROSITO GASTON       21554 CARP     CLUB ATLETICO RIV 96  92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07 LUNA SAMBRAN URIEL F. 22451 CARP     CLUB ATLETICO RIV 96  9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19 MORALES PABLO         23015 CABN     CLUB ALTA BARDA N 96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51 CASARES FEDERICO      22020 CAITUZ   CLUB ATLETICO ITU 96  8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9"83 PARADISO ALAN         23202 IAE      INSTITUTO ALBERT  96  8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3"30 CARRE¥O GYORFI MISAEL 23203 IAE      INSTITUTO ALBERT  96  8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5 *  400 m.LIBRE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8"82 * REC. ARGENTINO: 4'10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8"28 LINDON VICTORIA       20054 IACC     INSTITUTO ATLETIC 95  9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1"76 EGGEL MARIA VICTORIA  19583 CALSJN   CLUB ATLETICO LIB 95  9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3"23 ROMERO SARWATKA STEPHA18393 IMDEP    INST.MUNICIPAL DE 95  2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1"89 PANZINI FLORENCIA     21563 AFALP    ASOC.DE FOMENTO A 95  2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2"24 SALIVA MARIA SOL      21475 GEVP     GIMNASIA Y ESGRIM 95  2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5"45 MI¥O MAGALI           19321 MSI      MUNICIPALIDAD SAN 95  1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7"89 AGUILAR LEANDRA       19573 CAIJ     CLUB ATLETICO IND 95  1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3"50 FIRPO ARIADNA NICOLE  19198 AFALP    ASOC.DE FOMENTO A 95  1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5 *  400 m.LIBRE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8"82 * REC. ARGENTINO: 4'10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51 ESPINOSA MARIA VIRGINI 9995 GESF     CLUB GIMNASIA Y E 93  9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8"50 METTI NAZARENA        17185 ANC      ACADEMIA DE NATAC 93  9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0"73 GIUDICE MARIA FLORENCI18903 GESF     CLUB GIMNASIA Y E 94  9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2"89 PANZA CAMILA AYELEN   12566 NSAGVB   NATACION SOCIEDAD 94  9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4"52 LOPEZ CIELO           17799 CUC      CLUB UNIVERSITARI 94  90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50"27 INWINKELRIEDT ROMINA  18021 CALSJN   CLUB ATLETICO LIB 94  89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1"49 CITARELLI MICAELA VANE16245 CAVS     CLUB ATLETICO VEL 93  2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4"05 VILLAFA¥E ADRIANA G.   8853 GEVP     GIMNASIA Y ESGRIM 94  2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6 *  100 m.PECHO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          : 1'04"26 * REC. </w:t>
      </w:r>
      <w:r>
        <w:rPr>
          <w:rFonts w:cs="Courier New" w:ascii="Courier New" w:hAnsi="Courier New"/>
          <w:sz w:val="20"/>
          <w:szCs w:val="20"/>
          <w:lang w:val="en-GB"/>
        </w:rPr>
        <w:t>ARGENTINO: 1'02"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9"44 HEWITT STORM WORAPHOM 19919 CARP     CLUB ATLETICO RIV 95  92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80 GARAY NEHUEN JERONIMO 19507 CUC      CLUB UNIVERSITARI 95  6.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56 BORGHELLO ADRIAN      19526 CAE      CLUB ATLETICO EST 95  5.9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68 CHIALE CARLOS         21138 IACC     INSTITUTO ATLETIC 95  5.9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27 GIAQUINTA LUCIO       22764 FCS      FERRO CARRIL SUD  95  5.9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50 POLIC LUCAS ADRIAN    19957 ENR      ESCUELA DE NATACI 95  5.9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67 FARIAS DAVID NICOLAS  19151 ADA      ASOCIACION DEPORT 95  5.9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06 PEDRAZA NAHUEL IGNACIO19918 CAVS     CLUB ATLETICO VEL 95  5.9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6 *  100 m.PECHO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          : 1'04"26 * REC. </w:t>
      </w:r>
      <w:r>
        <w:rPr>
          <w:rFonts w:cs="Courier New" w:ascii="Courier New" w:hAnsi="Courier New"/>
          <w:sz w:val="20"/>
          <w:szCs w:val="20"/>
          <w:lang w:val="en-GB"/>
        </w:rPr>
        <w:t>ARGENTINO: 1'02"5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8"15 HEWITT STONE WORANON  19920 CARP     CLUB ATLETICO RIV 94  94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47 SERRA JOAQUIN         18018 GESF     CLUB GIMNASIA Y E 94  9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31 MORELLI GABRIEL       18023 CALSJN   CLUB ATLETICO LIB 94  9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03 LAZARTE EMILIANO ARIEL20619 CARP     CLUB ATLETICO RIV 93  9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53 MALAVASI FRANCO       19475 SITAS    SOCIEDAD ITALIANA 94  9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68 BLANCO FRANCISCO      19293 CULP     CLUB UNIVERSITARI 93  5.9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75 MARTINGANO FEDERICO   20007 CARP     CLUB ATLETICO RIV 94  8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2"12 ONGARO JOSE           20091 CEFRC    CENTRO DE EDUCACI 93  8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200 m.MARIPOSA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5"62 * REC. ARGENTINO: 2'12"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88 OLMEDO LUCIA          21691 ANC      ACADEMIA DE NATAC 97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94 LORDA JOSEFINA        20862 CAAB     CLUB ATLETICO ALL 96  8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19 URGELLES CAMILA       20731 IACC     INSTITUTO ATLETIC 96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35 PEREZ AGUSTINA        20461 MSI      MUNICIPALIDAD SAN 96  8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04 INGRASSIA AGUSTINA    20344 QE       QUINTO ESTILO     97  83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2"33 GUASARDO CELESTE      23068 CAAB     CLUB ATLETICO ALL 96  8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14 HERNANDO MARIA SOL    19796 UBC      UNO BAHIA CLUB    96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7"32 MANDUCA ALONSO LUCIA  20718 CMR      CLUB MENDOZA DE R 96  7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9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20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8"95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: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5"19 RODRIGUEZ LAUTARO     23308 QAC      QUILMES ATLETICO  96  9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5"55 PARDO ELIAN MATIAS    21721 NATASU   NATASUR           97  9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6"49 BERGHESE NAHUEL       20723 CGTC     COLEGIO GABRIEL T 96  9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6"60 BUSTAMANTE CRISTIAN   21142 SUEC     SOCIEDAD UNION EL 96  93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07"00 GRASSI SANTIAGO       20741 CAUSF    CLUB ATLETICO UNI 96  93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7"70 BUSTOS TURI DAN AGUSTI20350 CARP     CLUB ATLETICO RIV 96  9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8"05 PUJOL MARCO           20710 CMR      CLUB MENDOZA DE R 96  9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09"21 ROMERO EXEQUIEL NATANA21934 ACUDE    ACUDE             96  92.05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11:00Z</dcterms:created>
  <dc:creator>Andino</dc:creator>
  <dc:description/>
  <cp:keywords/>
  <dc:language>en-US</dc:language>
  <cp:lastModifiedBy>Julio</cp:lastModifiedBy>
  <dcterms:modified xsi:type="dcterms:W3CDTF">2011-01-12T01:53:00Z</dcterms:modified>
  <cp:revision>4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