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2A2A2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1535</wp:posOffset>
            </wp:positionH>
            <wp:positionV relativeFrom="paragraph">
              <wp:posOffset>-585470</wp:posOffset>
            </wp:positionV>
            <wp:extent cx="1229995" cy="1257300"/>
            <wp:effectExtent l="0" t="0" r="0" b="0"/>
            <wp:wrapTight wrapText="bothSides">
              <wp:wrapPolygon edited="0">
                <wp:start x="-332" y="0"/>
                <wp:lineTo x="-332" y="21267"/>
                <wp:lineTo x="21740" y="21267"/>
                <wp:lineTo x="21740" y="0"/>
                <wp:lineTo x="-332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2.85pt;margin-top:-39.35pt;width:108pt;height:86.5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19363246" r:id="rId3"/>
        </w:object>
      </w:r>
      <w:r>
        <w:rPr/>
        <w:t>CAMPEONATO NACIONAL POLO ACUATICO CATEGORIA JUVENILES SUB 16</w:t>
      </w:r>
    </w:p>
    <w:p>
      <w:pPr>
        <w:pStyle w:val="Normal"/>
        <w:rPr>
          <w:color w:val="2A2A2A"/>
          <w:sz w:val="36"/>
          <w:szCs w:val="36"/>
        </w:rPr>
      </w:pPr>
      <w:r>
        <w:rPr>
          <w:color w:val="2A2A2A"/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  <w:t>Posiciones Finales</w:t>
        <w:br/>
        <w:t xml:space="preserve"> </w:t>
        <w:br/>
        <w:t xml:space="preserve">1º </w:t>
        <w:tab/>
        <w:t>Gimnasia y Esgrima de Rosario</w:t>
        <w:br/>
        <w:t xml:space="preserve">2º </w:t>
        <w:tab/>
        <w:t>Club de Regatas de Santa Fe "A"</w:t>
        <w:br/>
        <w:t xml:space="preserve">3º </w:t>
        <w:tab/>
        <w:t>Club Atlético River Plate</w:t>
        <w:br/>
        <w:t xml:space="preserve">4º </w:t>
        <w:tab/>
        <w:t>Club Atlético Fisherton</w:t>
        <w:br/>
        <w:t xml:space="preserve">5º </w:t>
        <w:tab/>
        <w:t>Club de Regatas de Santa Fe "B"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0"/>
      <w:szCs w:val="20"/>
      <w:u w:val="single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57:00Z</dcterms:created>
  <dc:creator>USUARIO</dc:creator>
  <dc:description/>
  <cp:keywords/>
  <dc:language>en-US</dc:language>
  <cp:lastModifiedBy>usuario</cp:lastModifiedBy>
  <dcterms:modified xsi:type="dcterms:W3CDTF">2011-04-04T12:57:00Z</dcterms:modified>
  <cp:revision>2</cp:revision>
  <dc:subject/>
  <dc:title>CAMPEONATO NACIONAL POLO ACUATICO CATEGORIA JUVENILES SUB 16</dc:title>
</cp:coreProperties>
</file>