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400 m.COMBINADO CADETE(2§A¤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5"7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4"80 BERGHESE NAHUEL       20723 CGTC     COLEGIO GABRIEL T 96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9"09 ALBARRACIN NICOLAS    21272 UBC      UNO BAHIA CLUB    96  92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5'09"22 WEIGANDT DIEGO        20864 CAAB     CLUB ATLETICO ALL 96  92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9"79 VILLAFA¥E NICOLAS ALEJ21008 GEVP     GIMNASIA Y ESGRIM 96  9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0"20 PRIEDE JERONIMO       20609 IAE      INSTITUTO ALBERT  96  9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0"60 LEFIPAN LAUTARO       21127 EME      ESCUELA MUNICIPAL 96  9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8"07 NIELSON RAMIRO        23157 CASISJ   CLUB AUSONIA SOCI 96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8"15 PUJOL MARCO           20710 CMR      CLUB MENDOZA DE R 96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24"28 PRIEDE RODRIGO        22278 IAE      INSTITUTO ALBERT  96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30"85 CARNIEL JUAN AGUSTIN  19318 CARP     CLUB ATLETICO RIV 96  8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NERO DAVID DANIEL   20148 CARDP  PAT MAR ANTES DEL INICIO DE LA BRAZ EN VUELTA PE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100 m.MARIPOSA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81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50 DIAZ MARIA BELEN      19150 ADA      ASOCIACION DEPORT 95  9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70 SALGADO JOAQUINA      23051 CELP     CLUB ESTUDIANTES  95  9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32 ARREGUEZ ROCIO        19499 ANC      ACADEMIA DE NATAC 95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46 CABALLERO MARIA LUZ   19597 IACC     INSTITUTO ATLETIC 95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41 COLOMBO BERRA FLORENCI19246 EFC      ECHESORTU FOOT BA 95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56 GOMEZ DEVECCHI LUCIANA20028 CRCTES   CLUB REGATAS CORR 95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26 AGUILAR LEANDRA       19573 CAIJ     CLUB ATLETICO IND 95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09 FERNANDEZ AYELEN      19251 EFC      ECHESORTU FOOT BA 95  8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5"20 BATTIATO ANTONELA     19205 NMMC     NATACION MARIANO  95  8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5"28 ORTIZ CATALINA        19294 ADA      ASOCIACION DEPORT 95  8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7"37 MAGRAHT FLORENCIA     18052 ENR      ESCUELA DE NATACI 95  8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100 m.MARIPOSA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81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39 PITRUZZELA ANGELES    17659 CUC      CLUB UNIVERSITARI 93  9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55 LICCIARDELLO FIDALGO Z21517 NATASU   NATASUR          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57 CAPEZZONE ROSELLA     17342 CMR      CLUB MENDOZA DE R 93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30 PANZA CAMILA AYELEN   12566 NSAGVB   NATACION SOCIEDAD 94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55 GARDERES MARIA BELEN  12667 NSAGVB   NATACION SOCIEDAD 94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28 CORBIJN JENNIFER SAMAN20616 NATASU   NATASUR           94  90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1'09"71 PAREDES DENISE AIXA   17943 CARP     CLUB ATLETICO RIV 93  90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9"78 SANCHEZ DANIELA       18017 GESF     CLUB GIMNASIA Y E 94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9"86 LOPEZ CIELO           17799 CUC      CLUB UNIVERSITARI 94  89.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1'11"28 MARIN BERNARDETTE     19291 CULP     CLUB UNIVERSITARI 94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2"54 ALANIS LUCRECIA FERNAN18193 CSG      CLUB SALTO GRANDE 94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67 TISSERA FLORENCIA     18134 CMR      CLUB MENDOZA DE R 94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2"70 RIVELLA MEYER CARLA   19007 GTS      GIMNASIA Y TIRO   94  86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°: 1'14"58 MONTALDI MAIA         19300 CAK      CLUB ATLETICO KIM 94  84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4"72 CARZOGLIO FLORENCIA AY 5491 CARP     CLUB ATLETICO RIV 94  8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5"33 MENAFRA PAULA         16065 NSAGVB   NATACION SOCIEDAD 93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200 m.ESPALDA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26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31 VARGAS FELIPE         19492 AST      ASOCIACION SANJUA 95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01 BRANDLI ALDO RAUL     14178 CRB      CLUB REGATAS BARA 95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68 LAPIEDRA JUAN CARLOS  17731 NSAGVB   NATACION SOCIEDAD 95  88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22"62 RACZKOWSKY FEDERICO   23044 CAK      CLUB ATLETICO KIM 95  86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3"05 PEREYRA LUIS MIGUEL   19728 QE       QUINTO ESTILO     95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5"25 FARIAS DAVID NICOLAS  19151 ADA      ASOCIACION DEPORT 95  8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5"72 TERUGGI GENARO        19787 CELP     CLUB ESTUDIANTES  95  8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8"16 BRITO SEBASTIAN LUCIAN19075 CAITUZ   CLUB ATLETICO ITU 95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8"45 ACKERMANN MATIAS NICOL19484 NAC      NATATORIO ARGENTI 95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9"12 TERES JUAN CRUZ       23617 CASMMJ   CLUB ATLETICO SAN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1"53 FURSZYFER TOMAS ALEJAN20634 NATASU   NATASUR           95  8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2"25 CINQUEMANI JULIAN     20984 UBC      UNO BAHIA CLUB    95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3"06 DI CESARES ANDRES     23013 CVCV     CLUB VILLA CONGRE 95  8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3"44 BONFIGLI JONATHAN     19339 NSAGVB   NATACION SOCIEDAD 95  8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6"64 MI¥O GUSTAVO          21555 CASM     CLUB ATLETICO SAN 95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6"74 GIORDANO IAN GABRIEL  21509 CAVS     CLUB ATLETICO VEL 95  7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7"30 CROCI FEDERICO        22920 QE       QUINTO ESTILO     95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NESPEGA GIULIANO      20089 JCC      JOCKEY CLUB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200 m.ESPALDA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26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25 VARGAS VALENTIN       17183 AST      ASOCIACION SANJUA 93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80 REARTE LUCAS          19860 EME      ESCUELA MUNICIPAL 94  9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98 SAIZ LUCIANO JOSE     17280 CIHCR    CLUB INGENIERO HU 94  8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03 CASTRO LUCAS          18151 EFC      ECHESORTU FOOT BA 94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62 GOMEZ MORENO FELIPE    9270 QE       QUINTO ESTILO     94  8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75 CASSINI IVO           18090 NSAGVB   NATACION SOCIEDAD 94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9"25 ZUQUI VALENTIN        17171 CAE      CLUB ATLETICO EST 93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0"25 COSSO LESKOVAR NICOLAS16280 NSAGVB   NATACION SOCIEDAD 93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2"36 PAZOS ENZO            18951 CPDS     COMPLEJO PATIO PU 94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4"51 CASAS AGUSTIN         18229 NSAGVB   NATACION SOCIEDAD 94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5"53 VERGANI GIULIANO      15132 NSAGVB   NATACION SOCIEDAD 93  8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5"99 ROGGAN SEBASTIAN      22103 NATASU   NATASUR           94  8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6"06 RE JAVIER             21571 NMMC     NATACION MARIANO  94  8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6"15 BALAUDO AQUILES       18011 CECI     CECI BASQUET BALL 94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7"60 LAMBERTA MAXIMILIANO  19336 CAITUZ   CLUB ATLETICO ITU 94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8"68 CHAVEZ ARIEL          21561 CASM     CLUB ATLETICO SAN 94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8"68 GALILEA JEREMIAS       8813 CAVS     CLUB ATLETICO VEL 93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1"76 GAVRYLYUK ERNEST      20558 QE       QUINTO ESTILO     93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1"94 IBARRA JORGE ANTONIO  21884 EFC      ECHESORTU FOOT BA 94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2"48 BUCOSSE KEVIN JAVIER  18790 ENR      ESCUELA DE NATACI 94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4"64 RODRIGUEZ CHRISTIAN D.20528 CAVS     CLUB ATLETICO VEL 93  7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IGEL JUAN IGNACIO   16281 NSAGVB DOBLE BRAZADA INDIVIDUAL EN LA VUELTA DE 1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800 m.LIBRE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9'04"64 * REC. ARGENTINO: 8'36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12"68 IVARS NAOMI           23147 AMN      ASOCIACION MENDOC 97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32"28 CRUZ CAMILA DELIA     21631 CRU      CLUB REGATAS URUG 96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43"33 SOLE BRENDA           22756 GEVP     GIMNASIA Y ESGRIM 97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EICHTRY IRINA        20797 CRU      CLUB REGATAS URUG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EJOZ MURIEL          20732 IACC     INSTITUTO ATLETI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DAGHERO AGOSTINA      20729 ANC      ACADEMIA DE NATA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ORDA JOSEFINA        20862 CAAB     CLUB ATLETICO A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ERRAUD CATALINA      20860 CAAB     CLUB ATLETICO A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RIVERO MAYRA ALEJANDRA20713 CMR      CLUB MENDOZA DE 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NDUCA ALONSO LUCIA  20718 CMR      CLUB MENDOZA DE 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OCCHETTINO MARIA PAUL21155 CMR      CLUB MENDOZA DE 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 50 m.LIBRE     CADETE(2§A¤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4"46 * REC. ARGENTINO: 0'22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77 RODRIGUEZ LAUTARO     23308 QAC      QUILMES ATLETICO  96  9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83 BUSTOS TURI DAN AGUSTI20350 CARP     CLUB ATLETICO RIV 96  94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0'25"99 GRASSI SANTIAGO       20741 CAUSF    CLUB ATLETICO UNI 96  94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29 MARENGO ALEJANDRO     23309 QAC      QUILMES ATLETICO  96  9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28 GOROSITO GASTON       21554 CARP     CLUB ATLETICO RIV 96  8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76 FERRARI JUAN MANUEL   22081 ATLANT   ATLANTIS          96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23 BAROLO MATIAS NAHUEL  22927 NAC      NATATORIO ARGENTI 96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25 DIPAOLO TADEO         22989 GESF     CLUB GIMNASIA Y E 96  86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0'28"47 ZINGERLING EMILIO     21030 CALSJN   CLUB ATLETICO LIB 96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8"89 IBACETA EZEQUIEL      22291 AST      ASOCIACION SANJUA 96  84.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3: 0'29"25 VASCHETTO AGUSTIN     20747 CRSF     CLUB REGATAS SANT 96  83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75 MIERES MARIANO        23360 GESF     CLUB GIMNASIA Y E 96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OLFO MATIAS         20745 CECI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USTAMANTE CRISTIAN   21142 SUE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JOSE LEON   20861 CAAB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200 m.PECHO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32"38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98 CEBALLOS MACARENA     20090 CEFRC    CENTRO DE EDUCACI 95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22 ALCONCHER AGOSTINA    21460 CULP     CLUB UNIVERSITARI 95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0"06 BOZAS JULIETA         19511 SACSF    SPORT AUTOMOVIL C 95  8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08 IRIART FLORENCIA      19598 IACC     INSTITUTO ATLETIC 95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1"17 ARMANDO DELFINA       20683 EFC      ECHESORTU FOOT BA 95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2"95 GONZALEZ MARIANELA    22877 MSI      MUNICIPALIDAD SAN 95  83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3'04"61 NAPOLI AGOSTINA MAYIN 19668 CSCCRN   CLUB SPORTMAN DE  95  8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4"91 GONZALEZ SOFIA        23380 MSI      MUNICIPALIDAD SAN 95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6"95 CINCUEGRANI CAMILA    21745 ETANDI   ESCUALO ESPARCIMI 95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08"05 ROLDAN VALENTINA      19247 IAD      INSTITUTO DE ACTI 95  8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3'09"47 ARTHUR EVELYN         21079 GEVP     GIMNASIA Y ESGRIM 95  8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9"74 DANGELO BIANCA        21584 QE       QUINTO ESTILO     95  8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0"76 GUTIERREZ JULIETA     19891 SLTC     SANTIAGO LAWN TEN 95  7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1"18 TABEIRA DOLORES PAULA 19383 SUTERH   SUTERH            95  7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12"91 MIGUEZ CAMILA BELEN   20512 GEVP     GIMNASIA Y ESGRIM 95  7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13"94 PASTORINO FLORENCIA   23384 MSI      MUNICIPALIDAD SAN 95  7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14"45 FERNANDEZ KAREN       20138 EFC      ECHESORTU FOOT BA 95  7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14"48 LEHR YENHY            21292 NMT      NATATORIO MUNICIP 95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3'15"83 ARAOZ MARINA SOLEDAD  17746 SUTERH   SUTERH            95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3'15"86 MARQUEZ CONSTANZA     19664 CSCCRN   CLUB SPORTMAN DE  95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3'16"76 MAICH CECILIA         20873 CGTC     COLEGIO GABRIEL T 95  7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3'19"30 PEREZ LUCIA MACARENA  19315 CNZ      CLUB NAUTICO ZARA 95  7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3'19"53 TRAVERSO DAIANA       19476 ENR      ESCUELA DE NATACI 95  7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3'21"10 CHAAR ALEJANDRA       22925 CDHSJ    CLUB DEPORTIVO HU 95  7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200 m.PECHO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32"38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45 ASIS MIJAL            17392 CUC      CLUB UNIVERSITARI 93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4"60 SEBASTIAN JULIA       10169 CRSF     CLUB REGATAS SANT 93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76 LAGOS VICTORIA         8653 UBC      UNO BAHIA CLUB    93  9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6"50 JACQUIER CAMILA       18015 CALSJN   CLUB ATLETICO LIB 94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7"43 DIAZ MOLINA VICTORIA I17239 CAVS     CLUB ATLETICO VEL 93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8"08 GARCIA NU¥EZ AILEN    21528 CARP     CLUB ATLETICO RIV 94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1"90 CABRERA JULIETA BELEN 20497 CASM     CLUB ATLETICO SAN 94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3"68 MIRANDA MARIA SOL      3969 CAI      CLUB ATLETICO IND 94  8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4"89 ABRAHAM AYLEN         17222 NATASU   NATASUR           93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06"02 RIVELLA MEYER CARLA   19007 GTS      GIMNASIA Y TIRO   94  8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3'07"09 GARRONE MELISA        19671 CIVR     CLUB ITALIANO VIL 94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7"99 MONTEIRO MORENA       15378 CARP     CLUB ATLETICO RIV 93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0"71 DALFONSO BERNARDITA   21746 ETANDI   ESCUALO ESPARCIMI 94  7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5"57 LINARES AGUSTINA GISEL19274 NSAGVB   NATACION SOCIEDAD 94  7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17"37 ORTIZ ACOSTA GABRIELA 17240 CAVS     CLUB ATLETICO VEL 93  7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19"86 BRAGA¥A CARLA MACARENA17223 IMDEP    INST.MUNICIPAL DE 93  7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21"35 STIRPARO MARIA FLORENC20971 OSN      CLUB ATLE.OBRAS S 94  7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STAFA MACARENA      21122 CPDS   TOCA CON UNA MANO EN VUELTA DE 10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LMINTERI JULIETA    19240 EF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8"5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88 GRECO SANTIAGO        19493 AST      ASOCIACION SANJUA 95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01 GARAY NEHUEN JERONIMO 19507 CUC      CLUB UNIVERSITARI 95  9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99 BORGHELLO ADRIAN      19526 CAE      CLUB ATLETICO EST 95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37 RACZKOWSKY FEDERICO   23044 CAK      CLUB ATLETICO KIM 95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38 DE LA QUINTANA MARIO  19610 CUC      CLUB UNIVERSITARI 95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94 LAPIEDRA JUAN CARLOS  17731 NSAGVB   NATACION SOCIEDAD 95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4"86 GARETTO GERMAN        19938 IACC     INSTITUTO ATLETIC 95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89 TERUGGI GENARO        19787 CELP     CLUB ESTUDIANTES  95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5"75 HERNANDO FRANCO       19409 UBC      UNO BAHIA CLUB    95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6"03 ARENA SANTIAGO MATIAS 19463 QE       QUINTO ESTILO     95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6"93 DODORICO SANTIAGO     19592 GESF     CLUB GIMNASIA Y E 95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7"90 CHIALE CARLOS         21138 IACC     INSTITUTO ATLETIC 95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7"92 FURSZYFER TOMAS ALEJAN20634 NATASU   NATASUR           95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8"30 MU¥OZ JEREMIAS        19242 EFC      ECHESORTU FOOT BA 95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9"79 BRICHETTI LAUTARO     20473 MSI      MUNICIPALIDAD SAN 95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0"01 MINIGUTTI BENJAMIN    18234 NSAGVB   NATACION SOCIEDAD 95  8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0"07 BOVIEZ SANTIAGO FACUND20787 AEC      ATLETICO ECHAGUE  95  8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1"21 SABATER IGNACIO MARTIN20008 CARP     CLUB ATLETICO RIV 95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1"37 HIRIART JULIAN        20858 CNHB     CLUB NAHUEL HUAPI 95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5"14 ACKERMANN MATIAS NICOL19484 NAC      NATATORIO ARGENTI 95  8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5"95 ZARATE BRIAN          21596 SITAS    SOCIEDAD ITALIANA 95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6"07 TERES JUAN CRUZ       23617 CASMMJ   CLUB ATLETICO SAN 95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8"49 COSIO MARCOS          21781 IACC     INSTITUTO ATLETIC 95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40"88 FLEITA FEDERICO GABRIE19472 QE       QUINTO ESTILO     95  7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41"77 DI CESARES ANDRES     23013 CVCV     CLUB VILLA CONGRE 95  7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ENO JAVIER         19889 CAAB   PERDIDA DE POSICION EN LA LLEGADA DE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CERRO LEANDRO ENRIQU18040 CAITUZ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GONZALO         19547 CMR    PERDIDA DE POSICION EN LA SALIDA DE LA VUELTA M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8"5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49 POMA MORES MANUEL     17184 ANC      ACADEMIA DE NATAC 93  9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90 JARA IVAN JOSE AGUSTIN19379 IMDEP    INST.MUNICIPAL DE 94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16 DIEGO GABRIEL AUGUSTO 19950 CAITUZ   CLUB ATLETICO ITU 93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72 SAIZ LUCIANO JOSE     17280 CIHCR    CLUB INGENIERO HU 94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18 ANDINO JULIO NICOLAS  18009 CRSF     CLUB REGATAS SANT 94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53 MARCHISIO AXEL        17186 ANC      ACADEMIA DE NATAC 93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87 LUPACCHINI EMMANUEL N.12715 NSAGVB   NATACION SOCIEDAD 94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2"26 CASTRO LUCAS          18151 EFC      ECHESORTU FOOT BA 94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2"70 SIMONDET IVAN ARIEL   18740 NATASU   NATASUR           94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2"71 MELIGA ISMAEL ALCIDES 18147 EFC      ECHESORTU FOOT BA 93  9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2"80 DAVIES BRIAN          18041 CAITUZ   CLUB ATLETICO ITU 94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2"89 IVALDI NICOLAS        17863 ENR      ESCUELA DE NATACI 94  8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3"31 GOMEZ MORENO FELIPE    9270 QE       QUINTO ESTILO     94  8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3"72 VERGANI GIULIANO      15132 NSAGVB   NATACION SOCIEDAD 93  8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4"70 MARENGO RICARDO FRANCO 5662 CARP     CLUB ATLETICO RIV 93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5"35 AITA MARTIN           16977 ENR      ESCUELA DE NATACI 93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5"83 HOPFER GERMAN MANUEL  16810 CAI      CLUB ATLETICO IND 94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5"88 SCHARAGOSKI MARCOS    17434 CAAB     CLUB ATLETICO ALL 93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6"74 MORAN NICOLAS         18939 CNHB     CLUB NAHUEL HUAPI 94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6"88 GONZALEZ FACUNDO      21898 CPDS     COMPLEJO PATIO PU 94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7"13 DOMINGUEZ MATIAS      18163 CARDP    CLUB ATLETICO RIB 94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9"03 MANCINI RAIQUEN       17981 CRAZUL   CLUB DE REMO DE A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1"18 ALBITRE FERNANDO      18216 CBSN     CLUB BELGRANO     94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2"54 RE JAVIER             21571 NMMC     NATACION MARIANO  94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33"97 CASAS AGUSTIN         18229 NSAGVB   NATACION SOCIEDAD 94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40"82 SANZ TOMAS RODRIGO    19494 AST      ASOCIACION SANJUA 94  7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ARTE LUCAS          19860 EME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32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82 VILOUTA DENISE ALDANA 20712 CMR      CLUB MENDOZA DE R 96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66 RUGGIERO TAMARA       23045 CAK      CLUB ATLETICO KIM 96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67 LEALE DIANA           21841 AST      ASOCIACION SANJUA 97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73 MENDEZ WANDA          23307 QAC      QUILMES ATLETICO  97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30 ROSSI FLORENCIA       21028 CALSJN   CLUB ATLETICO LIB 96  8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61 CORRA ROCIO           21137 CLL      CLUB LEONES DE LE 96  8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71 MURGO FEDERICA        23146 AMN      ASOCIACION MENDOC 96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00 DAGHERO AGOSTINA      20729 ANC      ACADEMIA DE NATAC 96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01 TRIAY MARIA DIBE YANIL20715 CMR      CLUB MENDOZA DE R 96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5"90 ROMANO ANA CATALINA   20811 STPS     START POINT DE SA 96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5"98 POCCHETTINO MARIA PAUL21155 CMR      CLUB MENDOZA DE R 97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13 ZALDARRIAGA MARIA     23069 CAAB     CLUB ATLETICO ALL 96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6"32 PAREDES AYLIN         21096 CARP     CLUB ATLETICO RIV 96  8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6"57 SORIA OJEDA ADORACION 20868 APH      ASOCIACION DE PAD 96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6"87 ALANIZ EUGENIA        23149 AMN      ASOCIACION MENDOC 96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6"93 MEICHTRY IRINA        20797 CRU      CLUB REGATAS URUG 96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7"25 CACERES MARIA CECILIA 22027 NAC      NATATORIO ARGENTI 96  8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7"27 MOREIRA TAMARA        24029 GEVP     GIMNASIA Y ESGRIM 96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7"57 RODRIGUEZ MARIA DE LOS20749 GESF     CLUB GIMNASIA Y E 96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8"61 RODRIGUEZ CAMILA DANIE21007 CAVS     CLUB ATLETICO VEL 96  8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9"02 GAREA MARIA EUGENIA   19314 CNZ      CLUB NAUTICO ZARA 96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9"18 NIETO MAITEN          20877 IACC     INSTITUTO ATLETIC 96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9"24 ROMEO CAMILA ANDREA   20511 CAVS     CLUB ATLETICO VEL 96  8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9"92 FEJOZ MURIEL          20732 IACC     INSTITUTO ATLETIC 96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0"58 PALACIOS ANA LUCIA    21879 EFC      ECHESORTU FOOT BA 96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1"65 GONZALEZ SOLANGE      20810 STPS     START POINT DE SA 96  8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ESPALDA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1"13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63 HERNANDEZ AGUSTIN     21827 CABN     CLUB ALTA BARDA N 97  9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90 BUSCAGLKIA GUIDO      21457 CAOU     CLUB ATLETICO ONC 96  9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26 MC CARGO TOMAS        20597 CAK      CLUB ATLETICO KIM 96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45 GOROSITO GASTON       21554 CARP     CLUB ATLETICO RIV 96  9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48 LUNA SAMBRAN URIEL F. 22451 CARP     CLUB ATLETICO RIV 96  9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04 MORALES PABLO         23015 CABN     CLUB ALTA BARDA N 96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11 CASARES FEDERICO      22020 CAITUZ   CLUB ATLETICO ITU 96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0"49 PARADISO ALAN         23202 IAE      INSTITUTO ALBERT  96  8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0"89 ALEGRE SEBASTIAN      22308 CACC     CLUB ATLETICO CEN 96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2"47 D' ADDATTO NICOLAS    23090 CAMDP    CLUB ATLANTIS MAR 96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2"60 CARRE¥O GYORFI MISAEL 23203 IAE      INSTITUTO ALBERT  96  8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00 PRIEDE RODRIGO        22278 IAE      INSTITUTO ALBERT  96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3"08 CHINALATTO JULIAN     22778 CARC     CLUB ATLETICO ROS 96  8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3"17 GONZALEZ MUES TOMAS   23088 CULP     CLUB UNIVERSITARI 97  8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3"52 DE LA COLINA GONZALO  23016 CABN     CLUB ALTA BARDA N 96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4"54 MATIAS ARIEL          20346 NSAGVB   NATACION SOCIEDAD 96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5"04 BRONDO FAUSTO EMANUEL 23343 AEC      ATLETICO ECHAGUE  96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5"08 PAVON RAMIRO          22919 QE       QUINTO ESTILO     96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24 NICOLLI RENZO         23096 IAE      INSTITUTO ALBERT  96  7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7"29 MUSSICO FRANCO IVAN   22947 NAC      NATATORIO ARGENTI 96  7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400 m.LIBRE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8"82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5"31 LINDON VICTORIA       20054 IACC     INSTITUTO ATLETIC 95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6"32 EGGEL MARIA VICTORIA  19583 CALSJN   CLUB ATLETICO LIB 95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4"09 ROMERO SARWATKA STEPHA18393 IMDEP    INST.MUNICIPAL DE 95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8"12 PANZINI FLORENCIA     21563 AFALP    ASOC.DE FOMENTO A 95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8"30 SALIVA MARIA SOL      21475 GEVP     GIMNASIA Y ESGRIM 95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9"15 AGUILAR LEANDRA       19573 CAIJ     CLUB ATLETICO IND 95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0"22 MI¥O MAGALI           19321 MSI      MUNICIPALIDAD SAN 95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0"64 FIRPO ARIADNA NICOLE  19198 AFALP    ASOC.DE FOMENTO A 95  8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03"11 THELLER SABRINA       21027 CALSJN   CLUB ATLETICO LIB 95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4"01 ALMONACID MAGALI      22149 CIHCR    CLUB INGENIERO HU 95  8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7"94 FERNANDEZ AYELEN      19251 EFC      ECHESORTU FOOT BA 95  8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08"94 ALIMENTI BEL XOANA    19408 UBC      UNO BAHIA CLUB    95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3"90 PRADA LEIS MACARENA   19348 GTS      GIMNASIA Y TIRO   95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16"46 LUNA SAMBRAN FEDRA ALD22450 CARP     CLUB ATLETICO RIV 95  8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COSTA EUGENIA        21057 CAP      CLUB ATLETICO PR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400 m.LIBRE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8"82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0"77 METTI NAZARENA        17185 ANC      ACADEMIA DE NATAC 93  9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3"43 ESPINOSA MARIA VIRGINI 9995 GESF     CLUB GIMNASIA Y E 93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5"38 GIUDICE MARIA FLORENCI18903 GESF     CLUB GIMNASIA Y E 94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5"59 PANZA CAMILA AYELEN   12566 NSAGVB   NATACION SOCIEDAD 94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5"77 LOPEZ CIELO           17799 CUC      CLUB UNIVERSITARI 94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9"52 INWINKELRIEDT ROMINA  18021 CALSJN   CLUB ATLETICO LIB 94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4"84 CITARELLI MICAELA VANE16245 CAVS     CLUB ATLETICO VEL 93  8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6"38 VILLAFA¥E ADRIANA G.   8853 GEVP     GIMNASIA Y ESGRIM 94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57"26 TOUZON DENISSE        16263 MSI      MUNICIPALIDAD SAN 93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8"85 BERNI MARIA CONSTANZA 16265 NSAGVB   NATACION SOCIEDAD 94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0"79 PONS TAMARA           21597 SITAS    SOCIEDAD ITALIANA 94  8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08"85 CARZOGLIO FLORENCIA AY 5491 CARP     CLUB ATLETICO RIV 94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NADE MARIA JOSE     17341 CMR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PECHO  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4"26 * REC. ARGENTINO: 1'02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6 HEWITT STORM WORAPHOM 19919 CARP     CLUB ATLETICO RIV 95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79 GARAY NEHUEN JERONIMO 19507 CUC      CLUB UNIVERSITARI 95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95 PEDRAZA NAHUEL IGNACIO19918 CAVS     CLUB ATLETICO VEL 95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16 BORGHELLO ADRIAN      19526 CAE      CLUB ATLETICO EST 95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67 POLIC LUCAS ADRIAN    19957 ENR      ESCUELA DE NATACI 95  8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74 FARIAS DAVID NICOLAS  19151 ADA      ASOCIACION DEPORT 95  8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78 CHIALE CARLOS         21138 IACC     INSTITUTO ATLETIC 95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83 GIAQUINTA LUCIO       22764 FCS      FERRO CARRIL SUD  95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5"68 DODORICO SANTIAGO     19592 GESF     CLUB GIMNASIA Y E 95  8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5"75 DE LA QUINTANA MARIO  19610 CUC      CLUB UNIVERSITARI 95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6"77 MERINO BRUNO          23011 CNHB     CLUB NAHUEL HUAPI 95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7"56 BAZAN MARCOS          23014 NSAGVB   NATACION SOCIEDAD 95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7"63 HERNANDO FRANCO       19409 UBC      UNO BAHIA CLUB    95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7"92 CORRADINI LEANDRO     22432 MSI      MUNICIPALIDAD SAN 95  8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8"26 RIMOLI FRANCO         20695 CNHB     CLUB NAHUEL HUAPI 95  8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8"64 COSIO MARCOS          21781 IACC     INSTITUTO ATLETIC 95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8"83 SERENO JAVIER         19889 CAAB     CLUB ATLETICO ALL 95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8"97 ZARATE BRIAN          21596 SITAS    SOCIEDAD ITALIANA 95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9"28 MINIGUTTI BENJAMIN    18234 NSAGVB   NATACION SOCIEDAD 95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9"85 CARRIZO JOSE EMANUEL  21493 OSN      CLUB ATLE.OBRAS S 95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0"45 HIRIART JULIAN        20858 CNHB     CLUB NAHUEL HUAPI 95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21"53 FOSCALDI BRANCA SEBAST21612 CDHSJ    CLUB DEPORTIVO HU 95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2"01 SOLE FRANCISCO        23381 MSI      MUNICIPALIDAD SAN 95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2"27 PEREZ CARLOS          22739 NATASU   NATASUR           95  7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5"06 OLIVA JUAN JAVIER     22645 AST      ASOCIACION SANJUA 95  7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PECHO  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4"26 * REC. ARGENTINO: 1'02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76 HEWITT STONE WORANON  19920 CARP     CLUB ATLETICO RIV 94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24 LAZARTE EMILIANO ARIEL20619 CARP     CLUB ATLETICO RIV 93  9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48 SERRA JOAQUIN         18018 GESF     CLUB GIMNASIA Y E 94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85 MORELLI GABRIEL       18023 CALSJN   CLUB ATLETICO LIB 94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08 MALAVASI FRANCO       19475 SITAS    SOCIEDAD ITALIANA 94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12 ONGARO JOSE           20091 CEFRC    CENTRO DE EDUCACI 93  9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23 MARTINGANO FEDERICO   20007 CARP     CLUB ATLETICO RIV 94  9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36 BLANCO FRANCISCO      19293 CULP     CLUB UNIVERSITARI 93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1"61 PACCANINI MAURO       20381 NSAGVB   NATACION SOCIEDAD 94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1"80 FORNI NICOLAS         21215 NSAGVB   NATACION SOCIEDAD 93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2"03 MORELLI DESANZO JULIAN20002 CARP     CLUB ATLETICO RIV 93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43 LAMBERTA MAXIMILIANO  19336 CAITUZ   CLUB ATLETICO ITU 94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21 DIAZ FIANT LEONARDO   23614 CUNE     CUNE RESISTENCIA  93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36 RAFF NATANAEL         18233 CARP     CLUB ATLETICO RIV 93  8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4"65 HOMOVC NICOLAS        16298 CIHCR    CLUB INGENIERO HU 93  8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5"04 LASAGNA LAUTARO       21976 CULP     CLUB UNIVERSITARI 93  8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5"20 ACOSTA MATIAS IGNACIO 21520 CRAZUL   CLUB DE REMO DE A 94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5"94 HOPFER GERMAN MANUEL  16810 CAI      CLUB ATLETICO IND 94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8"30 ALBITRE FERNANDO      18216 CBSN     CLUB BELGRANO     94  8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9"18 FORTE DIEGO           23665 CAITUZ   CLUB ATLETICO ITU 94  8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OLUGO JUAN CARLOS  20459 MSI    TOQUE ALTERNADO VUELTA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200 m.MARIPOSA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5"62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61 OLMEDO LUCIA          21691 ANC      ACADEMIA DE NATAC 97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24 URGELLES CAMILA       20731 IACC     INSTITUTO ATLETIC 96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96 LORDA JOSEFINA        20862 CAAB     CLUB ATLETICO ALL 96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5"62 INGRASSIA AGUSTINA    20344 QE       QUINTO ESTILO     97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67 PEREZ AGUSTINA        20461 MSI      MUNICIPALIDAD SAN 96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6"09 GUASARDO CELESTE      23068 CAAB     CLUB ATLETICO ALL 96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10 MANDUCA ALONSO LUCIA  20718 CMR      CLUB MENDOZA DE R 96  8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8"53 HERNANDO MARIA SOL    19796 UBC      UNO BAHIA CLUB    96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4"90 BENTOS JENNIFER DAIANA20517 SUTERH   SUTERH            96  7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200 m.LIBRE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8"95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51 BERGHESE NAHUEL       20723 CGTC     COLEGIO GABRIEL T 96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51 PARDO ELIAN MATIAS    21721 NATASU   NATASUR           97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7"89 BUSTOS TURI DAN AGUSTI20350 CARP     CLUB ATLETICO RIV 96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9"37 ROMERO EXEQUIEL NATANA21934 ACUDE    ACUDE             96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9"48 GRASSI SANTIAGO       20741 CAUSF    CLUB ATLETICO UNI 96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9"48 BUSTAMANTE CRISTIAN   21142 SUEC     SOCIEDAD UNION EL 96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9"71 PUJOL MARCO           20710 CMR      CLUB MENDOZA DE R 96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1"35 PRIEDE JERONIMO       20609 IAE      INSTITUTO ALBERT  96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1"35 LEFIPAN LAUTARO       21127 EME      ESCUELA MUNICIPAL 96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2"23 PASCUAL IGNACIO NICOLA20594 ADA      ASOCIACION DEPORT 96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3"66 RODRIGUEZ LAUTARO     23308 QAC      QUILMES ATLETICO  96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3"66 NIELSON RAMIRO        23157 CASISJ   CLUB AUSONIA SOCI 96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5"44 VASCHETTO AGUSTIN     20747 CRSF     CLUB REGATAS SANT 96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5"44 PARADISO ALAN         23202 IAE      INSTITUTO ALBERT  96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18"12 DE LA COLINA GONZALO  23016 CABN     CLUB ALTA BARDA N 96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8"19 CHIALE KEVIN          23439 CLL      CLUB LEONES DE LE 96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8"19 AVENDA¥O CUSO IGNACIO 22126 GEVP     GIMNASIA Y ESGRIM 96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9"36 ALBARRACIN NICOLAS    21272 UBC      UNO BAHIA CLUB    96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5"01 DIPAOLO TADEO         22989 GESF     CLUB GIMNASIA Y E 96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5"01 VILLAFA¥E NICOLAS ALEJ21008 GEVP     GIMNASIA Y ESGRIM 96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5"07 MORALES PABLO         23015 CABN     CLUB ALTA BARDA N 96  8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7"28 MIERES MARIANO        23360 GESF     CLUB GIMNASIA Y E 96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7"28 ZINGERLING EMILIO     21030 CALSJN   CLUB ATLETICO LIB 96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SCAGLKIA GUIDO      21457 CAOU     CLUB ATLETICO ONC 9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9:00Z</dcterms:created>
  <dc:creator>Andino</dc:creator>
  <dc:description/>
  <dc:language>en-US</dc:language>
  <cp:lastModifiedBy>Andino</cp:lastModifiedBy>
  <dcterms:modified xsi:type="dcterms:W3CDTF">2011-01-09T19:59:00Z</dcterms:modified>
  <cp:revision>2</cp:revision>
  <dc:subject/>
  <dc:title/>
</cp:coreProperties>
</file>