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°/2°+3°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33"52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0"86 GRECO SANTIAGO        19493 AST      ASOCIACION SANJUA 95  94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4'58"54 HEWITT STORM WORAPHOM 19919 CARP     CLUB ATLETICO RIV 95  91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9"18 DE LA QUINTANA MARIO  19610 CUC      CLUB UNIVERSITARI 95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9"51 GARAY NEHUEN JERONIMO 19507 CUC      CLUB UNIVERSITARI 95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1"98 BORGHELLO ADRIAN      19526 CAE      CLUB ATLETICO EST 95  9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2"19 RACZKOWSKY FEDERICO   23044 CAK      CLUB ATLETICO KIM 95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2"91 MU¥OZ JEREMIAS        19242 EFC      ECHESORTU FOOT BA 95  9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5"43 BRICHETTI LAUTARO     20473 MSI      MUNICIPALIDAD SAN 95  86.7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1: 5'16"67 GARETTO GERMAN        19938 IACC     INSTITUTO ATLETIC 95  86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2: 5'16"87 SERENO JAVIER         19889 CAAB     CLUB ATLETICO ALL 95  86.3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3: 5'18"60 BOVIEZ SANTIAGO FACUND20787 AEC      ATLETICO ECHAGUE  95  85.8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°: 5'25"33 HIRIART JULIAN        20858 CNHB     CLUB NAHUEL HUAPI 95  84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25"88 COSIO MARCOS          21781 IACC     INSTITUTO ATLETIC 95  8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°/2°+3°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33"52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1"32 POMA MORES MANUEL     17184 ANC      ACADEMIA DE NATAC 93  9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5"94 CASTRO LUCAS          18151 EFC      ECHESORTU FOOT BA 94  9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6"76 ANDINO JULIO NICOLAS  18009 CRSF     CLUB REGATAS SANT 94  92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7"60 IVALDI NICOLAS        17863 ENR      ESCUELA DE NATACI 94  9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8"26 MARCHISIO AXEL        17186 ANC      ACADEMIA DE NATAC 93  9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8"99 LUPACCHINI EMMANUEL N.12715 NSAGVB   NATACION SOCIEDAD 94  9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9"49 DIEGO GABRIEL AUGUSTO 19950 CAITUZ   CLUB ATLETICO ITU 93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0"25 SCHARAGOSKI MARCOS    17434 CAAB     CLUB ATLETICO ALL 93  9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04"35 COSSO LESKOVAR NICOLAS16280 NSAGVB   NATACION SOCIEDAD 93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05"71 DAVIES BRIAN          18041 CAITUZ   CLUB ATLETICO ITU 94  8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08"23 VERGANI GIULIANO      15132 NSAGVB   NATACION SOCIEDAD 93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11"25 MARTINGANO FEDERICO   20007 CARP     CLUB ATLETICO RIV 94  8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13"30 MORAN NICOLAS         18939 CNHB     CLUB NAHUEL HUAPI 94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14"16 AITA MARTIN           16977 ENR      ESCUELA DE NATACI 93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17"99 DOMINGUEZ MATIAS      18163 CARDP    CLUB ATLETICO RIB 94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25"09 SANCHEZ ROGELIO ANDRES18344 ANC      ACADEMIA DE NATAC 94  8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MARIPOSA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4"17 * REC. ARGENTINO: 1'01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11 OLMEDO LUCIA          21691 ANC      ACADEMIA DE NATAC 97  9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79 URGELLES CAMILA       20731 IACC     INSTITUTO ATLETIC 96  9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64 ZALDARRIAGA MARIA     23069 CAAB     CLUB ATLETICO ALL 96  8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88 HERNANDO MARIA SOL    19796 UBC      UNO BAHIA CLUB    96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90 ROMANO ANA CATALINA   20811 STPS     START POINT DE SA 96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60 PEREZ AGUSTINA        20461 MSI      MUNICIPALIDAD SAN 96  87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1'13"76 PAREDES AYLIN         21096 CARP     CLUB ATLETICO RIV 96  86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89 INGRASSIA AGUSTINA    20344 QE       QUINTO ESTILO     97  8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5"80 BENTOS JENNIFER DAIANA20517 SUTERH   SUTERH            96  8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8"02 MANDUCA ALONSO LUCIA  20718 CMR      CLUB MENDOZA DE R 96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8"69 RUGGIERO TAMARA       23045 CAK      CLUB ATLETICO KIM 96  8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77 MEDINA GALLO ANA      24095 CLL      CLUB LEONES DE LE 96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1"68 COSOLETO MARIA LUCIA B22962 NAC      NATATORIO ARGENTI 96  7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RERA MARIA EUGENIA 22773 IMDEP  CAMBIA DE ESTI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200 m.ESPALDA 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4"01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37 HERNANDEZ AGUSTIN     21827 CABN     CLUB ALTA BARDA N 97 10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2"52 BUSCAGLKIA GUIDO      21457 CAOU     CLUB ATLETICO ONC 96  9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66 MC CARGO TOMAS        20597 CAK      CLUB ATLETICO KIM 96  9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5"20 BERGHESE NAHUEL       20723 CGTC     COLEGIO GABRIEL T 96  9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14 GOROSITO GASTON       21554 CARP     CLUB ATLETICO RIV 96  9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67 MORALES PABLO         23015 CABN     CLUB ALTA BARDA N 96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97 LUNA SAMBRAN URIEL F. 22451 CARP     CLUB ATLETICO RIV 96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1"68 PARADISO ALAN         23202 IAE      INSTITUTO ALBERT  96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2"93 CASARES FEDERICO      22020 CAITUZ   CLUB ATLETICO ITU 96  8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4"99 ALEGRE SEBASTIAN      22308 CACC     CLUB ATLETICO CEN 96  8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5"55 BRONDO FAUSTO EMANUEL 23343 AEC      ATLETICO ECHAGUE  96  8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5"58 D' ADDATTO NICOLAS    23090 CAMDP    CLUB ATLANTIS MAR 96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5"66 ETCHART ANDRES        21532 GEVP     GIMNASIA Y ESGRIM 97  8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6"02 HUDSON MATIAS         21291 NMT      NATATORIO MUNICIP 96  85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°: 2'36"14 ZINGERLING EMILIO     21030 CALSJN   CLUB ATLETICO LIB 96  85.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°: 2'36"14 CHINALATTO JULIAN     22778 CARC     CLUB ATLETICO ROS 96  85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6"98 CARRE¥O GYORFI MISAEL 23203 IAE      INSTITUTO ALBERT  96  8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7"70 GONZALEZ MUES TOMAS   23088 CULP     CLUB UNIVERSITARI 97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9"38 PAVON RAMIRO          22919 QE       QUINTO ESTILO     96  8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IONAL DE CATEGORIA CADETE             2'13"37 HERNANDEZ AGUSTI CAB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°/2°+3°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8'54"00 * REC. ARGENTINO: 8'36"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28"73 FERNANDEZ AYELEN      19251 EFC      ECHESORTU FOOT BA 95  8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30"54 ALIMENTI BEL XOANA    19408 UBC      UNO BAHIA CLUB    95  8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41"75 PRADA LEIS MACARENA   19348 GTS      GIMNASIA Y TIRO   95  8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42"85 LUNA SAMBRAN FEDRA ALD22450 CARP     CLUB ATLETICO RIV 95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54"24 ACOSTA EUGENIA        21057 CAP      CLUB ATLETICO PRO 95  8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EGGEL MARIA VICTORIA  19583 CALSJN   CLUB ATLETICO LI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THELLER SABRINA       21027 CALSJN   CLUB ATLETICO LI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INDON VICTORIA       20054 IACC     INSTITUTO ATLETIC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ORTIZ CATALINA        19294 ADA      ASOCIACION DEPOR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I¥O MAGALI           19321 MSI      MUNICIPALIDAD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IRPO ARIADNA NICOLE  19198 AFALP    ASOC.DE FOMENTO 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ROMERO SARWATKA STEPHA18393 IMDEP    INST.MUNICIPA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PANZINI FLORENCIA     21563 AFALP    ASOC.DE FOMENTO 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°/2°+3°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3"09 * REC. ARGENTINO: 0'22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79 BRUZZI HERNAN         20343 QE       QUINTO ESTILO     95  8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90 LOPEZ GRECO LUCIANO   20032 CUNE     CUNE RESISTENCIA  95  8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98 TADEO MARTIN          19161 ADA      ASOCIACION DEPORT 95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36 AREVALO AGUSTIN       18210 CRB      CLUB REGATAS BARA 95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40 ARENA SANTIAGO MATIAS 19463 QE       QUINTO ESTILO     95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6"55 PALLARES NICOLAS HORAC14906 MSI      MUNICIPALIDAD SAN 95  8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6"56 PEDRAZA NAHUEL IGNACIO19918 CAVS     CLUB ATLETICO VEL 95  8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6"81 CENTENO JULIAN EZEQUIE22948 NAC      NATATORIO ARGENTI 95  86.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1: 0'26"92 BRAVO CHRISTIAN EZEQUI21530 CAVS     CLUB ATLETICO VEL 95  8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7"03 GIORDANO IAN GABRIEL  21509 CAVS     CLUB ATLETICO VEL 95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7"10 GOMEZ GONZALO         19547 CMR      CLUB MENDOZA DE R 95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7"18 TERUGGI GENARO        19787 CELP     CLUB ESTUDIANTES  95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7"28 URTEAGA SEBASTIAN     20071 CSG      CLUB SALTO GRANDE 95  8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7"49 IMPINI JOSE IGNACIO   19522 CRU      CLUB REGATAS URUG 95  8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7"54 LACAVA MATEO          21616 CRU      CLUB REGATAS URUG 95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7"54 KOMEL LUCAS JULIAN    20516 CAVS     CLUB ATLETICO VEL 95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7"65 OFRIA PARGA TOMAS GAST20964 CAL      CLUB ATLETICO LAN 95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7"68 MI¥O GUSTAVO          21555 CASM     CLUB ATLETICO SAN 95  83.4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°: 0'27"70 GARETTO GERMAN        19938 IACC     INSTITUTO ATLETIC 95  83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7"70 HERNANDO FRANCO       19409 UBC      UNO BAHIA CLUB    95  8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7"74 CINQUEMANI JULIAN     20984 UBC      UNO BAHIA CLUB    95  8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7"81 BECERRO LEANDRO ENRIQU18040 CAITUZ   CLUB ATLETICO ITU 95  8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7"86 CAMPI JUAN MARCOS     21201 SRTC     SAN RAFAEL TENIS  95  8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27"97 ANTELO GIULIANO       23908 FCO      CLUB FERROCARRIL  95  8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28"10 TESIO GUILLERMO       23440 CLL      CLUB LEONES DE LE 95  8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8"60 DE MARCO BRUNO        19577 GESF     CLUB GIMNASIA Y E 95  8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28"89 OSES NICOLAS AGUSTIN  22289 AST      ASOCIACION SANJUA 95  7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°/2°+3°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3"09 * REC. ARGENTINO: 0'22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56 SIMONDET IVAN ARIEL   18740 NATASU   NATASUR           94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4"93 MARENGO RICARDO FRANCO 5662 CARP     CLUB ATLETICO RIV 93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13 JARA IVAN JOSE AGUSTIN19379 IMDEP    INST.MUNICIPAL DE 94  9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33 FARIAS TOMAS EDUARDO  16557 CARP     CLUB ATLETICO RIV 93  9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5"54 GAVEGNO MATIAS EZEQUIE19277 CAVS     CLUB ATLETICO VEL 94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5"70 RIESGO SEBASTIAN EDGAR21588 QE       QUINTO ESTILO     93  8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5"74 SERRA JOAQUIN         18018 GESF     CLUB GIMNASIA Y E 94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5"77 PAZOS ENZO            18951 CPDS     COMPLEJO PATIO PU 94  8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5"83 HEIGEL JUAN IGNACIO   16281 NSAGVB   NATACION SOCIEDAD 93  8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5"99 ZUQUI VALENTIN        17171 CAE      CLUB ATLETICO EST 93  8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6"10 MERINO SANTIAGO       20027 CRCTES   CLUB REGATAS CORR 94  8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6"10 LAZARTE EMILIANO ARIEL20619 CARP     CLUB ATLETICO RIV 93  8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6"13 BORGHI FRANCO JULIAN  20005 CARP     CLUB ATLETICO RIV 93  8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6"25 ONGARO JOSE           20091 CEFRC    CENTRO DE EDUCACI 93  8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6"28 TESTA FERNANDO XAVIER  6230 CARP     CLUB ATLETICO RIV 93  87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6"41 MELIGA ISMAEL ALCIDES 18147 EFC      ECHESORTU FOOT BA 93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7"17 MORELLI GABRIEL       18023 CALSJN   CLUB ATLETICO LIB 94  8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7"23 ZELASCHI AGUSTIN      12342 CNSP     CLUB NAUTICO SAN  93  8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7"60 CHAVEZ ARIEL          21561 CASM     CLUB ATLETICO SAN 94  8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9"14 LAPOUGE BRUNO JAVIER   9998 GESF     CLUB GIMNASIA Y E 93  7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200 m.PECHO  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7"61 * REC. ARGENTINO: 2'31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80 PRESUMIDO ANA BELEN   20509 CAVS     CLUB ATLETICO VEL 96  9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20 NIETO MAITEN          20877 IACC     INSTITUTO ATLETIC 96  8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7"51 MONTENEGRO BRENDA     21329 NAC      NATATORIO ARGENTI 97  88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2'58"07 BECHTOLT MAILEN       21549 CRB      CLUB REGATAS BARA 97  88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8"74 MURGO FEDERICA        23146 AMN      ASOCIACION MENDOC 96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8"80 PALACIOS ANA LUCIA    21879 EFC      ECHESORTU FOOT BA 96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0"68 CHIALVO FLORENCIA     21040 EFC      ECHESORTU FOOT BA 96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1"67 MASSARO MORA          20956 CAMDP    CLUB ATLANTIS MAR 96  8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3'09"45 SCROPPO NATALIA ROCIO 18428 CASLA    CLUB ATLETICO SAN 96  8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3'10"39 PIZARRO CANDELA       20714 CMR      CLUB MENDOZA DE R 96  8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3'12"09 SOLE BRENDA           22756 GEVP     GIMNASIA Y ESGRIM 97  8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12"30 PERIN AGUSTINA        20469 MSI      MUNICIPALIDAD SAN 96  8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3"03 CALVI MARIA DE LOS MIL24032 GEVP     GIMNASIA Y ESGRIM 96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16"68 CISNEROS AILEN        22878 MSI      MUNICIPALIDAD SAN 96  8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20"89 FERRARI JOSEFINA      19316 CNZ      CLUB NAUTICO ZARA 96  7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22"18 FREI MANUELA          23685 CNZ      CLUB NAUTICO ZARA 96  7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3'28"50 CALO CAMILA AILEN     21710 CARP     CLUB ATLETICO RIV 96  7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3'28"52 YANGUAS CAMILA        20345 QE       QUINTO ESTILO     96  7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3'30"95 VIDAURRE TORRICO NAZAR21087 SUTERH   SUTERH            96  7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WEISBURD SHIRLEY      24094 CUC      CLUB UNIVERSITAR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200 m.COMBINADO CADETE(2°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2"29 * REC. ARGENTINO: 2'0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86 BERGHESE NAHUEL       20723 CGTC     COLEGIO GABRIEL T 96  9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15 PRIEDE JERONIMO       20609 IAE      INSTITUTO ALBERT  96  91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2'27"40 WEIGANDT DIEGO        20864 CAAB     CLUB ATLETICO ALL 96  89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7"83 ALBARRACIN NICOLAS    21272 UBC      UNO BAHIA CLUB    96  8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8"64 LEFIPAN LAUTARO       21127 EME      ESCUELA MUNICIPAL 96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91 BUSTAMANTE CRISTIAN   21142 SUEC     SOCIEDAD UNION EL 96  8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07 VILLAFA¥E NICOLAS ALEJ21008 GEVP     GIMNASIA Y ESGRIM 96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0"44 CARNIEL JUAN AGUSTIN  19318 CARP     CLUB ATLETICO RIV 96  8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0"67 CHIALE KEVIN          23439 CLL      CLUB LEONES DE LE 96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1"80 NIELSON RAMIRO        23157 CASISJ   CLUB AUSONIA SOCI 96  87.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3: 2'31"85 VASCHETTO AGUSTIN     20747 CRSF     CLUB REGATAS SANT 96  87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2"68 ROMERO EXEQUIEL NATANA21934 ACUDE    ACUDE             96  86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°: 2'32"83 LUNA SAMBRAN URIEL F. 22451 CARP     CLUB ATLETICO RIV 96  86.5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°: 2'35"99 PANERO DAVID DANIEL   20148 CARDP    CLUB ATLETICO RIB 96  84.8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°: 2'37"51 CHINALATTO JULIAN     22778 CARC     CLUB ATLETICO ROS 96  83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0"23 DE LA COLINA GONZALO  23016 CABN     CLUB ALTA BARDA N 96  8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2"89 MORALES PABLO         23015 CABN     CLUB ALTA BARDA N 96  8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TIERREZ JOSE LEON   20861 CAAB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°/2°+3°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8"14 * REC. ARGENTINO: 0'5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07 DIAZ MARIA BELEN      19150 ADA      ASOCIACION DEPORT 95  9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03 ROMERO SARWATKA STEPHA18393 IMDEP    INST.MUNICIPAL DE 95  9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47 ARREGUEZ ROCIO        19499 ANC      ACADEMIA DE NATAC 95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49 SALIVA MARIA SOL      21475 GEVP     GIMNASIA Y ESGRIM 95  9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50 CEBALLOS MACARENA     20090 CEFRC    CENTRO DE EDUCACI 95  9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95 ORTIZ CATALINA        19294 ADA      ASOCIACION DEPORT 95  9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04 LINDON VICTORIA       20054 IACC     INSTITUTO ATLETIC 95  9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07 SALGADO JOAQUINA      23051 CELP     CLUB ESTUDIANTES  95  9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4"22 PANZINI FLORENCIA     21563 AFALP    ASOC.DE FOMENTO A 95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4"32 ALMONACID MAGALI      22149 CIHCR    CLUB INGENIERO HU 95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4"64 AGUILAR LEANDRA       19573 CAIJ     CLUB ATLETICO IND 95  8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4"72 BATTIATO ANTONELA     19205 NMMC     NATACION MARIANO  95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5"28 GOMEZ DEVECCHI LUCIANA20028 CRCTES   CLUB REGATAS CORR 95  8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5"38 LUCIANO GIULIANA ROMIN18427 CAL      CLUB ATLETICO LAN 95  8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47 CAINZOS ANAHI         24220 CRCTES   CLUB REGATAS CORR 95  8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7"50 TODOROFF AGUSTINA     19857 CIHCR    CLUB INGENIERO HU 95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8"64 ETCHEGARAY ANDREA     19725 QE       QUINTO ESTILO     95  8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8"72 MARQUEZ CONSTANZA     19664 CSCCRN   CLUB SPORTMAN DE  95  8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1"22 PIGHIN MARIA BELEN    20738 GESF     CLUB GIMNASIA Y E 95  81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TIERREZ JULIETA     19891 SLTC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°/2°+3°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8"14 * REC. ARGENTINO: 0'5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66 GRASSI MARIA EUGENIA  18035 CAUSF    CLUB ATLETICO UNI 94  9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24 BONADE MARIA JOSE     17341 CMR      CLUB MENDOZA DE R 93  9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48 METTI NAZARENA        17185 ANC      ACADEMIA DE NATAC 93  9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65 BERRINO ANDREA ELIANA 18372 CUC      CLUB UNIVERSITARI 94  94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07 GARCIA NU¥EZ BELEN    19803 CARP     CLUB ATLETICO RIV 93  9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22 LICCIARDELLO FIDALGO Z21517 NATASU   NATASUR           94  9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25 PANZA CAMILA AYELEN   12566 NSAGVB   NATACION SOCIEDAD 94  9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3"20 CORBIJN JENNIFER SAMAN20616 NATASU   NATASUR           94  9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3"28 GIUDICE MARIA FLORENCI18903 GESF     CLUB GIMNASIA Y E 94  91.8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2: 1'03"46 LINGURINI EVELYN      17809 CAK      CLUB ATLETICO KIM 93  9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3"50 RIVELLA MEYER CARLA   19007 GTS      GIMNASIA Y TIRO   94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3"55 CITARELLI MICAELA VANE16245 CAVS     CLUB ATLETICO VEL 93  9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4"27 PONS TAMARA           21597 SITAS    SOCIEDAD ITALIANA 94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4"37 ALANIS LUCRECIA FERNAN18193 CSG      CLUB SALTO GRANDE 94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5"18 FORTUNI MARIA GUADALUP20923 GTS      GIMNASIA Y TIRO   94  89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°: 1'05"19 MARIN BERNARDETTE     19291 CULP     CLUB UNIVERSITARI 94  89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5"46 SEOANE MICAELA        20506 CAVS     CLUB ATLETICO VEL 94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5"81 BERNI MARIA CONSTANZA 16265 NSAGVB   NATACION SOCIEDAD 94  8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6"17 HISIJOS TATIANA DANIEL10302 CAVS     CLUB ATLETICO VEL 93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6"24 CARZOGLIO FLORENCIA AY 5491 CARP     CLUB ATLETICO RIV 94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6"26 CABRERA JULIETA BELEN 20497 CASM     CLUB ATLETICO SAN 94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6"63 KEH MARIA LUCIA       18236 IAD      INSTITUTO DE ACTI 94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7"47 MENDES GARRIDO MERCEDE20508 AAAJ     A. A. ARGENTINO J 94  8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°/2°+3°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68 * REC. ARGENTINO: 0'54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99 BRANDLI ALDO RAUL     14178 CRB      CLUB REGATAS BARA 95  9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79 TADEO MARTIN          19161 ADA      ASOCIACION DEPORT 95  9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32 LAPIEDRA JUAN CARLOS  17731 NSAGVB   NATACION SOCIEDAD 95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67 ARENA SANTIAGO MATIAS 19463 QE       QUINTO ESTILO     95  8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75 PEREYRA LUIS MIGUEL   19728 QE       QUINTO ESTILO     95  8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99 FARIAS DAVID NICOLAS  19151 ADA      ASOCIACION DEPORT 95  8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15 TERUGGI GENARO        19787 CELP     CLUB ESTUDIANTES  95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30 CARRIZO LAUTARO JAVIER20975 NATASU   NATASUR           95  8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7"91 ACKERMANN MATIAS NICOL19484 NAC      NATATORIO ARGENTI 95  8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8"20 DI CESARES ANDRES     23013 CVCV     CLUB VILLA CONGRE 95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8"32 SABATER IGNACIO MARTIN20008 CARP     CLUB ATLETICO RIV 95  8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8"43 BRITO SEBASTIAN LUCIAN19075 CAITUZ   CLUB ATLETICO ITU 95  8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8"71 TESIO GUILLERMO       23440 CLL      CLUB LEONES DE LE 95  8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8"72 CINQUEMANI JULIAN     20984 UBC      UNO BAHIA CLUB    95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9"64 TERES JUAN CRUZ       23617 CASMMJ   CLUB ATLETICO SAN 95  8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9"73 FURSZYFER TOMAS ALEJAN20634 NATASU   NATASUR           95  8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0"50 CROCI FEDERICO        22920 QE       QUINTO ESTILO     95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0"61 GIORDANO IAN GABRIEL  21509 CAVS     CLUB ATLETICO VEL 95  80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1"59 BECERRO LEANDRO ENRIQU18040 CAITUZ   CLUB ATLETICO ITU 95  7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2"31 MI¥O GUSTAVO          21555 CASM     CLUB ATLETICO SAN 95  7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NTELO GIULIANO       23908 FCO      CLUB FERROCARRIL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NESPEGA GIULIANO      20089 JCC      JOCKEY CLUB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°/2°+3°Año)*       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68 * REC. ARGENTINO: 0'54"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61 VARGAS VALENTIN       17183 AST      ASOCIACION SANJUA 93  9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93 GOMEZ MORENO FELIPE    9270 QE       QUINTO ESTILO     94  9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07 JARA IVAN JOSE AGUSTIN19379 IMDEP    INST.MUNICIPAL DE 94  9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15 REARTE LUCAS          19860 EME      ESCUELA MUNICIPAL 94  9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19 SAIZ LUCIANO JOSE     17280 CIHCR    CLUB INGENIERO HU 94  9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75 ZUQUI VALENTIN        17171 CAE      CLUB ATLETICO EST 93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3"72 CASTRO LUCAS          18151 EFC      ECHESORTU FOOT BA 94  88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87 PAZOS ENZO            18951 CPDS     COMPLEJO PATIO PU 94  8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5"82 CASAS AGUSTIN         18229 NSAGVB   NATACION SOCIEDAD 94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6"35 MALAVASI FRANCO       19475 SITAS    SOCIEDAD ITALIANA 94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6"77 ROGGAN SEBASTIAN      22103 NATASU   NATASUR           94  8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7"05 RE JAVIER             21571 NMMC     NATACION MARIANO  94  8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7"10 BUCOSSE KEVIN JAVIER  18790 ENR      ESCUELA DE NATACI 94  8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7"60 GAVRYLYUK ERNEST      20558 QE       QUINTO ESTILO     93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73 RIESGO SEBASTIAN EDGAR21588 QE       QUINTO ESTILO     93  8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7"99 MARTINGANO FEDERICO   20007 CARP     CLUB ATLETICO RIV 94  8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8"91 GALILEA JEREMIAS       8813 CAVS     CLUB ATLETICO VEL 93  8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8"92 CASSINI IVO           18090 NSAGVB   NATACION SOCIEDAD 94  8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0"04 CHAVEZ ARIEL          21561 CASM     CLUB ATLETICO SAN 94  8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400 m.LIBRE  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3"88 * REC. ARGENTINO: 4'10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7"90 LORDA JOSEFINA        20862 CAAB     CLUB ATLETICO ALL 96  9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8"45 POCCHETTINO MARIA PAUL21155 CMR      CLUB MENDOZA DE R 97  9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3"86 DAGHERO AGOSTINA      20729 ANC      ACADEMIA DE NATAC 96  8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5"29 MANDUCA ALONSO LUCIA  20718 CMR      CLUB MENDOZA DE R 96  8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6"73 GALEA CATALINA        20860 CAAB     CLUB ATLETICO ALL 96  8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6"91 IVARS NAOMI           23147 AMN      ASOCIACION MENDOC 97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7"59 ROSSI FLORENCIA       21028 CALSJN   CLUB ATLETICO LIB 96  8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7"71 RIVERO MAYRA ALEJANDRA20713 CMR      CLUB MENDOZA DE R 96  8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01"64 FEJOZ MURIEL          20732 IACC     INSTITUTO ATLETIC 96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03"19 MEICHTRY IRINA        20797 CRU      CLUB REGATAS URUG 96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05"39 NIETO MAITEN          20877 IACC     INSTITUTO ATLETIC 96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05"81 CRUZ CAMILA DELIA     21631 CRU      CLUB REGATAS URUG 96  8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06"08 CACERES MARIA CECILIA 22027 NAC      NATATORIO ARGENTI 96  8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07"47 ALANIZ EUGENIA        23149 AMN      ASOCIACION MENDOC 96  8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10"55 RUGGIERO TAMARA       23045 CAK      CLUB ATLETICO KIM 96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19"74 SOLE BRENDA           22756 GEVP     GIMNASIA Y ESGRIM 97  8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5'20"56 GAREA MARIA EUGENIA   19314 CNZ      CLUB NAUTICO ZARA 96  8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5'21"66 URGELLES CAMILA       20731 IACC     INSTITUTO ATLETIC 96  8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100 m.PECHO   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7"73 * REC. ARGENTINO: 1'02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81 CARNEVALE JULIAN      21458 CAOU     CLUB ATLETICO ONC 96  9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32 MARENGO ALEJANDRO     23309 QAC      QUILMES ATLETICO  96  9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47 GUTIERREZ JOSE LEON   20861 CAAB     CLUB ATLETICO ALL 96  9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60 LEONARDO FACUNDO      23030 FCS      FERRO CARRIL SUD  97  9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53 ALBARRACIN NICOLAS    21272 UBC      UNO BAHIA CLUB    96  9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60 FARIAS TEO NICOLAS    20457 CARP     CLUB ATLETICO RIV 96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21 INGRAO GIULIANO       21625 AEC      ATLETICO ECHAGUE  96  90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1'16"07 AROLFO MATIAS         20745 CECI     CECI BASQUET BALL 96  8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6"31 MASOT ESTEBAN         19740 NSAGVB   NATACION SOCIEDAD 96  8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7"63 PASCUAL IGNACIO NICOLA20594 ADA      ASOCIACION DEPORT 96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8"01 IBACETA EZEQUIEL      22291 AST      ASOCIACION SANJUA 96  8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09 VILLAMAYOR JULIAN     22503 EVNC     ESCUELA VILLAMARI 96  8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8"33 CARNIEL JUAN AGUSTIN  19318 CARP     CLUB ATLETICO RIV 96  8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9"23 CHIALE KEVIN          23439 CLL      CLUB LEONES DE LE 96  8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9"82 BUSTAMANTE CRISTIAN   21142 SUEC     SOCIEDAD UNION EL 96  8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1"97 RODRIGUEZ JEREMIAS    20470 MSI      MUNICIPALIDAD SAN 96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2"72 GRILLO IGNACIO        21088 GEVP     GIMNASIA Y ESGRIM 96  8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4"39 MIERES MARIANO        23360 GESF     CLUB GIMNASIA Y E 96  8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4"66 FERNANDEZ SANTIAGO    19329 SAG      SOCIEDAD ALEMANA  96  8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6"13 DIPAOLO TADEO         22989 GESF     CLUB GIMNASIA Y E 96  7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°/2°+3°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78 * REC. ARGENTINO: 2'12"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0"87 SALGADO JOAQUINA      23051 CELP     CLUB ESTUDIANTES  95  8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02 COLOMBO BERRA FLORENCI19246 EFC      ECHESORTU FOOT BA 95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10 CABALLERO MARIA LUZ   19597 IACC     INSTITUTO ATLETIC 95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86 BOZAS JULIETA         19511 SACSF    SPORT AUTOMOVIL C 95  86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5"73 FERNANDEZ AYELEN      19251 EFC      ECHESORTU FOOT BA 95  7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9"95 ORTIZ CATALINA        19294 ADA      ASOCIACION DEPORT 95  75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7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°/2°+3°Año)*       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° y 3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78 * REC. ARGENTINO: 2'12"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83 GARDERES MARIA BELEN  12667 NSAGVB   NATACION SOCIEDAD 94  9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8"99 PITRUZZELA ANGELES    17659 CUC      CLUB UNIVERSITARI 93  9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13 CAPEZZONE ROSELLA     17342 CMR      CLUB MENDOZA DE R 93  9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85 LOPEZ CIELO           17799 CUC      CLUB UNIVERSITARI 94  9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0"13 ASIS MIJAL            17392 CUC      CLUB UNIVERSITARI 93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36 LICCIARDELLO FIDALGO Z21517 NATASU   NATASUR           94  90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2'35"39 PAREDES DENISE AIXA   17943 CARP     CLUB ATLETICO RIV 93  87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7"18 SANCHEZ DANIELA       18017 GESF     CLUB GIMNASIA Y E 94  8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8"40 TISSERA FLORENCIA     18134 CMR      CLUB MENDOZA DE R 94  8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0"56 DIAZ MOLINA VICTORIA I17239 CAVS     CLUB ATLETICO VEL 93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1"20 MENAFRA PAULA         16065 NSAGVB   NATACION SOCIEDAD 93  84.23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7:00Z</dcterms:created>
  <dc:creator>Andino</dc:creator>
  <dc:description/>
  <dc:language>en-US</dc:language>
  <cp:lastModifiedBy>Andino</cp:lastModifiedBy>
  <dcterms:modified xsi:type="dcterms:W3CDTF">2011-01-07T17:39:00Z</dcterms:modified>
  <cp:revision>3</cp:revision>
  <dc:subject/>
  <dc:title/>
</cp:coreProperties>
</file>