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CADETE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3"94 * REC. ARGENTINO: 1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63 CORRA ROCIO           21137 CLL      CLUB LEONES DE LE 96  89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12"75 BIOTTI CAMILA         22759 CMS      CLUB MEGA SPORT   96  87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76 INGRASSIA AGUSTINA    20344 QE       QUINTO ESTILO     97  87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09 MONTENEGRO BRENDA     21329 NAC      NATATORIO ARGENTI 97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84 ROMANO ANA CATALINA   20811 STPS     START POINT DE SA 96  8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47 BRANDLI CLARA         20465 CRB      CLUB REGATAS BARA 97  8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51 MASSARO MORA          20956 CAMDP    CLUB ATLANTIS MAR 96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41 FEJOZ MURIEL          20732 IACC     INSTITUTO ATLETIC 96  8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15"70 MOREIRA TAMARA        24029 GEVP     GIMNASIA Y ESGRIM 96  84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15"76 MURGO FEDERICA        23146 AMN      ASOCIACION MENDOC 96  8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15"89 CABRERA MARIA EUGENIA 22773 IMDEP    INST.MUNICIPAL DE 96  8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6"14 VILOUTA DENISE ALDANA 20712 CMR      CLUB MENDOZA DE R 96  8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6"19 HERNANDO MARIA SOL    19796 UBC      UNO BAHIA CLUB    96  8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6"81 RODRIGUEZ MARIA DE LOS20749 GESF     CLUB GIMNASIA Y E 96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7"56 SCROPPO NATALIA ROCIO 18428 CASLA    CLUB ATLETICO SAN 96  8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7"60 MEDINA GALLO ANA      24095 CLL      CLUB LEONES DE LE 96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8"09 MORENO AILEN SUYAI    51549 CMR      CLUB MENDOZA DE R 96  8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8"61 PALACIOS ANA LUCIA    21879 EFC      ECHESORTU FOOT BA 96  8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9"48 CALVI MARIA DE LOS MIL24032 GEVP     GIMNASIA Y ESGRIM 96  8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20"02 RICO MARIELA          21526 CARP     CLUB ATLETICO RIV 96  79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°: 1'20"55 GONZALEZ SOLANGE      20810 STPS     START POINT DE SA 96  79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°: 1'20"55 MARIN ROCIO           22793 CAP      CLUB ATLETICO PRO 96  79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20"93 MARETTO CAROLINA      22959 NAC      NATATORIO ARGENTI 96  7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21"24 PUGLIESE LUZ          21583 QE       QUINTO ESTILO     96  7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21"62 SORIA OJEDA ADORACION 20868 APH      ASOCIACION DE PAD 96  78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°: 1'21"64 CANDELERO B. LUSISINA 24076 SCCB     SPORTING CLUB COR 96  78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21"85 MICHELINI ANTONELLA CA20397 CAVS     CLUB ATLETICO VEL 96  7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23"62 RODRIGUEZ CAMILA DANIE21007 CAVS     CLUB ATLETICO VEL 96  7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24"34 TRIAY MARIA DIBE YANIL20715 CMR      CLUB MENDOZA DE R 96  7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OSOLETO MARIA LUCIA B22962 NAC      NATATORIO ARGENT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HIALVO FLORENCIA     21040 EFC    INTERRUMPE INICIO VUELTA 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400 m.LIBRE     CADETE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13"67 * REC. ARGENTINO: 3'53"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9"51 PARDO ELIAN MATIAS    21721 NATASU   NATASUR           97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1"07 LEFIPAN LAUTARO       21127 EME      ESCUELA MUNICIPAL 96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3"48 PUJOL MARCO           20710 CMR      CLUB MENDOZA DE R 96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3"61 PRIEDE JERONIMO       20609 IAE      INSTITUTO ALBERT  96  9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4"26 RODRIGUEZ LAUTARO     23308 QAC      QUILMES ATLETICO  96  9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35"32 BUSTAMANTE CRISTIAN   21142 SUEC     SOCIEDAD UNION EL 96  9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41"66 NIELSON RAMIRO        23157 CASISJ   CLUB AUSONIA SOCI 96  9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44"34 VASCHETTO AGUSTIN     20747 CRSF     CLUB REGATAS SANT 96  8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47"71 CHIALE KEVIN          23439 CLL      CLUB LEONES DE LE 96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50"36 ROMERO EXEQUIEL NATANA21934 ACUDE    ACUDE             96  8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4'50"49 BRONDO FAUSTO EMANUEL 23343 AEC      ATLETICO ECHAGUE  96  8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50"60 AVENDA¥O CUSO IGNACIO 22126 GEVP     GIMNASIA Y ESGRIM 96  87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°: 4'50"65 ZINGERLING EMILIO     21030 CALSJN   CLUB ATLETICO LIB 96  87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4'52"20 DE LA COLINA GONZALO  23016 CABN     CLUB ALTA BARDA N 96  8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4'55"18 MASOT ESTEBAN         19740 NSAGVB   NATACION SOCIEDAD 96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4'55"24 KEMELMAJER JUAN FRANCI21157 CMR      CLUB MENDOZA DE R 97  85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4'56"08 QUIROGA UCIEL         21160 CMR      CLUB MENDOZA DE R 97  8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4'57"16 MAICH JAVIER          20727 CGTC     COLEGIO GABRIEL T 96  8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5'00"18 HUDSON MATIAS         21291 NMT      NATATORIO MUNICIP 96  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5'14"42 MIERES MARIANO        23360 GESF     CLUB GIMNASIA Y E 96  8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NICORA LAUTARO        21467 CELP     CLUB ESTUDIANTES 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1"63 * REC. ARGENTINO: 1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26 CEBALLOS MACARENA     20090 CEFRC    CENTRO DE EDUCACI 95  9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32 ARMANDO DELFINA       20683 EFC      ECHESORTU FOOT BA 95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1"88 ALCONCHER AGOSTINA    21460 CULP     CLUB UNIVERSITARI 95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3"86 CINCUEGRANI CAMILA    21745 ETANDI   ESCUALO ESPARCIMI 95  8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74 IRIART FLORENCIA      19598 IACC     INSTITUTO ATLETIC 95  8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5"42 GONZALEZ MARIANELA    22877 MSI      MUNICIPALIDAD SAN 95  8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61 CAINZOS ANAHI         24220 CRCTES   CLUB REGATAS CORR 95  8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5"95 GONZALEZ SOFIA        23380 MSI      MUNICIPALIDAD SAN 95  83.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P1: 1'26"48 NAPOLI AGOSTINA MAYIN 19668 CSCCRN   CLUB SPORTMAN DE  95  8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27"78 GUTIERREZ JULIETA     19891 SLTC     SANTIAGO LAWN TEN 95  8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28"02 DANGELO BIANCA        21584 QE       QUINTO ESTILO     95  8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8"24 ROLDAN VALENTINA      19247 IAD      INSTITUTO DE ACTI 95  8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8"55 ARTHUR EVELYN         21079 GEVP     GIMNASIA Y ESGRIM 95  8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8"64 MIGUEZ CAMILA BELEN   20512 GEVP     GIMNASIA Y ESGRIM 95  8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9"70 THELLER SABRINA       21027 CALSJN   CLUB ATLETICO LIB 95  79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9"99 FERNANDEZ KAREN       20138 EFC      ECHESORTU FOOT BA 95  7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30"28 TABEIRA DOLORES PAULA 19383 SUTERH   SUTERH            95  7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30"57 MARQUEZ CONSTANZA     19664 CSCCRN   CLUB SPORTMAN DE  95  7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30"65 PASTORINO FLORENCIA   23384 MSI      MUNICIPALIDAD SAN 95  79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30"94 MAICH CECILIA         20873 CGTC     COLEGIO GABRIEL T 95  7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31"97 TRAVERSO DAIANA       19476 ENR      ESCUELA DE NATACI 95  7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32"00 MI¥O MAGALI           19321 MSI      MUNICIPALIDAD SAN 95  7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32"65 CHAAR ALEJANDRA       22925 CDHSJ    CLUB DEPORTIVO HU 95  7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32"90 LEHR YENHY            21292 NMT      NATATORIO MUNICIP 95  7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33"32 PEREZ LUCIA MACARENA  19315 CNZ      CLUB NAUTICO ZARA 95  76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35"15 TOSINI CATALINA       24092 JCC      JOCKEY CLUB CORDO 95  7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36"11 MARTINEZ MELANI       21185 SRTC     SAN RAFAEL TENIS  95  7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38"48 GOMEZ NATALIA         21684 ANAC     ACADEMIA DE NATAC 95  7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ROVICK SOFIA        23020 CABN     CLUB ALTA BARDA 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11"63 * REC. ARGENTINO: 1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35 ASIS MIJAL            17392 CUC      CLUB UNIVERSITARI 93  9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37 SEBASTIAN JULIA       10169 CRSF     CLUB REGATAS SANT 93  9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08 LAGOS VICTORIA         8653 UBC      UNO BAHIA CLUB    93  9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04 MUSTAFA MACARENA      21122 CPDS     COMPLEJO PATIO PU 93  8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33 PALMINTERI JULIETA    19240 EFC      ECHESORTU FOOT BA 93  8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86 GARCIA NU¥EZ AILEN    21528 CARP     CLUB ATLETICO RIV 94  8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2"18 MIRANDA MARIA SOL      3969 CAI      CLUB ATLETICO IND 94  8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2"84 JACQUIER CAMILA       18015 CALSJN   CLUB ATLETICO LIB 94  8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23"44 GARRONE MELISA        19671 CIVR     CLUB ITALIANO VIL 94  8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23"59 CABRERA JULIETA BELEN 20497 CASM     CLUB ATLETICO SAN 94  8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1'25"31 ABRAHAM AYLEN         17222 NATASU   NATASUR           93  8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7"07 CAPEZZONE ROSELLA     17342 CMR      CLUB MENDOZA DE R 93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7"22 MENAFRA PAULA         16065 NSAGVB   NATACION SOCIEDAD 93  8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7"34 MONTEIRO MORENA       15378 CARP     CLUB ATLETICO RIV 93  8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8"84 STIRPARO MARIA FLORENC20971 OSN      CLUB ATLE.OBRAS S 94  8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9"00 LINARES AGUSTINA GISEL19274 NSAGVB   NATACION SOCIEDAD 94  8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9"01 DALFONSO BERNARDITA   21746 ETANDI   ESCUALO ESPARCIMI 94  8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31"02 TISSIERES TAMARA      19979 CNHB     CLUB NAHUEL HUAPI 94  7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31"41 SERRANO JULIETA       22468 CRAZUL   CLUB DE REMO DE A 94  7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33"10 ORTIZ ACOSTA GABRIELA 17240 CAVS     CLUB ATLETICO VEL 93  7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MARIPOSA 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0"84 * REC. ARGENTINO: 1'58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47 DE LA QUINTANA MARIO  19610 CUC      CLUB UNIVERSITARI 95  8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73 BRICHETTI LAUTARO     20473 MSI      MUNICIPALIDAD SAN 95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1"67 GRECO SANTIAGO        19493 AST      ASOCIACION SANJUA 95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2"03 LUJAN LUCAS           19505 JCC      JOCKEY CLUB CORDO 95  8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2"15 MU¥OZ JEREMIAS        19242 EFC      ECHESORTU FOOT BA 95  8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55 MINIGUTTI BENJAMIN    18234 NSAGVB   NATACION SOCIEDAD 95  8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4"43 GARAY NEHUEN JERONIMO 19507 CUC      CLUB UNIVERSITARI 95  83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2'26"10 GARETTO GERMAN        19938 IACC     INSTITUTO ATLETIC 95  82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27"25 PEREYRA LUIS MIGUEL   19728 QE       QUINTO ESTILO     95  8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0"29 MIGNOLI MAXIMILIANO G.21713 SUTERH   SUTERH            95  8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31"73 SERENO JAVIER         19889 CAAB     CLUB ATLETICO ALL 95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3"88 LAPIEDRA JUAN CARLOS  17731 NSAGVB   NATACION SOCIEDAD 95  7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4"31 SABATER IGNACIO MARTIN20008 CARP     CLUB ATLETICO RIV 95  7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4"60 MARTINEZ DIEGO        22150 CIHCR    CLUB INGENIERO HU 95  7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1"55 HIRIART JULIAN        20858 CNHB     CLUB NAHUEL HUAPI 95  74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2"83 CARRIZO LAUTARO JAVIER20975 NATASU   NATASUR           95  7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6"58 BECERRO LEANDRO ENRIQU18040 CAITUZ   CLUB ATLETICO ITU 95  7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200 m.MARIPOSA 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0"84 * REC. ARGENTINO: 1'58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32 VI¥A LUCAS MARTIN      3986 CAI      CLUB ATLETICO IND 93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38 SCHARAGOSKI MARCOS    17434 CAAB     CLUB ATLETICO ALL 93  9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3"06 ANDINO JULIO NICOLAS  18009 CRSF     CLUB REGATAS SANT 94  9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5"47 RICOBELLI IVAN ARIEL  16707 EFC      ECHESORTU FOOT BA 93  8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5"95 LUPACCHINI EMMANUEL N.12715 NSAGVB   NATACION SOCIEDAD 94  8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6"13 HEIGEL JUAN IGNACIO   16281 NSAGVB   NATACION SOCIEDAD 93  8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6"63 MARCHISIO AXEL        17186 ANC      ACADEMIA DE NATAC 93  8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6"74 EGGEL MAURICIO         9815 CALSJN   CLUB ATLETICO LIB 93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18"04 VARGAS VALENTIN       17183 AST      ASOCIACION SANJUA 93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8"11 DAVIES BRIAN          18041 CAITUZ   CLUB ATLETICO ITU 94  8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18"16 MALUF CARUSO FERNANDO 18129 CMR      CLUB MENDOZA DE R 94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2"80 SAIZ LUCIANO JOSE     17280 CIHCR    CLUB INGENIERO HU 94  8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3"88 COSSO LESKOVAR NICOLAS16280 NSAGVB   NATACION SOCIEDAD 93  8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4"51 MORAN NICOLAS         18939 CNHB     CLUB NAHUEL HUAPI 94  83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5"94 GONZALEZ FACUNDO      21898 CPDS     COMPLEJO PATIO PU 94  8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6"90 DOMINGUEZ MATIAS      18163 CARDP    CLUB ATLETICO RIB 94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8"42 ACOSTA MATIAS IGNACIO 21520 CRAZUL   CLUB DE REMO DE A 94  8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7"17 SANZ TOMAS RODRIGO    19494 AST      ASOCIACION SANJUA 94  76.88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6:00Z</dcterms:created>
  <dc:creator>Andino</dc:creator>
  <dc:description/>
  <dc:language>en-US</dc:language>
  <cp:lastModifiedBy>Andino</cp:lastModifiedBy>
  <dcterms:modified xsi:type="dcterms:W3CDTF">2011-01-06T15:46:00Z</dcterms:modified>
  <cp:revision>2</cp:revision>
  <dc:subject/>
  <dc:title/>
</cp:coreProperties>
</file>