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1500 m.LIBRE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41"15 * REC. ARGENTINO:15'28"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59"40 COSSO LESKOVAR NICOLAS16280 NSAGVB   NATACION SOCIEDAD 93  8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8'29"30 SANCHEZ ROGELIO ANDRES18344 ANC      ACADEMIA DE NATAC 94  8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8'33"74 MARTINGANO FEDERICO   20007 CARP     CLUB ATLETICO RIV 94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ALAUDO AQUILES       18011 CECI     CECI BASQUET BAL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UDNIEWSKI JUAN MARCOS10229 CAUSF    CLUB ATLETICO UN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PERREN EDGARDO        18012 CALSJN   CLUB ATLETICO LIB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SCHARAGOSKI MARCOS    17434 CAAB     CLUB ATLETICO ALL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ARIAS TOMAS EDUARDO  16557 CARP     CLUB ATLETICO RIV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VERGANI GIULIANO      15132 NSAGVB   NATACION SOCIED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ASSINI IVO           18090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LUF CARUSO FERNANDO 18129 CMR      CLUB MENDOZA DE 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69 * REC. ARGENTINO: 0'26"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13 CORRA ROCIO           21137 CLL      CLUB LEONES DE LE 96  9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20 VILOUTA DENISE ALDANA 20712 CMR      CLUB MENDOZA DE R 96  9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53 LEALE DIANA           21841 AST      ASOCIACION SANJUA 97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71 ZALDARRIAGA MARIA     23069 CAAB     CLUB ATLETICO ALL 96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79 MENDEZ WANDA          23307 QAC      QUILMES ATLETICO  97  8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94 ROSSI FLORENCIA       21028 CALSJN   CLUB ATLETICO LIB 96  8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03 RUGGIERO TAMARA       23045 CAK      CLUB ATLETICO KIM 96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04 PRESUMIDO ANA BELEN   20509 CAVS     CLUB ATLETICO VEL 96  8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30"05 ROMANO ANA CATALINA   20811 STPS     START POINT DE SA 96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30"08 ALANIZ EUGENIA        23149 AMN      ASOCIACION MENDOC 96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30"08 SORIA OJEDA ADORACION 20868 APH      ASOCIACION DE PAD 96  8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0"11 MURGO FEDERICA        23146 AMN      ASOCIACION MENDOC 96  8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26 MOREIRA TAMARA        24029 GEVP     GIMNASIA Y ESGRIM 96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0"26 TRIAY MARIA DIBE YANIL20715 CMR      CLUB MENDOZA DE R 96  88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0"38 ACHA PILAR            21464 CELP     CLUB ESTUDIANTES  97  8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0"60 RODRIGUEZ MARIA DE LOS20749 GESF     CLUB GIMNASIA Y E 96  87.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°: 0'30"75 BIOTTI CAMILA         22759 CMS      CLUB MEGA SPORT   96  86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0"97 D'ANDREA CLARA        22858 CRRC     ROSARIO ROWING CL 96  8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1"27 ROMEO CAMILA ANDREA   20511 CAVS     CLUB ATLETICO VEL 96  8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1"35 MEDINA GALLO ANA      24095 CLL      CLUB LEONES DE LE 96  8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1"64 MICHELINI ANTONELLA CA20397 CAVS     CLUB ATLETICO VEL 96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1"64 RODRIGUEZ CAMILA DANIE21007 CAVS     CLUB ATLETICO VEL 96  84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°: 0'31"78 GONZALEZ SOLANGE      20810 STPS     START POINT DE SA 96  83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31"86 CACERES MARIA CECILIA 22027 NAC      NATATORIO ARGENTI 96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35"72 ASINARI BIANCA        23005 ANAC     ACADEMIA DE NATAC 96  7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EDIRIAN LIZ          20736 ANC      ACADEMIA DE NATAC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EICHTRY IRINA        20797 CRU      CLUB REGATAS URUG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200 m.PECHO  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2"46 * REC. ARGENTINO: 2'17"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9"75 CARNEVALE JULIAN      21458 CAOU     CLUB ATLETICO ONC 96  9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0"18 ALBARRACIN NICOLAS    21272 UBC      UNO BAHIA CLUB    96  9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42 GUTIERREZ JOSE LEON   20861 CAAB     CLUB ATLETICO ALL 96  9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3"16 LEONARDO FACUNDO      23030 FCS      FERRO CARRIL SUD  97  9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6"05 MARENGO ALEJANDRO     23309 QAC      QUILMES ATLETICO  96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6"05 VILLAFA¥E NICOLAS ALEJ21008 GEVP     GIMNASIA Y ESGRIM 96  9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6"72 MASOT ESTEBAN         19740 NSAGVB   NATACION SOCIEDAD 96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8"87 FARIAS TEO NICOLAS    20457 CARP     CLUB ATLETICO RIV 96  9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50"12 INGRAO GIULIANO       21625 AEC      ATLETICO ECHAGUE  96  8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50"87 CHIALE KEVIN          23439 CLL      CLUB LEONES DE LE 96  8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51"26 PASCUAL IGNACIO NICOLA20594 ADA      ASOCIACION DEPORT 96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1"35 VILLAMAYOR JULIAN     22503 EVNC     ESCUELA VILLAMARI 96  88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°: 2'52"20 AROLFO MATIAS         20745 CECI     CECI BASQUET BALL 96  88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4"96 GRILLO IGNACIO        21088 GEVP     GIMNASIA Y ESGRIM 96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6"14 RODRIGUEZ JEREMIAS    20470 MSI      MUNICIPALIDAD SAN 96  8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02"79 HUDSON MATIAS         21291 NMT      NATATORIO MUNICIP 96  8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03"66 QUAGLIATTA HECTOR HERN23993 AEC      ATLETICO ECHAGUE  96 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3'05"04 GROSSO TOMAS          22922 QE       QUINTO ESTILO     96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IBACETA EZEQUIEL      22291 AST      ASOCIACION SANJUA 96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3:00Z</dcterms:created>
  <dc:creator>Andino</dc:creator>
  <dc:description/>
  <dc:language>en-US</dc:language>
  <cp:lastModifiedBy>Andino</cp:lastModifiedBy>
  <dcterms:modified xsi:type="dcterms:W3CDTF">2011-01-06T15:43:00Z</dcterms:modified>
  <cp:revision>2</cp:revision>
  <dc:subject/>
  <dc:title/>
</cp:coreProperties>
</file>