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4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9"92 * REC. ARGENTINO: 3'53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5"80 GRECO SANTIAGO        19493 AST      ASOCIACION SANJUA 95  9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6"59 VARGAS FELIPE         19492 AST      ASOCIACION SANJUA 95  9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7"18 TRENTO TOMAS          19576 GESF     CLUB GIMNASIA Y E 95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0"06 DODORICO SANTIAGO     19592 GESF     CLUB GIMNASIA Y E 95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2"73 MU¥OZ JEREMIAS        19242 EFC      ECHESORTU FOOT BA 95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3"57 BOVIEZ SANTIAGO FACUND20787 AEC      ATLETICO ECHAGUE  95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4"42 BRICHETTI LAUTARO     20473 MSI      MUNICIPALIDAD SAN 95  8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6"95 LACAVA MATEO          21616 CRU      CLUB REGATAS URUG 95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4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9"92 * REC. ARGENTINO: 3'53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9"06 VI¥A LUCAS MARTIN      3986 CAI      CLUB ATLETICO IND 93  9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2"84 SCHARAGOSKI MARCOS    17434 CAAB     CLUB ATLETICO ALL 93  9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4"56 BUDNIEWSKI JUAN MARCOS10229 CAUSF    CLUB ATLETICO UNI 93  9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5"92 POMA MORES MANUEL     17184 ANC      ACADEMIA DE NATAC 93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6"54 CASSINI IVO           18090 NSAGVB   NATACION SOCIEDAD 94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8"42 EGGEL MAURICIO         9815 CALSJN   CLUB ATLETICO LIB 93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7"21 FARIAS TOMAS EDUARDO  16557 CARP     CLUB ATLETICO RIV 93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0"31 MARCHISIO AXEL        17186 ANC      ACADEMIA DE NATAC 93  88.75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42:00Z</dcterms:created>
  <dc:creator>Andino</dc:creator>
  <dc:description/>
  <dc:language>en-US</dc:language>
  <cp:lastModifiedBy>Andino</cp:lastModifiedBy>
  <dcterms:modified xsi:type="dcterms:W3CDTF">2011-01-08T23:42:00Z</dcterms:modified>
  <cp:revision>2</cp:revision>
  <dc:subject/>
  <dc:title/>
</cp:coreProperties>
</file>