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1 *  400 m.COMBINADO JUVEN.(1§/2§+3§A¤o)*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4'48"74 * REC. ARGENTINO: 4'37"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25"97 BOZAS JULIETA         19511 SACSF    SPORT AUTOMOVIL C 95  88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30"38 ROMERO SARWATKA STEPHA18393 IMDEP    INST.MUNICIPAL DE 95  21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33"75 COLOMBO BERRA FLORENCI19246 EFC      ECHESORTU FOOT BA 95  86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45"49 GONZALEZ MARIANELA    22877 MSI      MUNICIPALIDAD SAN 95  2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46"01 IRIART FLORENCIA      19598 IACC     INSTITUTO ATLETIC 95  2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55"73 TODOROFF AGUSTINA     19857 CIHCR    CLUB INGENIERO HU 95  21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6'01"07 FERNANDEZ KAREN       20138 EFC      ECHESORTU FOOT BA 95  21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6'04"18 ROLDAN VALENTINA      19247 IAD      INSTITUTO DE ACTI 95  21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1 *  400 m.COMBINADO JUVEN.(1§/2§+3§A¤o)*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4'48"74 * REC. ARGENTINO: 4'37"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09"60 ASIS MIJAL            17392 CUC      CLUB UNIVERSITARI 93  93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15"63 CAPEZZONE ROSELLA     17342 CMR      CLUB MENDOZA DE R 93  91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18"50 GIUDICE MARIA FLORENCI18903 GESF     CLUB GIMNASIA Y E 94  90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19"43 PITRUZZELA ANGELES    17659 CUC      CLUB UNIVERSITARI 93  90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23"17 PANZA CAMILA AYELEN   12566 NSAGVB   NATACION SOCIEDAD 94  89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° : 5'26"28 PAREDES DENISE AIXA   17943 CARP     CLUB ATLETICO RIV 93  21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29"19 LOPEZ CIELO           17799 CUC      CLUB UNIVERSITARI 94  87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37"47 TISSERA FLORENCIA     18134 CMR      CLUB MENDOZA DE R 94  21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2 *  100 m.MARIPOSA  JUVEN.(1§/2§+3§A¤o)*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4"24 * REC. ARGENTINO: 0'52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7"78 TADEO MARTIN          19161 ADA      ASOCIACION DEPORT 95  93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0"57 BRICHETTI LAUTARO     20473 MSI      MUNICIPALIDAD SAN 95  5.1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1"68 SABATER IGNACIO MARTIN20008 CARP     CLUB ATLETICO RIV 95  5.1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1"72 LOPEZ GRECO LUCIANO   20032 CUNE     CUNE RESISTENCIA  95  5.1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1"85 FARIAS DAVID NICOLAS  19151 ADA      ASOCIACION DEPORT 95  5.1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2"13 HERNANDO FRANCO       19409 UBC      UNO BAHIA CLUB    95  5.1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2"37 DE LA QUINTANA MARIO  19610 CUC      CLUB UNIVERSITARI 95  5.1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2"47 LUJAN LUCAS           19505 JCC      JOCKEY CLUB CORDO 95  5.1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2 *  100 m.MARIPOSA  JUVEN.(1§/2§+3§A¤o)*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4"24 * REC. ARGENTINO: 0'52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7"70 SIMONDET IVAN ARIEL   18740 NATASU   NATASUR           94  94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8"44 HEIGEL JUAN IGNACIO   16281 NSAGVB   NATACION SOCIEDAD 93  92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9"01 JARA IVAN JOSE AGUSTIN19379 IMDEP    INST.MUNICIPAL DE 94  91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9"27 POMA MORES MANUEL     17184 ANC      ACADEMIA DE NATAC 93  91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0"07 RICOBELLI IVAN ARIEL  16707 EFC      ECHESORTU FOOT BA 93  5.1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0"24 ANDINO JULIO NICOLAS  18009 CRSF     CLUB REGATAS SANT 94  90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0"48 PAZOS ENZO            18951 CPDS     COMPLEJO PATIO PU 94  89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0"64 FARIAS TOMAS EDUARDO  16557 CARP     CLUB ATLETICO RIV 93  89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 200 m.ESPALDA  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22"05 * REC. ARGENTINO: 2'14"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2"75 CORRA ROCIO           21137 CLL      CLUB LEONES DE LE 96  92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5"51 CABRERA MARIA EUGENIA 22773 IMDEP    INST.MUNICIPAL DE 96  91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7"42 MASSARO MORA          20956 CAMDP    CLUB ATLANTIS MAR 96  90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7"50 INGRASSIA AGUSTINA    20344 QE       QUINTO ESTILO     97  90.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° : 2'39"36 BIOTTI CAMILA         22759 CMS      CLUB MEGA SPORT   96  89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0"34 ROMANO ANA CATALINA   20811 STPS     START POINT DE SA 96  88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1"20 FEJOZ MURIEL          20732 IACC     INSTITUTO ATLETIC 96  88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3"72 BRANDLI CLARA         20465 CRB      CLUB REGATAS BARA 97  86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 50 m.LIBRE     JUVEN.(1§/2§+3§A¤o)*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6"58 * REC. ARGENTINO: 0'26"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61 DIAZ MARIA BELEN      19150 ADA      ASOCIACION DEPORT 95  96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31 SALGADO JOAQUINA      23051 CELP     CLUB ESTUDIANTES  95  93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44 SALIVA MARIA SOL      21475 GEVP     GIMNASIA Y ESGRIM 95  93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8"76 ARREGUEZ ROCIO        19499 ANC      ACADEMIA DE NATAC 95  92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8"85 CEBALLOS MACARENA     20090 CEFRC    CENTRO DE EDUCACI 95  92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01 ORTIZ CATALINA        19294 ADA      ASOCIACION DEPORT 95  91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9"02 AGUILAR LEANDRA       19573 CAIJ     CLUB ATLETICO IND 95  91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9"06 BATTIATO ANTONELA     19205 NMMC     NATACION MARIANO  95  91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 50 m.LIBRE     JUVEN.(1§/2§+3§A¤o)*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6"58 * REC. ARGENTINO: 0'26"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21 BERRINO ANDREA ELIANA 18372 CUC      CLUB UNIVERSITARI 94  97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18 BONADE MARIA JOSE     17341 CMR      CLUB MENDOZA DE R 93  94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24 GRASSI MARIA EUGENIA  18035 CAUSF    CLUB ATLETICO UNI 94  94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8"59 LAGOS VICTORIA         8653 UBC      UNO BAHIA CLUB    93  92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8"85 AVILA MAIRA           23383 CASM     CLUB ATLETICO SAN 94  92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8"93 LICCIARDELLO FIDALGO Z21517 NATASU   NATASUR           94  91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9"01 CORBIJN JENNIFER SAMAN20616 NATASU   NATASUR           94  91.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8° : 0'29"19 LINGURINI EVELYN      17809 CAK      CLUB ATLETICO KIM 93  91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6 *  200 m.PECHO     JUVEN.(1§/2§+3§A¤o)*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JUVENIL          : 2'19"71 * REC. </w:t>
      </w:r>
      <w:r>
        <w:rPr>
          <w:rFonts w:cs="Courier New" w:ascii="Courier New" w:hAnsi="Courier New"/>
          <w:sz w:val="20"/>
          <w:szCs w:val="20"/>
          <w:lang w:val="en-US"/>
        </w:rPr>
        <w:t>ARGENTINO: 2'17"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° : 2'30"39 HEWITT STORM WORAPHOM 19919 CARP     CLUB ATLETICO RIV 95  92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1"06 GARAY NEHUEN JERONIMO 19507 CUC      CLUB UNIVERSITARI 95  92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5"67 BORGHELLO ADRIAN      19526 CAE      CLUB ATLETICO EST 95  89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9"97 DE LA QUINTANA MARIO  19610 CUC      CLUB UNIVERSITARI 95  87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3"39 CHIALE CARLOS         21138 IACC     INSTITUTO ATLETIC 95  85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3"65 GIAQUINTA LUCIO       22764 FCS      FERRO CARRIL SUD  95  85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7"11 COSIO MARCOS          21781 IACC     INSTITUTO ATLETIC 95  8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7"83 HERNANDO FRANCO       19409 UBC      UNO BAHIA CLUB    95  83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6 *  200 m.PECHO     JUVEN.(1§/2§+3§A¤o)*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JUVENIL          : 2'19"71 * REC. </w:t>
      </w:r>
      <w:r>
        <w:rPr>
          <w:rFonts w:cs="Courier New" w:ascii="Courier New" w:hAnsi="Courier New"/>
          <w:sz w:val="20"/>
          <w:szCs w:val="20"/>
          <w:lang w:val="en-US"/>
        </w:rPr>
        <w:t>ARGENTINO: 2'17"9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° : 2'28"31 HEWITT STONE WORANON  19920 CARP     CLUB ATLETICO RIV 94  94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2"21 MALAVASI FRANCO       19475 SITAS    SOCIEDAD ITALIANA 94  91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3"12 MORELLI GABRIEL       18023 CALSJN   CLUB ATLETICO LIB 94  91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5"39 LAZARTE EMILIANO ARIEL20619 CARP     CLUB ATLETICO RIV 93  89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6"38 MARTINGANO FEDERICO   20007 CARP     CLUB ATLETICO RIV 94  89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6"58 FORNI NICOLAS         21215 NSAGVB   NATACION SOCIEDAD 93  89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7"91 MORELLI DESANZO JULIAN20002 CARP     CLUB ATLETICO RIV 93  88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0"02 BLANCO FRANCISCO      19293 CULP     CLUB UNIVERSITARI 93  87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7 *  200 m.COMBINADO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25"94 * REC. ARGENTINO: 2'14"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4"83 LORDA JOSEFINA        20862 CAAB     CLUB ATLETICO ALL 96  94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5"21 LEALE DIANA           21841 AST      ASOCIACION SANJUA 97  94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6"88 GUASARDO CELESTE      23068 CAAB     CLUB ATLETICO ALL 96  93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7"57 GIMENEZ CAMILA        21692 ANC      ACADEMIA DE NATAC 97  92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7"94 BERRAUD CATALINA      20860 CAAB     CLUB ATLETICO ALL 96  92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0"74 URGELLES CAMILA       20731 IACC     INSTITUTO ATLETIC 96  90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3"12 MASSARO MORA          20956 CAMDP    CLUB ATLANTIS MAR 96  89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4"97 DAGHERO AGOSTINA      20729 ANC      ACADEMIA DE NATAC 96  88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8 *  100 m.LIBRE   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3"12 * REC. ARGENTINO: 0'48"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5"40 RODRIGUEZ LAUTARO     23308 QAC      QUILMES ATLETICO  96  95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7"00 BUSTOS TURI DAN AGUSTI20350 CARP     CLUB ATLETICO RIV 96  93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7"14 BUSCAGLKIA GUIDO      21457 CAOU     CLUB ATLETICO ONC 96  92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7"80 BERGHESE NAHUEL       20723 CGTC     COLEGIO GABRIEL T 96  91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8"11 BUSTAMANTE CRISTIAN   21142 SUEC     SOCIEDAD UNION EL 96  91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8"57 GUTIERREZ JOSE LEON   20861 CAAB     CLUB ATLETICO ALL 96  90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59"34 ROMERO EXEQUIEL NATANA21934 ACUDE    ACUDE             96  89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59"79 GOROSITO GASTON       21554 CARP     CLUB ATLETICO RIV 96  88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9 *  100 m.ESPALDA   JUVEN.(1§/2§+3§A¤o)*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2"73 * REC. ARGENTINO: 1'02"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18 GOMEZ DEVECCHI LUCIANA20028 CRCTES   CLUB REGATAS CORR 95  90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0"06 ARREGUEZ ROCIO        19499 ANC      ACADEMIA DE NATAC 95  89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15 SALIVA MARIA SOL      21475 GEVP     GIMNASIA Y ESGRIM 95  89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0"50 LUCIANO GIULIANA ROMIN18427 CAL      CLUB ATLETICO LAN 95  88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1"97 LINDON VICTORIA       20054 IACC     INSTITUTO ATLETIC 95  87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2"04 BATTIATO ANTONELA     19205 NMMC     NATACION MARIANO  95  87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2"05 MARQUEZ CONSTANZA     19664 CSCCRN   CLUB SPORTMAN DE  95  87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3"05 CABALLERO MARIA LUZ   19597 IACC     INSTITUTO ATLETIC 95  85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9 *  100 m.ESPALDA   JUVEN.(1§/2§+3§A¤o)*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2"73 * REC. ARGENTINO: 1'02"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4"81 GARCIA NU¥EZ BELEN    19803 CARP     CLUB ATLETICO RIV 93  96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4"84 BERRINO ANDREA ELIANA 18372 CUC      CLUB UNIVERSITARI 94  96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8"87 CORBIJN JENNIFER SAMAN20616 NATASU   NATASUR           94  91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9"91 METTI NAZARENA        17185 ANC      ACADEMIA DE NATAC 93  89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1"42 RODRIGUEZ CANDELA LUCI12271 NSAGVB   NATACION SOCIEDAD 94  87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1"63 ALANIS LUCRECIA FERNAN18193 CSG      CLUB SALTO GRANDE 94  87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1"68 MINETTO SILVINA CARLA 18742 CAVS     CLUB ATLETICO VEL 93  87.5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8° : 1'11"76 LINGURINI EVELYN      17809 CAK      CLUB ATLETICO KIM 93  87.41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3:39:00Z</dcterms:created>
  <dc:creator>Andino</dc:creator>
  <dc:description/>
  <dc:language>en-US</dc:language>
  <cp:lastModifiedBy>Andino</cp:lastModifiedBy>
  <dcterms:modified xsi:type="dcterms:W3CDTF">2011-01-08T23:39:00Z</dcterms:modified>
  <cp:revision>2</cp:revision>
  <dc:subject/>
  <dc:title/>
</cp:coreProperties>
</file>