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MARCAS TECNICAS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ADETES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ón: CARNEVALE, Julián CAOU en 200 pecho con el 98,41%. Entrenador Pablo Negri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jer: VILOUTA, Denise CMR en 50 libre con el 96,28%. Entrenador Claudio Capezzon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JUVENILES I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ón: GRECO, Santiago AST en los 400 combinado con el 95,64%. Entrenadora Silvia Maldonado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jer: DIAZ, M. Belén ADA en 100 mariposa con el 99%. Entrenador Marcelo Quagli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JUVENILES II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ón: VARGAS, Valentín AST en 200 espaldas con el 96,86%. Entrenadora Silvia Maldonado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jer: SEBASTIAN, Julia CRSF en los 200 pecho con el 98,6%. Entrenador Roberto Ortiz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DET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EON CADETE: CLUB AL BOYS DE LA PAMPA 156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CAMPEON CADETE: CLUB RIVER PLATE 121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CERO CADETE: CLUB MENDOZA REGATAS 98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VENIL I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MPEON JUVENIL I: MUNICIPALIDAD DE SAN ISIDRO 104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CAMPEON JUVENIL I: ASOC. DEPORTIVA ARENA 10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CERO JUVENIL I: ECHESORTU 93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VENIL II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EON JUVENIL II: NATACION SAGVB 200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CAMPEON JUVENIL II: CLUB UNIVERSITARIO DE CORDOBA 148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CERO JUVENIL II: CLUB RIVER PLATE 128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NERAL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EON FEMENINO: CLUB UNIVERSITARIO DE CORDOBA 148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CAMPEON FEMENINO: CLUB MENDOZA REGATAS 117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CERO FEMENINO: INST. ATLETICO CENTRAL CORDOBA 110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EON MASCULINO: CLUB RIVER PLATE 219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CAMPEON MASCULINO: NATACION SAGVB 176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CERO MASCULINO: ASOC. SANJUANINA DE TRIATLON 107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EON GENERAL: CLUB RIVER PLATE 274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CAMPEÓN GENERAL: NATACION SAGVB 271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CERO GENERAL: CLUB UNIVERSITARIO DE CORDOBA 205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A AL TECNICO DEL EQUIPO CAMPEON: MARIANO VARD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3:48:00Z</dcterms:created>
  <dc:creator>USUARIO</dc:creator>
  <dc:description/>
  <cp:keywords/>
  <dc:language>en-US</dc:language>
  <cp:lastModifiedBy>USUARIO</cp:lastModifiedBy>
  <dcterms:modified xsi:type="dcterms:W3CDTF">2011-01-09T23:48:00Z</dcterms:modified>
  <cp:revision>2</cp:revision>
  <dc:subject/>
  <dc:title/>
</cp:coreProperties>
</file>