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°/2°+3°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33"52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5"96 GRECO SANTIAGO        19493 AST      ASOCIACION SANJUA 95  9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0"96 GARAY NEHUEN JERONIMO 19507 CUC      CLUB UNIVERSITARI 95  2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5"22 DE LA QUINTANA MARIO  19610 CUC      CLUB UNIVERSITARI 95  21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6"56 MUñOZ JEREMIAS        19242 EFC      ECHESORTU FOOT BA 95  2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6"92 BORGHELLO ADRIAN      19526 CAE      CLUB ATLETICO EST 95  2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9"37 BRICHETTI LAUTARO     20473 MSI      MUNICIPALIDAD SAN 95  21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4'59"82 HEWITT STORM WORAPHOM 19919 CARP     CLUB ATLETICO RIV 95  91.2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5'02"26 RACZKOWSKY FEDERICO   23044 CAK      CLUB ATLETICO KIM 95  2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°/2°+3°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33"52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7"00 POMA MORES MANUEL     17184 ANC      ACADEMIA DE NATAC 93  95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8"31 MARCHISIO AXEL        17186 ANC      ACADEMIA DE NATAC 93  9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3"13 ANDINO JULIO NICOLAS  18009 CRSF     CLUB REGATAS SANT 94  9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4"61 CASTRO LUCAS          18151 EFC      ECHESORTU FOOT BA 94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4"78 DIEGO GABRIEL AUGUSTO 19950 CAITUZ   CLUB ATLETICO ITU 93  2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7"21 IVALDI NICOLAS        17863 ENR      ESCUELA DE NATACI 94  9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8"82 LUPACCHINI EMMANUEL N.12715 NSAGVB   NATACION SOCIEDAD 94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: 4'59"67 SCHARAGOSKI MARCOS    17434 CAAB     CLUB ATLETICO ALL 93  2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MARIPOSA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4"17 * REC. ARGENTINO: 1'01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42 OLMEDO LUCIA          21691 ANC      ACADEMIA DE NATAC 97  9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74 URGELLES CAMILA       20731 IACC     INSTITUTO ATLETIC 96  9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14 ROMANO ANA CATALINA   20811 STPS     START POINT DE SA 96  9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24 HERNANDO MARIA SOL    19796 UBC      UNO BAHIA CLUB    96  9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20 ZALDARRIAGA MARIA     23069 CAAB     CLUB ATLETICO ALL 96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01 PEREZ AGUSTINA        20461 MSI      MUNICIPALIDAD SAN 96  87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1'13"19 PAREDES AYLIN         21096 CARP     CLUB ATLETICO RIV 96  87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58 BENTOS JENNIFER DAIANA20517 SUTERH   SUTERH            96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200 m.ESPALDA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4"01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49 HERNANDEZ AGUSTIN     21827 CABN     CLUB ALTA BARDA N 97 10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9"41 BUSCAGLKIA GUIDO      21457 CAOU     CLUB ATLETICO ONC 96  9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9"57 BERGHESE NAHUEL       20723 CGTC     COLEGIO GABRIEL T 96  9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2"50 MC CARGO TOMAS        20597 CAK      CLUB ATLETICO KIM 96  9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4"56 GOROSITO GASTON       21554 CARP     CLUB ATLETICO RIV 96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39 MORALES PABLO         23015 CABN     CLUB ALTA BARDA N 96  9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9"12 LUNA SAMBRAN URIEL F. 22451 CARP     CLUB ATLETICO RIV 96  8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9"28 PARADISO ALAN         23202 IAE      INSTITUTO ALBERT  96  8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IONAL DE CATEGORIA CADETE             2'13"49 HERNANDEZ AGUSTI CAB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800 m.LIBRE     JUVEN.(1°/2°+3°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8'54"00 * REC. ARGENTINO: 8'36"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5"71 EGGEL MARIA VICTORIA  19583 CALSJN   CLUB ATLETICO LIB 95  3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35"91 LINDON VICTORIA       20054 IACC     INSTITUTO ATLETIC 95  3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: 9'41"74 ROMERO SARWATKA STEPHA18393 IMDEP    INST.MUNICIPAL DE 95  33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08"76 MIñO MAGALI           19321 MSI      MUNICIPALIDAD SAN 95  3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08"78 ORTIZ CATALINA        19294 ADA      ASOCIACION DEPORT 95  3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18"21 PANZINI FLORENCIA     21563 AFALP    ASOC.DE FOMENTO A 95  3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0'18"24 THELLER SABRINA       21027 CALSJN   CLUB ATLETICO LIB 95  3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0'25"42 FIRPO ARIADNA NICOLE  19198 AFALP    ASOC.DE FOMENTO A 95  3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0'28"73 FERNANDEZ AYELEN      19251 EFC      ECHESORTU FOOT BA 95  8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0'30"54 ALIMENTI BEL XOANA    19408 UBC      UNO BAHIA CLUB    95  8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10'41"75 PRADA LEIS MACARENA   19348 GTS      GIMNASIA Y TIRO   95  8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10'42"85 LUNA SAMBRAN FEDRA ALD22450 CARP     CLUB ATLETICO RIV 95  8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:10'54"24 ACOSTA EUGENIA        21057 CAP      CLUB ATLETICO PRO 95  8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800 m.LIBRE     JUVEN.(1°/2°+3°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8'54"00 * REC. ARGENTINO: 8'36"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: 9'09"41 METTI NAZARENA        17185 ANC      ACADEMIA DE NATAC 93  2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: 9'16"26 ESPINOSA MARIA VIRGINI 9995 GESF     CLUB GIMNASIA Y E 93  2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º: 9'34"85 LOPEZ CIELO           17799 CUC      CLUB UNIVERSITARI 94  20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: 9'53"95 INWINKELRIEDT ROMINA  18021 CALSJN   CLUB ATLETICO LIB 94  20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:10'00"18 TOUZON DENISSE        16263 MSI      MUNICIPALIDAD SAN 93  2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:10'12"55 CITARELLI MICAELA VANE16245 CAVS     CLUB ATLETICO VEL 93  20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:10'15"85 VILLAFAñE ADRIANA G.   8853 GEVP     GIMNASIA Y ESGRIM 94  2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:10'15"87 BERNI MARIA CONSTANZA 16265 NSAGVB   NATACION SOCIEDAD 94  2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 5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3"09 * REC. ARGENTINO: 0'22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31 SIMONDET IVAN ARIEL   18740 NATASU   NATASUR           94  9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01 MARENGO RICARDO FRANCO 5662 CARP     CLUB ATLETICO RIV 93  9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04 JARA IVAN JOSE AGUSTIN19379 IMDEP    INST.MUNICIPAL DE 94  9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5"23 SERRA JOAQUIN         18018 GESF     CLUB GIMNASIA Y E 94  9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5"37 RIESGO SEBASTIAN EDGAR21588 QE       QUINTO ESTILO     93  9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5"41 FARIAS TOMAS EDUARDO  16557 CARP     CLUB ATLETICO RIV 93  9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5"53 GAVEGNO MATIAS EZEQUIE19277 CAVS     CLUB ATLETICO VEL 94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5"91 PAZOS ENZO            18951 CPDS     COMPLEJO PATIO PU 94  8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54 TADEO MARTIN          19161 ADA      ASOCIACION DEPORT 95  2.2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56 LOPEZ GRECO LUCIANO   20032 CUNE     CUNE RESISTENCIA  95  2.2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58 BRUZZI HERNAN         20343 QE       QUINTO ESTILO     95  2.2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5"96 ARENA SANTIAGO MATIAS 19463 QE       QUINTO ESTILO     95  2.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09 PEDRAZA NAHUEL IGNACIO19918 CAVS     CLUB ATLETICO VEL 95  2.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6"13 AREVALO AGUSTIN       18210 CRB      CLUB REGATAS BARA 95  2.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6"20 CENTENO JULIAN EZEQUIE22948 NAC      NATATORIO ARGENTI 95  2.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6"30 PALLARES NICOLAS HORAC14906 MSI      MUNICIPALIDAD SAN 95  2.2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200 m.PECHO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7"61 * REC. ARGENTINO: 2'31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9"14 PRESUMIDO ANA BELEN   20509 CAVS     CLUB ATLETICO VEL 96  9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9"53 NIETO MAITEN          20877 IACC     INSTITUTO ATLETIC 96  9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6"98 PALACIOS ANA LUCIA    21879 EFC      ECHESORTU FOOT BA 96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7"02 MONTENEGRO BRENDA     21329 NAC      NATATORIO ARGENTI 97  8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9"19 MURGO FEDERICA        23146 AMN      ASOCIACION MENDOC 96  87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2'59"66 BECHTOLT MAILEN       21549 CRB      CLUB REGATAS BARA 97  87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0"27 MASSARO MORA          20956 CAMDP    CLUB ATLANTIS MAR 96  8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2"20 CHIALVO FLORENCIA     21040 EFC      ECHESORTU FOOT BA 96  8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200 m.COMBINADO CADETE(2°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2"29 * REC. ARGENTINO: 2'0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67 BERGHESE NAHUEL       20723 CGTC     COLEGIO GABRIEL T 96  9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4"10 LEFIPAN LAUTARO       21127 EME      ESCUELA MUNICIPAL 96  9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26 PRIEDE JERONIMO       20609 IAE      INSTITUTO ALBERT  96  9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4"36 ALBARRACIN NICOLAS    21272 UBC      UNO BAHIA CLUB    96  91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2'25"34 WEIGANDT DIEGO        20864 CAAB     CLUB ATLETICO ALL 96  91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6"43 BUSTAMANTE CRISTIAN   21142 SUEC     SOCIEDAD UNION EL 96  9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06 CARNIEL JUAN AGUSTIN  19318 CARP     CLUB ATLETICO RIV 96  88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2"38 VILLAFAñE NICOLAS ALEJ21008 GEVP     GIMNASIA Y ESGRIM 96  8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°/2°+3°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8"14 * REC. ARGENTINO: 0'5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14 DIAZ MARIA BELEN      19150 ADA      ASOCIACION DEPORT 95  9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71 SALIVA MARIA SOL      21475 GEVP     GIMNASIA Y ESGRIM 95  5.4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15 ROMERO SARWATKA STEPHA18393 IMDEP    INST.MUNICIPAL DE 95  9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31 ARREGUEZ ROCIO        19499 ANC      ACADEMIA DE NATAC 95  5.4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31 CEBALLOS MACARENA     20090 CEFRC    CENTRO DE EDUCACI 95  5.4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77 PANZINI FLORENCIA     21563 AFALP    ASOC.DE FOMENTO A 95  5.4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5"13 ALMONACID MAGALI      22149 CIHCR    CLUB INGENIERO HU 95  5.4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99 ORTIZ CATALINA        19294 ADA      ASOCIACION DEPORT 95  5.4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°/2°+3°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8"14 * REC. ARGENTINO: 0'5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68 BERRINO ANDREA ELIANA 18372 CUC      CLUB UNIVERSITARI 94  9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01 BONADE MARIA JOSE     17341 CMR      CLUB MENDOZA DE R 93  9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47 GRASSI MARIA EUGENIA  18035 CAUSF    CLUB ATLETICO UNI 94  96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34 GARCIA NUñEZ BELEN    19803 CARP     CLUB ATLETICO RIV 93  9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47 METTI NAZARENA        17185 ANC      ACADEMIA DE NATAC 93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74 GIUDICE MARIA FLORENCI18903 GESF     CLUB GIMNASIA Y E 94  5.4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87 PANZA CAMILA AYELEN   12566 NSAGVB   NATACION SOCIEDAD 94  9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2"90 CORBIJN JENNIFER SAMAN20616 NATASU   NATASUR           94  5.4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°/2°+3°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68 * REC. ARGENTINO: 0'54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78 BRANDLI ALDO RAUL     14178 CRB      CLUB REGATAS BARA 95  9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20 TADEO MARTIN          19161 ADA      ASOCIACION DEPORT 95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56 LAPIEDRA JUAN CARLOS  17731 NSAGVB   NATACION SOCIEDAD 95  5.3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20 ARENA SANTIAGO MATIAS 19463 QE       QUINTO ESTILO     95  5.3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46 PEREYRA LUIS MIGUEL   19728 QE       QUINTO ESTILO     95  5.3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6"64 FARIAS DAVID NICOLAS  19151 ADA      ASOCIACION DEPORT 95  5.3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31 TERUGGI GENARO        19787 CELP     CLUB ESTUDIANTES  95  5.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42 CARRIZO LAUTARO JAVIER20975 NATASU   NATASUR           95  5.3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°/2°+3°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68 * REC. ARGENTINO: 0'54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67 VARGAS VALENTIN       17183 AST      ASOCIACION SANJUA 93  9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46 REARTE LUCAS          19860 EME      ESCUELA MUNICIPAL 94  9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60 GOMEZ MORENO FELIPE    9270 QE       QUINTO ESTILO     94  9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95 SAIZ LUCIANO JOSE     17280 CIHCR    CLUB INGENIERO HU 94  9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48 JARA IVAN JOSE AGUSTIN19379 IMDEP    INST.MUNICIPAL DE 94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73 CASTRO LUCAS          18151 EFC      ECHESORTU FOOT BA 94  5.3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89 ZUQUI VALENTIN        17171 CAE      CLUB ATLETICO EST 93  9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42 PAZOS ENZO            18951 CPDS     COMPLEJO PATIO PU 94  5.3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40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3"88 * REC. ARGENTINO: 4'10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3"01 LORDA JOSEFINA        20862 CAAB     CLUB ATLETICO ALL 96  9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4"61 DAGHERO AGOSTINA      20729 ANC      ACADEMIA DE NATAC 96  9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5"94 POCCHETTINO MARIA PAUL21155 CMR      CLUB MENDOZA DE R 97  9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2"74 GALEA CATALINA        20860 CAAB     CLUB ATLETICO ALL 96  9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6"20 MANDUCA ALONSO LUCIA  20718 CMR      CLUB MENDOZA DE R 96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6"21 RIVERO MAYRA ALEJANDRA20713 CMR      CLUB MENDOZA DE R 96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6"54 IVARS NAOMI           23147 AMN      ASOCIACION MENDOC 97  8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56"71 ROSSI FLORENCIA       21028 CALSJN   CLUB ATLETICO LIB 96  8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100 m.PECHO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7"73 * REC. ARGENTINO: 1'02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46 CARNEVALE JULIAN      21458 CAOU     CLUB ATLETICO ONC 96  9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49 MARENGO ALEJANDRO     23309 QAC      QUILMES ATLETICO  96  9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75 GUTIERREZ JOSE LEON   20861 CAAB     CLUB ATLETICO ALL 96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79 LEONARDO FACUNDO      23030 FCS      FERRO CARRIL SUD  97  9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11 ALBARRACIN NICOLAS    21272 UBC      UNO BAHIA CLUB    96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57 INGRAO GIULIANO       21625 AEC      ATLETICO ECHAGUE  96  9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80 FARIAS TEO NICOLAS    20457 CARP     CLUB ATLETICO RIV 96  90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1'16"49 AROLFO MATIAS         20745 CECI     CECI BASQUET BALL 96  8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°/2°+3°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78 * REC. ARGENTINO: 2'12"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18 SALGADO JOAQUINA      23051 CELP     CLUB ESTUDIANTES  95  9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1"25 COLOMBO BERRA FLORENCI19246 EFC      ECHESORTU FOOT BA 95  8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2"32 CABALLERO MARIA LUZ   19597 IACC     INSTITUTO ATLETIC 95  1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2"76 BOZAS JULIETA         19511 SACSF    SPORT AUTOMOVIL C 95  1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59 FERNANDEZ AYELEN      19251 EFC      ECHESORTU FOOT BA 95  1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4"99 ORTIZ CATALINA        19294 ADA      ASOCIACION DEPORT 95  1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°/2°+3°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78 * REC. ARGENTINO: 2'12"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32 PITRUZZELA ANGELES    17659 CUC      CLUB UNIVERSITARI 93  9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8"05 ASIS MIJAL            17392 CUC      CLUB UNIVERSITARI 93  9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8"06 GARDERES MARIA BELEN  12667 NSAGVB   NATACION SOCIEDAD 94  9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8"34 LICCIARDELLO FIDALGO Z21517 NATASU   NATASUR           94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8"47 CAPEZZONE ROSELLA     17342 CMR      CLUB MENDOZA DE R 93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48 LOPEZ CIELO           17799 CUC      CLUB UNIVERSITARI 94  9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2"67 SANCHEZ DANIELA       18017 GESF     CLUB GIMNASIA Y E 94  11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2'36"58 PAREDES DENISE AIXA   17943 CARP     CLUB ATLETICO RIV 93  1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°/2°+3°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3"13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2"28 VARGAS FELIPE         19492 AST      ASOCIACION SANJUA 95  1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3"83 DODORICO SANTIAGO     19592 GESF     CLUB GIMNASIA Y E 95  9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00 TRENTO TOMAS          19576 GESF     CLUB GIMNASIA Y E 95  1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18 TERUGGI GENARO        19787 CELP     CLUB ESTUDIANTES  95  1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5"26 PALLARES NICOLAS HORAC14906 MSI      MUNICIPALIDAD SAN 95  10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2'06"12 HEWITT STORM WORAPHOM 19919 CARP     CLUB ATLETICO RIV 95  10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7"06 BORGHELLO ADRIAN      19526 CAE      CLUB ATLETICO EST 95  10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07"50 MUñOZ JEREMIAS        19242 EFC      ECHESORTU FOOT BA 95  1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°/2°+3°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3"13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7"15 VIñA LUCAS MARTIN      3986 CAI      CLUB ATLETICO IND 93  96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0"48 CASSINI IVO           18090 NSAGVB   NATACION SOCIEDAD 94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2"32 SCHARAGOSKI MARCOS    17434 CAAB     CLUB ATLETICO ALL 93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4"03 POMA MORES MANUEL     17184 ANC      ACADEMIA DE NATAC 93  9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4"11 GAVEGNO MATIAS EZEQUIE19277 CAVS     CLUB ATLETICO VEL 94  1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4"63 LUPACCHINI EMMANUEL N.12715 NSAGVB   NATACION SOCIEDAD 94  9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4"99 JARA IVAN JOSE AGUSTIN19379 IMDEP    INST.MUNICIPAL DE 94  9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06"86 MELIGA ISMAEL ALCIDES 18147 EFC      ECHESORTU FOOT BA 93  8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9 * 4 X 100 m. LIBRE     CADETE(2°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X CLUB - CAT. CADETE   : 4'13"96 * REC. </w:t>
      </w:r>
      <w:r>
        <w:rPr>
          <w:rFonts w:cs="Courier New" w:ascii="Courier New" w:hAnsi="Courier New"/>
          <w:sz w:val="20"/>
          <w:szCs w:val="20"/>
        </w:rPr>
        <w:t>ARGENTINO: 3'51"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0"16 EQUIPO  A  CAAB   CLUB ATLETICO ALL BOYS                   9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 CATALINA        208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SARDO CELESTE      230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DARRIAGA MARIA     2306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DA JOSEFINA        208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76 GALEA CATALINA           20860 CAAB        8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1"89 EQUIPO  A  CMR    CLUB MENDOZA DE REGATAS                  9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AY MARIA DIBE YANIL2071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VERO MAYRA ALEJANDRA2071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UCA ALONSO LUCIA  207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OUTA DENISE ALDANA 2071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4"45 TRIAY MARIA DIBE YANIL   20715 CMR       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4"12 EQUIPO  A  CAVS   CLUB ATLETICO VELEZ SARSFIELD          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SUMIDO ANA BELEN   2050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ANTONELLA CA2039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O CAMILA ANDREA   205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MILA DANIE2100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12 PRESUMIDO ANA BELEN      20509 CAVS        8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9"80 EQUIPO  A  NAC    NATATORIO ARGENTINO DE CASTELAR          9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OLETO MARIA LUCIA B229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NAZARENA SOL2365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TTO CAROLINA      2295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ERES MARIA CECILIA 2202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0"07 COSOLETO MARIA LUCIA BELE22962 NAC       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0"32 EQUIPO  A  CARP   CLUB ATLETICO RIVER PLATE                8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 MARIELA          2152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AYLIN         2109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O CAMILA AILEN     2171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OVIEDO JESICA   2275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0"63 RICO MARIELA             21526 CARP        8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0 * 4 X 100 m. COMBINADO JUVEN.(1°/2°+3°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4'08"69 * REC. ARGENTINO: 3'43"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2"21 EQUIPO  A  NSAGVB NATACION SOCIEDAD ALEMANA DE GIMNASIA    9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1773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2301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IGUTTI BENJAMIN    1823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AMIR          21580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09 LAPIEDRA JUAN CARLOS     17731 NSAGVB      8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4"18 EQUIPO  B  QE     QUINTO ESTILO                            9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1972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MATIAS 1946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2034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19472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6"18 PEREYRA LUIS MIGUEL      19728 QE          85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1"68 EQUIPO  A  AST    ASOCIACION SANJUANINA DE TRIATLON      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19492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22645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       1949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2228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88 VARGAS FELIPE            19492 AST       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2"94 EQUIPO  A  CAVS   CLUB ATLETICO VELEZ SARSFIELD            9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ORDANO IAN GABRIEL  2150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1991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RISTIAN EZEQUI21530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JULIAN    2051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71 GIORDANO IAN GABRIEL     21509 CAVS        8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4"93 EQUIPO  A  NATASU NATASUR                                  9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JAVIER20975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22739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ALEJAN2063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ROMAN           2275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07 CARRIZO LAUTARO JAVIER   20975 NATASU    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5"68 EQUIPO  A  MSI    MUNICIPALIDAD SAN ISIDRO                 9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RADINI LEANDRO     22432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E FRANCISCO        2338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ICHETTI LAUTARO     2047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LARES NICOLAS HORAC1490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6"00 CORRADINI LEANDRO        22432 MSI         7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0 * 4 X 100 m. COMBINADO JUVEN.(1°/2°+3°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0'53"17 * REC. ARGENTINO: 0'54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7° : 4'08"14 EQUIPO  A  CARP   CLUB ATLETICO RIVER PLATE                1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GANO FEDERICO   20007               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HEWITT STONE WORANON  1992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FARIAS TOMAS EDUARDO  16557                           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25 MARTINGANO FEDERICO      20007 CARP        8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6° : 4'08"52 EQUIPO  C  NSAGVB NATACION SOCIEDAD ALEMANA DE GIMNASIA    1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NI NICOLAS         212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82 CASSINI IVO              18090 NSAGVB      8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5° : 4'17"08 EQUIPO  D  NSAGVB NATACION SOCIEDAD ALEMANA DE GIMNASIA    1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AS AGUSTIN         1822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CCANINI MAURO       2038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SO LESKOVAR NICOLAS1628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24 CASAS AGUSTIN            18229 NSAGVB      86.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4° : 4'22"24 EQUIPO  A  EFC    ECHESORTU FOOT BALL CLUB                 19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RRA JORGE ANTONIO  2188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LUCAS          1815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IVAN ARIEL  1670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54 IBARRA JORGE ANTONIO     21884 EFC         8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° : 4'23"61 EQUIPO  A  QE     QUINTO ESTILO                            1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MORENO FELIPE    927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VRYLYUK ERNEST      2055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ESGO SEBASTIAN EDGAR2158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PAOLA JULIAN AGUSTI1646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2"73 GOMEZ MORENO FELIPE       9270 QE          9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° : 4'24"75 EQUIPO  A  ENR    ESCUELA DE NATACION REINADO              19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COSSE KEVIN JAVIER  187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LIC OSCAR MATEO     1995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ITA MARTIN           1697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VALDI NICOLAS        1786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6"24 BUCOSSE KEVIN JAVIER     18790 ENR         8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° : 4'26"30 EQUIPO  B  CARP   CLUB ATLETICO RIVER PLATE                1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STA FERNANDO XAVIER  623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I DESANZO JULIAN2000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ZARTE EMILIANO ARIEL2061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65 TESTA FERNANDO XAVIER     6230 CARP        7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° : 4'26"34 EQUIPO  B  CAVS   CLUB ATLETICO VELEZ SARSFIELD            1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DEZ JUAN MANUEL    2064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ILEA JEREMIAS       881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HRISTIAN D.2052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VEGNO MATIAS EZEQUIE1927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9"11 MENDEZ JUAN MANUEL       20649 CAVS        82.01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00:00Z</dcterms:created>
  <dc:creator>Andino</dc:creator>
  <dc:description/>
  <cp:keywords/>
  <dc:language>en-US</dc:language>
  <cp:lastModifiedBy>Andino</cp:lastModifiedBy>
  <dcterms:modified xsi:type="dcterms:W3CDTF">2011-01-08T14:11:00Z</dcterms:modified>
  <cp:revision>3</cp:revision>
  <dc:subject/>
  <dc:title/>
</cp:coreProperties>
</file>