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400 m.COMBINADO JUVEN.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48"74 * REC. ARGENTINO: 4'37"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0"14 PANZA CAMILA AYELEN   12566 NSAGVB   NATACION SOCIEDAD 94  9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0"15 CAPEZZONE ROSELLA     17342 CMR      CLUB MENDOZA DE R 93  90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2"23 ASIS MIJAL            17392 CUC      CLUB UNIVERSITARI 93  89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6"96 BOZAS JULIETA         19511 SACSF    SPORT AUTOMOVIL C 95  8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8"19 GIUDICE MARIA FLORENCI18903 GESF     CLUB GIMNASIA Y E 94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9"08 PITRUZZELA ANGELES    17659 CUC      CLUB UNIVERSITARI 93  8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34"62 LOPEZ CIELO           17799 CUC      CLUB UNIVERSITARI 94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35"64 COLOMBO BERRA FLORENCI19246 EFC      ECHESORTU FOOT BA 95  8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36"89 ROMERO SARWATKA STEPHA18393 IMDEP    INST.MUNICIPAL DE 95  85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°: 5'37"11 PAREDES DENISE AIXA   17943 CARP     CLUB ATLETICO RIV 93  85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40"02 TISSERA FLORENCIA     18134 CMR      CLUB MENDOZA DE R 94  84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41"33 RIVELLA MEYER CARLA   19007 GTS      GIMNASIA Y TIRO   94  8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41"96 TOUZON DENISSE        16263 MSI      MUNICIPALIDAD SAN 93  8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43"65 MENAFRA PAULA         16065 NSAGVB   NATACION SOCIEDAD 93  8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5'47"81 IRIART FLORENCIA      19598 IACC     INSTITUTO ATLETIC 95  8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5'50"41 CARZOGLIO FLORENCIA AY 5491 CARP     CLUB ATLETICO RIV 94  8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5'50"53 GONZALEZ MARIANELA    22877 MSI      MUNICIPALIDAD SAN 95  8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52"31 CABRERA JULIETA BELEN 20497 CASM     CLUB ATLETICO SAN 94  81.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3: 5'53"33 MONTALDI MAIA         19300 CAK      CLUB ATLETICO KIM 94  81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6'03"08 TODOROFF AGUSTINA     19857 CIHCR    CLUB INGENIERO HU 95  7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6'13"80 FERNANDEZ KAREN       20138 EFC      ECHESORTU FOOT BA 95  7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6'18"52 ROLDAN VALENTINA      19247 IAD      INSTITUTO DE ACTI 95  7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100 m.MARIPOSA  JUVEN.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24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58 HEIGEL JUAN IGNACIO   16281 NSAGVB   NATACION SOCIEDAD 93  92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76 SIMONDET IVAN ARIEL   18740 NATASU   NATASUR           94  92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8"98 JARA IVAN JOSE AGUSTIN19379 IMDEP    INST.MUNICIPAL DE 94  9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9"62 TADEO MARTIN          19161 ADA      ASOCIACION DEPORT 95  9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0"01 POMA MORES MANUEL     17184 ANC      ACADEMIA DE NATAC 93  9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0"05 PAZOS ENZO            18951 CPDS     COMPLEJO PATIO PU 94  9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0"23 ANDINO JULIO NICOLAS  18009 CRSF     CLUB REGATAS SANT 94  9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0"39 FARIAS TOMAS EDUARDO  16557 CARP     CLUB ATLETICO RIV 93  8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0"76 RICOBELLI IVAN ARIEL  16707 EFC      ECHESORTU FOOT BA 93  8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1"10 ZUQUI VALENTIN        17171 CAE      CLUB ATLETICO EST 93  8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1"46 MARCHISIO AXEL        17186 ANC      ACADEMIA DE NATAC 93  8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1"76 LOPEZ GRECO LUCIANO   20032 CUNE     CUNE RESISTENCIA  95  87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1"80 DE LA QUINTANA MARIO  19610 CUC      CLUB UNIVERSITARI 95  87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1"83 MARENGO RICARDO FRANCO 5662 CARP     CLUB ATLETICO RIV 93  87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1"91 DAVIES BRIAN          18041 CAITUZ   CLUB ATLETICO ITU 94  8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2"31 AITA MARTIN           16977 ENR      ESCUELA DE NATACI 93  8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2"48 MANCINI RAIQUEN       17981 CRAZUL   CLUB DE REMO DE A 94  8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2"50 SABATER IGNACIO MARTIN20008 CARP     CLUB ATLETICO RIV 95  8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2"80 LUJAN LUCAS           19505 JCC      JOCKEY CLUB CORDO 95  8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2"86 BRICHETTI LAUTARO     20473 MSI      MUNICIPALIDAD SAN 95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3"07 HERNANDO FRANCO       19409 UBC      UNO BAHIA CLUB    95  8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3"16 DOMINGUEZ MATIAS      18163 CARDP    CLUB ATLETICO RIB 94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3"18 FARIAS DAVID NICOLAS  19151 ADA      ASOCIACION DEPORT 95  85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°: 1'03"42 GARETTO GERMAN        19938 IACC     INSTITUTO ATLETIC 95  85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03"92 MINIGUTTI BENJAMIN    18234 NSAGVB   NATACION SOCIEDAD 95  8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04"14 EGGEL MAURICIO         9815 CALSJN   CLUB ATLETICO LIB 93  8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04"27 BRUZZI HERNAN         20343 QE       QUINTO ESTILO     95  8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04"36 FURSZYFER TOMAS ALEJAN20634 NATASU   NATASUR           95  8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04"59 LAPIEDRA JUAN CARLOS  17731 NSAGVB   NATACION SOCIEDAD 95  8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1'04"63 ARENA SANTIAGO MATIAS 19463 QE       QUINTO ESTILO     95  8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1'05"25 ACKERMANN MATIAS NICOL19484 NAC      NATATORIO ARGENTI 95  8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1'05"47 GOMEZ GONZALO         19547 CMR      CLUB MENDOZA DE R 95  8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1'05"79 CARRIZO LAUTARO JAVIER20975 NATASU   NATASUR           95  82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°: 1'05"83 PEREYRA LUIS MIGUEL   19728 QE       QUINTO ESTILO     95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°: 1'06"34 SERENO JAVIER         19889 CAAB     CLUB ATLETICO ALL 95  8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°: 1'06"71 BECERRO LEANDRO ENRIQU18040 CAITUZ   CLUB ATLETICO ITU 95  8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°: 1'07"11 SANZ TOMAS RODRIGO    19494 AST      ASOCIACION SANJUA 94  8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°: 1'07"16 MELIGA ISMAEL ALCIDES 18147 EFC      ECHESORTU FOOT BA 93  8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°: 1'07"30 CENTENO JULIAN EZEQUIE22948 NAC      NATATORIO ARGENTI 95  8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°: 1'07"44 MARTINEZ DIEGO        22150 CIHCR    CLUB INGENIERO HU 95  8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°: 1'08"97 OFRIA PARGA TOMAS GAST20964 CAL      CLUB ATLETICO LAN 95  7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°: 1'09"40 HIRIART JULIAN        20858 CNHB     CLUB NAHUEL HUAPI 95  7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°: 1'10"20 BRAVO CHRISTIAN EZEQUI21530 CAVS     CLUB ATLETICO VEL 95  7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°: 1'10"74 OSES NICOLAS AGUSTIN  22289 AST      ASOCIACION SANJUA 95  7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°: 1'11"97 DE MARCO BRUNO        19577 GESF     CLUB GIMNASIA Y E 95  7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ERES JUAN CRUZ       23617 CASMMJ PATADA ALTERNAD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ESPALDA  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2"05 * REC. ARGENTINO: 2'14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05 CORRA ROCIO           21137 CLL      CLUB LEONES DE LE 96  9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6"30 MASSARO MORA          20956 CAMDP    CLUB ATLANTIS MAR 96  9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7"17 INGRASSIA AGUSTINA    20344 QE       QUINTO ESTILO     97  9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8"11 CABRERA MARIA EUGENIA 22773 IMDEP    INST.MUNICIPAL DE 96  8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9"96 FEJOZ MURIEL          20732 IACC     INSTITUTO ATLETIC 96  88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2'40"37 BIOTTI CAMILA         22759 CMS      CLUB MEGA SPORT   96  88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2"53 ROMANO ANA CATALINA   20811 STPS     START POINT DE SA 96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2"81 BRANDLI CLARA         20465 CRB      CLUB REGATAS BARA 97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4"34 SCROPPO NATALIA ROCIO 18428 CASLA    CLUB ATLETICO SAN 96  8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4"78 MURGO FEDERICA        23146 AMN      ASOCIACION MENDOC 96  8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7"04 RODRIGUEZ MARIA DE LOS20749 GESF     CLUB GIMNASIA Y E 96  8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7"33 MORENO AILEN SUYAI    51549 CMR      CLUB MENDOZA DE R 96  8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7"77 HERNANDO MARIA SOL    19796 UBC      UNO BAHIA CLUB    96  8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8"00 MOREIRA TAMARA        24029 GEVP     GIMNASIA Y ESGRIM 96  8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9"61 CHIALVO FLORENCIA     21040 EFC      ECHESORTU FOOT BA 96  83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50"11 RICO MARIELA          21526 CARP     CLUB ATLETICO RIV 96  83.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1: 2'51"54 GONZALEZ SOLANGE      20810 STPS     START POINT DE SA 96  82.8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2: 2'51"93 MARIN ROCIO           22793 CAP      CLUB ATLETICO PRO 96  8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52"77 CALVI MARIA DE LOS MIL24032 GEVP     GIMNASIA Y ESGRIM 96  8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53"47 MARETTO CAROLINA      22959 NAC      NATATORIO ARGENTI 96  8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54"50 CANDELERO B. LUSISINA 24076 SCCB     SPORTING CLUB COR 96  8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54"86 PUGLIESE LUZ          21583 QE       QUINTO ESTILO     96  8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3'03"80 BERRAUD CATALINA      20860 CAAB     CLUB ATLETICO ALL 96  7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3'05"83 GUASARDO CELESTE      23068 CAAB     CLUB ATLETICO ALL 96  76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1500 m.LIBRE     CADETE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16'30"31 * REC. ARGENTINO:15'28"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8'43"76 ROMERO EXEQUIEL NATANA21934 ACUDE    ACUDE             96  88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18'43"90 ZINGERLING EMILIO     21030 CALSJN   CLUB ATLETICO LIB 96  88.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19'12"06 ROBLES SANTIAGO       22747 ATHLET   ATHLETIA          96  85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9'13"09 KEMELMAJER JUAN FRANCI21157 CMR      CLUB MENDOZA DE R 97  8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9'33"83 TITO EMILIANO A.      21469 CNMDP    CLUB NAUTICO MAR  96  8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9'36"84 DOVILE EDUARDO        21553 CASM     CLUB ATLETICO SAN 96  8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RONDO FAUSTO EMANUEL 23343 AEC      ATLETICO ECHAGUE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AICH JAVIER          20727 CGTC     COLEGIO GABRIEL 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ALTAMIRA LUCAS        21779 ANC      ACADEMIA DE NATAC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PASCUAL IGNACIO NICOLA20594 ADA      ASOCIACION DEPOR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LEFIPAN LAUTARO       21127 EME      ESCUELA MUNICIPA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NIELSON RAMIRO        23157 CASISJ   CLUB AUSONIA SOC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PUJOL MARCO           20710 CMR      CLUB MENDOZA DE R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QUIROGA UCIEL         21160 CMR      CLUB MENDOZA DE 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LIBRE     JUVEN.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58 * REC. ARGENTINO: 0'26"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06 BERRINO ANDREA ELIANA 18372 CUC      CLUB UNIVERSITARI 94  9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24 GRASSI MARIA EUGENIA  18035 CAUSF    CLUB ATLETICO UNI 94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60 DIAZ MARIA BELEN      19150 ADA      ASOCIACION DEPORT 95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71 SALIVA MARIA SOL      21475 GEVP     GIMNASIA Y ESGRIM 95  92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85 BONADE MARIA JOSE     17341 CMR      CLUB MENDOZA DE R 93  9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91 ARREGUEZ ROCIO        19499 ANC      ACADEMIA DE NATAC 95  9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98 CORBIJN JENNIFER SAMAN20616 NATASU   NATASUR           94  9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9"00 CEBALLOS MACARENA     20090 CEFRC    CENTRO DE EDUCACI 95  9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9"11 LAGOS VICTORIA         8653 UBC      UNO BAHIA CLUB    93  9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9"12 LICCIARDELLO FIDALGO Z21517 NATASU   NATASUR           94  9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9"15 AVILA MAIRA           23383 CASM     CLUB ATLETICO SAN 94  91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°: 0'29"29 LINGURINI EVELYN      17809 CAK      CLUB ATLETICO KIM 93  90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9"31 SALGADO JOAQUINA      23051 CELP     CLUB ESTUDIANTES  95  9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9"31 BATTIATO ANTONELA     19205 NMMC     NATACION MARIANO  95  90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°: 0'29"35 AGUILAR LEANDRA       19573 CAIJ     CLUB ATLETICO IND 95  90.5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°: 0'29"41 MARIN BERNARDETTE     19291 CULP     CLUB UNIVERSITARI 94  9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9"50 CITARELLI MICAELA VANE16245 CAVS     CLUB ATLETICO VEL 93  9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9"53 PONS TAMARA           21597 SITAS    SOCIEDAD ITALIANA 94  8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9"59 ORTIZ CATALINA        19294 ADA      ASOCIACION DEPORT 95  89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9"76 ALANIS LUCRECIA FERNAN18193 CSG      CLUB SALTO GRANDE 94  8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29"82 VAN WAARDE JULIETA    22742 CAVS     CLUB ATLETICO VEL 94  89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9"99 ALMONACID MAGALI      22149 CIHCR    CLUB INGENIERO HU 95  8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30"18 PANZINI FLORENCIA     21563 AFALP    ASOC.DE FOMENTO A 95  8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30"23 CABALLERO MARIA LUZ   19597 IACC     INSTITUTO ATLETIC 95  8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30"26 SEOANE MICAELA        20506 CAVS     CLUB ATLETICO VEL 94  8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30"27 STIRPARO MARIA FLORENC20971 OSN      CLUB ATLE.OBRAS S 94  8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0'30"34 GARRONE MELISA        19671 CIVR     CLUB ITALIANO VIL 94  8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0'30"39 OSTRE AGUSTINA        10185 CRSF     CLUB REGATAS SANT 93  8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0'30"41 FORTUNI MARIA GUADALUP20923 GTS      GIMNASIA Y TIRO   94  8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0'30"44 HISIJOS TATIANA DANIEL10302 CAVS     CLUB ATLETICO VEL 93  8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0'30"61 GUTIERREZ JULIETA     19891 SLTC     SANTIAGO LAWN TEN 95  8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0'30"70 CARRANZA JULIETA      24091 JCC      JOCKEY CLUB CORDO 93  8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0'30"74 PADILLA ABIGAIL       22896 CASM     CLUB ATLETICO SAN 93  86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°: 0'30"83 ARMANDO DELFINA       20683 EFC      ECHESORTU FOOT BA 95  8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°: 0'31"01 CAINZOS ANAHI         24220 CRCTES   CLUB REGATAS CORR 95  8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°: 0'31"17 MARQUEZ CONSTANZA     19664 CSCCRN   CLUB SPORTMAN DE  95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°: 0'31"23 ZELASCHI CARLA        19748 CNSP     CLUB NAUTICO SAN  93  8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°: 0'31"65 TISSIERES TAMARA      19979 CNHB     CLUB NAHUEL HUAPI 94  8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°: 0'32"19 GOMEZ NATALIA         21684 ANAC     ACADEMIA DE NATAC 95  8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°: 0'32"24 PIGHIN MARIA BELEN    20738 GESF     CLUB GIMNASIA Y E 95  82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ENDES GARRIDO MERCEDE20508 AAAJ     A. A. ARGENTINO J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PECHO     JUVEN.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          : 2'19"71 * REC. </w:t>
      </w:r>
      <w:r>
        <w:rPr>
          <w:rFonts w:cs="Courier New" w:ascii="Courier New" w:hAnsi="Courier New"/>
          <w:sz w:val="20"/>
          <w:szCs w:val="20"/>
          <w:lang w:val="en-US"/>
        </w:rPr>
        <w:t>ARGENTINO: 2'17"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° : 2'28"60 HEWITT STONE WORANON  19920 CARP     CLUB ATLETICO RIV 94  94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1"21 MALAVASI FRANCO       19475 SITAS    SOCIEDAD ITALIANA 94  9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1"68 GARAY NEHUEN JERONIMO 19507 CUC      CLUB UNIVERSITARI 95  92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2'31"71 HEWITT STORM WORAPHOM 19919 CARP     CLUB ATLETICO RIV 95  92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2"16 MORELLI GABRIEL       18023 CALSJN   CLUB ATLETICO LIB 94  9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5"40 LAZARTE EMILIANO ARIEL20619 CARP     CLUB ATLETICO RIV 93  8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7"59 MARTINGANO FEDERICO   20007 CARP     CLUB ATLETICO RIV 94  8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7"96 MORELLI DESANZO JULIAN20002 CARP     CLUB ATLETICO RIV 93  8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8"30 FORNI NICOLAS         21215 NSAGVB   NATACION SOCIEDAD 93  8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9"52 BLANCO FRANCISCO      19293 CULP     CLUB UNIVERSITARI 93  87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°: 2'39"85 BORGHELLO ADRIAN      19526 CAE      CLUB ATLETICO EST 95  87.4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°: 2'40"27 HOPFER GERMAN MANUEL  16810 CAI      CLUB ATLETICO IND 94  87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0"43 IVALDI NICOLAS        17863 ENR      ESCUELA DE NATACI 94  8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1"20 DE LA QUINTANA MARIO  19610 CUC      CLUB UNIVERSITARI 95  8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1"46 PACCANINI MAURO       20381 NSAGVB   NATACION SOCIEDAD 94  8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1"61 GIAQUINTA LUCIO       22764 FCS      FERRO CARRIL SUD  95  86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42"51 HOMOVC NICOLAS        16298 CIHCR    CLUB INGENIERO HU 93  8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43"49 LAMBERTA MAXIMILIANO  19336 CAITUZ   CLUB ATLETICO ITU 94  85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4"26 ACOSTA MATIAS IGNACIO 21520 CRAZUL   CLUB DE REMO DE A 94  8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44"90 CHIALE CARLOS         21138 IACC     INSTITUTO ATLETIC 95  8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44"97 HERNANDO FRANCO       19409 UBC      UNO BAHIA CLUB    95  8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46"83 COSIO MARCOS          21781 IACC     INSTITUTO ATLETIC 95  8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47"11 GONZALEZ FACUNDO      21898 CPDS     COMPLEJO PATIO PU 94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47"18 LASAGNA LAUTARO       21976 CULP     CLUB UNIVERSITARI 93  8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48"50 CORRADINI LEANDRO     22432 MSI      MUNICIPALIDAD SAN 95  8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2'48"91 RIMOLI FRANCO         20695 CNHB     CLUB NAHUEL HUAPI 95  8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2'49"40 MERINO BRUNO          23011 CNHB     CLUB NAHUEL HUAPI 95  8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2'50"12 ALBITRE FERNANDO      18216 CBSN     CLUB BELGRANO     94  8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2'50"78 POLIC LUCAS ADRIAN    19957 ENR      ESCUELA DE NATACI 95  81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0°: 2'51"04 HIRIART JULIAN        20858 CNHB     CLUB NAHUEL HUAPI 95  81.6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1°: 2'51"53 RAFF NATANAEL         18233 CARP     CLUB ATLETICO RIV 93  81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2'53"27 CARRIZO JOSE EMANUEL  21493 OSN      CLUB ATLE.OBRAS S 95  8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2'53"67 BAZAN MARCOS          23014 NSAGVB   NATACION SOCIEDAD 95  8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°: 2'54"03 CAPOLUGO JUAN CARLOS  20459 MSI      MUNICIPALIDAD SAN 94  8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°: 2'54"62 ZARATE BRIAN          21596 SITAS    SOCIEDAD ITALIANA 95  8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°: 2'58"31 SOLE FRANCISCO        23381 MSI      MUNICIPALIDAD SAN 95  7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°: 2'59"03 PEREZ CARLOS          22739 NATASU   NATASUR           95  7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°: 3'07"29 OLIVA JUAN JAVIER     22645 AST      ASOCIACION SANJUA 95  7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200 m.COMBINADO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5"94 * REC. ARGENTINO: 2'14"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7"58 LORDA JOSEFINA        20862 CAAB     CLUB ATLETICO ALL 96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8"90 GUASARDO CELESTE      23068 CAAB     CLUB ATLETICO ALL 96  9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9"34 GIMENEZ CAMILA        21692 ANC      ACADEMIA DE NATAC 97  9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41 LEALE DIANA           21841 AST      ASOCIACION SANJUA 97  9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52 MASSARO MORA          20956 CAMDP    CLUB ATLANTIS MAR 96  9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1"60 URGELLES CAMILA       20731 IACC     INSTITUTO ATLETIC 96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2"57 BERRAUD CATALINA      20860 CAAB     CLUB ATLETICO ALL 96  8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5"04 DAGHERO AGOSTINA      20729 ANC      ACADEMIA DE NATAC 96  8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5"38 PALACIOS ANA LUCIA    21879 EFC      ECHESORTU FOOT BA 96  8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5"68 INGRASSIA AGUSTINA    20344 QE       QUINTO ESTILO     97  8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5"97 BENTOS JENNIFER DAIANA20517 SUTERH   SUTERH            96  8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6"67 PAREDES AYLIN         21096 CARP     CLUB ATLETICO RIV 96  87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8"25 IVARS NAOMI           23147 AMN      ASOCIACION MENDOC 97  8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9"31 HERNANDO MARIA SOL    19796 UBC      UNO BAHIA CLUB    96  86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50"45 TRIAY MARIA DIBE YANIL20715 CMR      CLUB MENDOZA DE R 96  8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52"68 MOREIRA TAMARA        24029 GEVP     GIMNASIA Y ESGRIM 96  8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54"20 CACERES MARIA CECILIA 22027 NAC      NATATORIO ARGENTI 96  83.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2: 2'54"60 BIOTTI CAMILA         22759 CMS      CLUB MEGA SPORT   96  8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55"47 NIETO MAITEN          20877 IACC     INSTITUTO ATLETIC 96  8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100 m.LIBRE     CADETE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3"12 * REC. ARGENTINO: 0'48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6"50 BUSCAGLKIA GUIDO      21457 CAOU     CLUB ATLETICO ONC 96  9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7"05 BUSTOS TURI DAN AGUSTI20350 CARP     CLUB ATLETICO RIV 96  93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0'57"27 GRASSI SANTIAGO       20741 CAUSF    CLUB ATLETICO UNI 96  92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7"48 RODRIGUEZ LAUTARO     23308 QAC      QUILMES ATLETICO  96  9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7"55 BERGHESE NAHUEL       20723 CGTC     COLEGIO GABRIEL T 96  92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8"34 GUTIERREZ JOSE LEON   20861 CAAB     CLUB ATLETICO ALL 96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8"44 ROMERO EXEQUIEL NATANA21934 ACUDE    ACUDE             96  9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8"87 BUSTAMANTE CRISTIAN   21142 SUEC     SOCIEDAD UNION EL 96  9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59"40 PARDO ELIAN MATIAS    21721 NATASU   NATASUR           97  8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0"38 GOROSITO GASTON       21554 CARP     CLUB ATLETICO RIV 96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0"48 MARENGO ALEJANDRO     23309 QAC      QUILMES ATLETICO  96  87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°: 1'00"49 AROLFO MATIAS         20745 CECI     CECI BASQUET BALL 96  87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0"84 CHIALE KEVIN          23439 CLL      CLUB LEONES DE LE 96  8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0"96 ALBARRACIN NICOLAS    21272 UBC      UNO BAHIA CLUB    96  8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1"20 DIPAOLO TADEO         22989 GESF     CLUB GIMNASIA Y E 96  8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1"41 CARNIEL JUAN AGUSTIN  19318 CARP     CLUB ATLETICO RIV 96  8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4"92 IBACETA EZEQUIEL      22291 AST      ASOCIACION SANJUA 96  8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6"49 MIERES MARIANO        23360 GESF     CLUB GIMNASIA Y E 96  7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100 m.ESPALDA   JUVEN.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73 * REC. ARGENTINO: 1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88 GARCIA NU¥EZ BELEN    19803 CARP     CLUB ATLETICO RIV 93  9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19 BERRINO ANDREA ELIANA 18372 CUC      CLUB UNIVERSITARI 94  9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52 CORBIJN JENNIFER SAMAN20616 NATASU   NATASUR           94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25 METTI NAZARENA        17185 ANC      ACADEMIA DE NATAC 93  89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1'10"87 LINGURINI EVELYN      17809 CAK      CLUB ATLETICO KIM 93  88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20 LINDON VICTORIA       20054 IACC     INSTITUTO ATLETIC 95  8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1"26 GOMEZ DEVECCHI LUCIANA20028 CRCTES   CLUB REGATAS CORR 95  8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1"31 LUCIANO GIULIANA ROMIN18427 CAL      CLUB ATLETICO LAN 95  8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1"37 ARREGUEZ ROCIO        19499 ANC      ACADEMIA DE NATAC 95  8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1"73 ALANIS LUCRECIA FERNAN18193 CSG      CLUB SALTO GRANDE 94  87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2"35 RODRIGUEZ CANDELA LUCI12271 NSAGVB   NATACION SOCIEDAD 94  8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2"39 MINETTO SILVINA CARLA 18742 CAVS     CLUB ATLETICO VEL 93  86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2"43 MARQUEZ CONSTANZA     19664 CSCCRN   CLUB SPORTMAN DE  95  8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3"01 SALIVA MARIA SOL      21475 GEVP     GIMNASIA Y ESGRIM 95  8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3"16 KEH MARIA LUCIA       18236 IAD      INSTITUTO DE ACTI 94  8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3"34 PALMINTERI JULIETA    19240 EFC      ECHESORTU FOOT BA 93  8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3"80 SANCHEZ DANIELA       18017 GESF     CLUB GIMNASIA Y E 94  8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3"83 CABALLERO MARIA LUZ   19597 IACC     INSTITUTO ATLETIC 95  8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4"18 BATTIATO ANTONELA     19205 NMMC     NATACION MARIANO  95  8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4"28 VARELA MELINA DANIELA 20981 NATASU   NATASUR           95  8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4"45 BERNI MARIA CONSTANZA 16265 NSAGVB   NATACION SOCIEDAD 94  8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4"93 MONTEIRO MORENA       15378 CARP     CLUB ATLETICO RIV 93  8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5"47 ORTIZ CATALINA        19294 ADA      ASOCIACION DEPORT 95  8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16"07 TOUZON DENISSE        16263 MSI      MUNICIPALIDAD SAN 93  82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16"36 FLORIDO MARIA PAZ     18938 CARP     CLUB ATLETICO RIV 94  8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16"70 CARRANZA JULIETA      24091 JCC      JOCKEY CLUB CORDO 93  8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17"47 BREA LUNA             21973 CULP     CLUB UNIVERSITARI 94  8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17"63 FORTUNI MARIA GUADALUP20923 GTS      GIMNASIA Y TIRO   94  8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17"81 INGRASSIA NATALIA     19465 QE       QUINTO ESTILO     95  8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1'17"86 OSTRE AGUSTINA        10185 CRSF     CLUB REGATAS SANT 93  8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1'17"90 PLUSS CATALINA        23926 CSPACH   CLUB SOCIAL PACHE 95  8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1'17"93 LUNA SAMBRAN FEDRA ALD22450 CARP     CLUB ATLETICO RIV 95  8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1'17"98 ETCHEGARAY ANDREA     19725 QE       QUINTO ESTILO     95  8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°: 1'18"37 LINARES AGUSTINA GISEL19274 NSAGVB   NATACION SOCIEDAD 94  8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°: 1'18"44 GALILEA CAMILA        19268 CAVS     CLUB ATLETICO VEL 95  7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°: 1'18"45 FIDALGO SOFIA BELEN   21499 CAI      CLUB ATLETICO IND 95  79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7°: 1'18"65 MONTALDI MAIA         19300 CAK      CLUB ATLETICO KIM 94  79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°: 1'18"78 GUTIERREZ JULIETA     19891 SLTC     SANTIAGO LAWN TEN 95  79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°: 1'19"01 FERNANDEZ AYELEN      19251 EFC      ECHESORTU FOOT BA 95  7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°: 1'19"03 ROLDAN VALENTINA      19247 IAD      INSTITUTO DE ACTI 95  79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°: 1'19"33 ALMONACID MAGALI      22149 CIHCR    CLUB INGENIERO HU 95  7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°: 1'19"35 MAGRAHT FLORENCIA     18052 ENR      ESCUELA DE NATACI 95  7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°: 1'19"74 FIRPO ARIADNA NICOLE  19198 AFALP    ASOC.DE FOMENTO A 95  7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°: 1'19"81 TODOROFF AGUSTINA     19857 CIHCR    CLUB INGENIERO HU 95  7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°: 1'20"39 COUSELO ROCIO SOL     19384 SUTERH   SUTERH            95  7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°: 1'20"48 BOROVICK SOFIA        23020 CABN     CLUB ALTA BARDA N 95  77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°: 1'20"74 LEHR YENHY            21292 NMT      NATATORIO MUNICIP 95  7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°: 1'20"82 CAINZOS ANAHI         24220 CRCTES   CLUB REGATAS CORR 95  7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°: 1'21"16 FEITO PAULA CAMILA     9566 CAI      CLUB ATLETICO IND 94  7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°: 1'23"70 LOPEZ CAROLINA        22381 CSCCRN   CLUB SPORTMAN DE  95  74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°: 1'23"71 MARTINEZ MELANI       21185 SRTC     SAN RAFAEL TENIS  95  7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°: 1'24"70 GOMEZ NATALIA         21684 ANAC     ACADEMIA DE NATAC 95  74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°: 1'28"82 FIORINO AXPE MERLINA N19477 ENR      ESCUELA DE NATACI 95  7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ENDES GARRIDO MERCEDE20508 AAAJ     A. A. ARGENTINO J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0 *  400 m.LIBRE     JUVEN.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3'59"92 * REC. ARGENTINO: 3'53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2"41 VI¥A LUCAS MARTIN      3986 CAI      CLUB ATLETICO IND 93  9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7"10 BUDNIEWSKI JUAN MARCOS10229 CAUSF    CLUB ATLETICO UNI 93  9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8"17 CASSINI IVO           18090 NSAGVB   NATACION SOCIEDAD 94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8"71 TRENTO TOMAS          19576 GESF     CLUB GIMNASIA Y E 95  9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8"86 POMA MORES MANUEL     17184 ANC      ACADEMIA DE NATAC 93  9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18"99 VARGAS FELIPE         19492 AST      ASOCIACION SANJUA 95  92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19"64 SCHARAGOSKI MARCOS    17434 CAAB     CLUB ATLETICO ALL 93  9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21"09 GRECO SANTIAGO        19493 AST      ASOCIACION SANJUA 95  9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21"95 MARCHISIO AXEL        17186 ANC      ACADEMIA DE NATAC 93  9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23"31 FARIAS TOMAS EDUARDO  16557 CARP     CLUB ATLETICO RIV 93  9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24"14 DODORICO SANTIAGO     19592 GESF     CLUB GIMNASIA Y E 95  9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24"82 EGGEL MAURICIO         9815 CALSJN   CLUB ATLETICO LIB 93  9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4'24"90 MALUF CARUSO FERNANDO 18129 CMR      CLUB MENDOZA DE R 94  9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4'25"11 MU¥OZ JEREMIAS        19242 EFC      ECHESORTU FOOT BA 95  9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4'25"33 BALAUDO AQUILES       18011 CECI     CECI BASQUET BALL 94  9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4'25"82 LUPACCHINI EMMANUEL N.12715 NSAGVB   NATACION SOCIEDAD 94  9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27"88 MELIGA ISMAEL ALCIDES 18147 EFC      ECHESORTU FOOT BA 93  8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27"91 PERREN EDGARDO        18012 CALSJN   CLUB ATLETICO LIB 94  8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4'30"91 GAVEGNO MATIAS EZEQUIE19277 CAVS     CLUB ATLETICO VEL 94  8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4'32"33 VERGANI GIULIANO      15132 NSAGVB   NATACION SOCIEDAD 93  8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4'36"01 IVALDI NICOLAS        17863 ENR      ESCUELA DE NATACI 94  86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4'37"78 BOVIEZ SANTIAGO FACUND20787 AEC      ATLETICO ECHAGUE  95  8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4'38"37 LACAVA MATEO          21616 CRU      CLUB REGATAS URUG 95  8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4'47"40 BRICHETTI LAUTARO     20473 MSI      MUNICIPALIDAD SAN 95  8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4'51"90 IMPINI JOSE IGNACIO   19522 CRU      CLUB REGATAS URUG 95  82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4'54"17 SEGURADO LUCIANO NICOL24219 CRCTES   CLUB REGATAS CORR 95  8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1 *  100 m.PECHO    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13"78 * REC. ARGENTINO: 1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71 PRESUMIDO ANA BELEN   20509 CAVS     CLUB ATLETICO VEL 96  93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1'21"39 BECHTOLT MAILEN       21549 CRB      CLUB REGATAS BARA 97  90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79 MONTENEGRO BRENDA     21329 NAC      NATATORIO ARGENTI 97  8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47 MURGO FEDERICA        23146 AMN      ASOCIACION MENDOC 96  8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51 NIETO MAITEN          20877 IACC     INSTITUTO ATLETIC 96  8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51 CHIALVO FLORENCIA     21040 EFC      ECHESORTU FOOT BA 96  8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5"32 PALACIOS ANA LUCIA    21879 EFC      ECHESORTU FOOT BA 96  8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6"93 SCROPPO NATALIA ROCIO 18428 CASLA    CLUB ATLETICO SAN 96  84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8"23 PERIN AGUSTINA        20469 MSI      MUNICIPALIDAD SAN 96  83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8"67 SOLE BRENDA           22756 GEVP     GIMNASIA Y ESGRIM 97  8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9"23 PEREZ AGUSTINA        20461 MSI      MUNICIPALIDAD SAN 96  8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31"11 PIZARRO CANDELA       20714 CMR      CLUB MENDOZA DE R 96  8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31"28 TRIAY MARIA DIBE YANIL20715 CMR      CLUB MENDOZA DE R 96  8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31"93 FREI MANUELA          23685 CNZ      CLUB NAUTICO ZARA 96  8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32"18 CISNEROS AILEN        22878 MSI      MUNICIPALIDAD SAN 96  8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32"27 CALVI MARIA DE LOS MIL24032 GEVP     GIMNASIA Y ESGRIM 96  7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33"11 BARRIOS MACARENA      20518 SUTERH   SUTERH            96  79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33"65 FERRARI JOSEFINA      19316 CNZ      CLUB NAUTICO ZARA 96  7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34"82 CALO CAMILA AILEN     21710 CARP     CLUB ATLETICO RIV 96  7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35"07 BIOTTI CAMILA         22759 CMS      CLUB MEGA SPORT   96  7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36"56 YANGUAS CAMILA        20345 QE       QUINTO ESTILO     96  76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°: 1'36"60 GONZALEZ SOLANGE      20810 STPS     START POINT DE SA 96  76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42"36 ASINARI BIANCA        23005 ANAC     ACADEMIA DE NATAC 96  7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200 m.MARIPOSA  CADETE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11 * REC. ARGENTINO: 1'58"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9"06 GRASSI SANTIAGO       20741 CAUSF    CLUB ATLETICO UNI 96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29 PRIEDE JERONIMO       20609 IAE      INSTITUTO ALBERT  96  91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2'22"17 WEIGANDT DIEGO        20864 CAAB     CLUB ATLETICO ALL 96  90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4"53 VILLAFA¥E NICOLAS ALEJ21008 GEVP     GIMNASIA Y ESGRIM 96  8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3"81 ETCHART ANDRES        21532 GEVP     GIMNASIA Y ESGRIM 97  8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4"18 VASCHETTO AGUSTIN     20747 CRSF     CLUB REGATAS SANT 96  8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6"50 FERRARI JUAN MANUEL   22081 ATLANT   ATLANTIS          96  8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8"83 D' ADDATTO NICOLAS    23090 CAMDP    CLUB ATLANTIS MAR 96  81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° : 2'47"02 PANERO DAVID DANIEL   20148 CARDP    CLUB ATLETICO RIB 96  7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200 m.LIBRE     JUVEN.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82 * REC. ARGENTINO: 2'0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1"15 BONADE MARIA JOSE     17341 CMR      CLUB MENDOZA DE R 93  9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1"80 ESPINOSA MARIA VIRGINI 9995 GESF     CLUB GIMNASIA Y E 93  9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2"54 GRASSI MARIA EUGENIA  18035 CAUSF    CLUB ATLETICO UNI 94  9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3"97 ROMERO SARWATKA STEPHA18393 IMDEP    INST.MUNICIPAL DE 95  9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4"06 DIAZ MARIA BELEN      19150 ADA      ASOCIACION DEPORT 95  9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4"13 METTI NAZARENA        17185 ANC      ACADEMIA DE NATAC 93  9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4"33 GARDERES MARIA BELEN  12667 NSAGVB   NATACION SOCIEDAD 94  9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4"52 PANZA CAMILA AYELEN   12566 NSAGVB   NATACION SOCIEDAD 94  9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5"59 LICCIARDELLO FIDALGO Z21517 NATASU   NATASUR           94  9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5"79 LOPEZ CIELO           17799 CUC      CLUB UNIVERSITARI 94  9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7"99 EGGEL MARIA VICTORIA  19583 CALSJN   CLUB ATLETICO LIB 95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8"58 ARREGUEZ ROCIO        19499 ANC      ACADEMIA DE NATAC 95  8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19"18 CITARELLI MICAELA VANE16245 CAVS     CLUB ATLETICO VEL 93  88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19"78 LINDON VICTORIA       20054 IACC     INSTITUTO ATLETIC 95  8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0"22 PONS TAMARA           21597 SITAS    SOCIEDAD ITALIANA 94  8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0"26 RIVELLA MEYER CARLA   19007 GTS      GIMNASIA Y TIRO   94  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0"91 SALGADO JOAQUINA      23051 CELP     CLUB ESTUDIANTES  95  8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21"50 JACQUIER CAMILA       18015 CALSJN   CLUB ATLETICO LIB 94  8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21"55 AGUILAR LEANDRA       19573 CAIJ     CLUB ATLETICO IND 95  8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22"02 INWINKELRIEDT ROMINA  18021 CALSJN   CLUB ATLETICO LIB 94  87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1°: 2'22"25 MARIN BERNARDETTE     19291 CULP     CLUB UNIVERSITARI 94  87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22"32 MI¥O MAGALI           19321 MSI      MUNICIPALIDAD SAN 95  87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°: 2'22"90 PAREDES DENISE AIXA   17943 CARP     CLUB ATLETICO RIV 93  86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23"18 VILLAFA¥E ADRIANA G.   8853 GEVP     GIMNASIA Y ESGRIM 94  8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23"22 CABRERA JULIETA BELEN 20497 CASM     CLUB ATLETICO SAN 94  8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2'23"77 PANZINI FLORENCIA     21563 AFALP    ASOC.DE FOMENTO A 95  8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2'23"81 ALMONACID MAGALI      22149 CIHCR    CLUB INGENIERO HU 95  8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2'26"16 LUNA SAMBRAN FEDRA ALD22450 CARP     CLUB ATLETICO RIV 95  8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2'26"26 THELLER SABRINA       21027 CALSJN   CLUB ATLETICO LIB 95  8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2'27"22 CARZOGLIO FLORENCIA AY 5491 CARP     CLUB ATLETICO RIV 94  8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2'27"63 MINETTO SILVINA CARLA 18742 CAVS     CLUB ATLETICO VEL 93  8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2'27"75 ALIMENTI BEL XOANA    19408 UBC      UNO BAHIA CLUB    95  8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2'31"25 ETCHEGARAY ANDREA     19725 QE       QUINTO ESTILO     95  81.86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29:00Z</dcterms:created>
  <dc:creator>Andino</dc:creator>
  <dc:description/>
  <dc:language>en-US</dc:language>
  <cp:lastModifiedBy>Andino</cp:lastModifiedBy>
  <dcterms:modified xsi:type="dcterms:W3CDTF">2011-01-08T16:29:00Z</dcterms:modified>
  <cp:revision>2</cp:revision>
  <dc:subject/>
  <dc:title/>
</cp:coreProperties>
</file>