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RUEB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50 MTS. ESPALDA INFANTILES VAR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50 MTS. LIBRES INFANTILES MUJERES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- 25 MTS. CROL ESCUELITA MIXTO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- 25 MTS LIBRE PRE A Y B MIX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- 100 MTS. PECHO MUJERES FEDERADA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6- 100 MTS. MARIPOSA VARONES FEDER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100 MTS. LIBRES MUJERES PROMOCIONALES (MENORES, CADETES Y JUVENIL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 50 MTS. MARIPOSA VARONES PROMOCIONALES (MENORES, CADETES Y JUVENILES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- 25 MTS. ESPALDA ESCUELITA MIXTO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0- 25 MTS. ESPALDA PRE A Y B MIX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- 200 MTS. LIBRES VARONES FEDERADO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2- 200 MTS. COMBINADOS MUJERES  FEDERAD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- 50 MTS. LIBRE INFANTILES VAR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- 50 MTS. PECHO INFANTILES MUJER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- 50 MTS. ESPALDA MUJERES PROMOCIONALES (MENORES, CADETES Y JUVENIL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- 50 MTS. ESPALDA VARONES PROMOCIONALES (MENORES, CADETES Y JUVENIL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- 100 MTS. COMBINADOS VARONES FEDERADO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8- 100 MTS. LIBRES MUJERES FEDERADA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9- 50 MTS. CROL ESCUELITA MIXTO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- 25 MTS PECHO PRE A Y B MIX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 50 MTS. PECHO MUJERES PROMOCIONALES (MENORES, CADETES Y JUVENIL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 100 MTS. LIBRES VARONES PROMOCIONALES (MENORES, CADETES Y JUVENIL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4" w:leader="none"/>
        <w:tab w:val="left" w:pos="4836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404" w:leader="none"/>
        <w:tab w:val="left" w:pos="4836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46:00Z</dcterms:created>
  <dc:creator>Mario</dc:creator>
  <dc:description/>
  <dc:language>en-US</dc:language>
  <cp:lastModifiedBy>Fesana</cp:lastModifiedBy>
  <dcterms:modified xsi:type="dcterms:W3CDTF">2015-08-31T20:46:00Z</dcterms:modified>
  <cp:revision>2</cp:revision>
  <dc:subject/>
  <dc:title/>
</cp:coreProperties>
</file>