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u w:val="single"/>
        </w:rPr>
      </w:pPr>
      <w:r>
        <w:rPr>
          <w:rFonts w:cs="Arial Black" w:ascii="Arial Black" w:hAnsi="Arial Black"/>
          <w:u w:val="single"/>
        </w:rPr>
        <w:t>PROGRAMA</w:t>
      </w:r>
    </w:p>
    <w:p>
      <w:pPr>
        <w:pStyle w:val="Normal"/>
        <w:rPr/>
      </w:pPr>
      <w:r>
        <w:rPr/>
        <w:t>ABLANDE 8.30</w:t>
        <w:tab/>
        <w:tab/>
        <w:tab/>
        <w:tab/>
        <w:tab/>
        <w:t>COMIENZO 9.3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rimer Jornad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AR"/>
        </w:rPr>
        <w:t>1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s-AR"/>
        </w:rPr>
        <w:t>-200 MTS LIBRES VARONES FEDERADOS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s-AR"/>
        </w:rPr>
        <w:t>2-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s-AR"/>
        </w:rPr>
        <w:t>100 MTS ESPALDA MUJERES FEDERADA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AR"/>
        </w:rPr>
        <w:t>3-200 MTS LIBRES VARONES PROMOCIONALES (Inf. Menores, Cad., Juv. y Primera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s-AR"/>
        </w:rPr>
        <w:t>4-200 MTS COMBINADO MUJERES PROMOCIONALES (Inf. Menor, Cad., Juv. y 1º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AR"/>
        </w:rPr>
        <w:t>5- 25 MTS LIBRE MIXTO PRE 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s-AR"/>
        </w:rPr>
        <w:t>6-50MTS LIBRES MIXTO PRE B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s-AR"/>
        </w:rPr>
        <w:t>7-25MTS LIBRES MIXTO ESCUELITA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s-AR"/>
        </w:rPr>
        <w:t>8-100 MTS ESPALDA VARONES PROMOCIONALES (Inf. Menores, Cad., Juv. y 1º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s-AR"/>
        </w:rPr>
        <w:t>9-100 MTS LIBRES MUJERES PROMOCIONALES (Inf. Menores, Cad., Juv. y Primera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s-AR"/>
        </w:rPr>
        <w:t>10-25MTS MARIPOSA MIXTO PRE A Y PRE B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AR"/>
        </w:rPr>
        <w:t>11-25MTS ESPALDA MIXTO ESCUELITA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s-AR"/>
        </w:rPr>
        <w:t>12-4X50 MTS COMBINADO VARONES PROMOCIONALES (Infantiles y menores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AR"/>
        </w:rPr>
        <w:t>13-4X50 MTS COMBINADO  MUJERES PROMOCIONALES (Infantiles y menores)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A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egunda Jornada:</w:t>
      </w:r>
    </w:p>
    <w:p>
      <w:pPr>
        <w:pStyle w:val="Normal"/>
        <w:rPr/>
      </w:pPr>
      <w:r>
        <w:rPr/>
        <w:t>ABLANDE 15.30</w:t>
        <w:tab/>
        <w:tab/>
        <w:tab/>
        <w:tab/>
        <w:tab/>
        <w:t>COMIENZO 16.30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s-AR"/>
        </w:rPr>
        <w:t>14-25MTS ESPALDA MIXTO PRE 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AR"/>
        </w:rPr>
        <w:t>15- 50 MTS ESPALDA MIXTO PRE B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s-AR"/>
        </w:rPr>
        <w:t xml:space="preserve">16-200MTS COMBINADO VARONES PROMOCIONALES (Inf. Menor, Cad., Juv. y 1º)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s-AR"/>
        </w:rPr>
        <w:t xml:space="preserve">17-200MTS LIBRES MUJERES PROMOCIONALES (Inf. Menores, Cad., Juv. y Primera)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s-AR"/>
        </w:rPr>
        <w:t>18-200 MTS COMBINADO VARONES FEDERADO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es-AR"/>
        </w:rPr>
        <w:t>19-200MTS LIBRES MUJERES FEDERADA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s-AR"/>
        </w:rPr>
        <w:t>20-25MTS PECHO MIXTO PRE A Y PRE B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AR"/>
        </w:rPr>
        <w:t>21-100MTS LIBRES VARONES PROMOCIONALES (Inf. Menores, Cad., Juv. y 1º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AR"/>
        </w:rPr>
        <w:t>22-100MTS ESPALDA MUJERES PROMOCIONALES (Inf. Menores, Cad., Juv. y 1º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es-AR"/>
        </w:rPr>
        <w:t>23-100 MTS PECHO VARONES FEDERADO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es-AR"/>
        </w:rPr>
        <w:t>24-100 MTS PECHO MUJERES FEDERADA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s-AR"/>
        </w:rPr>
        <w:t>25-4X50MTS LIBRES VARONES PROMOCIONALES (INFANTILES Y MENORES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s-AR"/>
        </w:rPr>
        <w:t>26-4X50MTS LIBRES MUJERES PROMOCIONALES (INFANTILES Y MENORES)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AR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9:51:00Z</dcterms:created>
  <dc:creator>Alucards</dc:creator>
  <dc:description/>
  <cp:keywords/>
  <dc:language>en-US</dc:language>
  <cp:lastModifiedBy>Fesana</cp:lastModifiedBy>
  <dcterms:modified xsi:type="dcterms:W3CDTF">2015-07-13T22:30:00Z</dcterms:modified>
  <cp:revision>5</cp:revision>
  <dc:subject/>
  <dc:title/>
</cp:coreProperties>
</file>