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rarios tentativ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1: 8.30 a 9</w:t>
        <w:br/>
        <w:t>S2: 9.10 a 9.40</w:t>
        <w:br/>
        <w:t>S3: 9.50 a 10.20</w:t>
        <w:br/>
        <w:t>S4: 10.30 a 11</w:t>
        <w:br/>
        <w:t>S5: 11.10 a 11.30/11.55</w:t>
        <w:br/>
        <w:t>S6: 11.55 a 12.40/12.55</w:t>
        <w:br/>
        <w:t>S7: 12.55 a 13.55</w:t>
        <w:br/>
        <w:t>S8: 14 a 15 </w:t>
        <w:br/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20:00Z</dcterms:created>
  <dc:creator>Julio</dc:creator>
  <dc:description/>
  <dc:language>en-US</dc:language>
  <cp:lastModifiedBy>Julio</cp:lastModifiedBy>
  <dcterms:modified xsi:type="dcterms:W3CDTF">2013-06-08T03:20:00Z</dcterms:modified>
  <cp:revision>2</cp:revision>
  <dc:subject/>
  <dc:title/>
</cp:coreProperties>
</file>